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hanging="0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 xml:space="preserve">   </w:t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70C0"/>
        </w:rPr>
        <w:t xml:space="preserve">      </w:t>
      </w: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8"/>
          <w:szCs w:val="8"/>
        </w:rPr>
      </w:pPr>
      <w:r>
        <w:rPr>
          <w:rFonts w:cs="Calibri" w:ascii="Arial" w:hAnsi="Arial"/>
          <w:b/>
          <w:color w:val="0070C0"/>
          <w:spacing w:val="33"/>
          <w:w w:val="99"/>
          <w:sz w:val="8"/>
          <w:szCs w:val="8"/>
        </w:rPr>
      </w:r>
    </w:p>
    <w:p>
      <w:pPr>
        <w:pStyle w:val="Normal"/>
        <w:jc w:val="center"/>
        <w:rPr>
          <w:color w:val="0070C0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 473 </w:t>
      </w:r>
      <w:r>
        <w:rPr>
          <w:rFonts w:cs="Calibri" w:ascii="Arial" w:hAnsi="Arial"/>
          <w:b/>
          <w:color w:val="0070C0"/>
          <w:sz w:val="36"/>
          <w:szCs w:val="36"/>
        </w:rPr>
        <w:t>del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12 giugno </w:t>
      </w:r>
      <w:r>
        <w:rPr>
          <w:rFonts w:cs="Calibri" w:ascii="Arial" w:hAnsi="Arial"/>
          <w:b/>
          <w:color w:val="0070C0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MBLEA ORDINARIA BIEN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Assemblea del Comitato Regionale SICILIA F.I.G.C. – L.N.D.  è convocata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VEDI’ 11 LUGLIO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a Sala Conferenze del Comitato – Via Orazio Siino s.n.c. – 90010 FICARAZZI/PALERMO - alle ore </w:t>
      </w:r>
      <w:r>
        <w:rPr>
          <w:rFonts w:cs="Arial" w:ascii="Arial" w:hAnsi="Arial"/>
          <w:b/>
        </w:rPr>
        <w:t>11.00</w:t>
      </w:r>
      <w:r>
        <w:rPr>
          <w:rFonts w:cs="Arial" w:ascii="Arial" w:hAnsi="Arial"/>
        </w:rPr>
        <w:t xml:space="preserve"> in prima convocazione ed alle ore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in seconda convocazione per l’esame, la discussione e le decisioni in merito agli argomenti contenuti nel segu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ote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ell’Ufficio di Presidenza dell’Assembl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del Presidente del Comitato Regionale Sici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ame e discussione della relazione del Consiglio Direttivo e della gestione contabile del Comitato Regionale Sicilia relative al periodo 2016/2017 e 2017/2018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miazione Società vincenti Campionati – Stagioni Sportive 2016/2017,  2017/2018 e 2018/2019;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sarà disciplinata dalle norme regolamentari vigenti alla data di svolgimento della st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di verifica dei poteri e di scrutinio saranno svolte dal Tribunale Federale Territoriale presso il Comitato Regionale Sic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 dei poteri sarà effettuata presso la sede dell’Assemblea dalle ore </w:t>
      </w:r>
      <w:r>
        <w:rPr>
          <w:rFonts w:cs="Arial" w:ascii="Arial" w:hAnsi="Arial"/>
          <w:b/>
        </w:rPr>
        <w:t>11.00</w:t>
      </w:r>
      <w:r>
        <w:rPr>
          <w:rFonts w:cs="Arial" w:ascii="Arial" w:hAnsi="Arial"/>
        </w:rPr>
        <w:t xml:space="preserve"> del giorno 11 Luglio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municato Ufficiale costituisce formale convocazione per le Società aventi diritto, ai sensi delle vigenti norme regolamen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to in PALERMO ed affisso all’albo del C.R. Sicilia il 12 GIUGNO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 xml:space="preserve">        Ing. Santino Lo Presti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2:00Z</dcterms:created>
  <dc:creator>Segreteria</dc:creator>
  <dc:description/>
  <cp:keywords/>
  <dc:language>en-US</dc:language>
  <cp:lastModifiedBy>sgs </cp:lastModifiedBy>
  <cp:lastPrinted>2014-07-03T13:53:00Z</cp:lastPrinted>
  <dcterms:modified xsi:type="dcterms:W3CDTF">2019-06-13T07:51:00Z</dcterms:modified>
  <cp:revision>3</cp:revision>
  <dc:subject/>
  <dc:title>BOZZA – Per i Comitati Regionali</dc:title>
</cp:coreProperties>
</file>