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1/2022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color w:val="0070C0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 244 </w:t>
      </w:r>
      <w:r>
        <w:rPr>
          <w:rFonts w:cs="Calibri" w:ascii="Arial" w:hAnsi="Arial"/>
          <w:b/>
          <w:color w:val="0070C0"/>
          <w:sz w:val="36"/>
          <w:szCs w:val="36"/>
        </w:rPr>
        <w:t>del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14 gennaio 20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Paragrafoelenco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SVINCOLATI DILETTANTI DALL’ 1.12.2021 AL 16.12.2021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</w:t>
      </w:r>
      <w:r>
        <w:rPr>
          <w:rFonts w:cs="Courier New" w:ascii="Courier New" w:hAnsi="Courier New"/>
          <w:sz w:val="12"/>
          <w:szCs w:val="1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TRIC. COGNOME            NOME            NASCITA    SOCIET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 ------------------ --------------- ---------- --------------------------------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6787 ABATE              CALOGERO        04/05/1989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2812 ABATE              GIUSEPPE        02/07/1997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4872 ABATE              NICOLA          03/05/2000  MARSALA FUTSAL 201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6314 ABBATE             GABRIELE        10/06/1993  PALERMO CALCIO POPOLA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41969 ABBATE             VINCENZO        27/04/1994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470 ABELLA             GIUSEPPE        08/08/1989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9878 ABITA              LORENZO         10/08/1992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3097 ACCARDI            BALDASSARE      17/05/1998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54282 ACCARDO            GIUSEPPE        03/06/2002  PARTAN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2651 ACCETTA            ANTONINO EMANUE 14/06/2002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7264 ADAMO              GABRIELE        28/08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4822 ADAMO              LEONARDO        10/12/1992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3077 ADAMO              MANUEL          02/10/1995  LIBER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8185 ADAMO              MARCO           12/10/1988  LIBER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7322 AFFE               CRISTIAN        07/01/1991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29780 AGLIATA            IVAN DARIO      25/10/1987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3778 AGNELLO            FRANCESCO       25/06/2003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275 AGNELLO            MARCO           15/04/1990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30298 AGNETTA            ROSARIO         02/12/2000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83397 AGOSTA             MARCO           01/07/1996  LIBER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08882 AGOZZINO           DANIELE         30/10/1997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3248 AGRO               CARMELO         16/10/2002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4843 AIASECCA           SALVATORE       16/10/2002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0238 AIDONE             GREGORIO        01/03/1984  VIZZINI CALCIO 201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8784 AIELLO             FRANCESCO PAOLO 29/07/2002  F.C. MAZAR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3619 AIELLO             GIOVANNI        12/05/2000  SINAGR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304 AIT OUDA           MOHAMMED ACHRAF 21/03/2001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3488 ALAMIA             GIUSEPPE        23/03/2005  S.C. COSTA GAIA ADELKAM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8090 ALASSO             MATTIA          23/09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1938 ALBANESE           SAMUELE         28/10/2002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4683 ALBANESE           STEFANO         26/05/2004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7563 ALBANO             CALOGERO        20/04/1997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1024 ALBERTI            MICHELE         13/01/1991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4967 ALBERTO            GIOVANNI        17/09/1999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91652 ALDERUCCIO         PIERPAOLO       28/05/1990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5899 ALECCI             RICCARDO        07/08/1987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35725 ALES               PASQUALE        18/12/1986  CALCIO RANGERS 198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8559 ALESSANDRO         CARMELO         15/05/1984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8201 ALESSANDRO         FRANCESCO       02/06/1991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9238 ALESSI             EMANUELE        10/05/1999  SUPERGIOVANE CASTELBUO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1938 ALESSI             GIUSEPPE        08/08/1999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46779 ALESSI             SARA MARIA      08/09/2002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7606 ALEXA              MARIAN COSTEL   21/01/2001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9503 ALFANO             ANTONINO        26/12/2001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25082 ALFANO             CARMELO         08/05/2005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1963 ALFANO             VINCENZO        12/10/2004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72017 ALGERI             ROSARIO         02/07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83991 ALI                ADRIANO         26/12/1997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1173 ALI                CLAUDIO         20/05/2003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070 ALIAGA SABATER     JOSE CARLOS     18/01/1999  FOOTBALL CLUB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8391 ALIANO             MATTIA          17/05/2004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4927 ALIQUO             MATTIA          10/07/2001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1716 ALLAJ              DANIEL          12/09/2001  DOLCE ONORIO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43141 ALLEGRA GARUFI     SERGIO          30/05/1982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7905 ALMA               ANDREA          22/11/1982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1477 ALONGI             EMANUELE        25/09/1998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3515 ALONGI             FRANCESCO PAOLO 30/07/1979  POLISPORTIVA NICOS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7791 ALTAVILLA          SERGIO          20/05/1999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1231 ALTIERI            GABRIELE        12/04/2000  JONIC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25918 ALTIERI            GIUSEPPE        04/09/1992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53149 AMALFI             MIRKO DOMENICO  13/10/1999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074 AMARADIO           ALEX BIAGIO     27/12/1988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1577 AMENDOLA           GIUSEPPE        20/02/1988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4442 AMICO              ALESSANDRO FRAN 10/09/2004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09763 AMICO              ANTONIO         10/09/1993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9390 AMICO              CAMILLO         08/07/1991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6077 AMICO              DANILO          07/10/2002  SALEMI POLISPORT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3126 AMICO              EMANUELE        26/05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3045 AMICO ROXAS        ALESSIA         09/06/1999  FOOTBALL CALTANISS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5671 AMMIRATA           DAVIDE          10/12/1990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3191 AMMIRATA           GIUSEPPE        24/05/2001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6431 AMODEO             SALVATORE       07/07/1998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0335 AMORE              ANDREA          03/02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1963 AMORE              LUCA            28/10/1996  VIZZINI CALCIO 201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66039 ANASTASI           MASSIMILIANO    10/08/1985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14804 ANATRA             BARTOLOMEO      17/09/1982  PARTAN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8920 ANATRA             GIUSEPPE        24/06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9310 ANDALORO           DOMENICO        06/07/1997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4459 ANDALORO           FRANCESCO       16/03/1994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08413 ANDALORO           UMBERTO         30/08/1987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26996 ANDO               DOMENICO        28/10/1991  ROCCALUMER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6833 ANDRONICO          RICCARDO        05/01/2002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9597 ANNONE             CARMELO         16/05/1986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9405 ANSALDO            DOMENICO PAOLO  22/01/1999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9316 ANTONUCCIO         GIOACCHINO      31/12/1994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5574 ANZALONE           ALESSIO         17/07/1998  COLOMBA BI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0942 APARO              CRISTIAN        17/03/2004  VIZZINI CALCIO 201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1558 APICELLA           FABIO           15/05/1984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2238 APOSTOL            ALEXANDRU LIVIU 06/04/1992  ALIM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93243 APRILE             GAETANO         07/03/1986  LIBERTAS ZACCAGN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0776 APRILE             PIETRO          30/09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66775 ARAGONA            ANGELO          02/01/1999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0759 ARANCIO            ANTONINO AGAT   28/11/1993  PHILBORDON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0385 ARASI              ALESSIO         16/01/1995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1405 ARCABASCIO         GASPARE         19/09/2001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9660 ARCIDIACONO        MARCO           31/07/1996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90375 ARCIDIACONO        SALVATORE CARME 16/07/1994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9317 ARCODIA PINTO      ANTONIO         14/02/1995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3837 ARDAGNA            ANTONINO        25/08/1993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6834 ARDITO             GIOVANNI        29/07/1993  ATLETICO PICAN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2931 ARENA              ENRICO          17/12/1993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7539 ARENA              FRANCESCO       28/06/1985  SUPERGIOVANE CASTELBUO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45424 ARENA              GIUSEPPE        15/11/1990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5481 ARENA              SAMUELE MAURIZI 15/01/1996  F.C. ACI CAS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1080 ARGANO             FRANCESCO       17/11/2002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6206 ARGENTATO          ALESSANDRO      14/01/2002  JONIC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1725 ARGENTO            SIMONE          26/04/1998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1593 ARINELLE           ALESSIA         30/11/1998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0145 ARMATA             ALESSANDRO      22/06/2002  CARLENT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06864 ARMATO             GIUSEPPE        21/01/199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61989 ARONICA            FRANCESCO       23/05/2003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0753 ARRIGO             GIUSEPPE        05/10/1990  RAFFADALI 2018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5033858 ARRIGO             SIMON           01/01/1992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2821 ARSALANE           MOHAMED         06/02/1997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2383 ARSALANE           NOUREDDINE      12/12/1995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9492 ARTALE             GIACOMO         11/06/2002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98349 ARTURIA            ALESSIO         09/06/1997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9281 ARUTA              ENRICO CORRADO  13/12/2004  PACH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0308 ARUTA              GIULIA          29/04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196 ASARO              CARLO           31/12/197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4058 ASSARO             GIOVANNI        09/03/2002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3211 ASTA               SALVATORE       15/12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38502 ATTARDO            NICHOLAS        13/02/2002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52773 AUGELLO            GIOACCHINO      15/02/1991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3656 AVENI              ALESSANDRO      03/05/1993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1513 AVERNA             GIUSEPPE        27/11/1995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2062 AVOLA              FILIPPO         08/07/1983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90008 AZZARELLI          VINCENZO        06/11/1995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8463 AZZARO             SALVATORE       17/07/1999  GIOVANILE COLLES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72841 BADAGLIACCA        ALESSANDRO      11/08/1989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3349 BADALAMENTI        GABRIELE        22/02/2000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1187 BAGLIO             FRANCESCO PAOLO 05/02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83373 BAGLIONE           FRANCESCO       11/07/1996  FURNARI PORTOR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86120 BAGNATO            GIUSEPPE        28/07/1993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93184 BAIAMONTE          GIUSEPPE        13/05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613 BAJO               TIJAN           06/09/1999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7246 BALDEH             ABDOULIE        01/01/2000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7941 BALISTRERI         CASTRENZE       24/05/1983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9240 BALLARO            CRISTIAN        17/09/2002  GESC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6871 BALLERIANO         MARCO           27/04/2004  FREE TIME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2431 BALLOTTA           DIMITRIS        28/06/1998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9701 BANCHERI           ALFONSO         17/09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45 BANNO              ROSARIO         01/09/2004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8446 BARBAGALLO         ALESSANDRO      25/12/1998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52193 BARBAGALLO         ANTONIO PIO     10/02/2004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4725 BARBERA            DAVIDE CARMELO  16/06/2003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7595 BARBERI            DESIREE         27/06/2002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17383 BARCIO             ANTONIO         13/02/2003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1190 BARONE             MARCO GASPARE   30/12/2001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20794 BARONE             MARIO           28/09/2001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3167 BARONE             VALERIO PIO     01/12/1999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37107 BARRACO            ENRICO          11/11/1992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2084 BARRALE            DANILO          05/01/1995  SPORTING 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8339 BARRIE             TEJAN           03/03/2001  VIV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6641 BARTOLOZZI         ALFREDO         17/01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7684 BASILE             ALFIO           21/03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7685 BASILE             ANTONINO        21/03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67279 BASILE             CARMELO         19/03/1994  VIRTUS CALCIO MALET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19141 BASILE             DAVIDE          14/12/1993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85096 BASILE             MANUEL          24/01/1988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88519 BASILE             PIETRO          05/02/1993  CARLENT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0851 BASILE             STEFANO         17/12/1995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6300 BASILOTTA          FLAVIO          22/07/2001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9074 BATTAGLIA          DANILO          23/07/1995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2719 BATTAGLIA          GIUSEPPE        07/02/2005  MULTISPORT S.ATL.SCEL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5982 BATTIATA           VITO            27/11/1990  VALDERICE CALCIO 201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8362 BAUDO              ANTONINO        08/07/2004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2329 BAUDO              DOMENICO GIUSEP 20/11/1998  FC MOTTA 201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79237 BELFIORE           GAETANO ROSARIO 27/05/1994  LIBERTAS ZACCAGN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02655 BELFIORE           SEBASTIANO      24/07/1997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6380 BELHADJ            MOHAMED ELKILAN 26/07/2002  FOLGORE CALCIO C.VETR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1266 BELLA              GIUSEPPE        27/11/2001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0787 BELLAFIORE         ALESSANDRO      17/08/1992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03615 BELLANCA           ENZO PIO        09/02/2001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5618 BELLINI            ALESSIO         29/08/2001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5924 BELLO              LUCA            21/03/2002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12144 BELLOMIA           MARCO           06/07/1987  CITTA DI CANICATT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27174 BELLOMO            MATTEO          29/05/1993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8764 BELLOMONTE         NICOLA          03/05/2001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95424 BELLOMONTE         SALVATORE       12/05/2004  COLOMBA BI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10897 BELVEDERE          GIACOMO EMANUEL 30/06/1990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13215 BENENATI           SALVATORE       28/08/1995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9432 BENGALA            GIUSEPPE        29/12/1989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0245 BENIGNO            BENEDETTO       14/02/2004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9080 BENIGNO            SALVATORE       10/09/1993  VIS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2104 BENINATI           MICHELE         22/11/1994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7043 BENINATI           SALVATORE       18/02/1993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98186 BENNICE            STEFANO         16/05/1990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1244 BENNICI            FILIPPO         04/10/1999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05647 BENONE             PIERALFIO       04/11/1996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5271 BENTROVATO         SALVATORE       24/12/2000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3634 BENTROVATO         STEFANO         05/04/2004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7772 BERGANCINI         ALESSANDRO      31/05/1994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03638 BERNARDI           VIKTAR          05/06/2002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15033 BERTINO            GIACOMO         13/10/1995  FURNARI PORTOR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0018 BERTINO            LUCIANO         30/08/1999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41172 BERTOLINO          DANIELE         10/03/1996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86547 BEVILACQUA         ALESSANDRO      11/04/1978  DOLCE ONORIO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0862 BIANCO             FLAVIO          04/07/2002  PALERMO FUTSAL EIGHTYNIN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10300 BIANCOLA           VITTORIO DAVID  06/02/1998  AKRAGAS 2018 SR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40346 BICA               FRANCESCO       12/06/2001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6216 BICCHIERI          GIUSEPPE        24/02/1997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15692 BIFARA             PIETRO          20/06/1984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9560 BIGICA             ALESSIO         16/07/1998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71063 BILELLA            ALBERTO         08/11/1978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0851 BILOTTA            DAVIDE          27/07/2001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31129 BIONDO             GIOVANNI        09/01/2005  GESC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15429 BISCUSO            GIUSEPPE        17/07/1990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0581 BITETTO            GIUSEPPE        02/01/1988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30909 BIUNDO             MARCO           06/04/1997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58564 BIVACQUA           PIERFRANCESCO   29/04/1996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8251 BLANCO             MATTIA          11/09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6667 BLANDINO           SALVATORE       19/09/1998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4652 BLASCO             LEANDRO         15/11/1988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0600 BONACCORSO         DARIO           22/12/1991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15046 BONACCORSO         LUCIANO         02/02/1991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12471 BONACCORSO         SAMUELE         28/11/2003  FC MOTTA 201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91864 BONANNO            DANIELE NATALE  02/06/1979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8104 BONANNO            FEDERICO        10/10/1995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6607 BONASERA           GIUSEPPE        21/07/2001  CITTA DI TAORM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92799 BONASERA           MARCO           16/04/1989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6856 BONCORDO           PAOLO           01/10/1997  PROVINCI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8780 BONETTA            LUIGI           07/04/1977  AL QATTA'SPORTING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3575 BONGIORNO          DAMIANO         24/02/1998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7804 BONGIORNO          DANILO          30/08/1994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9251 BONGIORNO          GIUSEPPE        06/06/2003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8340 BONGIOVANNI        CALOGERO        14/06/2002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46475 BONI               GABRIELE PIO    25/05/2002  ATLETICO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43624 BONINA             ANTONINO        03/09/1994  VIV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9232 BONINA             IGOR            17/12/2004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4252 BONO               ANDREA          09/09/1997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9773 BONO               ATTILIO         02/04/1983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8126 BONOMO             DANIELE ROSARIO 25/12/200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2341 BONSIGNORE         FILIPPO         12/03/1999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37061 BONSIGNORE         VINCENZO WALTER 17/04/1984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8820 BONTEMPO           VINCENZO        27/07/2001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9892 BONTORNO           DAMIANO         24/01/1993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8118 BORIA              ALESSANDRO      06/11/1995  VIGLI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1126 BORZI              ROSARIO         20/12/2002  REAL 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9597 BOSCARINO          VITTORIO        21/05/1997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5853 BOTTINO            FRANCESCO       03/08/2002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1390 BRAFA MISICORO     FEDERICO        04/03/2002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4874 BRAMANTE           GIUSEPPE        22/07/1999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5468 BRAMONTE           SALVATORE       16/07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4657 BRANCAFORTE        LUCA            08/06/2004  RG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9906 BRANCONE           LEO             25/10/2000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4706 BRIGANDI           ROBERTO         27/01/199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95202 BRIGUGLIO          GIANMARCO       30/11/1993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4669 BROCCIO            NICOLO          11/11/1970  POMPE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3251 BROCCOLO           GIUSEPPE        07/10/2001  ATLETICO BAU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73531 BRUCARINO          PIETRO          31/03/1988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1976 BRUGALETTA         GIOVANNI        16/01/200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2551 BRUNA              VINCENZO        02/07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55023 BRUNELLI           CARMELO         11/10/2001  NOTO FC 202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62912 BRUNO              FRANCESCO       19/11/1986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0542 BRUNO              MELISSA         04/03/1993  FOOTBALL CALTANISS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8404 BRUSCA             GIOVANNI        28/03/1997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95290 BUCCA              ANDREA          07/05/1993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14818 BUCCERI            ALESSANDRO      08/09/1999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1745 BUFFA              GIOACCHINO      17/10/2000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48543 BUFFARDECI         ALESSIO ANTONIN 28/10/1992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70743 BUFFARDECI         FRANCESCO       07/05/1986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26216 BUGLIO             MAURIZIO        14/05/1979  NESIMA 2000 DILETTAN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7604 BUNETTO            VINCENZO        15/01/1998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5645 BUONDONNO          ALESSIO         25/09/1993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2116 BUONOCORE          RAFFAELE        02/06/1993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450 BURGIO             ANGELO          24/11/1976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1649 BURGIO             BRUNO           14/06/2001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00198 BURGIO             GIOVANNI        29/10/1995  VIZZINI CALCIO 201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847 BURGIO             OSVALDO         08/10/198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39529 BURRAFATO          MATTIA          17/07/1989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75959 BUSCAGLIA          GIOVANNI        05/12/1994  ARAGO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7254 BUSCEMI            FILIPPO         22/03/1987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50642 BUSETTA            MARCO MARIA     08/04/1992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7645 BUSONERA           MARCO           05/02/1999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4534 BUTTACAVOLI        CARMELA         17/10/1991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0867 CACCAMO            ANDREA          14/06/2004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76029 CACCAMO            SAMUELE         12/04/1992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43609 CACCIABAUDO        FRANCESCO       06/07/1982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4211 CACCIATO           SALVATORE       04/12/1966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01047 CACCIOLA           ANDREA          24/03/1999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6680 CACCIOLA           SIMONE          06/12/1998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30163 CACCIOTTO          GIUSEPPE        12/05/1996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11196 CACI               ALESSANDRO      18/12/2000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2521 CACIA              MICHAEL         19/03/2000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4310 CAGGEGI            DAMIANO         26/02/1992  SICILGRASSI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7775 CAGGEGI            GIOVANNI CARLO  14/03/1980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3406 CAGGIA             FRANCESCO CARMI 09/10/2002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88827 CALA LESINA        SALVATORE ORLAN 13/03/1993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2442 CALABRESE          DANIELE         22/01/2002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32370 CALABRESE          MANUEL          28/03/2003  NESIMA 2000 DILETTAN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6730 CALABRESE          MARCO PIETRO    25/09/1993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73308 CALABRESE          MICHELE         19/12/1991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43255 CALABRESE          ROSARIO         17/08/1992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3095 CALABRO            DANIELE         25/05/1999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1390 CALABRO            GIUSEPPE        01/10/1999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78720 CALABRO            SEBASTIANO      31/12/1979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98561 CALAMIA            GIUSEPPE        19/11/1993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1126 CALAMUNCI          EDOARDO         23/11/1998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78909 CALANDRINO         GIOACCHINO      22/01/2002  SPORTING ALCAMO ONLU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7893 CALANNI MACCHIO    AGOSTINO        05/11/1996  BELSI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5891 CALCAGNO           ALESSIO         24/11/1993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9797 CALCAGNO           VINCENZO FRANCE 16/12/1981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92802 CALCARA            SALVATORE       18/04/1986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465 CALDERONE          DARIO           24/03/1992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2549 CALDERONE          FRANCESCO       27/05/2002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78129 CALDERONE          MATTEO          11/03/1994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7628 CALDERONE          ROSARIO         27/01/1972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2631 CALI               DAVIDE          14/05/1999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72478 CALI               DOMENICO ANDREA 15/03/1991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7112 CALI               FRANCESCO       18/07/1992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3028 CALTAGIRONE        MANUELCAMILLO   23/03/2001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0855 CALVINO            JHAVEIL         07/01/2000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0858 CALVINO            KEVRITT         22/08/2001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97563 CAMATTARI          JACOPO          31/01/2002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6386 CAMINITA           FRANCESCO       26/03/1997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89216 CAMINITA           SALVATORE       21/08/2000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04225 CAMINITI           ANTONIO         28/08/1982  ROCCALUMER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9535 CAMINITI           FRANCESCO       17/09/1991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9464 CAMMALLERI         ROCCO           11/11/1983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8109 CAMMARATA          ANTONIO         09/07/2000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07762 CAMMARATA          ARCANGELO       03/03/1975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076 CAMMARATA          FLAVIO          11/12/1992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15930 CAMMARATA          FRANCESCO       15/02/1986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09246 CAMPAGNA           ALESSIO         07/05/1994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8501 CAMPAGNA           FILIPPO         28/10/2001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9107 CAMPAILLA          CHRISTIAN       26/09/1987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3095 CAMPANELLA         ANTONINO        05/10/1990  AKRON SAVO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5152 CAMPISI            LUCA            08/06/1996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60470 CAMPISI            SALVATORE       20/02/1991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8582 CAMPO              FRANCESCO       16/03/1998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3244 CAMPO              MANUEL          08/03/2003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4295 CAMPO              SIMONE          01/09/1999  SUPERGIOVANE CASTELBUO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1035 CAMPOLO            FRANCESCO       19/02/1996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5120 CANALE             GIUSEPPE        23/09/1995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6312 CANALE             NUNZIO          15/01/2001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50317 CANCELLIERI        SALVATORE       03/03/1995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7689 CANDELA            SALVATORE       15/09/2003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3469 CANGEMI            GRAZIANO        08/04/2003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5616 CANGEMI            SALVATORE       25/01/2002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70487 CANI               GIUSEPPE        10/06/1991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30107 CANIGLIA           GAETANO         18/11/1992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75433 CANNATA            RICCARDO        10/11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7657 CANNATELLA         GIANPIERO       17/10/2001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10910 CANNELLA           CALOGERO        19/07/1987  PRIZZ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0865 CANNELLA           GABRIELE        26/06/2001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9933 CANNIZZARO         DIEGO           05/09/200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70112 CANNUNI            FRANCESCO       19/07/2002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8806 CANTARELLA         ALBERTO MATTIA  23/12/2004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92898 CANTARELLA         SALVATORE       01/02/1994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2368 CANTAVENERA        MARCO           04/08/2000  CANICAT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73559 CANZONERI          SEBASTIAN       02/03/1991  ALESSANDRIA D.ROCC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8032 CAPILLO            IGNAZIO         01/03/1987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36327 CAPITTI            JOELE           27/09/1990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0337 CAPIZZI            FILIPPO         30/05/1999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7853 CAPIZZI            FRANCESCO       04/08/1982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9309 CAPODIVENTO        DAVIDE          08/05/2000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4283 CAPONNETTO         GIANLUCA        16/10/1986  RSC RIPOS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44760 CAPPADONA          ANTHONY         28/05/1996  LIPARI I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19594 CAPPADONA          GIUSEPPE        04/03/1996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08519 CAPRAIO            ALESSANDRO      20/07/1995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31522 CAPRARO            ALFONSO         10/07/1998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62664 CAPRINO            MARCO           29/06/1997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7553 CAPUZZO            GIOVANNI        28/09/1976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3042 CARANI             LUCIANO         22/09/1985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71993 CARASTRO           DAVID           24/11/1985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5788 CARAVELLO          DAVIDE          16/08/2001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6220 CARBONARO          ROMOLO ALBERTO  06/05/2003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9359 CARBONE            GABRIELE        09/08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9422 CARBONE            KEVIN PIO       31/08/2001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3006 CARCIOTTO          FRANCESCO       15/04/1996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1393 CARDELLA           VINCENZO        20/01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5787 CARDIA             EMANUELE PIO    24/08/2003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6818 CARDILICCHIA       MARCO           15/11/1997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74741 CARDILLO           ALESSIO         16/02/1994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1264 CARDILLO           GIUSEPPE        03/09/2003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038 CARDILLO           GIUSEPPE        27/03/1990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65733 CARDINALE          ALESSIO         23/08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2618 CARDINALE          ANTONINO        04/02/1976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7707 CARNEVALE          ANGELO          17/04/1998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41996 CAROBENE           PIETRO GIOVANNI 18/11/1990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2079 CAROLLA            NICOLA          12/07/2002 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5182 CAROLLO            ANTONINO        20/11/2003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8690 CAROLLO            GIROLAMO        12/05/1982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6433 CARPINATO          SIMONE          12/09/2001  REAL 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7617 CARPINTERI         MICHAEL         16/06/1989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0451 CARROCCETTO        ANTONIO G       21/09/2000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08729 CARUSO             FABIO           20/04/1985  S.S. KAGG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9182 CARUSO             GABRIELE        21/03/2001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7778 CARUSO             GIOVAN BATTISTA 01/02/1999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5131 CARUSO             LUDOVICO        08/12/2001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0292 CARUSO             VINCENZO        21/10/1999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2508 CARVOTTA           GIUSEPPE        04/02/2003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51888 CASALE             MATTEO          28/01/1997  GESC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9461 CASALICCHIO        GIOVANNI        05/03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7349 CASCHETTO          CHRISTIAN       25/05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42434 CASCHETTO          GIANMARCO       05/09/1991  SANTA LU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5965 CASCINO            SAMUELE MICHELE 31/01/1995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44255 CASCIO             DANIELE         06/01/1997  SPORTING 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12355 CASCIO             FILIPPO         08/04/1998  CERDA GIUSEPPE MA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11052 CASELLA            ANTONIO         25/09/2001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6513 CASELLA            MICHELE         17/06/2002  GIARDINI NAXO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41066 CASERTA            SANTO           02/08/1986  S.S. KAGG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9586 CASSARA            VITTORIO        24/08/2001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64952 CASSARINO          STEFANO         10/02/1992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9448 CASSIBBA           EDOARDO         09/05/1997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5529 CASSISI            MATTEO          20/11/2003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1726 CASTELLESE         GIUSEPPE        03/03/1979  FUTSAL ALTOFONTE 202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13833 CASTIGLIA          GIUSEPPE        09/08/1996  SPORTING 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1633 CASTIGLIONE        GIOELE          19/06/2001  CANICAT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6587 CASTIGLIONE        PAOLO           20/08/2003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33499 CASTORINA GARCIA   MARIO           16/05/2001  CITTA DI TAORM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341 CASTRONOVO         ANTONINO        08/04/2000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3331 CASUCCI            IGNAZIO         15/02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4829 CASUCCI            SALVATORE       12/05/1972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5219 CATALANO           LUCA            25/01/2001  GIOVANILE COLLES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7524 CATALDI            SALVATORE       29/11/1999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5400 CATALDO            FILIPPO         03/09/2002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7541 CATALFO            ANTONIO         14/09/2006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4722 CATALOGNA          FABIO           25/03/1981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7246 CATANIA            ALESSANDRO      06/01/1998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3973 CATANIA            ALESSIO         13/03/2002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76024 CATANIA            ALESSIO FELIX   15/07/1992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35990 CATANIA            MARCO           30/08/1994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0281 CATANZARO          ANTONIO EMANUEL 20/02/2000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3720 CATANZARO          FRANCESCO       13/07/1999  SPORTING ALCAMO ONLU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88705 CATANZARO          GIUSEPPE        15/11/1987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40433 CATANZARO          SIMONE          03/11/1997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1721 CATARUOZZOLO       FEDERICO        08/09/1987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0334 CATAUDELLA         DARIO           30/10/1989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1952 CATAUDO            ALESSANDRO      23/03/1996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9628 CATAUDO            ROSARIO         06/05/1991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4379 CATTAFI            GIANLUCA        30/03/1997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69788 CAVALLARO          DAVIDE          21/05/1995  CALCIO RANGERS 198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0182 CAVALLARO          FELICE          13/11/1990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1133 CAVALLARO          GIUSEPPE        03/11/1990  CITTA DI LINGUAGL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9723 CAVALLARO          MATTIA          06/01/1990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5986 CAVALLINO          MATTEO          18/07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6402 CAVARRA            MICHAEL         01/01/1988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6282 CAVAZZA            ANTONINA        22/11/2004  FEMMINILE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4572 CELANO             DANIEL          24/09/2000  BALESTR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5652 CELESIA            ROSOLINO        06/05/2001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10889 CELI               LUIGI GIUSEPPE  26/06/1987  PHILBORDON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09055 CELONA             SERGIO          25/11/1989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36762 CENTARO            LUCA            09/08/1999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6781 CERAMI             LUCIANO MARIA   12/11/1997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1091 CERAULO            LUCA            22/08/1973  SC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2408 CERRITI            CLAUDIO PIO     09/06/2000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4965 CERRUTO            ALESSANDRO      19/08/2003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8035 CHERIF             CHEICK ISMAEL   16/10/1997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0910 CHIAPPONE          DANIELE FILIPPO 03/06/2001  SC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1537 CHIAPPONE          SALVO FRANCESCO 08/03/1999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2682 CHIARELLA          ANTONIO         02/10/1999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14402 CHIARELLI          MARCO GIUSEPPE  08/10/2003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5925 CHIARELLI          VINCENZO MATTEO 19/05/1999  ARAGO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95165 CHIARENZA          ANDREA FELICE   15/10/1998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2150 CHIAVETTA          VINCENZO        17/03/1985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44587 CHIELLO            OMAR            13/12/1994  PUNTA VUGGHIA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0714 CHILLEMI           DAVID           07/08/1992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8121 CHILLEMI           ORAZIO          20/06/1998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1059 CHINDEMI           SALVATORE       12/04/2002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1782 CHISARI            FRANCESCO       24/01/1994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3665 CHISARI            GIANLUCA        24/10/1989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68107 CIANCIMINO         ROBERTO         07/06/1994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5833 CIANCIO PARATORE   MATTIA          19/06/1993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11391 CIARAMIDARO        GIUSEPPE        06/08/2004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0074 CIARAMITARO        GIUSEPPE        20/11/1989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2200 CIARAMITARO        VITO            11/04/2004  S.C.MAZARESE .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8073 CIATTO             EDOARDO GIOVANN 17/12/2001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67576 CICALA             MATTIA          03/07/2004  MESSINA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0421 CICCAZZO           LUIGI           28/02/2004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4851 CICERO             MATTEO GAETANO  20/12/2006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2099 CICERO             SALVATORE       12/10/1995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6274 CILIA              ANTONIO         13/12/1990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1977 CILLUFFO           NICOLO          03/01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5172 CILONA             GABRIELE        24/05/1998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18678 CIMINO             CALOGERO        16/10/2001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90174 CINNIRELLA         GESUALDO        31/08/1988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95371 CIPRIANO           GIOVANNI CARMEL 28/08/1989  SFARANDINA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6397 CIRALDO            FABRIZIO        20/12/2003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93889 CIRASA             STEFANO         26/10/1974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8188 CIRAVOLO           ANGELO          22/01/1989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30924 CIRAVOLO           ANTONIO         19/08/1996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3518 CIRINO             CONCETTO        26/07/1996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0966 CIRINO             DOMENICO        18/02/1970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4950 CIRRINCIONE        DARIO           08/12/1995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7899 CIRRINCIONE        SALVATORE       18/03/1991  BELSI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0232 CITTA              LUIGI           28/10/1987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6881 CIUNI              CALOGERO        27/10/1991  ATLETICO CAMPOBELLO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7945 CLARINETTO         ANTONINO        07/04/2000  GIOVANILE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96725 CLEMENZA           FRANCESCO       31/12/1992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2142 COBUZ              VALENTIN        31/08/1998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09612 COCILOVO           LEANDRO GIUSEPP 12/12/2001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3355 COCO               ANDREA          28/08/2004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54307 COCO               LEANDRO MANUEL  03/04/2002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3360 COCO               MASSIMILIANO    01/07/1997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4998 COCUZZA            MARCO SALVATORE 09/12/1992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6110 COCUZZA            PIETRO          29/10/1992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35561 COCUZZA            SALVATORE       26/03/1984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6050 COFFA              SALVATORE       02/06/1999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7172 COLLETTI           IGNAZIO         24/09/1986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60938 COLLICA            NICOLA          29/10/1991  ALIM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1171 COLLURA            STEFANO         02/09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0306 COLMI              SIMONE          15/05/1999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33603 COLOTTI            GERARDO         18/09/1962  STELLA NASC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1838 COLUCCIO           MANUEL          06/09/2004  LIPARI I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6049 COMPAGNINI         FABIO           05/11/1982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11969 COMPAGNO           DANIELE         16/08/1994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6458 CONDORELLI         SALVATORE       27/08/1999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9748 CONIGLIARO         ANDREA          24/10/1999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2089 CONIGLIARO         GABRIELE        24/10/1999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1980 CONIGLIARO         GABRIELE        02/12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87877 CONSIGLIO          NICOLA          11/02/1985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5655 CONSOLE            MATTIA          19/12/2004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1023 CONTE              SEBASTIANO      15/06/2002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20439 CONTI              ALESSANDRO      01/12/1995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1473 CONTI              ANTONINO        11/09/1995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7901 CONTI              CLAUDIO         19/11/1975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8036 CONTI              GIANLUCA        08/06/1976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57838 CONTI              GIUSEPPE        21/02/2000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4204 CONTI              GIUSEPPE        11/03/1999  VIGLI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3899 CONTI              VALENTINO       14/02/198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4605 CONTI GALLENTI     GAETANO         25/02/1992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0248 CONTINI            VINCENZO        01/09/1997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3730 CONTINO            FRANCESCO       07/09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6550 CONVERTITO         ALESSIO         21/07/2004  GIOVANILE COLLES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9542 COPPOLA            CLAUDIO         08/02/2000  FOLGORE CALCIO C.VETR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9876 COPPOLA            GASPARE         18/11/1997  SPORTING ALCAMO ONLU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2074 CORBO              ANGELO MARIA    18/06/1994  CITTA DI CANICAT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8312 CORDOVA            PIERO           18/08/1996  CALCIO RANGERS 198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273 CORDOVA            SIMONE          03/04/1993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89759 CORONA             ORAZIO DAVIDE   06/10/1984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2369 CORRADINO          GIOVANNI        23/08/1987  LASCA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20933 CORRAO             AGOSTINO        18/10/2000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9123 CORRAO             NATALE          01/11/1987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81996 CORREA             KEVIN MATIAS    15/01/1998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30132 CORSALE            NICOLA          24/09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5728 CORSETTI           GIUSEPPE        30/11/1983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2662 CORSINO            GIANMARCO       20/07/1991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13889 CORTE              CARMELO         01/11/1992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6516 CORTES CARBONEL    IGNACIO MARTIN  27/10/1997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2036 CORTESE            SIMONE          04/05/1991  S.S. KAGG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0327 COSTA              ANTONINO        12/02/2000  MESSANA 196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8848 COSTA              DANIELE         27/09/1983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0759 COSTA              DARIO           29/03/1993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65784 COSTA              DARIO           01/02/1994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9096 COSTA              MARCO           23/08/2001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92510 COSTANTINO         MARCO           18/03/1987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1557 COSTANZA           GIOVANNI        25/11/1988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5915 COTTONARO          ROSARIO DAVIDE  26/11/1991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56305 COTTONE            ANDREA          27/10/1993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1267 COULIBALY          ELFRED LACINA   21/12/2001  FOLGORE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2620 COUTY              HUGO PIERRE     02/10/1999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54471 CRAPARO            GIUSEPPE        06/02/1993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4135 CRAPAROTTA         ALFONSO         27/03/1985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3707 CRAPAROTTA         GIANFRANCO      25/07/2001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4434 CRASCI             MIRKO           04/12/1990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4016 CRIACO             SALVATORE       06/07/2000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2356 CRICO              GIOVANNI        19/08/1981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68170 CRIFO              FRANCESCO       10/05/1996  JONIC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2169 CRISAFULLI         GIOVANNI AGATIN 10/10/2003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0257 CRISAFULLI         LORENZO         15/08/2002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7274 CRISAFULLI         SAMUEL          08/01/2000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68695 CRISANTI           GIUSEPPE        24/12/1994  SC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5420 CRISCIONE          LORENZO         22/05/2002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4628 CRISTINA           SEBASTIANO      31/03/1997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9986 CRIVELLO           ANDREA          01/05/2001  UNITAS SCIAC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2179 CRUPI              FABIO           27/05/1997  CITTA DI SANTA TERE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3731 CRUPI              FRANCESCO       13/03/1996  VIV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4573 CUCINOTTA          ANGELO          04/07/1970  POMPE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7424 CUCITI             GIUSEPPE        17/02/1991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08784 CUCUZZA            GIOVANNI        26/05/1999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9006 CUFFARI            DANIELE         27/05/2001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4426 CUFFARO            FRANCESCO       14/03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9183 CUGNO              MICHELE         24/01/2004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6499 CUNOCI             ROSARIO         12/06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4402 CURABA             GIOVANNI        10/01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50500 CURCURUTO          MARIO           25/09/1984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3652 CURELLA            MIRCO           08/07/1989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9778 CURRERI            DAVIDE          27/12/1990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00081 CUSIMANO           IVAN            12/04/1990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6260 CUSMA PICCIONE     CONUCCIO        04/12/1988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63 CUSUMANO           EMANUELE        13/06/1989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3920 CUSUMANO           GIUSEPPE        13/02/1997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9461 CUSUMANO           GIUSEPPE DOMENI 02/12/2003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8973 CUTAIA             EMANUELE        08/01/1990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68246 CUTISPOTO          FRANCESCO       20/09/1987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1585 CUTRONA            DANIELE         31/05/1994  NESIMA 2000 DILETTAN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11520 CUTRONA            FRANCESCO       21/09/2006  SANTA MARIA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7164 D AGATA            MICHAEL SALVATO 07/03/2001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6728 D AGOSTINO         GIUSEPPE        10/06/1987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0964 D ALBERTI          GIANCARLO       08/12/1998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3070 D ALESSANDRO       PIETRO          02/06/1999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5757 D ALFONSO          SIMONE          24/12/1987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58186 D AMICO            RUGGERO         26/07/2007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34448 D AMICO            SANTI           04/07/200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3164 D AMORE            ANTONINO        20/06/1981  AKRON SAVO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61436 D ANGELO           FLAVIO DANIEL   17/12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6527 D ANNA             GIANLUCA        01/08/2000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8559 D ANTONI           GIUSEPPE        31/03/2004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9770 D AQUINO           ANDREA          09/12/2004  ARGYRIUM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0006 D ARRIGO           FRANCESCO       13/07/1973  STELLA NASC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4301 D AVOLA            FRANCESCO       19/06/1987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16893 D EMANUELE         LUCA            18/02/1995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0063 DADONE             AGATINO         08/02/1998  SPORTING EUB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3861 DAGNESE            DAVIDE          03/03/1996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4741 DAGOSTINO          DAVIDE          03/04/1993  MONGIUFFI ME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18475 DAMA               GIUSEPPE        22/04/1986  FC CITTA DI VIAGRANDE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509390 DAMORE             ANDREA          03/06/1992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56999 DANNA              GABRIELE        06/05/2003  EMI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1992 DANNA              SILVESTRO       09/01/1988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6217 DANZE              FRANCESCO       17/01/1995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3230 DARRIGO            GAETANO         30/03/1998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4481 DAVID              FRANCESCO       17/10/2004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46959 DE BLASI           PIETRO          26/12/1978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9106 DE CARO            KEVIN           15/04/1998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6771 DE CLO             GIANCARLO       25/06/1972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0061 DE FIORE           DANILO          12/09/1998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8240 DE FRANCESCO       MARCO           14/06/1999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7455 DE LUCA            PIETRO          01/11/1995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9064 DE LUCA            PIETRO          27/08/2000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17038 DE MARIA           GIUSEPPE        14/03/1992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0103 DE SALVO           ANTONINO        06/04/1982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0582 DE STENA           DENISE          29/09/1994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3681 DE TERESA          GIANNI          18/06/1999  LIPARI I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0481 DEL CAMPO          ALBERTO ANTONIO 16/11/1985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8103 DEL POPOLO         ALFIO           05/02/1993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09826 DELIBERA           CHIARA          08/01/1998  FUTSAL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3413 DELL AIRA          MATTIA F        07/08/2001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58227 DELL ARENA         CLAUDIO DOMENIC 21/04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27982 DELLACQUA          NICOLA          01/06/2003  NUOVA PEL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3031 DEMETRIO           SERGIO          28/02/2003  VIZZINI CALCIO 2015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5834352 DEN DEKKER         THOMAS          20/01/200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7007 DENARO             CHRISTIAN       21/10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47527 DENARO             FEDERICA        20/05/1995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44104 DENTI              MARTA           11/05/2000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2213 DESTASIO           SALVATORE       16/08/1973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6050 DESTRO             SAMUELE         22/05/2004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2559 DESTRO PASTIZZARO  STEFANO PIO     26/09/2003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2637 DI  STEFANO        PAOLO           01/04/1990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2902 DI AMICO GIANDO    THOMAS          12/07/2000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18134 DI BARTOLO         ALESSANDRO      06/08/1993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95566 DI BARTOLO         PAOLO           09/08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0667 DI BELLA           ALESSIO         26/01/2002  S.S. KAGG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5018 DI BELLA           GIUSEPPE        22/06/1988  MERIVEN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1390 DI BENEDETTO       CALOGERO        27/12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36987 DI BENEDETTO       GIUSEPPE        12/05/2002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4979 DI BLASI           DARIO           04/05/1991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74305 DI BLASI           FIORENZO        14/10/1986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5870 DI BLASI           GIUSEPPE        20/03/1985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2716 DI BLASI           NAZARENO        23/11/1990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9348 DI BLASI           TEODORO         08/03/1985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0940 DI CARO            SIMONE          18/04/1999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2736 DI CARO            SIMONE          26/11/1996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4190 DI CESARE          MARCO ANTONIO   09/01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44269 DI CHIARA          GIUSEPPE        13/08/1997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2850 DI CHIARA          SIMONE          13/08/1997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6510 DI COSMO           VITTORIO        29/12/2002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4059 DI COSTA           VINCENZO        28/10/2002  ALESSANDRIA D.ROCC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37179 DI DIA             ALESSIO VITO    13/02/2001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4151 DI DIO             ANGELO          23/03/1987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3677 DI FALCO           EMANUELE SALVAT 28/12/2002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31459 DI FALCO           PAOLO           11/10/2000  FUTSAL FER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1435 DI FILIPPA         SALVATORE       16/11/1995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07673 DI FINA LUPO       CALOGERO        06/08/2005  ROSM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9326 DI FIORE           FLAVIO          06/10/2003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7974 DI FIORE           NICOLA          07/05/1996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2134 DI FRANCO          LORENZO         10/04/2001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5893 DI GAETANO         ANDREA          14/07/1989  ALBA ALCAMO 1928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4340 DI GANGI           LORIS           19/02/1998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9874 DI GIOIA           FLAVIO          03/07/2005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98982 DI GIOIA           GIUSEPPE        04/02/1987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8311 DI GIROLAMO        EMANUELE PIO    19/03/2001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80401 DI GIROLAMO        SARA            25/11/2004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42097 DI GREGORIO        GIUSEPPE        09/06/1988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1057 DI GREGORIO        MARCO           21/05/2001  SPORTING EUB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8238 DI LAO             LORENZO GIUSEPP 20/08/2003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0645 DI LIBERTO         ANDREA          15/02/1997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9000 DI LIBERTO         GIUSEPPE CRISTI 15/06/2001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3340 DI LIBERTO         TIZIANO SALVATO 13/01/1994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260 DI LORENZO         CARMELO         24/06/1993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25911 DI MAGGIO          ALFIO           17/10/1991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48728 DI MAGGIO          ANGELO          31/03/1995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6280 DI MAIO            SAMUELE         16/06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8248 DI MAIUTA          RICCARDO EGIDIO 01/02/2004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18287 DI MARE            GIORGIO         19/10/1996  NOTO FC 202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6146 DI MARIA           FRANCESCO       04/07/2001  ALBA ALCAMO 1928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65 DI MARIA           PIETRO          09/01/1991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67061 DI MARIA           SAMUELE         29/10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4448 DI MARTINO         DANIELE         03/04/1988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1841 DI MARTINO         DANIELE         31/10/2000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97214 DI MARTINO         FRANCESCO       30/04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0772 DI MAURO           ALESSANDRO      27/08/2000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58422 DI MAURO           ANDREA          23/08/1997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1666 DI MAURO           CONCETTO        14/04/1999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45587 DI MAURO           DAVIDE          05/07/1988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50366 DI MAURO           DOMENICO        16/06/1994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7154 DI MAURO           LUCIO ANDREA    17/12/2004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9635 DI MENTO           ROSARIO         18/11/2002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8860 DI NASO            SIMONE ANTONINO 08/06/1994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2448 DI NATALE          DAVIDE          04/11/2002  PRO TONNAR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9406 DI NOLFO           MASSIMO         23/09/2002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80765 DI PAOLA           ANTONIO         20/07/1999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8884 DI PAOLA           MARCO           24/06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58210 DI PIETRO          ALEXANDER       12/02/1994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6945 DI PIETRO          GIUSEPPE        28/09/1982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3903 DI PRIMA           SEBASTIANO      05/10/1991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1076 DI RAIMONDO        MIKOLAI         13/08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2578 DI ROSOLINI        ROSARIO         22/08/2000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21257 DI SAZIO           GABRIEL         27/09/1996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67148 DI SIMONE          GABRIELE        06/06/1995  ALUNT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9785 DI STEFANO         DARIO           07/04/2002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3014 DI STEFANO         DAVIDE          15/01/2000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00719 DI STEFANO         LUCIANO         15/01/1990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1680 DI STEFANO         SILVIO          03/05/1997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8541 DI TAVI            GAETANO         13/09/1984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2746 DI TRAPANI         GIUSEPPE        04/11/1988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078 DI VINCENZO        FILIPPO         02/10/1980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2326 DI VINCENZO        LUCA            15/03/2001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81122 DI VITA            GIOVANNI PIO    21/09/1994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2425 DIALLO             ABDOURAHMANE    10/01/2000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2856 DIANA              GIOVANNI        14/11/1989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9595 DIDIO              ALBERTO         12/12/1998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92378 DIECIDUE           ALFONSO         08/09/1996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47482 DIGIORGI           GIUSEPPE        10/02/1998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4224 DILIBERTO          EDWIN           07/10/2004  SANTA SOFIA CALCIO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6096 DIMAGGIO           ANGELO          09/11/1999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8142 DIMICELI           VINCENZO        06/06/1986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6198 DINACCIO           NATALE LUCA     22/09/2003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7230 DIOP               AZIZ            26/05/2001  F.C. MAZAR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17590 DIOP               EL HADJI CHEIKH 22/05/2004  REAL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2686 DIOP               OUMAR           07/01/1991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8268 DISILVESTRO        SALVATORE       31/03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9315 DISTEFANO          MANUEL SALVATOR 01/06/2000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4429 DODDO              CARLO           13/12/1994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84540 DOLCE              MATTIA          06/04/1998  BELSI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7243 DOMICOLI BUDO      GIAN REDI       21/04/2001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11298 DOMINI             SIMONE          05/04/1997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3073 DONATO             CARMELO         19/01/1974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1637 DONNINA            ALESSIO         07/10/2000  MULTISPORT S.ATL.SCEL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4070 DONZUSO            VINCENZO DAVIDE 25/05/1995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5538 DOTTORE            NICOLA          07/05/1987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7829 DOTTORE GIACHINO   ANDRIY  NICOLO  18/08/2003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6348 DRAGA              GIUSEPPE        13/07/1990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1080 DRAGO              CRISTIAN        20/08/1991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9712 DRAGOTTO           GIUSEPPE        29/07/2000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0182 DRAME              ABDOU WAHAB     07/02/2000  UNITAS SCIAC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8383 DRAMMEH            OMAR            01/01/1999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1371 DURANTI            SALVATORE       23/01/2005  REAL SIRACUSA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4720 ECHAZU             FERNANDO NICOLA 02/11/1995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6528 EL GHARBAOUI       NOUH            07/04/1992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3137 EL GUENDY          ABDELKARIM      25/09/1990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56964 ERRANTE            GIUSEPPE        28/08/2004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6364 ESPASA             LUCIANO         04/02/2000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01382 ESPOSITO           VINCENZO        30/10/2000  CERDA GIUSEPPE MA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1632 ESPOSTO            JACOPO          08/03/2003  REAL TERMINI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4890 EVINA              JUNIOR          25/12/2000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4434 EZ ZAHIRI          MOHAMMED        27/10/1998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0160 FABBIOLO           SERGIO          12/05/2003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9750 FABIO              MICHELE         17/09/1982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5026 FADDANE            YASSINE         07/04/1995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3885 FADDETTA           GIOVANNI        20/05/199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7685 FAILLA             WALTER          15/10/1993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4183 FALANGA            ANTONINO        23/07/2002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58223 FALCETTA           GIOVANNI        23/06/1999  PARTAN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2078 FALLO              FAUSTO          05/10/2001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0109 FALSAPERLA         GIOVANNI        17/01/1995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7060 FALZONE            FRANCESCO       17/12/2004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5982 FALZONE            SALVATORE MARCO 23/03/1983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3912 FAMIANI            FRANCESCO       26/05/2000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5542 FAMULARO           FELICE          30/01/2004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5097 FANTASTICO         GIOVANNI        22/10/198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22 FARACI             STEFANO         01/07/1982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59141 FARANNA            FEDERICO        19/04/2001  JONIC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2884 FARANNA            GASPARE         08/12/1997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3252 FARANNA            SEBASTIAN       28/10/1994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3053 FARFAGLIO RENNA    FRANCESCO       18/08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9597 FARINA             LUCA            28/09/1989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0823 FARO               CRISTIAN        19/08/1990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34307 FARRUGGIO          FRANCESCO       24/11/2003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4073 FASCIANA           MANUEL          04/07/2003  REAL ITALA FRANCO ZAG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4075 FASCIANA           THOMAS          04/07/2003  REAL ITALA FRANCO ZAG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15327 FASONE             CHRISTIAN       04/11/1992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97433 FASONE             GAETANO EROS    03/08/1988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39604 FASONE             LUCA            25/12/1992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6171 FAVAZZO            MAURO           16/04/1983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8064 FAZIO              CRISTIAN        18/03/2002  JONIC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4126 FAZIO              NUNZIO          03/09/1985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74507 FAZIO              SIMONE          11/05/2001  NUOVA RINASCI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00009 FAZIO              TINDARO         14/05/1995  VIV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80508 FEBRARO            FEDERICO        08/04/2002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6553 FELTRIN            MARCO PIERO     27/07/1998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2604 FERA               MARCO CALOGERO  07/03/1996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15355 FERLA              FRANCESCO       08/08/2002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2012 FERLITO            EMANUELE        07/05/2001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6320 FERLITO            FEDERICO ALDO F 01/04/1984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3851 FERLITO            MICHELE         09/02/2002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52406 FERNANDEZ          GIUSEPPE        26/07/1975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49854 FERNANDEZ          PAOLO           16/11/2002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3871 FERNANDIS          SEBASTIANO GIUS 19/03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46148 FERRALORO          LUIGI           17/08/2001  POLISPORTIVA GIOI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4149 FERRANTE           VINCENZO        01/03/2001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99937 FERRANTELLI        FILIPPO         26/03/2002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0670 FERRARA            ANTONIO         07/10/2004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89654 FERRARA            DAMIANO         30/07/1987  PRO TONNAR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0452 FERRARA            GIUSEPPE        20/04/1992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8611 FERRARA            GIUSEPPE        26/08/2002  VIGLI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7323 FERRERI            FRANCESCO       07/01/1993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4448 FERRIGNO           EMANUELE        14/08/2003  SOCIETA CALCISTICA GE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4958 FERRIGNO           FRANCESCO       28/10/1997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51593 FICARRA            MARIO TINDARO   07/11/1989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5329 FICHERA            CARLO           02/08/1983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2785 FICHERA            MANUEL          20/04/2000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21272 FICHERA            MARCO           29/12/1994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09505 FICHERA            MARIANO         09/08/1985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6368 FICI               FRANCESCO       18/05/2000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3724 FIDONE             FRANCESCO       22/11/2005  CALCIO SCIC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4115 FIERA              FRANCESCO       11/01/2004  FC MOTTA 201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8231 FIGLIA             EMANUELE        16/08/1996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2847 FIGURA             MICHAEL         11/05/1991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0555 FILETTI            LUCA            25/10/1997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41246 FILIPPONE          DAVIDE          23/09/2000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36009 FILPO              FEDERICO GIUSEP 12/01/1996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23734 FIMOGNARI          WALTER          26/07/2002  AITNA PEDARA SOCCE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5563 FINOCCHIARO        GABRIELE        12/07/2003  CARLENT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0701 FIORILLA           GABRIELE        28/03/1996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7554 FISCELLA           CLAUDIO         10/01/2004  POLISPORTIVA NICOS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5688 FIUMARA            ANGELO ROBERTO  02/05/2003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35762 FLAUTO             RUBEN           21/09/2001  RESUTTANA SAN LOREN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10906 FLORI              DANILO MARIA    05/05/1997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67097 FLORIO             CRISTIANO       14/01/2000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9547 FLORIO             JOSHUA          25/12/2003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9704 FLORIO             SAMUELE         06/04/2001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0503 FOBERT             GIUSEPPE        11/01/2001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4696 FONTANA            ANTONINO        21/08/2001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10909 FONTANAROSSA       CHRISTIAN       02/03/1993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4229 FORESTA            JOSUE KEVIN     23/07/2004  SANTA SOFIA CALCIO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02849 FORMICA            CLAUDIO         25/11/1999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668 FORMICA            GIUSEPPE        19/09/1987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15209 FORMICA            MARCO           03/01/1986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4648 FORNAROTTO         LUCA            08/09/1992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9699 FOTI               DOMENICO        03/09/1992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5720 FOTI               MARCO           27/05/2003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4191 FOTI               SALVATORE       20/01/1999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48443 FOTIA              FEDERICO        11/12/1992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9148 FRAGALA            FILIPPO         05/06/1990  F.C. ACI CAS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60427 FRAGLICA           GIUSEPPE        28/07/1993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5143 FRANCHINI          SAMUELE         09/11/2003  1946 IG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0982 FRANCO             PAOLO           17/09/1969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90452 FRANZINO           SALVATORE       03/02/1994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82022 FRASSETTO          BRUNO           24/05/2002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0943 FRENI              GABRIEL         09/07/2004  MESSINA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6203 FRENI              PAOLO           18/03/1973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7444 FRESTA             DAMIANO         23/05/2000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14626 FRESTA             RICCARDO        24/11/1997  CITTA DI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9032 FREZZA             OSCAR ANTONIO   11/04/2001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9440 FRICANO            GIACOMO         09/11/1998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3442 FRIDDI DE LEO      LETTERIO        27/08/1987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4445 FRISCIA            GIANFILIPPO     21/12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3013 FRISONE            ANDREA          02/12/1977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9532 FRONTAUREA         CARMELO         07/08/2001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9964 FUMUSO             VINCENZO        21/03/2000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8081 FURFARI            FLAVIO          22/10/1991  ACR CASTELLUCC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30815 FUSCHI             TOMMASO DARIO   17/12/1999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7006 GAGLIARDI          ROBERTO         24/02/1994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36691 GAGLIO             CARMELO         05/11/1986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90065 GAGLIO             DANIELE ANTONIN 01/12/1983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91580 GAGLIO             GABRIELE        25/02/1994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04957 GAGLIO             GIOVANNI        01/07/1998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1968 GAGLIO             SERGIO          10/09/1988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1152 GAGLIONE           GIUSEPPE        20/07/1997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2080 GALATI             LEONARDO        11/09/1998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42930 GALATI             SALVUCCIO       29/09/2003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6337 GALEANO            GIUSEPPE SANTO  25/07/2000  GIOVANILE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1169 GALICI             ALESSIO         03/03/1998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7796 GALIFI             VINCENZO        12/11/1989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9627 GALLA              ROSARIO         05/06/2003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17960 GALLETTA           ALESSANDRO      23/04/1995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4064 GALLETTA           LUCA            19/01/1984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9581 GALLI              GIUSEPPE        22/07/1999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47599 GALLO              CALOGERO        17/03/1992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5268 GALLO              GIUSEPPE        12/07/2005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2866 GALLO              MICHELE         09/04/2002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7785 GALLO              SALVATORE       06/01/1996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5809 GALVAGNO           DAVIDE          22/11/2003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5701 GAMBINO            ALESSIO         26/11/1998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9195 GAMBINO            GABRIELE        16/07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1454 GAMBINO            GIADA           05/07/2003  CITTA DI CANICAT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4227 GAMBINO            PIETRO          19/06/2000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5759 GAMBINO            SAMUELE         13/02/2001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7467 GAMBUZZA           VINCENZO        30/04/1993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1354 GAMMICCHIA         DAVIDE          02/10/2001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97318 GANGEMI            MARCO           14/06/1990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9123 GANGI              GABRIELE ROSAR  07/08/2000  CARLENT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2209 GANGI              MARCO           25/04/1999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8581 GARFI              DAVIDE          10/02/1999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373 GARGANO            COSIMO          16/07/2002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5506 GARIGALI           RICCARDO        01/07/1997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2075 GAROFALO           CARMELO         09/09/2001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16398 GAROFALO           MATTIA          02/09/2004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14834 GAROFALO           NICOLAS         17/08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79064 GAROFALO           SALVATORE       04/09/1999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69062 GAROZZO            MATTIA          11/02/2000  GIOVANILE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9993 GARRAFA            FRANCESCO IGOR  11/09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1541 GARRASI            FERDINANDO      11/06/1992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9533 GARUFI             ARMANDO         06/07/2001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2177 GARZIANO           GIUSEPPE        11/12/2001  DOLCE ONORIO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8578 GATTARELLO         SALVATORE       13/05/1987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7394 GAYE               ABDOULIE        15/05/1999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201 GAZZIANO           SALVATORE       05/07/1985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65245 GEBBIA             VINCENZO        29/04/2002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1850 GELFO              FRANCESCO PAOLO 25/08/1992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2271 GEMMA              RICCARDO        25/02/1997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4804 GENCO              ANTONIO         17/12/2002  DOLCE ONORIO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37468 GENNARO            FRANCESCO       03/05/1997  VIZZINI CALCIO 201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7410 GENNARO            MATTEO          07/03/1997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8654 GENOVA             SALVATORE       20/04/1999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89419 GENOVESE           ALESSANDRO      18/01/2001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6659 GENOVESE           MARCO           20/02/2000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2164 GENOVESE           VINCENZO        22/07/1990  CITTA DI CANICATT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37155 GENOVESE           VINCENZO        11/06/1992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0224 GENOVESE           VINCENZO        26/08/1986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3836 GENTILE            GIUSEPPE        26/06/1989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6327 GENTILE            MATTEO SANTO    18/01/2001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3988 GENTILE            NICOLO          04/05/2000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20869 GENTILE            PIER LUIGI      16/06/1992  MAZZARRON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5601 GENTILE            PIETRO          12/01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3222 GENTILE            SEBASTIANO      27/02/1993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52901 GENUARDI           CALOGERO PIO    31/12/2002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8840 GERACI             FRANCESCO       11/09/2001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03235 GERACI             SALVATORE       25/02/1992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6455 GERBINO            CIRINO          11/09/1987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63279 GERBINO            FEDERICO        12/01/1988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8699 GIACALONE          ANTONINO        16/04/1972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57920 GIACALONE          GIANLUCA        15/12/1988  CITTA BALESTRATE TRAPPE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4649 GIACALONE          MICHELE         10/10/1991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16017 GIACO              CLAUDIO         26/10/1988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7113 GIAIMO             ALESSIA         08/06/1990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85686 GIAMBALVO          GIUSEPPE EMANUE 05/01/2005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0636 GIAMBANCO          ANTONY          12/03/2003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7049 GIAMMONA           VITTORIO        08/09/2000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6184 GIANGRASSO         GIUSEPPE        13/02/1974  FAVIGN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8772 GIANGRASSO         SALVATORE       06/10/1994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5735 GIANNALIA          FRANCESCO PAOLO 01/08/1997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5226 GIANNAVOLA         ANGELO          11/08/1983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5168 GIANNETTO          ROBERTO         05/06/2001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4650 GIANNONE           VINCENZO        27/03/2003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2161 GIANNOTTA          DANIEL          21/01/1998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85199 GIARDINA           CARMELO EMANUEL 01/03/1995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1988 GIARDINA           MICHELANGELO    17/04/1993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5612 GIARDINA BUSCEMI   GIUSEPPE        04/08/1998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0038 GIARDINIERI        ALESSIO         13/04/2002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67874 GIARRATANO         ENRICO          03/08/1988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569 GIARRATANO         FRANCESCO       29/04/1984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00049 GIBILARO           GABRIELE        25/01/1996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7839 GIBILISCO          DANIELE         13/04/1990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08772 GIGLIA             GIUSEPPE        22/03/1992  SINAGR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36687 GIGLIO             GIUSEPPE        28/06/1982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1036 GIGLIO SPAMPINATO  VITO            11/11/1996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449 GINGALLY           ALIEU           07/03/2002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0995 GIORGIO            PASQUALE        25/05/1999  AGA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5970 GIORLANDO          ALESSIO         20/08/1989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8525 GIOVE              KEVIN           30/04/2002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8842 GITTO              LORENZO         13/10/1993  MERIVEN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81402 GIUFFRE            ALESSIO         19/06/1996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82875 GIUFFRIDA          PIERO           24/06/1984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67986 GIUFFRIDA          SAMUELE         27/07/2006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8800 GIUNTA             GABRIELE        09/05/2003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5172 GIUNTA             GIOVANNI        20/02/200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3119 GIUNTA             ORAZIO SALVATOR 02/07/2002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92117 GIUNTA             PAOLO           23/05/1992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5285 GIUNTA             SALVATORE       03/05/2001  LIPARI I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5610 GIURATO            PLACIDO STEFANO 27/02/2004  REAL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96461 GIURINTANO         VALERIO         07/05/1988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74215 GIURLANDA          MARIKA          22/07/2004  FEMMINILE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4965 GIUSA              ANGELO          12/07/1999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6520 GNOFFO             MAURIZIO        03/05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12784 GOVERNALE          GIORGIA         05/10/1994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7686 GOZZO              SIMONE          21/09/2002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8348 GRANA              FRANCESCO       13/03/2002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0229 GRANA              GIORGIO         17/08/2004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2686 GRANATA            ALESSANDRO      06/02/200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32924 GRANATA            GIUSEPPE        05/07/1994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7009 GRANATELLO         DARIO           19/04/1988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2201 GRASSIA            GIUSEPPE        18/12/1996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49606 GRASSIA            LUIGI           15/08/1993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067 GRASSO             ANTONINO        15/07/1997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71383 GRASSO             ANTONINO        24/07/1999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45076 GRASSO             ANTONIO         25/11/1991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1469 GRASSO             FRANCESCO       07/05/2003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72502 GRASSO             MAURO           13/02/1996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55642 GRASSO             SIMONE          12/12/1993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50289 GRAZIANO           ALESSANDRO      20/03/1986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84023 GRAZIANO           GIUSEPPE        22/08/1985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70901 GRAZIANO           MASSIMILIANO    15/05/1985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25797 GRECO              ALESSIO         09/03/2001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45318 GRECO              CONCETTO        23/09/1993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72445 GRECO              QUINTINO        14/11/1972  NUOVA RINASCI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15331 GRESTI             DAVIDE          27/01/1991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4916 GRIGOLI            ROBERTO         05/11/2002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9893 GRILLO             GIUSEPPE        13/07/2002  ALUNT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5959 GRIMALDI           ANTONINO        10/06/2002  CITTA DI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61139 GRIMALDI           BENEDETTO       09/08/2001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57158 GRIMALDI           GIUSEPPE        08/02/2003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49907 GRIPPO             ANTONIO         07/01/1989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1319 GRITTI             NARDO           23/11/1989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9541 GUADAGNA           FILIPPO         17/03/2001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53520 GUAGENTI           LUCREZIA        22/12/1995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19356 GUALTIERI          THOMAS          21/10/2005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29412 GUARINO            FRANCESCO       28/05/1982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95196 GUARINO            VITOGABRIELE    27/12/2000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5493 GUARRERA           LORENZO         25/08/2001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71947 GUASTELLA          VITO            08/07/1983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3261 GUELI              GIOVANNI        30/04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6101 GUERRIERO          NICOLAS         27/08/2002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15332 GUGLIUZZO          MASSIMO         05/10/1993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48146 GUIDERA            GABRIELE        29/03/2002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30000 GUIRRERI           SALVATORE       06/11/2002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89836 GULINO             DAMIANO         17/08/1983  REAL SUTT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65499 GULINO             GIOVANNI        19/05/2003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8788 GULINO             LORENZO         13/10/2003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34800 GULISANO           ANGELO          10/04/1993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56245 GULIZZI            MATTIA          14/12/2001  PALERMO FUTSAL EIGHTYNIN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8411 GULLO              SAMUEL          28/05/2001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11400 GUSMANO            SALVATORE       07/11/2004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8036 GUZZARDI           FEDERICO        07/02/1999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98634 GUZZETTA           SALVATORE       17/10/1988  SICILGRASSI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9896 HAKIM              GIORGIO         30/08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6370 HALILI             LUIXHI          06/12/2000  REAL SUTT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64889 IANNAZZO           FRANCESCA       17/06/2006  FEMMINILE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1440 IANNELLI           ANTHONY         19/04/2002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0976 IANNELLO           FILIPPO SIMONE  28/01/2002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3259 IANNINO            IVAN            24/12/2002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3261 IANNINO            MICHAEL         15/09/2001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0033 IAPICHELLO         GABRIELE        30/10/2002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6382 IARRERA            VINCENZO        15/07/2000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4122 ILARDI             SALVATORE       23/03/2002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1811 ILIE               FLORIAN ANDREI  05/04/200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4743 IMPEGNOSO          GABRIELE        30/10/1991  NEW TEAM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7040 IMPELLIZZERI       ANTONINO        21/09/2006  ALBA ALCAMO 1928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2055 IMRAN              MUNIR           10/04/1999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75846 INCORVAIA          VITO            12/06/1995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00107 INDELICATO         GIOVANNI        11/12/2000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8481 INDIGENO           BIAGIO          28/02/2001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7833 INDOMENICO         ALBERTO         24/01/1999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3144 INFANTINO          ENRICO          14/09/2001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76994 INFERRERA          GIUSEPPE        20/06/1990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0204 INGO               ANTONINO        05/05/1989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78103 INGRAITI           GIAN MARCO      26/10/1997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9238 INSALACO           GIUSEPPE        20/03/1974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2725 INSANA             ALBERTO         30/06/1971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68658 INTELISANO         ALFIO EMANUELE  15/02/1990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88787 INTELISANO         FABRIZIO        24/05/1993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5618 INTELISANO         MARCO           31/10/1997  MONGIUFFI ME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2514 INTERLANDI         SALVATORE       04/07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0039 INTILLA            CHRISTIAN DOMEN 05/04/2000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6347 INTORRE            WILLIAM         19/04/1997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7908 IOPPOLO            ANGELO          11/12/2000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3894 IPPOLITO           MIRKO           16/03/1988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18913 IRACI              ANGELO          31/01/1998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6516 IRATO              DAVIDE          03/01/2002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7994 IRRERA             LUCA            05/04/2001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8891 ISAJA              GIUSEPPE GIOVAN 08/08/1987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2931 ISGRO              SALVATORE       25/08/1988  MERIVEN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6252 ISMAIL             MOHAMED         08/11/1991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8711 IURATO             SALVATORE       13/10/2001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0527 JALLOW             CHERNO          01/01/2000  CITTA DI CANICATT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2740 JATTA              MODOU LAMIN     03/03/1998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6924 JIMOH              SAHEED          01/01/1987  CITTA DI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4973 JOOF               ABDOU STEVE     05/02/2001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3913 KONE               OUMAR           20/12/1998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9867 KONE               YOUSSOUF        01/11/1999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15179 KUJABI             MUSA            02/04/1999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9741 LA BARBA           ALESSIO MARCO   05/07/2001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0465 LA BARBERA         DOMENICO        20/01/1993  ATLETICO BAU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7149 LA BIUNDA          GIUSEPPE        27/02/1999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7844 LA BUA             AURORA AGNESE   11/01/2002  B&amp;M FERRARO NEW YORK CITY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33423 LA CASCIA          GIUSEPPE        24/10/1992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46359 LA CAVERA          ROBERTA         02/03/1994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96510 LA CHINA           MARIO           28/08/1990  SCICLI SPORTING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0007 LA CORTE           LETTERIO        06/07/1991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2670 LA FAUCI           FABRIZIO        29/03/1994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1131 LA LICATA          ALESSIO         18/04/1995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7449 LA LICATA          SALVATORE       06/05/1985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071 LA MALFA           ANDREA          01/12/1984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1171 LA MANNA           LETTERIO        29/09/1994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2478 LA MANNA           MYRIAM          01/02/2005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4359 LA MANTIA          FRANCESCO       18/06/1992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6462 LA MANTIA          SEBASTIAN       18/09/2003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21289 LA MATTINA         ALESSANDRO      26/02/1998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1370 LA MATTINA         ANTONINO        11/11/2004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2776 LA NASA            ANTONINO        29/07/2004  REAL TERMINI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80324 LA PAGLIA          ROSARIO         06/07/1982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2150 LA PIANA           ALFIO LORENZO   16/05/2004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5659 LA ROCCA           GIOVANNI        27/12/2000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90261 LA ROSA            ANTONINO        22/09/1996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52123 LA ROSA            GIACOMO NATALE  18/01/1984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7230 LA ROSA            GIOVANNI        26/12/2000  FOLGORE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3241 LA ROSA            GIOVANNI        22/07/1962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8300 LA ROSA            GIUSEPPE        11/06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6095 LA ROSA            GIUSEPPE        14/01/1985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9070 LA ROSA            SEBASTIANO      26/07/1997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2846 LA RUSSA           FRANCESCO       12/06/2005  S.C. COSTA GAIA ADELKAM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19060 LA RUSSA           SIMONE          01/04/1999  BELSI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92409 LA SPADA           GIOVANNI        03/10/1995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76751 LA SPADA           GIULIO          31/05/1992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2575 LA SPINA           FELICE          02/11/1991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6821 LA SPISA           ANTONINO        02/10/2003  PALERMO CALCIO A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2653 LA VARDERA         SALVATORE       18/12/1991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3052 LAGANA             DOMENICO        28/09/1986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423 LAHMAR             IYEB            17/08/1999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92224 LAMA               ANTONIO         11/07/1996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0982 LAMENDOLA          MARCO           31/05/1995  LASCA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95523 LANA               ALBERTO PIO     12/11/2002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6874 LANDOLINA          FRANCESCO       17/08/2004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16701 LANFRANCA          CLAUDIO         02/09/1980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36388 LANTERI            IVAN            31/05/2002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4694 LANZAFAME          MASSIMO         31/08/2001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34043 LANZANO            MATTEO GIUSEPPE 21/02/2001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37626 LASCARI            ANTONINO        24/08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4431 LATINA             GIOVANNI        08/11/1996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4147 LATINA             MARCO           10/02/2000  CITTA DI CANICATT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8907 LATINO             LORENZO         21/06/2003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17177 LATONA             CARMELO DANIELE 24/07/1996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79060 LAUDANI            MARCO           13/02/1997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2446 LAURETTA           ORAZIO          23/06/2002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0305 LAURIA             SALVATORE       26/08/2002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2575 LAURIA             TIZIANO         08/01/1998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5692 LAURICELLA         GIUSEPPE        12/07/2004  CALTANISSETTA SOCCE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12561 LAZZARA            EMANUELE        27/08/1994  NEW TEAM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2606 LAZZARA            FULVIO          04/07/1984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55632 LAZZARO            RICCARDO        09/03/2003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4552 LEANZA             SALVATORE       09/08/2002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0855 LEANZA             SALVATORE       06/10/1992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0107 LEGGIO             ANDREA          05/02/2002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79517 LEMBO              FEDERICO        15/01/1993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1003 LENTINI            ANDREA          24/03/1997  CITTA DI MISTR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35882 LENTINI            PIETRO          19/12/2003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510324 LEONARDI           ALFREDO         04/08/1964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4640 LEONARDI           GIUSEPPE        10/07/1988  LIPARI I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20972 LEONARDI           SASCYA ANTONY A 30/11/1992  CITTA DI CALATABI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6090 LEONE              GIUSEPPE        01/01/2002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0046 LEONE              MARCO           12/04/1997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7532 LEONE              MARIANO         28/12/1989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2181 LEONETTI           DANIELE         10/09/2003  POLISPORTIVA GIOI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90201 LEOPARDI           FELICE          18/11/1983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8709 LETIZIA            PAOLO           08/01/1990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0621 LETO               GIOSUE DENIS    30/11/2002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6749 LETO               STEFANO         19/12/1989  FURNARI PORTOR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63464 LEVA               FEDERICO        06/11/1997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96916 LI CAUSI           VINCENZO        23/11/1994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6010 LI MULI            VINCENZO        16/12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4803 LI POMI            CARMELO         13/05/2002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83286 LI VOLSI           GIAMMARCO       01/10/1994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6358 LIBERTI            ANTONINO        04/07/2000  CERDA GIUSEPPE MA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8147 LIBERTI            MARIANO         20/08/1985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0954 LIBRA              EMANUELE        16/07/1986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6904 LICANDRI           ANGELO          09/01/1982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5964 LICARI             MARCO IGNAZIO   12/04/2004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9591 LICARI             MAURO           20/05/1999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52810 LICARI             PIETRO          27/02/1977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57780 LICATA             GIOVANNI        13/12/2003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3924 LICATA             SALVATORE       09/12/1991  ATLETICO CAMPOBELLO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8428 LICCIARDELLO       DAMIANO         04/05/2004  PHILBORDON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6318 LICCIARDELLO       EMANUELE        15/11/1999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94382 LICITRA            ANDREA          20/07/1993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9582 LICITRA            LORENZO ANGELO  08/06/2001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1639 LIGGIO             SALVATORE       27/09/2003  MULTISPORT S.ATL.SCEL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23085 LIMPIDO            JACOPO          20/12/2002  FC PRIOLO GARGA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31135 LIOTTA             SAMUEL          04/08/2002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76795 LIPARI             GIUSEPPE        01/04/1988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489 LIPARI             LUCA            22/06/1993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17611 LIPARI             TEODORO         13/04/1995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73496 LIPARI             TINDARO FRANCES 29/05/1988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7617 LISTO              GIOELE          02/08/1994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6065 LIUZZO             GIUSEPPE        01/03/2004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9367 LIVOTI             CLAUDIO         05/05/2001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9086 LO BLUNDO          FERDINANDO      28/10/2002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2321 LO BRUTTO          PIETRO          02/07/2000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27103 LO CASCIO          FRANCESCO       09/11/2001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3077 LO CASTRO          GIOVANNI        22/10/1985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70812 LO CASTRO          VINCENZO        05/11/1996  SALEMI POLISPORT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8123 LO COCO            ENRICO          26/07/1991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12047 LO COCO            GIORGIO         28/03/2002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9648 LO CONTE           NICHOLAS        19/08/1999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89056 LO GIUDICE         FILIPPO         22/12/1983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4301 LO GIUDICE         GIUSEPPE        12/03/2002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262 LO GRANDE          ALESSIO         14/01/1987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9137 LO GRANDE          CHRISTIAN       29/05/2004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7421 LO GUZZO           GIAN ANTONIO    18/07/1984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5576 LO IACONO          MIRKO           02/05/2003  CITTA DI PACE DEL ME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0271 LO IACONO          PAOLO           11/06/1999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00672 LO NIGRO           SETTIMO         07/10/1975  RENZO LOPICCOLO TERRAS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8905 LO PICCOLO         GAETANO LUCA    11/05/1995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40607 LO PRESTI          FRANCESCO       21/03/1991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2952 LO PRESTI          LORIS           15/06/1997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6643 LO RE              CRISTIAN        05/05/2001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8709 LO RE              GIANLUCA        05/06/1997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05029 LO SARDO           CALOGERO        09/10/1993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2414 LO SCRUDATO        ENRICO          22/10/1998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1740 LO VOI             EMANUELE        24/05/1991  AGA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3420 LOCOCO             FRANCESCO       11/08/2004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1233 LOGIUDICE          FIORENZO        11/08/2000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85962 LOMBARDO           ALESSANDRO      08/03/2005  PALERMO FUTSAL EIGHTYNIN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1739 LOMBARDO           ANDREA          01/02/2000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0754 LOMBARDO           ANGELO          13/08/1999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223 LOMBARDO           LUCA            25/03/1986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88903 LOMBARDO           NICOLA          17/04/1988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201 LOMBARDO           ROSARIO         09/12/1991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4167 LOMBARDO           SEBASTIANO      07/12/1998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36621 LONGHITANO         MATTEO          18/04/1999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24854 LONGO              ANGELO MARCELLO 01/06/1973  MONGIUFFI ME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72985 LONGO              GIUSEPPE        05/06/1997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32533 LONGO              LUIGI           26/03/1982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18993 LONGO              SAMUELE         01/11/1998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48673 LOPES              FRANCESCO       28/07/1993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2935 LOPICCOLO          SALVATORE       12/08/2001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12975 LOPIS              ROBERTO         14/03/1991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6190 LOREFICE           EMANUELE        12/07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7127 LORETO             VINCENZO        30/01/1997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78139 LORIA              GIORGIO         22/11/1994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38001 LORIANO            ALBERTO         26/12/2002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8961 LOVERSO            GIOVANNI        31/01/1999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89137 LUCCHESE           FRANCESCO       03/07/1987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1239 LUCIDO             GIOVANNI        18/04/1999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4335 LUNGAVIA           ENRICO          13/04/1992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4936 LUPICA             ANTONINO        09/08/1998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5559 LUPPINO            ANGELO          22/09/1982  MONGIUFFI ME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3649 MACALUSO           ANDREA NIKY     25/05/1988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61423 MACALUSO           ANGELO          06/12/2001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79431 MACALUSO           GABRIELE        17/09/1996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38689 MACALUSO           LORENZO         28/02/1999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4294 MACALUSO           ROBERTO         28/11/1980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34576 MACALUSO           SAVIO           06/02/2001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2677 MACCARRONE         CLAUDIO         17/11/2000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1612 MADAFFARI          MICHELE         14/09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27068 MADDALENA          DAVIDE FRANCESC 20/07/2002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61983 MADDALENA          EMILIO          14/10/2003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0664 MADONIA            SIMONE ROSARIO  05/03/1998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1848 MAFARA             UMBERTO         23/12/1996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4915 MAFFEI             CARLO           21/11/1987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63444 MAGAUDO            MARIO           30/05/1988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7044 MAGGIORE           EMANUELE        02/03/1984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1830 MAGGIORE           VINCENZO        18/01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5117 MAIMONE            GIOVANNI        20/10/1993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7027 MAIMONE            TOMMASO         29/10/1986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1856 MAIMONE MANCARELLO MICHELE         07/06/1999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2063 MAIOLINO           MATTIA          18/09/2002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2172 MAIORANA           DAVIDE          09/09/2004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54281 MALAPONTI          FRANCESCO       03/05/1999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3013 MAMOCI             ERION           22/06/2001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6965 MANCA              ALEX            02/03/1992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0925 MANCIA             LUIGI           02/04/1998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7006 MANCUSO            ANTONIO         25/10/1980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60143 MANCUSO            NUNZIO          20/05/1988  SINAGR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7778 MANCUSO            SIMONE          27/11/1996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4929 MANDALA            GIUSEPPE        12/03/1991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9150 MANDARA            DAMIANO         07/10/2002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26509 MANDARA            SIMONE          15/05/1995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3622 MANDUCA            GIOVANNI        21/06/1993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2015 MANGANARO          GIUSEPPE        13/01/1996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1477 MANGANO            FRANCESCO ISMAE 26/02/2002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2976 MANGANO            MAURIZIO        13/03/1992  PROVINCI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6024 MANGANO            SALVATORE       27/10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1517 MANGANO            SANTI           09/12/1993  MESSANA 196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4625 MANGIAPANE         ANTONINO MARIA  11/07/1991  VIS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6522 MANGIAPANE         GIORGIO         29/08/2001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1121 MANGIO             DANILO          14/07/1985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68153 MANGIO             MATTIA          17/06/1993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2472 MANGIONE           ROBERTO         16/07/1970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5042 MANISCALCO         ALESSIO         05/11/2002  SALEMI POLISPORT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16789 MANISCALCO         DAVIDE VINCENZO 19/01/1988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9683 MANISCALCO         VINCENZO        13/01/1992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0677 MANITTA            DANIELE         17/01/1998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4164 MANITTA            VALERIO         06/08/1997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7234 MANNA              SIMONE          16/10/2001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2424 MANNARA            GIUSEPPE        16/11/1977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56154 MANNINO            ADRIANO         06/03/1987  CITTA DI TAORM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9763 MANNINO            DOMENICO        07/11/1995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3660 MANNINO            FILIPPO         01/08/1988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1041 MANNINO            SALVATORE       04/07/2000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9574 MANNINO            SALVATORE       30/01/1967  TREMESTIERI ETNE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8435 MANNINO            VINCENZO        24/03/1992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26845 MANNINO            VINCENZO        17/05/1983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3127 MANNO              BERNARDO        02/08/2001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4501 MANNO              SALVATORE       16/09/1989  PALERMO CALCIO A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30730 MANTEGNA           GAETANO         22/04/1987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8782 MANULI             ANGELO          23/07/1980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51259 MANULI             SALVATORE       01/09/1989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95119 MANZELLA           DANIELE         09/10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18284 MANZO              AMOS            17/03/1989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242 MANZO              ARMANDO         07/04/1975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8397 MARASSA            SALVATORE       04/08/1990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7039 MARCHESE           DOMENICO        30/04/2000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71603 MARCHESE           GIUSEPPE        19/11/1989  ATLETICO CAMPOBELLO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5388 MARCHESE           GIUSEPPE        27/11/2002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8833 MARCHISELLO        ALESSANDRO      15/09/1993  ATLETICO PICAN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5218 MARCIANTE          ANTONINO        06/08/1999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23795 MARCIANTE          ANTONINO        13/07/1989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9081 MARCINNO           SALVATORE       28/07/1990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5904 MARCO              PAOLO           18/01/1986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6640 MARCONI            FRANCO          15/05/2001  1946 IG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06767 MARGANI SCORZA     DAMIANO         27/06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1645 MARINO             ANTONINO        06/10/1998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99189 MARINO             ENRICO          15/10/1997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5651 MARINO             FABIO           27/01/1981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7149 MARINO             GIOACCHINO      11/03/200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93835 MARINO             GIUSEPPE        23/08/2002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30029 MARINO             PAOLO           04/11/1994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7692 MARINO             SALVATORE       11/07/2001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3581 MARINO             VITO            03/02/2003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52117 MARINO GAMMAZZA    SALVATORE       01/01/1988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243 MAROTTA            SALVATORE       19/10/1979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6526 MARRA              ROSARIO         13/05/2000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7338 MARRAMALDO         DOMENICO        20/02/1999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3523 MARTINELLI         FABRIZIO        23/04/1995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79229 MARTINEZ           GABRIELE        06/05/2003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2692 MARTINEZ           LUIGI           15/02/2002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8026 MARTORANA          LUCA            09/10/2001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8423 MARTORANA          LUIGI           10/03/1995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5443 MARTORANA          SALVATORE       18/05/1999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1228 MARULLO            LUCA            20/01/1998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7261 MASCALI            DOMENICO VITTOR 13/05/2000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9799 MASTROELI          ANTONIO         04/10/1991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93693 MASTROENI          ALESSIO         29/04/1998  AKRON SAVO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0677 MASTROENI          EMANUELE ONOFRI 02/11/1998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84916 MASTROIENI         MIRKO ROSARIO   25/06/1991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32663 MATTEUCCI          FERDINANDO      27/03/2001  FOLGORE CALCIO C.VETR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803 MATUBBER           EMRAN           05/05/200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9485 MAUCIERI           CORRADO         06/11/2000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7412 MAUGERI            GIANLUCA        09/03/1992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3699 MAUGERI            GIUSEPPE        07/10/2004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50312 MAURO              MATTEO          30/07/2002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05423 MAURO              ROSARIO         20/03/2001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39475 MAZZA              ANDREA          13/06/1993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58728 MAZZA              IVAN            31/05/1997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8189 MAZZARA            EMANUELE        06/11/2004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2797 MAZZARA            GIUSEPPE        16/06/1988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6281 MAZZOLA            GIOVANNI        21/09/1985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8097 MAZZOLA            LEONARDO        16/11/1997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44 MAZZOLA            SALVATORE       05/06/2004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4476 MAZZONE            MATTEO SANTO    19/06/2002  REAL SIRACUSA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8139 MAZZURCO           MATTEO          12/06/2001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8387 MELI               MICHELE PIO     26/05/2003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63422 MELIA              SEBASTIANO      10/02/1977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90202 MELILLI            SALVATORE       05/09/1995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8015 MENDOLIA           LUCA VINCENZO   23/08/2000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28039 MENTO              ANTONINO        08/03/1985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74869 MEO                DYLAN           12/10/200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81480 MERENDA            EMANUELE ANTONI 26/07/1986  CITTA DI CALATABI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5987 MESSINA            ALESSIO         12/12/2003  PUNTA VUGGHIA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3590 MESSINA            CRISTIAN        04/12/1998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76538 MESSINA            DOMENICO        07/12/1995  S.C.MAZARESE .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6083 MESSINA            MATTEO          17/12/1990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1833 MESSINA            PIERO           26/10/2003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99588 MESSINA            PIERO           22/02/2000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2806 MESSINEO           GINO            17/06/2003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32233 MIANO              GABRIELE        01/06/2001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7599 MIANO              GUGLIELMO       03/11/1988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8964 MICALE             FABIO           20/03/2001  1946 IG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7806 MICALE             GABRIELE        25/07/2003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3867 MICALIZZI          ALESSANDRO      20/01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22567 MICCICHE           CALOGERO        08/07/1991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6091 MICCICHE           GIOVANNI PIO    01/05/2001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8143 MICCIULLA          ANTONINO        12/08/2004  NUOVA POL. TORRENOV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2114 MICELI             ALESSANDRO      20/07/2001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6519 MICELI             SALVATORE GABRI 30/05/2002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61956 MICIELI            CLAUDIO         12/05/1989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7535 MIDILI             FRANCESCO       17/10/1988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1602 MIGLIORE           FEDERICO        20/04/2002  SPORTING EUB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0532 MIGLIORE           MAURIZIO        05/08/2001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97264 MIGNEMI            CRISTIAN        08/04/2002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42073 MILANO             DANIELE         24/06/1995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4352 MILANO             NICOLO          07/08/1982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4334 MILANO             SALVATORE MATTI 15/04/1997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8252 MILAZZO            SALVATORE       05/09/1998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5407 MILEO              PIETRO          03/09/2001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13357 MILETI             GABRIELE        29/12/2003  GIOVANILE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3095 MILIAN ROSAS       HUGO MARLON     15/05/1998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99489 MILICI             GIUSEPPE        11/12/1988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57121 MILICI             GREGORIO        09/05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67706 MILLOCCA           GIOVANNI        28/01/1988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4407 MILONE             DAVIDE          22/06/1999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8073 MILONE             DOMENICO        31/01/200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6209 MILONE             FILIPPO         13/02/2000  VIGLI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1897 MILONE             MARIANO         30/06/1992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07076 MINARDO            FRANCESCO       05/02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3615 MINARDO            ORAZIO          29/03/1990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6012 MINAUDO            DAVIDE          06/10/1988  VALDERICE CALCIO 201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1913 MINEO              GIORGIO         16/03/2001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1025 MINGARI FAVVENTO   ANTONINO        16/03/1994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1559 MINI               EDUARDO         22/02/1992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3453 MINISSALE          CARLO ROCCO     29/11/1984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8249 MINISSALE          JACOPO ANTONIO  01/01/2005  ATLETICO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6557 MINISSALE          PASQUALE        22/07/1983  MESSANA 196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23082 MINNECI            CLAUDIO         08/08/1993  CITTA DI PETRALIA SOT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9075 MINNECI            UMBERTO         15/11/1999  CITTA DI PETRALIA SOT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5692 MINUTOLI           ROBERTO         20/12/198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20716 MIONE              GIULIO          22/06/2003  ACCADEMIA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9365 MIRABELLA          GIUSEPPE        21/11/1999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0991 MIRABELLA          VINCENZO        02/01/1989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0772 MIRAGLIA           ROSARIO         10/08/1990  F.C. ACI CAS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7262 MISTRETTA          SALVATORE       13/03/1996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079 MISURACA           GIUSEPPE        01/09/1991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6583 MODICA             DAMIANO         27/03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8553 MOGAVERO           ANTONIO         01/10/2000  CITTA DI BELPAS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5358 MOLLICA            NICOLO          23/01/2003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5644 MOLLICA BISCI      ETHAN           19/06/2000  POLISPORTIVA GIOI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64193 MOLTISANTI         NUNZIO          18/11/2002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7047 MONFORTE           DARIO           09/12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97622 MONFORTE           DAVIDE          31/07/2004  PALERMO FUTSAL EIGHTYNIN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7629 MONFORTE           FULVIO          06/04/1996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94647 MONFORTE           GIOELE          04/01/1994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30891 MONREALE           DENNIS          21/09/2002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96381 MONTAGNA           ALEX            15/11/1993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59320 MONTAGNA           GIUSEPPE        28/03/1992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9042 MONTALBANO         CORRADO         29/04/1990  AKRAGAS 2018 SR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58460 MONTALTO           KARIN           08/03/1992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30092 MONTALTO           OMAR            18/12/1980  GIARDINI NAXO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6404 MONTANA            CALOGERO GABRIE 24/04/2004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5791 MONTELEONE         ANTONIO         25/06/2003  MESSINA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4256 MONTELEONE         SEBASTIANO      14/05/1966  BALESTR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4125 MONTINERI          LORENZO         18/06/2003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84679 MORELLO            ANTONINO        21/01/1993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3004 MORELLO            SALVATORE       26/04/1987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3742 MORGANTE           MANUEL          09/12/2001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1766 MORIBONDO          DARIO           22/04/1998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8110 MORIGGI            SAMUEL          22/11/1991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5521 MORREALE           CHRISTIAN       10/02/2002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02408 MOSCATO            MICHAEL         26/04/1999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9366 MOSCATO            SALVATORE       12/07/2002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2260 MOSCHETTO          FLAVIO          28/09/1993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5146 MOTOC              MIHAI MANUEL    07/05/2001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0297 MOTTA              FILIPPO IVAN    31/07/2002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2376 MOUNOUAR           ABDELJALIL      07/09/2000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13082 MUCE               GIOELE          07/06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5039 MUGAVERO           ANTONIO FRANCO  02/09/2002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4545 MUGAVERO           SALVATORE       09/06/2003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75666 MULE               CALOGERO        08/09/1987  AL QATTA'SPORTING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10280 MULE               FLAVIO          21/09/1997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90928 MULE               GIUSEPPE        26/04/1997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4097 MULE               ROSARIO         13/09/1988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9106 MULE TERRANOVA     ROSARIO         11/12/2000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6328 MUNAFO             ANDREA          19/06/2003  CITTA DI PACE DEL ME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9789 MUNAFO             GIORGIO         22/07/1995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81886 MUNAFO             LEONARDO        22/02/1993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0766 MUNAFO             LETTERIO        18/09/199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60763 MUNAFO             SANTINO         28/11/1984  PROVINCI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14099 MUNTONI            MICHAEL         02/08/1992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59306 MURATORE           GIUSEPPE        25/06/1992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36849 MUSCARELLA         ANDREA          20/11/2001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4813 MUSCIANISI         FRANCESCO       15/04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2605 MUSMECI            ROSARIO         12/02/1989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34750 MUSSO              PIERPAOLO       26/08/2001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2115 MUSUMECI           DARIO           19/02/2000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1788 MUSUMECI           SALVATORE       11/11/1987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04512 MUSUMECI           SIMONE          17/02/2001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6170 NARDO              LUIGI           13/08/2002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20849 NASTASI            GIUSEPPE        12/03/2003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5094 NATALE             GABRIELE        11/07/1997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91097 NATALE             PIETRO ANASTASI 14/09/1969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57440 NAVARRIA           VINCENZO        12/05/1996  ROCCALUMER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6656 NAZIF              DHIONIS         14/12/2002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6995 NDIAYE             SOULEYMANE      01/01/1999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26071 NERI               GABRIEL         08/02/2004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4292 NICETA             LORENZO         21/01/2005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4200 NICOLETTI          LUCA            02/06/2001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09020 NICOLOSI           DARIO           28/03/2000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6303 NICOLOSI           DAVID           11/02/1998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18175 NICOLOSI           EMANUELE        10/07/1986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70860 NICOLOSI           GIUSEPPE        15/03/1994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16777 NICOLOSI           MATTEO GABRIELE 25/03/1993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30895 NICOSIA            SALVATORE       27/11/1994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5930 NICOTRA            MICHELE         02/08/1997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09645 NIELI              ANTONINO        27/10/2000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49547 NIZZARI            SALVATORE       03/09/1993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6327 NJIE               MAT             05/01/2000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7604 NOBILE             CARLO           13/08/1998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68013 NOBILE             CARMELO         11/09/1990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3218 NOBILE             ROSARIO         02/09/1982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7004 NOCERA             ANTONINO        19/05/2001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2301 NOCERA             DAMIANO         07/04/2003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60554 NOCERA             GIANLUCA        17/01/1999  GIOVANILE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64379 NOCERA             GIOVANNI        23/09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79089 NOCERA             PASQUALINO IVAN 29/05/1996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55995 NOCIDA             ANNUNZIATO      06/05/1989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2403 NOTARBARTOLO       GIACOMO         11/11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0601 NOTARRIGO          NICOLO          16/08/1998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69058 NOTO               ALESSANDRO SILV 08/08/1998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3903 NOTO               GIUSEPPE        15/07/2000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1169 NOTO               NICOLO          28/06/2002  ACR CASTELLUCC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2673 NOTO               PIETRO          12/01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1150 NUCATOLO           GIORGIO         18/11/2003  PUNTA VUGGHIA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5998 NUCIFORA           GABRIELE        17/10/2002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26329 NUGARA             CARMELO         28/01/1989  SICILIANAM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87121 NUNNARI            ANTONIO         03/10/1998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0385 NUNNARI            GAETANO         08/05/1993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2159 OCALLAGHAN         JOHN ISAAC      11/03/2004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08941 OCCHIPINTI         GIOVANNI        05/10/1993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37276 OCCHIPINTI         GIUSEPPE        30/05/1980  SANTA LU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2045 OCCHIPINTI         ROSARIO         02/10/1998  ATLETICO SANTA CROCE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557745 OHAZURUIKE         KINGSLEYUCHECHI 19/11/2000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26477 OLIVA              ANDRIY          08/10/2002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6179 OLIVA              GIOACCHINO      18/02/2002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4558 OLIVA              GIOVANNI        23/07/2002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42845 OLIVERI            GIOVANNI        01/10/2003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61279 OLIVERI            PIETRO          20/04/1987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4668 OLIVERI            ROSARIO         02/02/2000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08236 OLIVERI            SEBASTIANO      24/06/1996  UNIONE COMPRENSORI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98069 OREFICE            GIOVANNI        21/02/1994  FOLGORE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51314 ORIFICI            MARCO           07/09/1990  EDUCARE GIOVANI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4815 ORITI              SALVATORE NICOL 04/05/1993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8253 ORLANDO            CALOGERO        11/04/2001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44506 ORLANDO            CORRADO         23/05/1998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2405 ORLANDO            FLAVIO          17/10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6007 ORLANDO            FRANCESCO       28/09/1999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20266 ORLANDO            MARCO EMANUELE  25/12/2002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46562 ORLANDO            MATTEO          16/03/2001  CITTA DI PETRALIA SOT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7372 ORLANDO            MICHELE         28/09/1993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1665 ORLANDO            VITO            06/02/1996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5211 OSTENTA            LUIGI           03/10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5801 OTTONE             MATTIA          14/02/2004  PG PRO CALCIO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4258 PACE               GIUSEPPE        04/03/2003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96689 PACE               GIUSEPPE        05/11/1998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0154 PACE ORSOCANE      BENEDETTO       13/02/2001  ROSM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4250 PACI               ALESSIO         14/01/2003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74053 PAGANO             ANTONINO        15/02/1992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90010 PAGANO             GUGLIELMO       28/07/2000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54262 PAGLIARO           MIRKO           18/01/1993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53371 PALADINO           GASPARE         18/11/1994  CITTA DI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5214 PALAZZO            GIANLUCA        28/09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9050 PALAZZO            MAURIZIO ORAZIO 12/07/1982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0145 PALAZZOLO          SALVATORE       08/12/1991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55544 PALAZZOTTO         GIOVANNI        24/09/1997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3574 PALELLA            EUGENIO         26/01/1999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3730 PALELLA            MANUEL          27/06/2000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8388 PALERMO            PAOLO           04/01/2001  ATLETICO CAMPOBELLO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6652 PALMERI            LUCA NICOLO     21/09/1996  CITTA DI PRI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1681 PALOMBO            DAVIDE          20/12/1996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6456 PALUMBO            ANTONIO         03/12/2004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2206 PANDOLFO           GIANLUCA        28/12/1998  GELA CALCIO S.R.L.S.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1016657 PANNEH             PA              18/02/1994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6868 PANNITTERI         CHRISTIAN       08/12/2000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1757 PANNITTERI         SALVATORE       10/12/2003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01970 PANSARDI           GIACOMO         05/05/1998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1268 PANTINA            FRANCESCO PIO   07/10/2003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3148 PANVINI            GIOVANNI        17/12/2002  LEONFORT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40568 PAOLIC             CLAUDIO         05/03/1986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24542 PAPALEO            EMANUELE        19/05/1991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8107 PAPARO             ANTONINO        27/03/1979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0589 PAPPACENA          STEFANIA        25/11/1973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4020 PAPPALARDO         ALESSANDRO      31/10/1985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61872 PAPPALARDO         ANTONIO         09/07/1994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0777 PAPPALARDO         DAVIDE          28/02/2001  RSC RIPOS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4963 PAPPALARDO         EMANUELE        01/04/2002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50998 PAPPALARDO         GIAMPIERO FRANC 04/10/1985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1822 PAPPALARDO         GIUSEPPE        20/03/1989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71231 PAPPALARDO         SAVERIO         28/08/1994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2403 PARATORE           GABRIELE        07/09/1994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29341 PARAVIZZINI        ANDREA          11/11/199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40868 PARAVIZZINI        DAVIDE          07/03/2003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79522 PARDO              GIULIO          27/06/2002  AKRAGAS 2018 SR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2656 PARISI             ANDREA          20/11/2004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7567 PARISI             GIUSEPPE        11/12/2000  MAZZARRON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59651 PARISI             SIMONE          10/04/2004  MAZZARRON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84137 PARISI             VINCENZO        14/04/1982  GER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7834 PARRINO            RICCARDO        30/08/2001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8084 PASCHIA            SALVOEMILIANO   23/12/1989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7548 PASQUA             FABIO           26/10/1999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75392 PASSAFIUME         AMEDEO          13/02/1993  CERDA GIUSEPPE MA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7804 PASSALACQUA        ANTONIO         23/11/1999  CITTA DI TRAPA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4595 PASSALACQUA        GIOVANNI        17/05/1989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63221 PASSAMONTE         PIETROMARIA     04/12/1997  BELSI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0365 PATANE             GIOELE          22/03/1999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3456 PATRI              CARMELO         28/01/1997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45520 PATTI              ALFIO           31/08/1992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84147 PATTI              DARKO ANTONIO   27/05/2000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5128 PAVEL              VALENTIN SEBI   10/02/2003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47020 PAVONE             GIUSEPPE        17/08/1996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8167 PECORARO           SALVATORE       23/03/2001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8748 PECORELLA          DANIEL          12/09/1998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0413 PECORELLA          SAMUELE         07/12/2000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2916 PELLEGRINO         ALESSANDRO      18/03/1994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76534 PELLEGRINO         EROS            14/04/1999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18128 PELLEGRINO         GASPARE         24/02/1995  MARSALA FUTSAL 201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8846 PELLEGRINO         MARCO DOMENICO  28/10/1997  NEW TEAM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02836 PELLEGRINO         ROBERTO         27/04/1997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6364 PELLEGRINO         STEFANO         21/01/1994  VIGLI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5236 PENNINO            ALESSIO         22/06/2000  MULTISPORT S.ATL.SCEL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16036 PENNINO            ANDREA          13/12/1994  VIS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62546 PENNINO            LORENZO         17/01/2001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5283 PENNISI            RICCARDO        20/12/2001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86212 PENNISI            SALVATORE       23/01/1993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3750 PENNISI            SEBY            23/09/1999  GIARDINI NAXO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7007 PEPE               DOMENICO        25/05/2004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0623 PERRONE            BENEDETTO       31/10/1994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0329 PESARINI           GABRIELE        05/09/2002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87128 PETRALITO          GIOVANNI        02/09/1998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31917 PETRIGLIERI        FRANCESCO MARIA 20/09/200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45877 PETRUCCI           GIUSEPPE        07/03/1998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32079 PEZZINO            GIUSEPPE        23/07/1998  REAL TORRE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8324 PIAZZA             BIAGIO          10/01/2003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6116 PIAZZA             GIUSEPPE        03/02/2002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65580 PICCICHE           GIOELE VINCENZO 05/09/2004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51991 PICCIONE           VINCENZO        12/10/1989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04706 PICCIOTTO          GIUSEPPE        11/08/1991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7426 PICCOLO            THOMAS          13/04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08704 PICONE             ANTONINO        14/03/1986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93404 PIGNATO            GIUSEPPE SALVA  19/06/2001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9685 PILATO             ALESSIO         10/11/2003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5124 PILATO             ALEX            11/07/200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1678 PILLITTERI         FRANCESCO       05/02/2003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43578 PINTO              MATTIA          08/02/1998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28020 PIRRECA            PIETRO ROBERTO  27/12/2000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1233 PIRRI              GIUSEPPE SANTO  05/08/1993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89031 PIRRONE            ANTONIO         05/12/1991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0465 PIRRONELLO         ANTONIO         07/07/2003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81159 PIRROTTA           ALESSANDRO      02/12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8263 PISCITELLO         GABRIELE ALFIO  12/05/2005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5902 PISCOPO            WILLIAM         12/09/1978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1166 PISELLA            DENNIS          25/02/2003  C.U.S. PALERMO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270367 PITALE             LUIGI           11/10/1999  FAIR PLAY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2046 PITICCHIO          LUCA            18/04/1997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1164 PITTARI            ANTONINO        26/09/2001  POLISPORTIVA GIOI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29953 PITTI              EMANUELE        13/06/2002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5475 PLACENZA           NICOLO          23/11/1997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3732 PLANO              GIOVANNI        05/01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6216 PLATANIA           DENNIS          07/07/2003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34685 PLATANO            SALVATORE       21/12/1997  BALESTR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0983 PLESCIA            GIUSEPPE        24/08/1999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4673 POLITO             GIOVANNI PASQUA 09/08/2002  CITTA DI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3148 POLIZZANO          FRANCESCO       09/08/2001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5934 POLIZZI            PIETRO LUCA     22/07/1997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0553 POLLACI            JACOPO          11/06/1997  ATLETICO BAU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0335 POLLACI            VITO            14/10/1990  ATLETICO BAU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75711 POMA               VINCENZO        04/08/1998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95862 PONZIO             ROSARIO FRANCE  26/04/2002  POLSPORTIVA SANT ALESS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9400 POPOLO             GIUSEPPE        17/03/1984  GAGLI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2490 PORRETTO           PIETRO          12/10/2004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23075 POZZO              GIOVANNI        29/12/1998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1120 PREITI             GIUSEPPE        12/01/1994  CITTA DI PRI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6581 PRESTATO           FRANCESCO       08/06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6831 PRESTI             FRANCESCO       01/08/2003  ACR CASTELLUCC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26485 PRESTIFILIPPO      ALFREDO         28/02/1991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9763 PRESTIGIACOMO      LORENZO         17/07/1999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3944 PREVITI            GIOVANNI        30/07/1994  NUOVA PEL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128 PREVITI            PIETRO          19/05/1994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1718 PRIOLA             GIUSEPPE        27/05/2003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36942 PRIOLO             GAETANO         14/03/1994  GATTOPARDO PALM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71557 PRIVITERA          ANTONINO        04/03/1984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51877 PRIVITERA          FEDERICO        06/01/1997  NEW TEAM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3721 PRIVITERA          MERCURIO        26/08/1999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37974 PROIETTO BATURI    NUNZIO          04/12/1985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5317 PROJETTO           GIUSEPPE        17/10/1995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36561 PROVENZA           CRISTIAN        10/01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0375 PROVENZANO         MANUEL          30/12/2001  PRIMAVERA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76865 PROVVIDENTI        GABRIELE        03/10/1993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8896 PUCCIA             GIUSEPPE        29/01/2002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6406 PUCCIO             CARMELO         20/11/2003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3142 PUCCIO             MATTEO          20/05/1999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4414 PUGLIA             GIANFILIPPO     25/01/1991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11791 PUGLIA             GIUSEPPE        27/11/1997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85333 PUGLIA             MATTEO          20/06/1999  MONGIUFFI ME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1232 PUGLISI            CRISTIAN        07/04/2000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2575 PUGLISI            DOMENICO MIRKO  04/12/1992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8661 PUGLISI            FEDERICO        05/05/1999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76640 PUGLISI            MASSIMILIANO    31/01/1973  RSC RIPOS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42253 PUGLISI            NICOLA ANTONIO  14/06/1987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610573 PUGLISI            ORAZIO MAURO    16/01/1991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4010 PUGLISI            PIERO           28/03/2002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0979 PUGLISI            SEBASTIANO      16/05/1990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97047 PULEO              ANTONIOFEDERICO 27/03/1992  PUNTA VUGGHIA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5182 PULEO              GABRIELE        12/06/1991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2240 PULLARA            VINCENZO        18/07/1988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2143 PULVIRENTI         SALVATORE       05/08/1987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7328 PUMA               GIOVANNI        06/04/1990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77190 PUMO               SALVATORE       01/06/1998  PALERMO CALCIO POPOLA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95891 PUNTARELLO         MATTIA          25/06/1993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5908 PUZZANGARA         CALOGERO        06/10/1982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65951 PUZZO              VINCENZO        18/06/1999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72629 QUATTROCCHI        ALFIO ANDREA    04/01/1989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6343 QUINCI             VINCENZO        05/07/2004  S.C.MAZARESE .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38495 QUINTILIANO        DANIELE         18/01/2001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5498 RABANTE            CARMELO         06/11/1999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71752 RACIOPPO           SAMUEL          13/11/1999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7365 RACITI             ANDREA          20/11/2002  REAL 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5013 RACITI             GABRIELE        07/10/1998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7103 RACITI             MICHAEL         12/11/1993  AC ESTRELA CATA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50320 RAFFA              ANDREA          16/12/1999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7594 RAFFAELE ADDAMO    IVAN            01/04/2000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3859 RAFFAELE ADDAMO    SAMUEL          30/09/2001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1142 RAGAGLIA           FLAVIO          03/03/2002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7950 RAGUSA             DENNY           12/06/2002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8523 RAGUSA             FRANCESCO       12/03/1983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7744 RAGUSA             GIOVANNI        31/08/2003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1784 RAGUSA             NUNZIO          11/07/2002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4850 RAGUSANO           FRANCESCOPIO    08/06/2005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63755 RAIMONDI           MATTIA PIO      16/09/2002  SERRADIFAL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5333 RAITI              FRANCESCO       06/04/2001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3898 RAITI              SALVATORE       29/02/1996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7786 RAMETTA            ALESSANDRO      22/01/1999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5210 RAMPULLA           GIUSEPPE        05/08/2003  CITTA DI MISTR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3949 RAMPULLA           VINCENZO        13/08/2004  CITTA DI MISTR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9506 RANDAZZO           ANGELO          13/08/2001  CARESSE FUTSAL PARTINI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58969 RANDAZZO           GIUSEPPE        23/05/1990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8069 RANDISI            KEVIN           01/06/2003  ARAGO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21103 RAPIDA             GIOVANNI        21/08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61799 RAPISARDA          ANGELO MATTEO   13/10/2005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6424 RAPISARDA          LORENZO         08/08/1988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8600 RAPPAZZO           TIZIANO         14/03/2002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1717 RAPPISI            FEDERICO        05/11/1994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1036 RAUSA              GIORGIO         27/05/1992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4670 RAUSI              AURELIO         03/10/2000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42640 RAVAZZA            SILVESTRO       17/03/2002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4920 RAZZA              ANTONINO        04/03/1988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21765 RE                 SALVATORE       04/03/1980  RSC RIPOS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2562 REALE              ANTONINO        08/12/2002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7788 REALE              MARCO           23/09/1989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60930 REALI              CRISTOPHER      27/11/1991  CITTA DI CANICATT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7998 RECUPERO           ANTONIO         23/11/1993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8031 RECUPERO BRUNO     SIMONE          06/11/1994  FUTSAL ALTOFONTE 202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52687 REGINA             PAOLINO         10/01/1988  ALCAMO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36577 REINA              RAFFAELE        23/10/1981  ALBA ALCAMO 1928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4836 REITANO            CLAUDIO         28/12/1998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7895 REITANO            DANIEL          11/12/1977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80152 RENDA              OMAR            14/09/1978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4018 RENDO              ANGELO          17/11/1993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2033 RESTIFO            GIUSEPPE        02/10/2003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4364 RESTIVO            IVANO           08/03/1987  CITTA DI PETRALIA SOP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53811 RICCIARDI          PIETRO          17/08/2001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44009 RICCIARDI VIRECCI  ANTONINO        18/02/1995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0958 RICCIARDO RIZZO    DAVIDE          15/12/1998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8064 RICCIO             NUNZIA          13/01/1980  FOOTBALL CALTANISS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14445 RICCOBENE          FRANCESCO       10/02/1990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9493 RICCOBENE          RAFFAELE        01/10/2002  MARGHERITESE 2018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05782 RICCOBONO          VINCENZO        02/05/1985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94546 RIELA              GAETANO         06/07/1986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98090 RIFICI             ANGELO          09/10/1997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4922 RIFICI             DAVIDE          08/09/1994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9094 RIFICI             FRANCESCO       30/04/2002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2966 RIGGI              SERGIO          24/08/2000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7885 RIGGIO             IVAN            13/01/1992  FAIR PLAY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1158 RINALDI            MATTEO          17/09/2002  ACR CASTELLUCC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23914 RINAUDO            ILIAS           10/07/2002  CUSTONA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1546 RINAUDO            SIMONE EGIDIO   27/03/1986  CITTA DI BI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37549 RIPARIA            GIUSEPPE        10/10/1994  ALCAMO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8950 RIPOSO             SIMONE AGATINO  31/08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27 RIVERA             PAOLO           04/08/2005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66507 RIZZA              GAETANO EMANUEL 26/07/2001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44094 RIZZA              MATTEO          17/02/1993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51255 RIZZO              NAZZARENO       17/02/1996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17586 RIZZO              SALVATORE       05/09/2001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4523 RIZZO              THOMAS          05/06/2006  GIOVANILE RO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55512 RIZZOTTI           SANTA FLORIANA  03/08/1989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63267 RIZZOTTO           SALVATORE       02/08/2000  SC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5402 ROCCHETTA          VINCENZO        16/04/1996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80322 ROCCUZZO           VALERIA         14/08/1999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59956 RODOTI             LUIGI ANTONIO   01/06/1989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64937 ROMANO             ANTONINO        18/04/1990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73990 ROMANO             GIUSEPPE        10/02/2000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0197 ROMANO             MARIO           12/07/2002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6813 ROMANZO            SIMONE          05/01/2006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2597 ROMEO              ANTONINO        09/04/1983  LER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11719 ROMEO              ANTONIO         10/04/1986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9182 ROMEO              DAVIDE          26/08/1996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19532 ROMEO              GAETANO         02/08/1987  RENZO LOPICCOLO TERRAS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3918 ROMEO              IVAN            09/09/1994  POMPE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5320 RONDINO            AYRTON          10/10/1994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6045 ROSATO             ANTONINO        05/05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9327 ROSCA              GEORGE          31/07/2002  NUOVA PEL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4370 ROSI               RICCARDO        06/07/2001  FOOTBALL CLUB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0580 ROSONE             MANUEL          06/07/2000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87940 ROTELLA            DOMENICO        23/10/1991  LIBERTAS ZACCAGN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93977 ROTULETTI          SALVO           29/09/1997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2591 RUBINO             ANTONINO        16/09/1988  EMI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0601 RUGGERI            FRANCESCO       22/07/2000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3112 RUGGERI            PIERGABRIELE    15/10/2003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1897 RUGGERI            SALVATORE       27/01/1994  ATLETICO PAGLI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08697 RUGGIERI           STEFANO         09/12/199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6848 RUGGIRELLO         DAVIDE          19/02/1994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56663 RUGGIRELLO         MICHELE         24/10/2001  SAN VITO LO CAP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8996 RUSSA              ANTONINO        16/08/1983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42923 RUSSELLO           ANTONINO        11/04/2002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6309 RUSSELLO           GIULIO          28/02/2002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31541 RUSSELLO           SALVATORE       17/07/1995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39494 RUSSO              ALESSIO         03/03/1995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3119 RUSSO              ANTONINO        12/06/1989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21525 RUSSO              ANTONINO        10/07/1993  VIRTUS CALCIO MALET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85909 RUSSO              CALOGERO        24/04/1990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9273 RUSSO              CHRISTIAN       06/05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36976 RUSSO              DAVIDE          14/02/2002  MERLO CALCIO A 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7790 RUSSO              ENRICO          06/06/2003  VIRTUS CALCIO MALET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2522 RUSSO              FEDERICO GIUSEP 20/09/2002 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4724 RUSSO              GAETANO         25/10/1984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43793 RUSSO              GIORGIO         15/04/2005  MONFORTE SAN GIORGIO 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9799 RUSSO              GIUSEPPE        14/06/1984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04752 RUSSO              GIUSEPPE ROSARI 12/02/2004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0909 RUSSO              MARIO DOMENICO  11/02/1982  ACD ZAFFER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40689 RUSSO              SEBASTIAN       23/06/1988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4312 SABATINO           DANIELE         09/07/1984  REAL SUTT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66163 SACCA              GIOVANNI        17/11/2001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48394 SACCARO            DANIEL          07/01/2006  ALBA ALCAMO 1928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9652 SACCO              PIETRO          08/10/1987  SPORTING ALCAMO ONLU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67287 SACCULLO RUSSELLO  MARCO           24/12/1994  CITTA DI TAORMINA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3364614 SAFTA              SELMA           20/03/1996  B&amp;M FERRARO NEW YORK CITY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98230 SAGANEITE          DAVIDE          04/11/1996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78052 SAGNIBENE          ALESSIO         17/05/2002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45384 SAIA               ANTONIO         27/08/1996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3690 SAIA               SIMONE          14/07/1987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5768 SAJOLA             SEBASTIANO      22/10/1997  CALCIO RANGERS 198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4690 SALADINO           MASSIMO         11/03/1972  PRIMAVERA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62883 SALAFIA            ANGELO          20/12/1996  REAL CALTAGIR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77057 SALEMI             CALOGERO        11/10/2004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9360 SALEMI             CORRADO         26/04/2001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70950 SALERNO            GIACOMO         19/12/2003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0692 SALMERI            MASSIMO         28/01/1976  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5813 SALPIETRO          MAURIZIO        03/04/2002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74513 SALUPO             ANTONINO        12/10/1991  TORTOR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3078 SALVADORE          DIEGO           07/05/1984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9566 SALVADORE          GIOVANNI        14/08/200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5267 SALVINI            SALVATORE       13/10/1989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13191 SALZANO            ALFONSO         31/12/1997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8932 SAMB               PAPE AMADOU     04/12/1996  FOOTBALL CLUB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01380 SAMMITO            EUGENIO         10/07/1991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7518 SAMPERI            ALESSIO         10/02/2000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94581 SANCARLO           GIANLUCA        20/10/1992  CLUB P5 CRUIL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30872 SANFILIPPO         ANGELO          11/06/1993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3221 SANFILIPPO         DANILO          05/03/2004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86452 SANFILIPPO         MARCO           29/09/2000  CITTA DI CASTELDACC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98117 SANFILIPPO         SAMUELE         30/06/2000  NUOVA PEL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5033 SANGANI            OLIVIERO        29/02/2000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9378 SANNEH             KAWSU           01/01/1997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1338 SANTAGATI          ENRICO          28/08/199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25477 SANTAGATI          FRANCESCO       02/03/2001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9497 SANTAROSA          DAVIDE          17/02/1996  REAL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53344 SANTORO            ALESSANDRO MARI 08/12/2002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3717 SANTORO            ANTONIO         14/05/2001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73949 SANTORO            AURELIO         15/01/1989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70994 SANTORO            DANILO          20/11/1985  REAL ANTI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6926 SANTORO            GIOVANNI        04/01/1990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64437 SANTORO            LUCA            06/09/1992  CASALVECCHIO SICU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9791 SANTOSPIRITO MUSAR ANTONINO        18/08/2003  ARGYRIUM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8892 SAPORITO           BASILIO TINDARO 18/10/1999  FICA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2293 SAPORITO           GIORGIO ANGELO  09/04/2001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08178 SAPORITO           GIUSEPPE        11/12/1989  FURNARI PORTORO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6090 SARACENO           KEVIN           17/04/1999  ATLETICO PICAN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34588 SARDELLA           SALVATORE LUIGI 18/03/1995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5270 SARDO              FILIPPO         19/06/2002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7342 SARTORIO           GASPARE MATTIA  25/06/2004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25004 SAUTA              ALESSANDRO      07/09/2001  VIRTUS CALCIO MALET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0710 SAVARINO           GIANNI          14/03/2003  POL. MODIC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3930 SAVARINO           LUCA AGOSTINO   18/02/1999  KAMARA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5412 SAVERINO           SALVATORE       29/06/2001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9677 SAVOCA             ANDREA          25/07/1998  LAGOREAL 198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0737 SAVOCA             VALERIO         15/04/1990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76082 SAVOCA LUCINOVO    MATTIA          26/05/2004  CICLOPE BR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0921 SBRIGLIO           MATTEO          15/11/2002  CANICATT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0578 SCACCIA            ENZA            29/06/1998  DON BOSCO MUSSOME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15294 SCAFFIDI           DAVIDE          07/10/1997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29337 SCAFFIDI ARGENTINA FRANCESCO       06/03/1984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77475 SCAFFIDI MANCOSALE VALENTINO       31/08/1986  FUTU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6021 SCALA              FRANCESCO       18/09/2002  VIRTUS ISPIC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30687 SCALIA             RICCARDO        15/02/2000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3107 SCALISI            DAMIANO         26/06/2006  VIRTUS CALCIO MALETT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8679 SCALISI            MARCO           10/01/1998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71713 SCALISI            SEBASTIANO      09/09/1989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93652 SCALONE            FRANCESCO       28/02/1999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9143 SCARBACI           SIMONE          04/02/1977  NUOVA RINASCI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53564 SCARCELLA          RENATO          13/11/1987  CAMARO 1969 S.R.L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88140 SCARDINO           MARIO           26/01/1991  NICOSIA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04206 SCARFI             GIUSEPPE        30/05/200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31188 SCARLATA           FRANCESCO       29/08/2002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43040 SCARPIGNATO        ANTONIO GAETANO 11/08/1992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31615 SCEUSA             ANTONIO         22/03/1996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3012 SCHIFANO           GIUSEPPE        30/01/1998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8815 SCHIFANO           ROSARIO ERIK    26/02/2002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10269 SCHIFINO           DYLAN BRETT     28/02/200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86453 SCHIRO             GIORGIO         04/04/1997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59345 SCIARA             DANIELE         13/04/1999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31200 SCIARRATTA         LUCA            19/08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03368 SCIBILIA           FILIPPO         26/02/2001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17570 SCIBILIA           GIOVANNI        24/03/2003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02999 SCIBILIA           GIUSEPPE        26/02/1996  CITTA DI VILLAFR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5164 SCIBILIA           SALVATORE       17/05/1994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203 SCILIPOTI          SALVATORE       01/05/1982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065998 SCILLETTA          ANTONIO         12/09/1991  CAMPANARAZZU A.S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1847 SCIMONE            GIUSEPPE        07/09/2001  MESSANA 196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1847 SCIMONE            VALERIA         08/08/2000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70115 SCIORTINO          ROSARIO         11/01/1999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7536 SCIOTTO            ANTONIO LUCA    10/04/2003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1650 SCIRE              VITO            13/07/1996  ATLETICO BAUC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0292 SCIUTO             GIOVANNI        26/07/2002  VIRTUS ETNA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49552 SCLOFANI           CALOGERO        27/11/1994  FULGENTISSIMA A.D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61499 SCOLARO            GIOVANNI        27/02/1992  VIV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0777 SCOLLO             GIOVANNI        17/03/2006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6945 SCOLLO             MARIANO         17/09/2002  CALCIO CLUB VITTORI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71027 SCORDINO           OTTAVIO GIANLUC 30/04/1993  RG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8679 SCOZZARI           GAETANO         14/04/2003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48920 SCOZZARO           GIUSEPPE        20/09/1991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7470 SCRIMALI           GABRIELE        20/01/2002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46877 SCRIVANO           GABRIELE        22/03/2002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0987 SCRUDATO           SALVATORE       03/09/2002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29730 SCRUDATO           VINCENZO        07/12/1996  GEMIN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97933 SCUDERI            VENERANDO       10/04/1988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09625 SECKAN             SARJO           18/06/1997  NISS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2549 SEGGIO             ALESSANDRO MICH 14/10/1994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58882 SEIDITA            GIUSEPPE        25/06/2003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39441 SELOTTI            IVAN            23/12/1988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3891 SEMILIA            BIAGIO          22/10/2001  ASP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02489 SEMINATORE         EGIDIO GABRIELE 26/05/2000  ATLETICO CATERIN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6527 SERIO              GIUSEPPE        22/04/2000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3164 SERIO              LUCA            23/12/1978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2707 SERRAO             ROCCO           20/09/2001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72467 SESTO              ANTONIO         26/06/1993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60541 SEVERINO           ANTONINO        14/07/1991  MUXA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451 SFERRAZZA          PIETRO          01/08/1987  CIANCIA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060 SIAJ ROMERO        JAIME           16/12/1995  FOOTBALL CLUB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38983 SICILIA            CALOGERO        30/05/1995  CALCIO RANGERS 198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44825 SICILIANO          ENZO            22/03/1986  RIESI 2002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88539 SICILIANO          FRANCESCO       08/01/1983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16149 SIDOTI             CARLO ERIK      13/03/2001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81425 SIDOTI             FABIO           10/01/2000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96260 SIDOTI ABATE       MANUEL          24/04/2001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2339 SIGNORINO          ROSARIO         22/01/1993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6145 SIINO              GIOVANNI        20/05/2001  SAN GREGORIO PAP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9845 SILVESTRI          GABRIELE        20/11/2000  DELFINI SPORTING ARENE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0540 SILVESTRO          FRANCESCO       26/10/1993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9291 SILVESTRO          GIUSEPPE        07/11/2005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33187 SIMEONE            GIOVANNI        18/02/1995  SPORTING EUB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1553 SIMONE             ENRICO CARMELO  01/01/2002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3701 SIMONE             FRANCESCO       06/12/1999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83316 SIMONE             VITO DANIEL     26/09/1995  FULG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37845 SINATRA            DAVIDE          31/01/2001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649 SININDIAYE         KEMO            01/01/2003  VIS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26736 SINITO             ANDREA          11/09/1995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2521 SIRACUSA           DAVIDE          31/03/2001  AQUI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42027 SIRACUSA           GIORGIO         22/05/1997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27346 SITTINIERI         SALVATORE       22/02/2002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5576 SMECCA             LUIGI           15/07/1991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1104 SMIROLDO           NICOLO RONALDO  14/03/2002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76905 SODANO             LUCA            02/01/2003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0642 SOFIA              IVAN            09/11/1996  CITTA' DI FRANCAVIL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71499 SOLERTE            FRANCESCO       25/07/2007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66905 SOLFERINO          GIUSEPPE        15/07/1996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53904 SORRENTINO         GIUSEPPE        18/05/1995  STEFAN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9896 SORRENTINO         MARCO           16/09/1985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37024 SORRENTINO         PIERNICOLA      17/07/1991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6535 SORRENTINO         TERESA          29/03/2006  FEMMINILE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8989 SORRISI            ROBERTO         19/04/1991  PALERMO CALCIO A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3874 SOTTOSANTI         SALVATORE       28/03/1970  GAGLI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7918 SPADARO            DANIELE         11/07/1979  FC GYMNICA SCORD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0818 SPADARO            FEDERICO GIUSEP 11/06/2002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1725 SPADARO            GIUSEPPE        17/10/2000  NB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65488 SPADARO            LORENZO         04/08/2004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85485 SPADARO            NICOLAS         21/03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20766 SPAMPINATO         GIUSEPPE        01/04/2002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37588 SPAMPINATO         ROSARIO         09/02/1996  VILLAGGIO S.AGAT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8126 SPARACINO          GIUSEPPE        17/08/1988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61056 SPARACIO           ROSARIOGIUSEPPE 26/07/2000  PROVINCI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18737 SPARACIO           SALVATORE       12/08/1991  ICCAREN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98245 SPARTA             VELIO ANDREA    09/08/1994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1059 SPATA              FRANCESCO       18/07/2002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1188 SPATARO            SAMUEL          22/06/2005  FAVARA ACADEMY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9097 SPECIALE           CALOGERO        08/08/2001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4981 SPEDALE            DANIELE         02/11/1974  EDUCARE GIOVANI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772661 SPERA              GAETANO ENRICO  08/06/1992  ATLETICO VILLALB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9689 SPERA              GIUSEPPE        27/06/1977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31165 SPERA              MARCO           20/06/2003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11659 SPERA              SALVATORE       26/10/1998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20677 SPERANZA           GAETANO         07/09/1997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1541 SPICUGLIA          DAVIDE          13/12/1985  SIRACUSA C5 MERA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1743 SPICUGLIA          KEVIN           29/03/2005  REAL SIRACUSA BELVED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29785 SPICUZZA           ALESSIO         20/10/1998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9032 SPINA              GABRIELE        06/11/1999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3919 SPINA              MIRKO           14/09/1988  CITTA DI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222698 SPINA              NICOLA          28/04/1991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8113 SPINELLA           GIOVANNI MARCO  20/12/1989  TYRRENIUM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9604 SPINELLO           FLAVIA          16/05/1994  A.LIBERTAS RARI NANTE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0359 SPINOSO            STEFANO         06/02/1984  CITTA DI AVOL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6671 SPORTARO           GIOVANNI        21/02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27496 SPRIVERI           GIOVANNI        08/04/1997  CALCIO A5 JANO TROMBATO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5342 SPROVIERI          COSIMO          17/07/2001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8121 SQUADRITO          GIUSEPPE        23/02/1986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35514 STAGNITTA          EGIDIO          12/03/1986  CITTA DI LINGUAGL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4016 STAGNO             CARMELO         04/04/1985  ATH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7450 STAZZONE           GIUSEPPE        27/03/2003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9593 STELLA             GIUSEPPE        21/10/1989  MARIANOPO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23469 STELLA             SAMUELE         07/12/1994  VACCARIZZO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39768 STELO              MICHELE         11/01/2000  LIBERTAS ZACCAGN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47364 STERRANTINO        FILIPPO         11/01/1991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15030 STIMOLI            GAETANO PIO     17/05/2003  RIVIERA NORD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2256 STIVALA            MICHELE         13/12/1991  POLISPORTIVA NICOS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14011 STRADA             GIUSEPPE        14/06/2002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12965 STRAMANDINO        ALESSANDRO      19/10/1989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27036 STRANO             ENZO            15/07/1985  CALCIO SANTA VEN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44416 STRANO             FRANCESCO       12/01/2001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4652 STRANO             LORENZO         28/07/2000  FC MOTTA 2011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5509 STRAZZERI          GIUSEPPE        18/11/1983  FUTSAL PALAG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3301 STROSCIO           SAMUELE         18/02/2002  PRO FALC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2332 STURIALE           EUGENIO MARIA   15/11/1979  CITTA DI SANTA TERE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0071 SUGAMIELE          SALVATORE       20/09/1989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4137 SUNSERI TRAPANI    GIUSEPPE        15/09/2003  REAL TERMINI FUTS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6066 SUPINO             CARMINE         30/01/1999  GESC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33928 SVEZIA             STEFANO         19/07/1986  NUOVA RINASCI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4875 SWAYAH             WALID           02/02/1992  BRANCIFORT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151921 TABITA             FRANCESCO       28/10/1993  SAN NIC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60930 TAIBI              GIANNI UMBERTO  05/10/2003  ATLETICO NI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5208 TALENTI            MATTEO          06/05/2001  EMPEDOCL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84312 TAMBURO            CARMELO         06/02/2000  S.ANNA EN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75381 TAPPA              LORENZO         06/04/1997  ROCCALUMER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0716 TARALLO            DANIELE         22/09/1990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4261 TARALLO            MATTEO          23/12/1997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1396 TARALLO            MATTEO          02/01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0026 TARANTELLO         ANTONINO        26/09/1982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09121 TARANTELLO         ANTONIO         16/09/2005  TEAM SPORT SOL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25756 TARANTINO          RICCARDO        11/08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69184 TARANTINO          SALVATORE       26/11/1991  SAN GIORGIO PI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5392 TARANTINO          SALVATORE DANIE 26/06/2003  VALLELUNG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36680 TATI               DOMENICO        05/11/1981  GIARDINI NAXO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2190 TAULLI             DAVIDE          05/07/1997  LASCA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5521 TAVILLA            ANTONINO        10/04/1989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66846 TAVILLA            EMANUELE        06/11/2002  ATLETICO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45771 TAVILLA            GIUSEPPE        23/10/1991  VIGOR IT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11142 TAVILLA            PAOLO           25/12/1990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4934 TEDESCO            NICOLO          25/03/2003  PARMONVAL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62889 TERMINI            MICHELE         10/08/1983  ATLETICO CAMPOBELLO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49744 TERZO              GABRIELE        16/04/2003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9249 TESTA              MICHELE         10/10/1982  VIOLA FUTSAL CERAM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2982 TESTAI             GIACOMO         22/10/1996  SANT ISIDORO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82990 TESTAIUTI          BIAGIO          29/11/1993  GIOVANILE COLLES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1978 TESTONE            ANDREA MATTEO   01/12/2001  LIBERA FUTSAL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412656 THIAM              OUSMANE         06/08/2000  FOOTBALL CLUB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23893 TINNIRELLO         DAVIDE          18/03/2004  PARTINICAUDA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64155 TODARO             ALESSANDRO      20/01/2001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58193 TODARO             ROBERTO         30/04/1996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55095 TODARO             SALVATORE       21/09/1974  ROCCALUMER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31822 TOLA               MARCO           03/05/1990  CITTA DI CALATABI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35513 TOMASELLO          LEONARDO        26/09/2000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5957 TOMASICCHIO        CLARA           01/11/2003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18361 TORNEO             SALVATORE       26/08/1991  SCUOLA PORTIERI E.SALON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754101 TORRE              ANTONINO        13/07/1987  MELAS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9641 TORRE              CARMELO         26/07/1996  RODI MILIC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6364 TORRIGIANO         CARLO           11/06/2001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25190 TORTORICI          GIUSEPPE ALESSA 28/06/1988  CITTA DI MARSAL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80372 TORTORICI          ROBERTO         02/07/1999  KAMARA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05841 TOSCANO            FEDERICO        17/01/2002  ACITREZZ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75634 TOSCO              FRANCESCO       03/02/1990  GIARDINELL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5164 TOSTO              CARMELO         04/06/1974  CALCIO MILI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3775 TOSTO              SALVATORE ALFIO 12/11/2000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47785 TRALONGO           GAETANO GIUSEPP 31/03/1998  HOLIMPIA SIRAC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531107 TRAMA              SIMONE          14/03/1993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20396 TRAPANI            GIANLUCA        30/11/2000  C.U.S.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51146 TRAPANI            SALVATORE       12/06/2001  NUOVA AZZUR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96299 TREBASTONI         MARIO           16/05/2003  ARMER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56940 TREFFILETTI        GABRIELE SANTO  04/07/2000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2263 TREPPIEDI          ADRIAN          20/01/2003  DON CARLO MISILMER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25325 TRIBULATO          SIMONE          01/05/1999  CITTA'DI MISTERBIAN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83254 TRICARICO          ANTONIO         19/07/2003  FC LEONZIO 190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26382 TRICOLI            SALVATORE       13/01/2003  RAVAN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45813 TRIFILETTI         ALESSIO PALMIER 17/03/200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73511 TRIFIRO            MARCO           19/07/2005  CITTA DI BARCELLONA P.G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47528 TRIMARCHI          GIUSEPPE        19/10/1983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08528 TRIMARCHI          NICOLO          20/04/2002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99114 TRIMARCHI          ROSARIO         17/04/1992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94123 TRIMARCHI          VINCENZO BIAGIO 28/01/1992  LIMIN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33284 TRINCERI           DAVIDE          06/02/2004  BELICE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19574 TRINCHERA          ANTONINO        01/04/2001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68595 TRIOLO             GIANLUIGI       25/09/2003  1946 IG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47037 TRIOLO             LUCA            21/03/1998  VALDINISI CALCIO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736965 TRIPODO            CHRISTIAN       14/03/1992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03433 TRIPOLI            PAOLO PIO       01/09/1996  90011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61311 TRISCARI           SALVATORE       03/04/1986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63211 TROPEA             ALBERTO         16/02/2001  BELVEDERE PIEDIMO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42330 TROPEA             FILIPPO         15/12/1978  VULCA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329222 TROVATO            DAVIDE          20/05/1989  S.S. KAGG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54093 TROVATO            GIANLUCA        10/08/1997  AITNA PEDARA SOCCER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2876 TROVATO            MATTIA          05/11/2001  FC CITTA DI VIAGRAND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1024 TROVATO MONASTRA   FRANCESCO       27/10/1988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31649 TRUPIA             GABRIELE        10/01/2001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52419 TUFANIO            LUCA            29/04/2003  KAMARA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4239 TUIJRI             BRAHIM          08/01/2000  VALLE DEL MELA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37257 TULUMELLO          CLAUDIO         27/10/1978  SICILIANAM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439032 TUMBIOLO           GIANFILIPPO     31/12/1991  FUTSAL MAZARA 202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88472 TUMMINIA           MARTINA         27/06/2002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58421 TURANO             ALAIN           14/08/1981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5328 TURCI              ANDREA          11/10/2002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59987 UCCHINO            CARMELO         25/10/1977  MAMMA MIA 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8540 UCCIARDO           SAMUELE         05/12/2003  RINASCITANETINA 200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79461 ULLO               GABRIEL         10/09/2004  VALDINISI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88964 URONI              PIETRO ANDREA   04/12/2002  COLOMBA BIAN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60564 URSO               SALVATORE       25/01/2005  FAVARA ACADEMY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100394 USCENTI            FEDERICO        06/10/1995  REAL ROCCHENER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14575 VACCARO            ALESSIO         14/10/2001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49437 VACCARO            ANDREA          13/09/1991  CAMPOBELLO 1970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5724 VACCARO            CRISTIAN        27/01/2003  VILLAB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51534 VACCARO            IGNAZIO EMMANUE 30/07/2004  ALESSANDRIA D.ROCCA 2016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22210 VACCARO            MATTIA          28/11/2003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7940 VACCARO            SIMONE          24/12/2003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31926 VAIASICCA          BRYAN           30/03/2005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7832 VALENTI            ANTONIO         23/02/2001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4968 VALENTI            BASILIO         21/04/2000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2738 VALENTI            GIUSEPPE        08/06/1989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35485 VALENTI            MARIO           16/06/2004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12466 VALENTI            ROSOLINO        14/01/1988  PUNTA VUGGHIA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67015 VALENZA            CARLA           07/12/2004  FOOTBALL CALTANISSET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90903 VALENZA            VINCENT         04/05/2001  CASTELTERM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19029 VANCHERI           ANGELO          18/07/1994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45499 VANELLA            VINCENZO        12/12/1994  CALATAFIMI DON BOSC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621634 VAROTTA            GIUSEPPE        07/06/1997  OR.SA. PROMOSPORT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3702 VASSALLO           MATTIA          02/04/2005  MASTERP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22549 VASTA              ANDREA          12/10/1992  FOOTBALL CLUB GRIFON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6027 VECCHIO            ANGELO          06/03/2000  CIVIS LINGUAGROS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19463 VELLA              DAVIDE          13/05/1998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00468 VELLA              FEDERICO        14/05/1989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96658 VELLA              RICCARDO        28/03/2004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07766 VELLA              VALERIO         24/09/2001  NUOVA CITTA DI GELA F.C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909147 VENEZIA            GIOVANNI        14/12/2004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29597 VENEZIANO          ALESSANDRO      27/01/1994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23614 VENEZIANO          RENATO          16/11/1975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41256 VENTIMIGLIA        DOMENICO        22/03/2001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86959 VENTO              FRANCESCO       30/10/2000  ACICATENA CALCIO 197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7117 VENTURELLA         SALVATORE       12/09/2001  CONCA D ORO MONREA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79715 VENTURINI          JENIFER         02/05/1995  MONREAL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35517 VENUTELLI          CRISTIAN        12/12/1990  ATLETICO STELLA D ORIEN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5415 VENZA              ALESSANDRO      30/08/1998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3157 VERDE              DANIELE LUIGI   10/03/1993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8592 VERDICHIZZI        ROBERTO         08/06/1989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66176 VERMIGLIO          DIEGO           23/08/1978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41913 VERRUGGIA          ANGELO          15/05/1982  CAMPOREALE CALCIO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93887 VERSACI            SALVATORE       20/03/1985  SAN FRATEL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956540 VERZI              CARMELO GIOVANN 11/10/1996  LAV.CATERINA CATANIA C5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1525 VESTO              MICHELE         26/03/1995  SC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20918 VICARI             SALVATORE       11/02/1996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78783 VIGLIANTI          ANTONIO         19/02/1995  ACR CASTELLUCCES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24361 VIGNA              STEFANO         30/09/1999  LAPINETINACITTADIROS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59909 VILARDI            LORENZO         24/10/1978  ALIME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842510 VILLARDITA         DAVIDE          03/02/1988  CASSIBILE FONTANE BIANCH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60896 VILLARI            CRISTIAN        24/07/1983  JUVENILIA 195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988005 VINCI              ANDREA          07/01/2005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5638 VINCI              VINCENZO        11/01/1992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76513 VIOLA              DAVIDE          24/08/2002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19785 VIOLA              NOEMI           28/01/2003  PALERM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82874 VIOLI              VINCENZO        11/10/1997  DOMENICO SAV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84503 VIRGA              GIUSEPPE        29/08/1988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651546 VIRGADAMO          MARCO           28/06/1983  BURG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72579 VIRGILLITO         ALFREDO         05/06/1991  F.C. BELPASSO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586300 VIRZI              ANTONINO        28/08/2001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51332 VIRZI              CARLO           15/10/1998  BAGHERIA CITTA DELLEVILL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67977 VIRZI CITARRA      MANUEL          19/01/1996  LAV.CATERINA CATANIA C5</w:t>
      </w:r>
    </w:p>
    <w:p>
      <w:pPr>
        <w:pStyle w:val="Testonormale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  <w:t>2395121 VISALLI            ANDREA          29/10/1999  FAIR PLAY MESSI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65474 VISALLI            GIACOMO         08/04/1993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246020 VITALE             ANGELO          28/10/1983  FOLGORE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59645 VITALE             EMMANUELE       19/11/1998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12822 VITALE             FRANCESCO       30/04/2004  CITTA DI CAR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581063 VITALE             FRANCESCO       19/04/2001  CRISAS ASSOR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88269 VITALE             FRANCESCO       12/08/1992  JONIA CALCIO FC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618334 VITALE             FRANCESCO       03/12/1983  REAL SUD NINO DI BLA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763627 VITALE             GAETANO         15/11/2000  NEBRODI C.S.T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7995 VITALE             GIOVANNI        18/12/2001  JUNIOR RAMAC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733470 VITALE             PASQUALE        12/01/2000  ARCI GRAZ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7083542 VITALE             VINCENZO SIMONE 13/10/2002  BALESTRAT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96684 VITALI             ANGELO          06/05/2002  CITTA DI COMIS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41277 VITANZA            CALOGERO        05/01/1990  ROSMARIN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57550 VITANZA            SANDRO          08/02/1990  ALC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373213 VITOLO             FRANCESCO       06/08/2000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1377 VITTORIETTI        PIETRO          22/09/1994  CLUB 83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523203 VIZZI BISACCIA     SETTIMIO        04/03/1968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459192 VOLPE              CALOGERO        09/10/2002  RAFFADALI 2018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080825 VOLPE              FABIO           24/04/2004  SCIACCA SOCCER 2014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78617 VOLPE              SALVATORE       18/11/1997  VIRTUS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718966 VULLO              SAMUEL          16/08/2001  ACQUAVIV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171 YAKUBU             YAHYA           20/03/2002  PETROSINO 1969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90523 ZAFONTE            NICOLA          23/02/1997  CITTA DI PETRALIA SOTT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194673 ZAFONTI            LUCA            12/06/2001  CITTA DI CASTELLAN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474983 ZAMBITO MARSALA    GIOVANNI        06/07/2001  ATLETICO FAVAR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054096 ZANCA              CHRISTIAN       05/09/2002  FOLGORE MILAZZ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88603 ZANCA              GIOVANNI        24/01/1971  USTIC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26986 ZANON              RUBENS FRANCISC 09/10/1998 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362238 ZAPPALA            SIMONE          08/01/2001  CITTA DI MASCA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654460 ZAPPULLA           LUCA ANTONINO   20/04/1999  GELA CALCIO S.R.L.S.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72860 ZARBO              ANTONY          18/01/1996  SOCCER LICAT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898071 ZEBITO             BENEDETTO       07/02/2003  G.S.DON PEPPINO CUTROP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1035526 ZENELAJ            FERDI           10/11/1997  SAN PIETRO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091364 ZERILLO            CLAUDIO         23/04/1997  CITTA DI CINIS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2833855 ZIMMITTI           SEBASTIANO      04/01/2004  MELILL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6806915 ZIRILLI            ANTONINO        21/07/1997  S.DOMENICA VITTO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913453 ZISA               DANIELE         29/09/1991  ATLETICO SANTA CROCE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8338 ZITO               ROSARIO         24/05/1999  ALTOFONTE FOOTBALL CLUB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39718 ZIZZO              BARTOLO         10/07/1996  SPORTING PAOLINI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424572 ZIZZO              GABRIELE        16/09/1995  90011 BAGHER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548609 ZOCCO PISANA       FRANCESCO       09/06/1998  PRO RAGUS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884439 ZUCCARELLO         ALFIO MIRKO     20/07/1994  ACI E GALATE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5258873 ZUCCARELLO         GRAZIANO        25/11/1997  TREMESTIERES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209822 ZUCCHINI           NICOLE MARIA V  06/01/1996  REAL PALAZZOL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4195555 ZULLO              MAURO           26/07/1994  PRO MENDE CALCIO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93658 ZUMBO              ANDREA          14/04/1987  CASTIGLIONE DI SICILIA</w:t>
      </w:r>
    </w:p>
    <w:p>
      <w:pPr>
        <w:pStyle w:val="Testonormale"/>
        <w:rPr>
          <w:sz w:val="16"/>
          <w:szCs w:val="15"/>
        </w:rPr>
      </w:pPr>
      <w:r>
        <w:rPr>
          <w:sz w:val="16"/>
          <w:szCs w:val="15"/>
        </w:rPr>
        <w:t>3329782 ZUPPARDO           NICOLA          25/12/1979  GELA CALCIO S.R.L.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0"/>
          <w:szCs w:val="28"/>
        </w:rPr>
      </w:pPr>
      <w:r>
        <w:rPr>
          <w:rFonts w:cs="Arial" w:ascii="Arial" w:hAnsi="Arial"/>
          <w:b/>
          <w:color w:val="3333FF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ED AFFISSO ALL’ALBO DEL COMITATO REGIONALE SICILIA IL 14 gennaio 2022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244  del 14 gennaio 2022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sgs</dc:creator>
  <dc:description/>
  <cp:keywords/>
  <dc:language>en-US</dc:language>
  <cp:lastModifiedBy>fabiog </cp:lastModifiedBy>
  <cp:lastPrinted>2021-09-29T13:55:00Z</cp:lastPrinted>
  <dcterms:modified xsi:type="dcterms:W3CDTF">2022-01-14T15:47:00Z</dcterms:modified>
  <cp:revision>5</cp:revision>
  <dc:subject/>
  <dc:title/>
</cp:coreProperties>
</file>