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3/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26/sgs 04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31 luglio 2023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10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10"/>
          <w:szCs w:val="20"/>
          <w:u w:val="single"/>
          <w:lang w:eastAsia="it-I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NCO DEGLI OPEN DAYS E CAMPUS ESTIVI REGOLARMENTE AUTORIZZATI – S.S. 2023/2024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EN DAY</w:t>
      </w:r>
    </w:p>
    <w:tbl>
      <w:tblPr>
        <w:tblW w:w="6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37"/>
        <w:gridCol w:w="2147"/>
      </w:tblGrid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UREA  PG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 P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– VARIE DATE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MUS  U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– 21 – 28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S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TANISSET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ALY ME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ALY ME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 S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 S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 S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7  -  14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GEN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7  -  11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TRINACRI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TIC CLUB PALER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 S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  SC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ATO ALCAMO FUTS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7  -  27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ATO ALCAMO FUTS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3 – 8 – 10/8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7 – 18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SA FC 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TANISSET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  CALC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7  -  18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LO GARGALLO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LO GARGALL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7  -  20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ADEMIA  SIRACUS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7  -  21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SA FC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TANISSET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26/27/28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 ACR  SR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27/28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ACIREALE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RE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21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PRO CALCIO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CATAL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e 28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 S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TBALL CLUB ENN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7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e 27 LUGLIO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</w:t>
            </w:r>
          </w:p>
        </w:tc>
      </w:tr>
      <w:tr>
        <w:trPr>
          <w:trHeight w:val="1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FFE  A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e 28 LUGLI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ESTIVI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35"/>
        <w:gridCol w:w="1306"/>
        <w:gridCol w:w="423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6 – 15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6 – 31/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EMY RIBOLL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6 – 28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/PERFEZION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A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6 – 31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ZZO  A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7   -  8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MUS  U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7   -  3/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 COSTA GAIA ADELKA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M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7  -  30/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FANTINO CALCIO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AGATA BATTIA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7   -  21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/PERFEZION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  A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7    -  7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/PERFEZION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  A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7  -  21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/PERFEZION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SPORT MILLENI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CALU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7  -  14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STRAMENTO TECNICO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ICTUS FC 2014  A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GIOVANNI LA PU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7  -  14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/PERFEZIONAMENTO TECNICO</w:t>
            </w:r>
          </w:p>
        </w:tc>
      </w:tr>
    </w:tbl>
    <w:p>
      <w:pPr>
        <w:pStyle w:val="Normal"/>
        <w:rPr>
          <w:rFonts w:ascii="Arial" w:hAnsi="Arial" w:cs="Calibri"/>
          <w:color w:val="0070C0"/>
          <w:spacing w:val="33"/>
          <w:w w:val="99"/>
          <w:sz w:val="28"/>
          <w:szCs w:val="20"/>
        </w:rPr>
      </w:pPr>
      <w:r>
        <w:rPr>
          <w:rFonts w:cs="Calibri" w:ascii="Arial" w:hAnsi="Arial"/>
          <w:color w:val="0070C0"/>
          <w:spacing w:val="33"/>
          <w:w w:val="99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14"/>
          <w:szCs w:val="36"/>
          <w:u w:val="single"/>
        </w:rPr>
      </w:pPr>
      <w:r>
        <w:rPr>
          <w:rFonts w:cs="Arial" w:ascii="Arial" w:hAnsi="Arial"/>
          <w:b/>
          <w:sz w:val="14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itato Regionale della FIGC/LND, relativamente alle pratiche di iscrizione delle Società di Under 15/Under 17 Elite ed Under 15/Under 17 Regionali, </w:t>
      </w:r>
      <w:r>
        <w:rPr>
          <w:rFonts w:cs="Arial" w:ascii="Arial" w:hAnsi="Arial"/>
          <w:u w:val="single"/>
        </w:rPr>
        <w:t>in scadenza alla data 25 luglio 2023 (Termine Ordinatorio</w:t>
      </w:r>
      <w:r>
        <w:rPr>
          <w:rFonts w:cs="Arial" w:ascii="Arial" w:hAnsi="Arial"/>
        </w:rPr>
        <w:t>), comunica quanto segue: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5 ELI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non iscritta n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S.S.D. CAMARO 1969 S.R.L</w:t>
      </w:r>
      <w:r>
        <w:rPr>
          <w:rFonts w:cs="Arial" w:ascii="Arial" w:hAnsi="Arial"/>
        </w:rPr>
        <w:t>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sto quanto previsto con C.U. n. 2/SGS 01 dell’ 1 luglio 2022, si procede con lo scorrimento della classifica tecnica alla fine della stagione sportiva 2022/2023 e, pertanto, </w:t>
      </w:r>
      <w:r>
        <w:rPr>
          <w:rFonts w:cs="Arial" w:ascii="Arial" w:hAnsi="Arial"/>
          <w:b/>
          <w:bCs/>
          <w:sz w:val="24"/>
        </w:rPr>
        <w:t>acc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 Campionato Under 15 Elite la Società </w:t>
      </w:r>
      <w:r>
        <w:rPr>
          <w:rFonts w:cs="Arial" w:ascii="Arial" w:hAnsi="Arial"/>
          <w:b/>
          <w:bCs/>
        </w:rPr>
        <w:t>S.S.D. FC TRAPANI 1905 A R.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7 ELI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non iscritta n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S.S.D. CAMARO 1969 S.R.L</w:t>
      </w:r>
      <w:r>
        <w:rPr>
          <w:rFonts w:cs="Arial" w:ascii="Arial" w:hAnsi="Arial"/>
        </w:rPr>
        <w:t>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iusto quanto previsto con C.U. n. 2/SGS 01 dell’ 1 luglio 2022, si procede con lo scorrimento della classifica tecnica alla fine della stagione sportiva 2022/2023 e, pertanto, </w:t>
      </w:r>
      <w:r>
        <w:rPr>
          <w:rFonts w:cs="Arial" w:ascii="Arial" w:hAnsi="Arial"/>
          <w:b/>
          <w:bCs/>
          <w:sz w:val="24"/>
        </w:rPr>
        <w:t>accede</w:t>
      </w:r>
      <w:r>
        <w:rPr>
          <w:rFonts w:cs="Arial" w:ascii="Arial" w:hAnsi="Arial"/>
        </w:rPr>
        <w:t xml:space="preserve"> al Campionato Under 15 Elite la Società </w:t>
      </w:r>
      <w:r>
        <w:rPr>
          <w:rFonts w:cs="Arial" w:ascii="Arial" w:hAnsi="Arial"/>
          <w:b/>
          <w:bCs/>
        </w:rPr>
        <w:t>A.S.D. CL CAL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5 REGIONA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non iscritta n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A.P.D. SORTINO)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szCs w:val="21"/>
        </w:rPr>
        <w:t>professionistiche</w:t>
      </w:r>
      <w:r>
        <w:rPr>
          <w:rFonts w:cs="Arial" w:ascii="Arial" w:hAnsi="Arial"/>
        </w:rPr>
        <w:t xml:space="preserve"> iscritte </w:t>
      </w:r>
      <w:r>
        <w:rPr>
          <w:rFonts w:cs="Arial" w:ascii="Arial" w:hAnsi="Arial"/>
          <w:b/>
          <w:szCs w:val="21"/>
        </w:rPr>
        <w:t>“fuori classifica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C.R. MESSINA S.R.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TANIA F.C. S.R.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LERMO FOOTBALL CLUB S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7 REGIONA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non iscritta n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.S.D. VALDERICE CALCIO 2013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szCs w:val="21"/>
        </w:rPr>
        <w:t>professionistiche</w:t>
      </w:r>
      <w:r>
        <w:rPr>
          <w:rFonts w:cs="Arial" w:ascii="Arial" w:hAnsi="Arial"/>
        </w:rPr>
        <w:t xml:space="preserve"> iscritte </w:t>
      </w:r>
      <w:r>
        <w:rPr>
          <w:rFonts w:cs="Arial" w:ascii="Arial" w:hAnsi="Arial"/>
          <w:b/>
          <w:szCs w:val="21"/>
        </w:rPr>
        <w:t>“fuori classifica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TANIA F.C. S.R.L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36"/>
          <w:u w:val="single"/>
        </w:rPr>
      </w:pPr>
      <w:r>
        <w:rPr>
          <w:rFonts w:cs="Arial" w:ascii="Arial" w:hAnsi="Arial"/>
          <w:b/>
          <w:sz w:val="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°°°°°°°°°°°°°°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Si ricorda che le Società dovranno provvedere agli adempimenti necessari per la </w:t>
      </w:r>
      <w:r>
        <w:rPr>
          <w:rFonts w:cs="Arial" w:ascii="Arial" w:hAnsi="Arial"/>
          <w:b/>
          <w:color w:val="000000"/>
          <w:sz w:val="24"/>
          <w:highlight w:val="yellow"/>
        </w:rPr>
        <w:t>definizione del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highlight w:val="yellow"/>
        </w:rPr>
        <w:t>domande di Iscrizion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u w:val="single"/>
        </w:rPr>
        <w:t>Pagamento di eventuale Saldo a debito al 30.06.2023; Pagamento Tassa di Iscrizione; Invio documenti dai Portali FIGC ed LND</w:t>
      </w:r>
      <w:r>
        <w:rPr>
          <w:rFonts w:cs="Arial" w:ascii="Arial" w:hAnsi="Arial"/>
          <w:sz w:val="24"/>
        </w:rPr>
        <w:t xml:space="preserve">) entro e non oltre la data del </w:t>
      </w:r>
      <w:r>
        <w:rPr>
          <w:rFonts w:cs="Arial" w:ascii="Arial" w:hAnsi="Arial"/>
          <w:b/>
          <w:bCs/>
          <w:sz w:val="24"/>
          <w:highlight w:val="yellow"/>
        </w:rPr>
        <w:t>4 agosto 2023 (Termine Perentorio)</w:t>
      </w:r>
      <w:r>
        <w:rPr>
          <w:rFonts w:cs="Arial" w:ascii="Arial" w:hAnsi="Arial"/>
          <w:bCs/>
          <w:sz w:val="24"/>
          <w:highlight w:val="yellow"/>
        </w:rPr>
        <w:t xml:space="preserve">, </w:t>
      </w:r>
      <w:r>
        <w:rPr>
          <w:rFonts w:cs="Arial" w:ascii="Arial" w:hAnsi="Arial"/>
          <w:sz w:val="24"/>
          <w:highlight w:val="yellow"/>
        </w:rPr>
        <w:t>pena la perdita del diritto acquisit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u w:val="single"/>
        </w:rPr>
        <w:t>AMMISSIONE AI CAMPIONATI SUPERIORI  (RIPESCAGGI)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right="30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 seguito, si pubblica </w:t>
      </w:r>
      <w:r>
        <w:rPr>
          <w:rFonts w:cs="Arial" w:ascii="Arial" w:hAnsi="Arial"/>
          <w:b/>
          <w:szCs w:val="21"/>
        </w:rPr>
        <w:t>l’elenco delle società ammesse alle graduatorie dei ripescaggi ai Campionati Regionali Under 17 e Under 15 – Stagione Sportiva 2023/2024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right="30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360"/>
        <w:ind w:right="306" w:hanging="0"/>
        <w:jc w:val="both"/>
        <w:rPr/>
      </w:pPr>
      <w:r>
        <w:rPr>
          <w:rFonts w:cs="Arial" w:ascii="Arial" w:hAnsi="Arial"/>
          <w:b/>
          <w:szCs w:val="21"/>
        </w:rPr>
        <w:t>Il Consiglio Direttivo del Comitato, il giorno 9 agosto 2023, renderà note le società ripescate e quindi ammesse ai Campionati Regionali.</w:t>
      </w:r>
    </w:p>
    <w:p>
      <w:pPr>
        <w:pStyle w:val="Normal"/>
        <w:spacing w:lineRule="auto" w:line="360"/>
        <w:ind w:right="306" w:hanging="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nco delle società che hanno presentato istanza di ripescaggio ai Campionati Regionali </w:t>
      </w:r>
    </w:p>
    <w:p>
      <w:pPr>
        <w:pStyle w:val="Normal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1"/>
        <w:gridCol w:w="850"/>
        <w:gridCol w:w="2835"/>
        <w:gridCol w:w="1578"/>
      </w:tblGrid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7 REGIONALE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STELVETRANO SELINU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ZO LO PICCOLO TERRAS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ADEMY BARCELLONA S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RREGROTTA 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R.SA. PROMOSPO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PALLAVI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5-10-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EAM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9-07-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RGO NUOVO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INAC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D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AKULLI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LAY SOCCER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RORA MA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STERPRO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OTBALL CLUB 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6-11-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7-09-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MO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ANCATALDESE CALC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BERTAS CATANIA NU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5-11-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1-09-1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NTERA CIAKU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GARA 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BIANCAV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ET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CEF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A DI ACIREALE 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2835"/>
        <w:gridCol w:w="1568"/>
      </w:tblGrid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5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ICA A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 TRA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RGO NUOVO C 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D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ICCIO GALE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LAY SOCCER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S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RTUS AV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.C. BELPASSO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TLETICO STELLA D'OR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1-09-1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8-08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30-0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SSANA 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BERTAS CATANIA NU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5-11-19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CCAR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0-10-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ET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ANCATALDESE CALC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STERBIANCO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BIANCAV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A DI ACIREALE 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CEF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SOCIETÀ NON AMMESSE AL RIPESCAGGIO PER MOTIVI DI PRECLUSIONE (c.u.18 SGS Naz.le del 25.07.22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IO CLUB S.V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  <w:t>Dirigente con sanzione pari o superiore a 12 mes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RIBALDINA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  <w:t>Mancata Attività ALLIEVI C11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fa presente che a parità di punteggio nella Graduatoria dei Ripescaggi, il Comitato Regionale terrà conto dei seguenti titoli aggiuntivi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ANZIANITÀ COMPLESSIVA DI AFFILIAZIONE;</w:t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CLASSIFICA DISCIPLINA GENERALE;</w:t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VOLUME COMPLESSIVO ATTIVITÀ NELL’AMBITO DEL SETTORE GIOVANILE.</w:t>
      </w:r>
    </w:p>
    <w:p>
      <w:pPr>
        <w:pStyle w:val="Normal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sz w:val="3"/>
          <w:szCs w:val="3"/>
        </w:rPr>
      </w:pPr>
      <w:r>
        <w:rPr>
          <w:rFonts w:cs="Calibri" w:ascii="Arial" w:hAnsi="Arial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ED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AFFISS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ALL’ALB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E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31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3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26 sgs 04 del 31 luglio 2023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2-06-24T15:40:00Z</cp:lastPrinted>
  <dcterms:modified xsi:type="dcterms:W3CDTF">2023-07-31T13:01:00Z</dcterms:modified>
  <cp:revision>102</cp:revision>
  <dc:subject/>
  <dc:title/>
</cp:coreProperties>
</file>