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8"/>
          <w:szCs w:val="22"/>
        </w:rPr>
      </w:pPr>
      <w:r>
        <w:rPr>
          <w:rFonts w:cs="FIGC - Azzurri Light" w:ascii="FIGC - Azzurri Light" w:hAnsi="FIGC - Azzurri Light"/>
          <w:b/>
          <w:sz w:val="28"/>
          <w:szCs w:val="22"/>
        </w:rPr>
        <w:t>Stagione Sportiva 2023/2024</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sz w:val="19"/>
        </w:rPr>
      </w:pPr>
      <w:r>
        <w:rPr>
          <w:rFonts w:cs="FIGC - Azzurri Light" w:ascii="FIGC - Azzurri Light" w:hAnsi="FIGC - Azzurri Light"/>
          <w:sz w:val="19"/>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40"/>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rFonts w:ascii="FIGC - Azzurri Light" w:hAnsi="FIGC - Azzurri Light" w:cs="FIGC - Azzurri Light"/>
          <w:b/>
          <w:b/>
          <w:i/>
          <w:i/>
          <w:sz w:val="32"/>
        </w:rPr>
      </w:pPr>
      <w:r>
        <w:rPr>
          <w:rFonts w:cs="FIGC - Azzurri Light" w:ascii="FIGC - Azzurri Light" w:hAnsi="FIGC - Azzurri Light"/>
          <w:b/>
          <w:i/>
          <w:sz w:val="32"/>
        </w:rPr>
        <w:t>Matricola n° ______________________ Anno di Affiliazione 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eastAsia="FIGC - Azzurri Light" w:cs="FIGC - Azzurri Light"/>
          <w:i/>
          <w:i/>
          <w:sz w:val="20"/>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68" w:type="dxa"/>
        <w:tblLayout w:type="fixed"/>
        <w:tblCellMar>
          <w:top w:w="0" w:type="dxa"/>
          <w:left w:w="108" w:type="dxa"/>
          <w:bottom w:w="0" w:type="dxa"/>
          <w:right w:w="108" w:type="dxa"/>
        </w:tblCellMar>
      </w:tblPr>
      <w:tblGrid>
        <w:gridCol w:w="478"/>
        <w:gridCol w:w="10446"/>
      </w:tblGrid>
      <w:tr>
        <w:trPr>
          <w:trHeight w:val="255" w:hRule="atLeast"/>
        </w:trPr>
        <w:tc>
          <w:tcPr>
            <w:tcW w:w="47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w:t>
            </w:r>
          </w:p>
          <w:p>
            <w:pPr>
              <w:pStyle w:val="Normal"/>
              <w:spacing w:before="120" w:after="0"/>
              <w:jc w:val="center"/>
              <w:rPr>
                <w:rFonts w:ascii="FIGC - Azzurri Light" w:hAnsi="FIGC - Azzurri Light" w:cs="Arial"/>
                <w:i/>
                <w:i/>
                <w:sz w:val="16"/>
                <w:szCs w:val="16"/>
              </w:rPr>
            </w:pPr>
            <w:r>
              <w:rPr>
                <w:rFonts w:cs="Arial" w:ascii="FIGC - Azzurri Light" w:hAnsi="FIGC - Azzurri Light"/>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Qualifica</w:t>
            </w:r>
          </w:p>
          <w:p>
            <w:pPr>
              <w:pStyle w:val="Normal"/>
              <w:spacing w:before="120" w:after="0"/>
              <w:jc w:val="center"/>
              <w:rPr>
                <w:rFonts w:ascii="FIGC - Azzurri Light" w:hAnsi="FIGC - Azzurri Light" w:cs="Arial"/>
                <w:sz w:val="20"/>
              </w:rPr>
            </w:pPr>
            <w:r>
              <w:rPr>
                <w:rFonts w:cs="Arial"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 xml:space="preserve">Contatti </w:t>
            </w:r>
          </w:p>
          <w:p>
            <w:pPr>
              <w:pStyle w:val="Normal"/>
              <w:spacing w:before="120" w:after="0"/>
              <w:jc w:val="center"/>
              <w:rPr>
                <w:rFonts w:ascii="FIGC - Azzurri Light" w:hAnsi="FIGC - Azzurri Light" w:cs="Arial"/>
                <w:i/>
                <w:i/>
                <w:sz w:val="20"/>
              </w:rPr>
            </w:pPr>
            <w:r>
              <w:rPr>
                <w:rFonts w:cs="Arial"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Responsabile Tecnic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Segretari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18"/>
                <w:szCs w:val="22"/>
                <w:u w:val="single"/>
              </w:rPr>
            </w:pPr>
            <w:r>
              <w:rPr>
                <w:rFonts w:cs="FIGC - Azzurri Light" w:ascii="FIGC - Azzurri Light" w:hAnsi="FIGC - Azzurri Light"/>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4"/>
        <w:gridCol w:w="10444"/>
      </w:tblGrid>
      <w:tr>
        <w:trPr>
          <w:trHeight w:val="255" w:hRule="atLeast"/>
        </w:trPr>
        <w:tc>
          <w:tcPr>
            <w:tcW w:w="544"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4"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 w:val="20"/>
              </w:rPr>
              <w:t>SQUADRE PRESSO LA SOCIET</w:t>
            </w:r>
            <w:r>
              <w:rPr>
                <w:rFonts w:cs="Arial" w:ascii="FIGC - Azzurri Light" w:hAnsi="FIGC - Azzurri Light"/>
                <w:b/>
                <w:sz w:val="20"/>
              </w:rPr>
              <w:t>Á</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 xml:space="preserve">SQUADRE / </w:t>
            </w:r>
            <w:r>
              <w:rPr>
                <w:rFonts w:cs="Arial" w:ascii="FIGC - Azzurri Light" w:hAnsi="FIGC - Azzurri Light"/>
                <w:b/>
                <w:sz w:val="22"/>
                <w:szCs w:val="22"/>
              </w:rPr>
              <w:t>ATTIVITÀ’</w:t>
            </w:r>
            <w:r>
              <w:rPr>
                <w:rFonts w:cs="FIGC - Azzurri Light" w:ascii="FIGC - Azzurri Light" w:hAnsi="FIGC - Azzurri Light"/>
                <w:b/>
                <w:sz w:val="22"/>
                <w:szCs w:val="22"/>
              </w:rPr>
              <w:t xml:space="preserve">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20"/>
              </w:rPr>
            </w:pPr>
            <w:r>
              <w:rPr>
                <w:rFonts w:cs="FIGC - Azzurri Light" w:ascii="FIGC - Azzurri Light" w:hAnsi="FIGC - Azzurri Light"/>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 w:ascii="FIGC - Azzurri Light" w:hAnsi="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3"/>
            <w:bookmarkStart w:id="7" w:name="OLE_LINK12"/>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8"/>
                <w:szCs w:val="28"/>
              </w:rPr>
            </w:pPr>
            <w:r>
              <w:rPr>
                <w:rFonts w:cs="FIGC - Azzurri Light" w:ascii="FIGC - Azzurri Light" w:hAnsi="FIGC - Azzurri Light"/>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jc w:val="center"/>
              <w:rPr>
                <w:rFonts w:ascii="FIGC - Azzurri Light" w:hAnsi="FIGC - Azzurri Light" w:cs="FIGC - Azzurri Light"/>
                <w:sz w:val="20"/>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lang w:val="es-ES_tradnl"/>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Arial"/>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Arial"/>
                <w:b/>
                <w:b/>
                <w:sz w:val="20"/>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Ruolo</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Qualifica</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2"/>
        <w:gridCol w:w="10446"/>
      </w:tblGrid>
      <w:tr>
        <w:trPr>
          <w:trHeight w:val="313" w:hRule="atLeast"/>
        </w:trPr>
        <w:tc>
          <w:tcPr>
            <w:tcW w:w="54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w:t>
            </w:r>
            <w:r>
              <w:rPr>
                <w:rFonts w:cs="Arial" w:ascii="FIGC - Azzurri Light" w:hAnsi="FIGC - Azzurri Light"/>
                <w:b/>
                <w:sz w:val="22"/>
                <w:szCs w:val="22"/>
              </w:rPr>
              <w:t>Á</w:t>
            </w:r>
            <w:r>
              <w:rPr>
                <w:rFonts w:cs="FIGC - Azzurri Light" w:ascii="FIGC - Azzurri Light" w:hAnsi="FIGC - Azzurri Light"/>
                <w:b/>
                <w:sz w:val="22"/>
                <w:szCs w:val="22"/>
              </w:rPr>
              <w:t xml:space="preserve">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i/>
                <w:i/>
                <w:sz w:val="18"/>
                <w:szCs w:val="18"/>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 nell’ambito della Società</w:t>
            </w:r>
          </w:p>
          <w:p>
            <w:pPr>
              <w:pStyle w:val="Normal"/>
              <w:spacing w:before="120" w:after="0"/>
              <w:jc w:val="center"/>
              <w:rPr>
                <w:rFonts w:ascii="FIGC - Azzurri Light" w:hAnsi="FIGC - Azzurri Light" w:cs="Arial"/>
                <w:bCs/>
                <w:i/>
                <w:i/>
                <w:iCs/>
                <w:sz w:val="20"/>
              </w:rPr>
            </w:pPr>
            <w:r>
              <w:rPr>
                <w:rFonts w:cs="Arial"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szCs w:val="22"/>
                <w:u w:val="single"/>
              </w:rPr>
            </w:pPr>
            <w:r>
              <w:rPr>
                <w:rFonts w:cs="Arial"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in educazione fisica, </w:t>
            </w:r>
          </w:p>
          <w:p>
            <w:pPr>
              <w:pStyle w:val="Normal"/>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bookmarkStart w:id="9" w:name="_Ref272834685"/>
            <w:r>
              <w:rPr>
                <w:rStyle w:val="FootnoteCharacters"/>
                <w:rStyle w:val="FootnoteAnchor"/>
                <w:rFonts w:cs="Arial" w:ascii="FIGC - Azzurri Light" w:hAnsi="FIGC - Azzurri Light"/>
                <w:b/>
                <w:sz w:val="16"/>
                <w:szCs w:val="16"/>
              </w:rPr>
              <w:footnoteReference w:id="2"/>
            </w:r>
            <w:bookmarkEnd w:id="9"/>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1" w:type="dxa"/>
        <w:jc w:val="left"/>
        <w:tblInd w:w="-168" w:type="dxa"/>
        <w:tblLayout w:type="fixed"/>
        <w:tblCellMar>
          <w:top w:w="0" w:type="dxa"/>
          <w:left w:w="108" w:type="dxa"/>
          <w:bottom w:w="0" w:type="dxa"/>
          <w:right w:w="108" w:type="dxa"/>
        </w:tblCellMar>
      </w:tblPr>
      <w:tblGrid>
        <w:gridCol w:w="535"/>
        <w:gridCol w:w="10446"/>
      </w:tblGrid>
      <w:tr>
        <w:trPr/>
        <w:tc>
          <w:tcPr>
            <w:tcW w:w="535"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8"/>
                <w:szCs w:val="18"/>
              </w:rPr>
            </w:pPr>
            <w:r>
              <w:rPr>
                <w:rFonts w:cs="Arial"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Arial"/>
                <w:b/>
                <w:b/>
                <w:sz w:val="22"/>
                <w:szCs w:val="22"/>
                <w:u w:val="single"/>
              </w:rPr>
            </w:pPr>
            <w:r>
              <w:rPr>
                <w:rFonts w:cs="Arial"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 w:name="__Fieldmark__0_1951505414"/>
            <w:bookmarkStart w:id="11" w:name="__Fieldmark__0_1951505414"/>
            <w:bookmarkEnd w:id="1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2" w:name="__Fieldmark__1_1951505414"/>
            <w:bookmarkStart w:id="13" w:name="__Fieldmark__1_1951505414"/>
            <w:bookmarkEnd w:id="1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4" w:name="__Fieldmark__2_1951505414"/>
            <w:bookmarkStart w:id="15" w:name="__Fieldmark__2_1951505414"/>
            <w:bookmarkEnd w:id="1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6" w:name="__Fieldmark__3_1951505414"/>
            <w:bookmarkStart w:id="17" w:name="__Fieldmark__3_1951505414"/>
            <w:bookmarkEnd w:id="1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8" w:name="__Fieldmark__4_1951505414"/>
            <w:bookmarkStart w:id="19" w:name="__Fieldmark__4_1951505414"/>
            <w:bookmarkEnd w:id="1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0" w:name="__Fieldmark__5_1951505414"/>
            <w:bookmarkStart w:id="21" w:name="__Fieldmark__5_1951505414"/>
            <w:bookmarkEnd w:id="2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2" w:name="__Fieldmark__6_1951505414"/>
            <w:bookmarkStart w:id="23" w:name="__Fieldmark__6_1951505414"/>
            <w:bookmarkEnd w:id="2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4" w:name="__Fieldmark__7_1951505414"/>
            <w:bookmarkStart w:id="25" w:name="__Fieldmark__7_1951505414"/>
            <w:bookmarkEnd w:id="2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6" w:name="__Fieldmark__8_1951505414"/>
            <w:bookmarkStart w:id="27" w:name="__Fieldmark__8_1951505414"/>
            <w:bookmarkEnd w:id="2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8" w:name="__Fieldmark__9_1951505414"/>
            <w:bookmarkStart w:id="29" w:name="__Fieldmark__9_1951505414"/>
            <w:bookmarkEnd w:id="2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0" w:name="__Fieldmark__10_1951505414"/>
            <w:bookmarkStart w:id="31" w:name="__Fieldmark__10_1951505414"/>
            <w:bookmarkEnd w:id="3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2" w:name="__Fieldmark__11_1951505414"/>
            <w:bookmarkStart w:id="33" w:name="__Fieldmark__11_1951505414"/>
            <w:bookmarkEnd w:id="3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4" w:name="__Fieldmark__12_1951505414"/>
            <w:bookmarkStart w:id="35" w:name="__Fieldmark__12_1951505414"/>
            <w:bookmarkEnd w:id="3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6" w:name="__Fieldmark__13_1951505414"/>
            <w:bookmarkStart w:id="37" w:name="__Fieldmark__13_1951505414"/>
            <w:bookmarkEnd w:id="3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8" w:name="__Fieldmark__14_1951505414"/>
            <w:bookmarkStart w:id="39" w:name="__Fieldmark__14_1951505414"/>
            <w:bookmarkEnd w:id="3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0" w:name="__Fieldmark__15_1951505414"/>
            <w:bookmarkStart w:id="41" w:name="__Fieldmark__15_1951505414"/>
            <w:bookmarkEnd w:id="4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2" w:name="__Fieldmark__16_1951505414"/>
            <w:bookmarkStart w:id="43" w:name="__Fieldmark__16_1951505414"/>
            <w:bookmarkEnd w:id="4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4" w:name="__Fieldmark__17_1951505414"/>
            <w:bookmarkStart w:id="45" w:name="__Fieldmark__17_1951505414"/>
            <w:bookmarkEnd w:id="4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6" w:name="__Fieldmark__18_1951505414"/>
            <w:bookmarkStart w:id="47" w:name="__Fieldmark__18_1951505414"/>
            <w:bookmarkEnd w:id="4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8" w:name="__Fieldmark__19_1951505414"/>
            <w:bookmarkStart w:id="49" w:name="__Fieldmark__19_1951505414"/>
            <w:bookmarkEnd w:id="4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0" w:name="__Fieldmark__20_1951505414"/>
            <w:bookmarkStart w:id="51" w:name="__Fieldmark__20_1951505414"/>
            <w:bookmarkEnd w:id="5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2" w:name="__Fieldmark__21_1951505414"/>
            <w:bookmarkStart w:id="53" w:name="__Fieldmark__21_1951505414"/>
            <w:bookmarkEnd w:id="5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4" w:name="__Fieldmark__22_1951505414"/>
            <w:bookmarkStart w:id="55" w:name="__Fieldmark__22_1951505414"/>
            <w:bookmarkEnd w:id="5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6" w:name="__Fieldmark__23_1951505414"/>
            <w:bookmarkStart w:id="57" w:name="__Fieldmark__23_1951505414"/>
            <w:bookmarkEnd w:id="5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8" w:name="__Fieldmark__24_1951505414"/>
            <w:bookmarkStart w:id="59" w:name="__Fieldmark__24_1951505414"/>
            <w:bookmarkEnd w:id="5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0" w:name="__Fieldmark__25_1951505414"/>
            <w:bookmarkStart w:id="61" w:name="__Fieldmark__25_1951505414"/>
            <w:bookmarkEnd w:id="6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2" w:name="__Fieldmark__26_1951505414"/>
            <w:bookmarkStart w:id="63" w:name="__Fieldmark__26_1951505414"/>
            <w:bookmarkEnd w:id="6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4" w:name="__Fieldmark__27_1951505414"/>
            <w:bookmarkStart w:id="65" w:name="__Fieldmark__27_1951505414"/>
            <w:bookmarkEnd w:id="6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6" w:name="__Fieldmark__28_1951505414"/>
            <w:bookmarkStart w:id="67" w:name="__Fieldmark__28_1951505414"/>
            <w:bookmarkEnd w:id="6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8" w:name="__Fieldmark__29_1951505414"/>
            <w:bookmarkStart w:id="69" w:name="__Fieldmark__29_1951505414"/>
            <w:bookmarkEnd w:id="6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0" w:name="__Fieldmark__30_1951505414"/>
            <w:bookmarkStart w:id="71" w:name="__Fieldmark__30_1951505414"/>
            <w:bookmarkEnd w:id="7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2" w:name="__Fieldmark__31_1951505414"/>
            <w:bookmarkStart w:id="73" w:name="__Fieldmark__31_1951505414"/>
            <w:bookmarkEnd w:id="7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4" w:name="__Fieldmark__32_1951505414"/>
            <w:bookmarkStart w:id="75" w:name="__Fieldmark__32_1951505414"/>
            <w:bookmarkEnd w:id="7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6" w:name="__Fieldmark__33_1951505414"/>
            <w:bookmarkStart w:id="77" w:name="__Fieldmark__33_1951505414"/>
            <w:bookmarkEnd w:id="7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8" w:name="__Fieldmark__34_1951505414"/>
            <w:bookmarkStart w:id="79" w:name="__Fieldmark__34_1951505414"/>
            <w:bookmarkEnd w:id="7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0" w:name="__Fieldmark__35_1951505414"/>
            <w:bookmarkStart w:id="81" w:name="__Fieldmark__35_1951505414"/>
            <w:bookmarkEnd w:id="8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2" w:name="__Fieldmark__36_1951505414"/>
            <w:bookmarkStart w:id="83" w:name="__Fieldmark__36_1951505414"/>
            <w:bookmarkEnd w:id="8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4" w:name="__Fieldmark__37_1951505414"/>
            <w:bookmarkStart w:id="85" w:name="__Fieldmark__37_1951505414"/>
            <w:bookmarkEnd w:id="8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6" w:name="__Fieldmark__38_1951505414"/>
            <w:bookmarkStart w:id="87" w:name="__Fieldmark__38_1951505414"/>
            <w:bookmarkEnd w:id="8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8" w:name="__Fieldmark__39_1951505414"/>
            <w:bookmarkStart w:id="89" w:name="__Fieldmark__39_1951505414"/>
            <w:bookmarkEnd w:id="8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0" w:name="__Fieldmark__40_1951505414"/>
            <w:bookmarkStart w:id="91" w:name="__Fieldmark__40_1951505414"/>
            <w:bookmarkEnd w:id="9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2" w:name="__Fieldmark__41_1951505414"/>
            <w:bookmarkStart w:id="93" w:name="__Fieldmark__41_1951505414"/>
            <w:bookmarkEnd w:id="9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4" w:name="__Fieldmark__42_1951505414"/>
            <w:bookmarkStart w:id="95" w:name="__Fieldmark__42_1951505414"/>
            <w:bookmarkEnd w:id="9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6" w:name="__Fieldmark__43_1951505414"/>
            <w:bookmarkStart w:id="97" w:name="__Fieldmark__43_1951505414"/>
            <w:bookmarkEnd w:id="9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8" w:name="__Fieldmark__44_1951505414"/>
            <w:bookmarkStart w:id="99" w:name="__Fieldmark__44_1951505414"/>
            <w:bookmarkEnd w:id="9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0" w:name="__Fieldmark__45_1951505414"/>
            <w:bookmarkStart w:id="101" w:name="__Fieldmark__45_1951505414"/>
            <w:bookmarkEnd w:id="10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2" w:name="__Fieldmark__46_1951505414"/>
            <w:bookmarkStart w:id="103" w:name="__Fieldmark__46_1951505414"/>
            <w:bookmarkEnd w:id="10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4" w:name="__Fieldmark__47_1951505414"/>
            <w:bookmarkStart w:id="105" w:name="__Fieldmark__47_1951505414"/>
            <w:bookmarkEnd w:id="10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6" w:name="__Fieldmark__48_1951505414"/>
            <w:bookmarkStart w:id="107" w:name="__Fieldmark__48_1951505414"/>
            <w:bookmarkEnd w:id="10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8" w:name="__Fieldmark__49_1951505414"/>
            <w:bookmarkStart w:id="109" w:name="__Fieldmark__49_1951505414"/>
            <w:bookmarkEnd w:id="10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0" w:name="__Fieldmark__50_1951505414"/>
            <w:bookmarkStart w:id="111" w:name="__Fieldmark__50_1951505414"/>
            <w:bookmarkEnd w:id="11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2" w:name="__Fieldmark__51_1951505414"/>
            <w:bookmarkStart w:id="113" w:name="__Fieldmark__51_1951505414"/>
            <w:bookmarkEnd w:id="11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4" w:name="__Fieldmark__52_1951505414"/>
            <w:bookmarkStart w:id="115" w:name="__Fieldmark__52_1951505414"/>
            <w:bookmarkEnd w:id="11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6" w:name="__Fieldmark__53_1951505414"/>
            <w:bookmarkStart w:id="117" w:name="__Fieldmark__53_1951505414"/>
            <w:bookmarkEnd w:id="11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8" w:name="__Fieldmark__54_1951505414"/>
            <w:bookmarkStart w:id="119" w:name="__Fieldmark__54_1951505414"/>
            <w:bookmarkEnd w:id="11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0" w:name="__Fieldmark__55_1951505414"/>
            <w:bookmarkStart w:id="121" w:name="__Fieldmark__55_1951505414"/>
            <w:bookmarkEnd w:id="12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sz w:val="18"/>
                <w:szCs w:val="18"/>
                <w:u w:val="single"/>
              </w:rPr>
            </w:pPr>
            <w:r>
              <w:rPr>
                <w:rFonts w:cs="FIGC - Azzurri Light" w:ascii="FIGC - Azzurri Light" w:hAnsi="FIGC - Azzurri Light"/>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2" w:name="__Fieldmark__56_1951505414"/>
            <w:bookmarkStart w:id="123" w:name="__Fieldmark__56_1951505414"/>
            <w:bookmarkEnd w:id="12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4" w:name="__Fieldmark__57_1951505414"/>
            <w:bookmarkStart w:id="125" w:name="__Fieldmark__57_1951505414"/>
            <w:bookmarkEnd w:id="12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6" w:name="__Fieldmark__58_1951505414"/>
            <w:bookmarkStart w:id="127" w:name="__Fieldmark__58_1951505414"/>
            <w:bookmarkEnd w:id="12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8" w:name="__Fieldmark__59_1951505414"/>
            <w:bookmarkStart w:id="129" w:name="__Fieldmark__59_1951505414"/>
            <w:bookmarkEnd w:id="12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0" w:name="__Fieldmark__60_1951505414"/>
            <w:bookmarkStart w:id="131" w:name="__Fieldmark__60_1951505414"/>
            <w:bookmarkEnd w:id="13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2" w:name="__Fieldmark__61_1951505414"/>
            <w:bookmarkStart w:id="133" w:name="__Fieldmark__61_1951505414"/>
            <w:bookmarkEnd w:id="13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15"/>
        <w:gridCol w:w="10373"/>
      </w:tblGrid>
      <w:tr>
        <w:trPr/>
        <w:tc>
          <w:tcPr>
            <w:tcW w:w="615"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73"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4" w:name="__Fieldmark__62_1951505414"/>
            <w:bookmarkStart w:id="135" w:name="__Fieldmark__62_1951505414"/>
            <w:bookmarkEnd w:id="13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6" w:name="__Fieldmark__63_1951505414"/>
            <w:bookmarkStart w:id="137" w:name="__Fieldmark__63_1951505414"/>
            <w:bookmarkEnd w:id="13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14"/>
        <w:gridCol w:w="10374"/>
      </w:tblGrid>
      <w:tr>
        <w:trPr/>
        <w:tc>
          <w:tcPr>
            <w:tcW w:w="614"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74"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 xml:space="preserve">SEGNALARE PARTICOLARI INIZIATIVE, PROGETTI O EVENTI PER IL PREMIO ANNUALE </w:t>
            </w:r>
          </w:p>
          <w:p>
            <w:pPr>
              <w:pStyle w:val="Normal"/>
              <w:jc w:val="both"/>
              <w:rPr/>
            </w:pPr>
            <w:r>
              <w:rPr>
                <w:rFonts w:cs="FIGC - Azzurri Light" w:ascii="FIGC - Azzurri Light" w:hAnsi="FIGC - Azzurri Light"/>
                <w:b/>
                <w:sz w:val="22"/>
                <w:szCs w:val="22"/>
              </w:rPr>
              <w:t>“</w:t>
            </w:r>
            <w:r>
              <w:rPr>
                <w:rFonts w:cs="FIGC - Azzurri Light" w:ascii="FIGC - Azzurri Light" w:hAnsi="FIGC - Azzurri Light"/>
                <w:b/>
                <w:sz w:val="22"/>
                <w:szCs w:val="22"/>
              </w:rPr>
              <w:t>UEFA GRASSROOTS AWARDS”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b/>
                <w:b/>
                <w:sz w:val="18"/>
                <w:szCs w:val="18"/>
                <w:u w:val="single"/>
              </w:rPr>
            </w:pPr>
            <w:r>
              <w:rPr>
                <w:rFonts w:cs="Arial"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Arial"/>
                <w:b/>
                <w:b/>
                <w:sz w:val="20"/>
              </w:rPr>
            </w:pPr>
            <w:r>
              <w:rPr>
                <w:rFonts w:cs="Arial"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hanging="0"/>
        <w:rPr>
          <w:rFonts w:ascii="FIGC - Azzurri Light" w:hAnsi="FIGC - Azzurri Light" w:cs="FIGC - Azzurri Light"/>
        </w:rPr>
      </w:pPr>
      <w:r>
        <w:rPr>
          <w:rFonts w:cs="FIGC - Azzurri Light" w:ascii="FIGC - Azzurri Light" w:hAnsi="FIGC - Azzurri Light"/>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 w:hAnsi="FIGC - Azzurri Light" w:cs="Arial"/>
                <w:b/>
                <w:b/>
                <w:szCs w:val="24"/>
              </w:rPr>
            </w:pPr>
            <w:r>
              <w:rPr>
                <w:rFonts w:cs="Arial" w:ascii="FIGC - Azzurri Light" w:hAnsi="FIGC - Azzurri Light"/>
                <w:b/>
                <w:szCs w:val="24"/>
              </w:rPr>
              <w:tab/>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379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Data</w:t>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Timbro della società</w:t>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pPr>
            <w:r>
              <w:rPr>
                <w:rFonts w:cs="Arial" w:ascii="FIGC - Azzurri Light" w:hAnsi="FIGC - Azzurri Light"/>
                <w:b/>
                <w:szCs w:val="24"/>
              </w:rPr>
              <w:t>Il Responsabile del Settore Giovanile o del Responsabile dell’Attività’ di Base</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t>Il Presidente o il Legale Rappresentante della Società</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ascii="FIGC - Azzurri Light" w:hAnsi="FIGC - Azzurri Light" w:cs="FIGC - Azzurri Light"/>
                <w:szCs w:val="24"/>
              </w:rPr>
            </w:pPr>
            <w:r>
              <w:rPr>
                <w:rFonts w:cs="FIGC - Azzurri Light" w:ascii="FIGC - Azzurri Light" w:hAnsi="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 w:hAnsi="FIGC - Azzurri Light" w:cs="FIGC - Azzurri Light"/>
          <w:szCs w:val="24"/>
        </w:rPr>
      </w:pPr>
      <w:r>
        <w:rPr>
          <w:rFonts w:cs="FIGC - Azzurri Light" w:ascii="FIGC - Azzurri Light" w:hAnsi="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r>
              <w:rPr>
                <w:rStyle w:val="EndnoteCharacters"/>
                <w:rStyle w:val="EndnoteAnchor"/>
                <w:rFonts w:cs="Arial" w:ascii="FIGC - Azzurri Light" w:hAnsi="FIGC - Azzurri Light"/>
                <w:b/>
                <w:sz w:val="16"/>
                <w:szCs w:val="16"/>
              </w:rPr>
              <w:endnoteReference w:id="2"/>
            </w:r>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V. Colombo</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Endnote"/>
        <w:rPr>
          <w:rFonts w:ascii="FIGC - Azzurri Light" w:hAnsi="FIGC - Azzurri Light" w:cs="FIGC - Azzurri Light"/>
          <w:i/>
          <w:i/>
          <w:sz w:val="17"/>
          <w:szCs w:val="17"/>
        </w:rPr>
      </w:pPr>
      <w:r>
        <w:rPr>
          <w:rFonts w:cs="FIGC - Azzurri Light" w:ascii="FIGC - Azzurri Light" w:hAnsi="FIGC - Azzurri Light"/>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3/2024</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12:00Z</dcterms:created>
  <dc:creator>Ufficio Covisoc</dc:creator>
  <dc:description/>
  <cp:keywords/>
  <dc:language>en-US</dc:language>
  <cp:lastModifiedBy>Massimo Tell</cp:lastModifiedBy>
  <cp:lastPrinted>2022-08-15T02:43:00Z</cp:lastPrinted>
  <dcterms:modified xsi:type="dcterms:W3CDTF">2023-07-07T18:12:00Z</dcterms:modified>
  <cp:revision>2</cp:revision>
  <dc:subject/>
  <dc:title> </dc:title>
</cp:coreProperties>
</file>