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22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4 lugli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LA L.N.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34"/>
          <w:u w:val="single"/>
        </w:rPr>
      </w:pPr>
      <w:r>
        <w:rPr>
          <w:rFonts w:cs="Arial" w:ascii="Arial" w:hAnsi="Arial"/>
          <w:b/>
          <w:bCs/>
          <w:sz w:val="2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COMUNICATO UFFICIALE n.64 – pubblicato il 23 luglio 2024</w:t>
      </w:r>
    </w:p>
    <w:p>
      <w:pPr>
        <w:pStyle w:val="Normal"/>
        <w:jc w:val="both"/>
        <w:rPr>
          <w:rFonts w:ascii="Arial" w:hAnsi="Arial" w:cs="Calibri"/>
          <w:szCs w:val="20"/>
        </w:rPr>
      </w:pPr>
      <w:r>
        <w:rPr>
          <w:rFonts w:cs="Calibri" w:ascii="Arial" w:hAnsi="Arial"/>
          <w:szCs w:val="20"/>
        </w:rPr>
        <w:t>Si trasmette, in allegato, il Comunicato Ufficiale della F.I.G.C. n. 36/A, inerente gli oneri finanziari per la stagione sportiva 2024/202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0"/>
          <w:u w:val="single"/>
        </w:rPr>
      </w:pPr>
      <w:r>
        <w:rPr>
          <w:rFonts w:cs="Arial" w:ascii="Arial" w:hAnsi="Arial"/>
          <w:b/>
          <w:sz w:val="2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0"/>
          <w:u w:val="single"/>
        </w:rPr>
        <w:t>COMUNICATO UFFICIALE N. 36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0"/>
        </w:rPr>
      </w:pPr>
      <w:r>
        <w:rPr>
          <w:rFonts w:eastAsia="Arial" w:cs="Arial" w:ascii="Arial" w:hAnsi="Arial"/>
          <w:b/>
          <w:sz w:val="16"/>
          <w:szCs w:val="10"/>
        </w:rPr>
        <w:t xml:space="preserve">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it-IT"/>
        </w:rPr>
        <w:t>Il Presidente Federale</w:t>
      </w:r>
    </w:p>
    <w:p>
      <w:pPr>
        <w:pStyle w:val="Normal"/>
        <w:autoSpaceDE w:val="false"/>
        <w:rPr>
          <w:rFonts w:ascii="Symbol;Symbol" w:hAnsi="Symbol;Symbol" w:cs="Symbol;Symbol"/>
          <w:color w:val="000000"/>
          <w:sz w:val="24"/>
          <w:szCs w:val="24"/>
          <w:lang w:eastAsia="it-IT"/>
        </w:rPr>
      </w:pPr>
      <w:r>
        <w:rPr>
          <w:rFonts w:cs="Symbol;Symbol" w:ascii="Symbol;Symbol" w:hAnsi="Symbol;Symbo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3"/>
          <w:szCs w:val="23"/>
          <w:lang w:eastAsia="it-IT"/>
        </w:rPr>
        <w:t>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ritenuta la necessità di determinare gli oneri finanziari per la stagione sportiva 2024/2025;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ai sensi dell’art. 24 dello Statuto Federale;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sentiti i Vice Presidenti Federali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0"/>
          <w:szCs w:val="10"/>
          <w:lang w:eastAsia="it-IT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10"/>
          <w:lang w:eastAsia="it-IT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it-IT"/>
        </w:rPr>
        <w:t>d e l i b e r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sz w:val="20"/>
          <w:szCs w:val="24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di fissare per la stagione sportiva 2024/2025 i seguenti oneri finanziari: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1. Tassa di affiliazione (art. 15/2 NOIF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tutte le Società delle Leghe </w:t>
        <w:tab/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che svolgono attività esclusivamente nel Settore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’attività Giovanile e Scolastica </w:t>
        <w:tab/>
        <w:tab/>
        <w:tab/>
        <w:tab/>
        <w:tab/>
        <w:tab/>
        <w:tab/>
        <w:t xml:space="preserve">€ 20,00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2. Tassa annuale di associazione (art. 15/6 NOIF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Le singole Leghe fissano la tassa annuale di associazione, nella misura ritenuta più opportuna,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il cui provento va a favore delle Leghe stesse.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3. Tassa annuale di adesione al Settore per l’Attività Giovanile e Scolastica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federali </w:t>
        <w:tab/>
        <w:tab/>
        <w:tab/>
        <w:tab/>
        <w:tab/>
        <w:tab/>
        <w:tab/>
        <w:tab/>
        <w:t xml:space="preserve">€ 30,00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4. Contributi per l’accesso alla Giustizia Sportiva (art. 48 CGS)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) Ricorsi innanzi al Giudice Sportivo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26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 xml:space="preserve">€ 26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18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13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10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10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>- per le Società appartenenti alla LND partecipanti ai Campionati Reg.lie Prov.li</w:t>
        <w:tab/>
        <w:t xml:space="preserve">€ 78,00 </w:t>
      </w:r>
    </w:p>
    <w:p>
      <w:pPr>
        <w:pStyle w:val="Normal"/>
        <w:autoSpaceDE w:val="false"/>
        <w:ind w:left="426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e Competizioni Regionali della Divisione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ab/>
        <w:t xml:space="preserve">€ 78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partecipanti ai Campionati SGS Nazionali </w:t>
        <w:tab/>
        <w:tab/>
        <w:tab/>
        <w:tab/>
        <w:t xml:space="preserve">€ 80,00 </w:t>
      </w:r>
    </w:p>
    <w:p>
      <w:pPr>
        <w:pStyle w:val="Normal"/>
        <w:autoSpaceDE w:val="false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52,00</w:t>
      </w:r>
    </w:p>
    <w:p>
      <w:pPr>
        <w:pStyle w:val="Normal"/>
        <w:autoSpaceDE w:val="false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B) Reclami innanzi alla Corte Sportiva d’Appello a livello nazionale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1.00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40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30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25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25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Juniores </w:t>
        <w:tab/>
        <w:tab/>
        <w:t xml:space="preserve">€ 180,00 </w:t>
      </w:r>
    </w:p>
    <w:p>
      <w:pPr>
        <w:pStyle w:val="Normal"/>
        <w:autoSpaceDE w:val="false"/>
        <w:ind w:left="426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partecipanti ai Campionati SGS Nazionali </w:t>
        <w:tab/>
        <w:tab/>
        <w:tab/>
        <w:tab/>
        <w:t xml:space="preserve">€ 180,00 </w:t>
      </w:r>
    </w:p>
    <w:p>
      <w:pPr>
        <w:pStyle w:val="Normal"/>
        <w:autoSpaceDE w:val="false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non partecipanti ai Campionati Nazionali </w:t>
        <w:tab/>
        <w:tab/>
        <w:tab/>
        <w:tab/>
        <w:t>€ 180,00</w:t>
      </w:r>
    </w:p>
    <w:p>
      <w:pPr>
        <w:pStyle w:val="Normal"/>
        <w:autoSpaceDE w:val="false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) Reclami innanzi alla Corte Sportiva d’Appello a livello territoriale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62,00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)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A </w:t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B </w:t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 xml:space="preserve">€ 18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</w:t>
        <w:tab/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Juniores </w:t>
        <w:tab/>
        <w:t xml:space="preserve">€ 9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partecipanti ai Campionati SGS </w:t>
        <w:tab/>
        <w:tab/>
        <w:tab/>
        <w:tab/>
        <w:tab/>
        <w:t>€ 31,00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) Reclami innanzi alla Corte Sportiva d’Appello a livello nazionale con procedura d’urgenza (CSA)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1.3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 xml:space="preserve">€ 9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4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3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3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>- per le Società appartenenti alla LND partecipanti ai Campionati Nazionali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Juniores </w:t>
        <w:tab/>
        <w:tab/>
        <w:tab/>
        <w:tab/>
        <w:tab/>
        <w:tab/>
        <w:tab/>
        <w:tab/>
        <w:tab/>
        <w:tab/>
        <w:t xml:space="preserve">€ 330,00 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partecipanti ai Campionati SGS Nazionali </w:t>
        <w:tab/>
        <w:tab/>
        <w:tab/>
        <w:t>€ 330,00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F) Reclami proposti direttamente e in proprio dai tesserati con procedura d’urgenza (CSA)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A </w:t>
        <w:tab/>
        <w:tab/>
        <w:tab/>
        <w:tab/>
        <w:tab/>
        <w:t xml:space="preserve">€ 3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B </w:t>
        <w:tab/>
        <w:tab/>
        <w:tab/>
        <w:tab/>
        <w:tab/>
        <w:t xml:space="preserve">€ 3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 xml:space="preserve">€ 2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18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</w:t>
        <w:tab/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Juniores </w:t>
        <w:tab/>
        <w:t xml:space="preserve">€ 110,00 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partecipanti ai Campionati SGS Nazionali </w:t>
        <w:tab/>
        <w:tab/>
        <w:tab/>
        <w:tab/>
        <w:t>€ 90,00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G) Ricorsi al Tribunale Federale Nazionale – Sezione Disciplinar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>€ 400,00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3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2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17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17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>- per le Società appartenenti alla LND partecipanti ai Campionati Nazionali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Juniores </w:t>
        <w:tab/>
        <w:tab/>
        <w:tab/>
        <w:tab/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partecipanti ai Campionati SGS Nazionali </w:t>
        <w:tab/>
        <w:tab/>
        <w:tab/>
        <w:t>€ 78,00</w:t>
      </w:r>
    </w:p>
    <w:p>
      <w:pPr>
        <w:pStyle w:val="Normal"/>
        <w:autoSpaceDE w:val="false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G1) Ricorsi al Tribunale Federale Nazionale – Sezione Disciplinare 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inerente gli organici dei Campionati Nazionali organizzati dalla LND </w:t>
        <w:tab/>
        <w:tab/>
        <w:t>€ 500,00</w:t>
      </w:r>
    </w:p>
    <w:p>
      <w:pPr>
        <w:pStyle w:val="Normal"/>
        <w:autoSpaceDE w:val="false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H) Ricorsi al Tribunale Federale Nazionale – Sezione Disciplinare (art. 86 CGS) </w:t>
        <w:tab/>
        <w:t>€ 1.00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I) Ricorsi al Tribunale Federale Nazionale – Sezione Vertenze Economich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 xml:space="preserve">€ 4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3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2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17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17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78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J) Ricorsi al Tribunale Federale Nazionale – Sezione Tesseramen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 xml:space="preserve">€ 4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3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2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17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17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 SGS </w:t>
        <w:tab/>
        <w:tab/>
        <w:tab/>
        <w:tab/>
        <w:tab/>
        <w:tab/>
        <w:t>€ 78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K) Ricorsi al Tribunale Federale a livello territoriale (art. 94 CGS) </w:t>
        <w:tab/>
        <w:tab/>
        <w:tab/>
        <w:t>€ 5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K1) Ricorsi al Tribunale Federale Territoriale </w:t>
      </w:r>
    </w:p>
    <w:p>
      <w:pPr>
        <w:pStyle w:val="Normal"/>
        <w:autoSpaceDE w:val="false"/>
        <w:ind w:left="709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inerenti gli organici dei Campionati organizzati a livello territoriale </w:t>
        <w:tab/>
        <w:tab/>
        <w:t>€ 150,00</w:t>
      </w:r>
    </w:p>
    <w:p>
      <w:pPr>
        <w:pStyle w:val="Normal"/>
        <w:autoSpaceDE w:val="false"/>
        <w:ind w:left="709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L) Ricorsi proposti direttamente e in proprio dai tesserati (TFN)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A </w:t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B </w:t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 xml:space="preserve">€ 18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Divisione Serie A Femminile Professionistica </w:t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Divisione Serie B Femminile </w:t>
        <w:tab/>
        <w:tab/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</w:t>
        <w:tab/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Juniores </w:t>
        <w:tab/>
        <w:t xml:space="preserve">€ 9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partecipa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partecipanti ai Campionati SGS </w:t>
        <w:tab/>
        <w:tab/>
        <w:tab/>
        <w:tab/>
        <w:tab/>
        <w:t>€ 31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M) Ricorsi proposti direttamente e in proprio dai soggetti non tesserati (TFN) </w:t>
        <w:tab/>
        <w:t>€ 25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N) Misure cautelari (artt. 96 e 97 CGS) (TFN-SD / TFN-SVE / TFN-ST)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P Serie A </w:t>
        <w:tab/>
        <w:tab/>
        <w:tab/>
        <w:tab/>
        <w:tab/>
        <w:t xml:space="preserve">€ 1.0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P Serie B </w:t>
        <w:tab/>
        <w:tab/>
        <w:tab/>
        <w:tab/>
        <w:tab/>
        <w:t xml:space="preserve">€ 8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ega PRO </w:t>
        <w:tab/>
        <w:tab/>
        <w:tab/>
        <w:tab/>
        <w:tab/>
        <w:t xml:space="preserve">€ 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Divisione Serie A Femminile Professionistica </w:t>
        <w:tab/>
        <w:t xml:space="preserve">€ 3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Divisione Serie B Femminile </w:t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D partecipanti ai Campionati Nazionali </w:t>
        <w:tab/>
        <w:t xml:space="preserve">€ 2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1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1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innanzi al Tribunale Federale Nazionale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 SGS </w:t>
        <w:tab/>
        <w:tab/>
        <w:tab/>
        <w:tab/>
        <w:tab/>
        <w:tab/>
        <w:t>€ 10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O) Misure cautelari (artt. 96 e 97 CGS) (TFN-SD / TFN-SVE / TFN-ST)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P Serie A </w:t>
        <w:tab/>
        <w:tab/>
        <w:tab/>
        <w:tab/>
        <w:tab/>
        <w:tab/>
        <w:t xml:space="preserve">€ 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P Serie B </w:t>
        <w:tab/>
        <w:tab/>
        <w:tab/>
        <w:tab/>
        <w:tab/>
        <w:tab/>
        <w:t xml:space="preserve">€ 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ega PRO </w:t>
        <w:tab/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Divisione Serie A Femminile Professionistica </w:t>
        <w:tab/>
        <w:t xml:space="preserve">€ 2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Divisione Serie B Femminile </w:t>
        <w:tab/>
        <w:tab/>
        <w:tab/>
        <w:tab/>
        <w:t xml:space="preserve">€ 1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D partecipanti ai Campionati Nazionali </w:t>
        <w:tab/>
        <w:tab/>
        <w:t xml:space="preserve">€ 1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icorsi/reclami proposti direttamente e in proprio dai tesserat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 SGS </w:t>
        <w:tab/>
        <w:tab/>
        <w:tab/>
        <w:tab/>
        <w:tab/>
        <w:tab/>
        <w:tab/>
        <w:t>€ 5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)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A </w:t>
        <w:tab/>
        <w:tab/>
        <w:tab/>
        <w:tab/>
        <w:tab/>
        <w:t xml:space="preserve">€ 1.0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P Serie B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ega PRO </w:t>
        <w:tab/>
        <w:tab/>
        <w:tab/>
        <w:tab/>
        <w:tab/>
        <w:t xml:space="preserve">€ 4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A Femminile Professionistica </w:t>
        <w:tab/>
        <w:t xml:space="preserve">€ 3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Divisione Serie B Femminile </w:t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Nazionali </w:t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appartenenti alla LND partecipanti ai Campionati Juniores </w:t>
        <w:tab/>
        <w:t xml:space="preserve">€ 18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partecipanti ai Campionati SGS Nazionali </w:t>
        <w:tab/>
        <w:tab/>
        <w:tab/>
        <w:t xml:space="preserve">€ 18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er le Società LND e SGS non partecipanti ai Campionati Nazionali </w:t>
        <w:tab/>
        <w:tab/>
        <w:t>€ 18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>- per le Componenti federali (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lang w:eastAsia="it-IT"/>
        </w:rPr>
        <w:t>LNP A, LNP B, LEGA PRO, LND, AIA, AIC, AIAC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>) € 1.50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Q) Reclami proposti alla CFA sull’art. 86 CGS </w:t>
        <w:tab/>
        <w:tab/>
        <w:tab/>
        <w:tab/>
        <w:tab/>
        <w:t xml:space="preserve">€ 1.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on misure cautelari (artt. 107 e 108 CGS) </w:t>
        <w:tab/>
        <w:tab/>
        <w:tab/>
        <w:tab/>
        <w:tab/>
        <w:t>€ 2.00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R) Reclami proposti direttamente e in proprio dai tesserati (CFA)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A </w:t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P Serie B </w:t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ega PRO </w:t>
        <w:tab/>
        <w:tab/>
        <w:tab/>
        <w:tab/>
        <w:tab/>
        <w:tab/>
        <w:t xml:space="preserve">€ 18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Divisione Serie A Femminile Professionistica </w:t>
        <w:tab/>
        <w:t xml:space="preserve">€ 13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Divisione Serie B Femminile </w:t>
        <w:tab/>
        <w:tab/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</w:t>
        <w:tab/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Nazionali Juniores </w:t>
        <w:tab/>
        <w:t xml:space="preserve">€ 9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partecipanti alle Competizioni Regionali della Divisione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lcio Paralimpico e Sperimentale </w:t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 Società partecipanti ai campionati SGS </w:t>
        <w:tab/>
        <w:tab/>
        <w:tab/>
        <w:tab/>
        <w:tab/>
        <w:t>€ 31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S) Reclami proposti direttamente e in proprio dai soggetti non tesserati (CFA) </w:t>
        <w:tab/>
        <w:t>€ 25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T) Misure cautelari (artt. 107 e 108 CGS) (CFA)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P Serie A </w:t>
        <w:tab/>
        <w:tab/>
        <w:tab/>
        <w:tab/>
        <w:tab/>
        <w:t xml:space="preserve">€ 1.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P Serie B </w:t>
        <w:tab/>
        <w:tab/>
        <w:tab/>
        <w:tab/>
        <w:tab/>
        <w:t xml:space="preserve">€ 1.0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ega PRO </w:t>
        <w:tab/>
        <w:tab/>
        <w:tab/>
        <w:tab/>
        <w:tab/>
        <w:t xml:space="preserve">€ 6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Divisione Serie A Femminile Professionistica </w:t>
        <w:tab/>
        <w:t xml:space="preserve">€ 4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Divisione Serie B Femminile </w:t>
        <w:tab/>
        <w:tab/>
        <w:tab/>
        <w:t xml:space="preserve">€ 3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D partecipanti ai Campionati Nazionali </w:t>
        <w:tab/>
        <w:t xml:space="preserve">€ 3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appartenenti alla LND partecipanti ai Campionati Juniores </w:t>
        <w:tab/>
        <w:tab/>
        <w:t xml:space="preserve">€ 2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partecipanti ai Campionati SGS Nazionali </w:t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innanzi alla Corte Federale d’Appello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le Società LND e SGS non partecipanti ai Campionati Nazionali </w:t>
        <w:tab/>
        <w:tab/>
        <w:t>€ 25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U) Misure cautelari (artt. 107 e 108 CGS) (CFA)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P Serie A </w:t>
        <w:tab/>
        <w:tab/>
        <w:tab/>
        <w:tab/>
        <w:tab/>
        <w:tab/>
        <w:t xml:space="preserve">€ 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P Serie B </w:t>
        <w:tab/>
        <w:tab/>
        <w:tab/>
        <w:tab/>
        <w:tab/>
        <w:tab/>
        <w:t xml:space="preserve">€ 5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ega PRO </w:t>
        <w:tab/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Divisione Serie A Femminile Professionistica </w:t>
        <w:tab/>
        <w:t xml:space="preserve">€ 2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Divisione Serie B Femminile </w:t>
        <w:tab/>
        <w:tab/>
        <w:tab/>
        <w:tab/>
        <w:t xml:space="preserve">€ 1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D partecipanti ai Campionati Nazionali </w:t>
        <w:tab/>
        <w:tab/>
        <w:t xml:space="preserve">€ 15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D partecipanti ai Campionati Nazionali Juniores </w:t>
        <w:tab/>
        <w:t>€ 130,00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LND partecipanti ai Campionati Regional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e Provinciali </w:t>
        <w:tab/>
        <w:tab/>
        <w:tab/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appartenenti alla Divisione Calcio Paralimpico e Sperimentale </w:t>
        <w:tab/>
        <w:tab/>
        <w:t xml:space="preserve">€ 100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Reclami proposti direttamente e in proprio dai tesserat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 Società partecipanti ai Campionati SGS </w:t>
        <w:tab/>
        <w:tab/>
        <w:tab/>
        <w:tab/>
        <w:tab/>
        <w:t>€ 5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V) Ricorsi/Reclami proposti direttamente e in proprio dagli associati all’Associazione Italiana Arbitri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ppartenenti ai ruoli CAN A-B </w:t>
        <w:tab/>
        <w:tab/>
        <w:tab/>
        <w:tab/>
        <w:tab/>
        <w:tab/>
        <w:tab/>
        <w:t xml:space="preserve">€ 25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ppartenenti ai ruoli CAN - C/CON PROFESSIONISTI </w:t>
        <w:tab/>
        <w:tab/>
        <w:tab/>
        <w:t xml:space="preserve">€ 18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ppartenenti ai ruoli 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lang w:eastAsia="it-IT"/>
        </w:rPr>
        <w:t>CAN – D/CAN 5 ELITE/CAN 5/CON DILETTANTI/CON5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 </w:t>
        <w:tab/>
        <w:t xml:space="preserve">€ 10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ppartenenti ai ruoli CAN BS/CON BS </w:t>
        <w:tab/>
        <w:tab/>
        <w:tab/>
        <w:tab/>
        <w:tab/>
        <w:tab/>
        <w:t xml:space="preserve">€ 90,00 </w:t>
      </w:r>
    </w:p>
    <w:p>
      <w:pPr>
        <w:pStyle w:val="Normal"/>
        <w:autoSpaceDE w:val="false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ppartenenti ai ruoli Regionali </w:t>
        <w:tab/>
        <w:tab/>
        <w:tab/>
        <w:tab/>
        <w:tab/>
        <w:tab/>
        <w:tab/>
        <w:t xml:space="preserve">€ 65,00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ppartenenti ai ruoli Provinciali/Sezionali </w:t>
        <w:tab/>
        <w:tab/>
        <w:tab/>
        <w:tab/>
        <w:tab/>
        <w:t>€ 31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W) Ricorsi/Reclami proposti direttamente e in proprio dai dirigenti federali 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dinanzi agli organi di Giustizia Sportiva (TFN e CFA) </w:t>
        <w:tab/>
        <w:tab/>
        <w:tab/>
        <w:tab/>
        <w:t>€ 250,00</w:t>
      </w:r>
    </w:p>
    <w:p>
      <w:pPr>
        <w:pStyle w:val="Normal"/>
        <w:autoSpaceDE w:val="false"/>
        <w:ind w:left="567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X) Ricorsi innanzi la Commissione Accordi Economici per il Calcio Femminile </w:t>
        <w:tab/>
        <w:t>€ 10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5. Tasse di tesseramento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Professionisti di Serie A </w:t>
        <w:tab/>
        <w:tab/>
        <w:tab/>
        <w:tab/>
        <w:tab/>
        <w:tab/>
        <w:tab/>
        <w:t xml:space="preserve">€ 2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Professionisti di Serie B </w:t>
        <w:tab/>
        <w:tab/>
        <w:tab/>
        <w:tab/>
        <w:tab/>
        <w:tab/>
        <w:tab/>
        <w:t xml:space="preserve">€ 15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Professionisti di Lega PRO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/calciatrici Professionisti/e stranieri/e (1° Tesseramento) </w:t>
        <w:tab/>
        <w:tab/>
        <w:tab/>
        <w:t xml:space="preserve">€ 35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Giovani di Serie A, B, Lega PRO </w:t>
        <w:tab/>
        <w:tab/>
        <w:tab/>
        <w:tab/>
        <w:tab/>
        <w:t xml:space="preserve">€ 15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rici Professioniste di Serie A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rici Giovani di Serie </w:t>
        <w:tab/>
        <w:tab/>
        <w:tab/>
        <w:tab/>
        <w:tab/>
        <w:tab/>
        <w:tab/>
        <w:t xml:space="preserve">€ 15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rici dilettanti della Divisione Serie B Femminile </w:t>
        <w:tab/>
        <w:tab/>
        <w:tab/>
        <w:tab/>
        <w:t xml:space="preserve">€ 1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Dilettanti; “Giovani Dilettanti” </w:t>
        <w:tab/>
        <w:tab/>
        <w:tab/>
        <w:tab/>
        <w:tab/>
        <w:tab/>
        <w:t xml:space="preserve">€ 7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Attività Ricreativa e Amatoriali (tessera color bianco)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(comprensive di costo cartellino, tassa di tesseramento e premio assicurativo) </w:t>
        <w:tab/>
        <w:t xml:space="preserve">€ 6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“Giovani” – Pulcini ed Esordienti </w:t>
        <w:tab/>
        <w:tab/>
        <w:tab/>
        <w:tab/>
        <w:tab/>
        <w:t xml:space="preserve">€ 6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“Giovani” – Giovanissimi e Allievi </w:t>
        <w:tab/>
        <w:tab/>
        <w:tab/>
        <w:tab/>
        <w:tab/>
        <w:t xml:space="preserve">€ 6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Iscrizione “Piccoli Amici” e “Primi Calci” </w:t>
        <w:tab/>
        <w:tab/>
        <w:tab/>
        <w:tab/>
        <w:tab/>
        <w:tab/>
        <w:t xml:space="preserve">€ 6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Tasse tessere impersonali per i dirigenti accompagnatori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Società del Settore Giovanile e Scolastico </w:t>
        <w:tab/>
        <w:tab/>
        <w:tab/>
        <w:tab/>
        <w:tab/>
        <w:tab/>
        <w:t xml:space="preserve">€ 5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 di Serie A e B </w:t>
        <w:tab/>
        <w:tab/>
        <w:tab/>
        <w:tab/>
        <w:tab/>
        <w:tab/>
        <w:tab/>
        <w:tab/>
        <w:t xml:space="preserve">€ 3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Massaggiatori di Serie A e B </w:t>
        <w:tab/>
        <w:tab/>
        <w:tab/>
        <w:tab/>
        <w:tab/>
        <w:tab/>
        <w:tab/>
        <w:t xml:space="preserve">€ 15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 di Lega PRO </w:t>
        <w:tab/>
        <w:tab/>
        <w:tab/>
        <w:tab/>
        <w:tab/>
        <w:tab/>
        <w:tab/>
        <w:tab/>
        <w:t xml:space="preserve">€ 15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Massaggiatori di Lega PRO </w:t>
        <w:tab/>
        <w:tab/>
        <w:tab/>
        <w:tab/>
        <w:tab/>
        <w:tab/>
        <w:tab/>
        <w:t xml:space="preserve">€ 75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 di Serie A femminile </w:t>
        <w:tab/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Massaggiatori di Serie A femminile </w:t>
        <w:tab/>
        <w:tab/>
        <w:tab/>
        <w:tab/>
        <w:tab/>
        <w:tab/>
        <w:t xml:space="preserve">€ 5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 e Massaggiatori di società della Divisione Serie B femminile </w:t>
        <w:tab/>
        <w:tab/>
        <w:t xml:space="preserve">€ 25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 e Massaggiatori della Lega Nazionale Dilettanti </w:t>
        <w:tab/>
        <w:tab/>
        <w:tab/>
        <w:tab/>
        <w:t xml:space="preserve">€ 25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 e Massaggiatori di Società di Puro Settore Giovanile </w:t>
        <w:tab/>
        <w:tab/>
        <w:tab/>
        <w:t xml:space="preserve">€ 1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Medici sociali di Società professionistiche </w:t>
        <w:tab/>
        <w:tab/>
        <w:tab/>
        <w:tab/>
        <w:tab/>
        <w:tab/>
        <w:t xml:space="preserve">€ 15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Medici sociali di società dilettantistiche </w:t>
        <w:tab/>
        <w:tab/>
        <w:tab/>
        <w:tab/>
        <w:tab/>
        <w:tab/>
        <w:t>€ 8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6. Spese istituzionali – Organizzative – Amministrative – Federali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Lega Nazionale Professionisti Serie A e Serie B </w:t>
        <w:tab/>
        <w:tab/>
        <w:tab/>
        <w:tab/>
        <w:tab/>
        <w:t xml:space="preserve">€ 50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Lega Italiana Calcio Professionistico </w:t>
        <w:tab/>
        <w:tab/>
        <w:tab/>
        <w:tab/>
        <w:tab/>
        <w:tab/>
        <w:t>€ 25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7. Altri oneri finanziari per la stagione sportiva 2024/2025 – Divisione Serie A Femminile Professionistica </w:t>
      </w:r>
    </w:p>
    <w:p>
      <w:pPr>
        <w:pStyle w:val="Normal"/>
        <w:autoSpaceDE w:val="false"/>
        <w:ind w:right="-285" w:hanging="0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ssicurazione obbligatoria sportivi dilettanti Decreto Ministeriale 03.11.2010: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rici Giovani di Serie </w:t>
        <w:tab/>
        <w:tab/>
        <w:tab/>
        <w:tab/>
        <w:tab/>
        <w:tab/>
        <w:tab/>
        <w:t xml:space="preserve">€ 23,3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rigenti società </w:t>
        <w:tab/>
        <w:tab/>
        <w:tab/>
        <w:tab/>
        <w:tab/>
        <w:tab/>
        <w:tab/>
        <w:tab/>
        <w:tab/>
        <w:t xml:space="preserve">€ 9,1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, Massaggiatori, Tecnici ai quali non si applica l’Accordo Collettivo </w:t>
        <w:tab/>
        <w:t xml:space="preserve">€ 13,8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Tasse di iscrizione ai campionati: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erie A </w:t>
        <w:tab/>
        <w:tab/>
        <w:tab/>
        <w:tab/>
        <w:tab/>
        <w:tab/>
        <w:tab/>
        <w:tab/>
        <w:tab/>
        <w:tab/>
        <w:t xml:space="preserve">€ 12.00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mpionato Primavera </w:t>
        <w:tab/>
        <w:tab/>
        <w:tab/>
        <w:tab/>
        <w:tab/>
        <w:tab/>
        <w:tab/>
        <w:tab/>
        <w:t>€ 1.00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right="-285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>8. Altri oneri finanziari per la stagione sportiva 2024/2025 – Divisione Serie B Femminile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ssicurazione obbligatoria sportivi dilettanti Decreto Ministeriale 03.11.2010: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rici Serie B </w:t>
        <w:tab/>
        <w:tab/>
        <w:tab/>
        <w:tab/>
        <w:tab/>
        <w:tab/>
        <w:tab/>
        <w:tab/>
        <w:tab/>
        <w:t xml:space="preserve">€ 23,3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rigenti società </w:t>
        <w:tab/>
        <w:tab/>
        <w:tab/>
        <w:tab/>
        <w:tab/>
        <w:tab/>
        <w:tab/>
        <w:tab/>
        <w:tab/>
        <w:t xml:space="preserve">€ 9,1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, Massaggiatori, Tecnici </w:t>
        <w:tab/>
        <w:tab/>
        <w:tab/>
        <w:tab/>
        <w:tab/>
        <w:tab/>
        <w:tab/>
        <w:t xml:space="preserve">€ 13.8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Tasse di iscrizione ai campionati: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erie B </w:t>
        <w:tab/>
        <w:tab/>
        <w:tab/>
        <w:tab/>
        <w:tab/>
        <w:tab/>
        <w:tab/>
        <w:tab/>
        <w:tab/>
        <w:tab/>
        <w:t>€ 3.00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right="-285" w:hanging="0"/>
        <w:rPr>
          <w:rFonts w:ascii="Times New Roman;Times New Roman" w:hAnsi="Times New Roman;Times New Roman" w:cs="Times New Roman;Times New Roman"/>
          <w:b/>
          <w:b/>
          <w:color w:val="00000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 xml:space="preserve">9. Altri oneri finanziari per la stagione sportiva 2024/2025 – Settore per l’Attività Giovanile e Scolastica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ssicurazione obbligatoria sportivi dilettanti Decreto Ministeriale 03.11.2010: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/Calciatrici “Giovani” – Pulcini ed Esordienti </w:t>
        <w:tab/>
        <w:tab/>
        <w:tab/>
        <w:tab/>
        <w:t xml:space="preserve">€ 12,17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/Calciatrici “Giovani” – Giovanissimi e Allievi </w:t>
        <w:tab/>
        <w:tab/>
        <w:tab/>
        <w:tab/>
        <w:t xml:space="preserve">€ 12,17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iccoli Amici e Primi Calci </w:t>
        <w:tab/>
        <w:tab/>
        <w:tab/>
        <w:tab/>
        <w:tab/>
        <w:tab/>
        <w:tab/>
        <w:t xml:space="preserve">€ 5,07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rigenti Società </w:t>
        <w:tab/>
        <w:tab/>
        <w:tab/>
        <w:tab/>
        <w:tab/>
        <w:tab/>
        <w:tab/>
        <w:tab/>
        <w:tab/>
        <w:t xml:space="preserve">€ 9,1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, Massaggiatori, Tecnici </w:t>
        <w:tab/>
        <w:tab/>
        <w:tab/>
        <w:tab/>
        <w:tab/>
        <w:tab/>
        <w:tab/>
        <w:t xml:space="preserve">€ 13,8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Tasse di iscrizione ai campionati: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mpionati Giovanili Nazionali calcio a 11: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Under 18 – Under 17 – Under 16 Società Professionistiche </w:t>
        <w:tab/>
        <w:tab/>
        <w:tab/>
        <w:tab/>
        <w:t xml:space="preserve">€ 53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Under 15 Società Professionistiche </w:t>
        <w:tab/>
        <w:tab/>
        <w:tab/>
        <w:tab/>
        <w:tab/>
        <w:tab/>
        <w:t xml:space="preserve">€ 43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Campionati Giovanili Femminili: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Under 17 </w:t>
        <w:tab/>
        <w:tab/>
        <w:tab/>
        <w:tab/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Under 15 </w:t>
        <w:tab/>
        <w:tab/>
        <w:tab/>
        <w:tab/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Nota: La tassa si intende comprensiva della fase territoriale/regionale e della fase nazionale.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llievi Regionali maschili calcio a 11 (Under 18 – Under 17 – Under 16):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ocietà Professionistiche </w:t>
        <w:tab/>
        <w:tab/>
        <w:tab/>
        <w:tab/>
        <w:tab/>
        <w:tab/>
        <w:tab/>
        <w:tab/>
        <w:t xml:space="preserve">€ 38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ocietà Dilettantistiche </w:t>
        <w:tab/>
        <w:tab/>
        <w:tab/>
        <w:tab/>
        <w:tab/>
        <w:tab/>
        <w:tab/>
        <w:tab/>
        <w:t xml:space="preserve">€ 31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ocietà di Puro Settore Giovanile </w:t>
        <w:tab/>
        <w:tab/>
        <w:tab/>
        <w:tab/>
        <w:tab/>
        <w:tab/>
        <w:tab/>
        <w:t xml:space="preserve">€ 26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Giovanissimi Regionali maschili calcio a 11 (Under 15 – Under 14 – Under 14 Pro):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ocietà Professionistiche </w:t>
        <w:tab/>
        <w:tab/>
        <w:tab/>
        <w:tab/>
        <w:tab/>
        <w:tab/>
        <w:tab/>
        <w:tab/>
        <w:t xml:space="preserve">€ 33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ocietà Dilettantistiche </w:t>
        <w:tab/>
        <w:tab/>
        <w:tab/>
        <w:tab/>
        <w:tab/>
        <w:tab/>
        <w:tab/>
        <w:tab/>
        <w:t xml:space="preserve">€ 26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Società di Puro Settore Giovanile </w:t>
        <w:tab/>
        <w:tab/>
        <w:tab/>
        <w:tab/>
        <w:tab/>
        <w:tab/>
        <w:tab/>
        <w:t>€ 210,00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Nota: Con riferimento al Torneo Under 14 Pro, la tassa si intende comprensiva della fase territoriale/regionale e della fase nazionale. </w:t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ievi Provinciali maschili calcio a 11 (Under 17 – Under 16) </w:t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Giovanissimi Provinciali maschili calcio a 11 (Under 15 – Under 14) </w:t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ievi Regionali maschili calcio a 5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Giovanissimi Regionali maschili calcio a 5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ievi Provinciali maschili calcio a 5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Giovanissimi Provinciali maschili calcio a 5 </w:t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ievi Regionali femminili calcio a 5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Giovanissimi Regionali femminili calcio a 5 </w:t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ievi Provinciali femminili calcio a 5 </w:t>
        <w:tab/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Giovanissimi Provinciali femminili calcio a 5 </w:t>
        <w:tab/>
        <w:tab/>
        <w:tab/>
        <w:tab/>
        <w:tab/>
        <w:t xml:space="preserve">€ 10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Nota: La tassa è dovuta dalle Società per l’iscrizione della prima squadra a ciascuno dei suddetti Campionati. </w:t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Per ogni ulteriore squadra iscritta allo stesso Campionato non è previsto alcun ulteriore addebito. Nel caso in cui il Campionato preveda sperimentalmente lo svolgimento da parte della medesima squadra sia di una fase a livello provinciale che di una fase a livello regionale, per accedere allo svolgimento di quest’ultima fase la Società è tenuta a </w:t>
      </w:r>
      <w:r>
        <w:rPr>
          <w:rFonts w:cs="Times New Roman;Times New Roman" w:ascii="Times New Roman;Times New Roman" w:hAnsi="Times New Roman;Times New Roman"/>
          <w:color w:val="000000"/>
          <w:u w:val="single"/>
          <w:lang w:eastAsia="it-IT"/>
        </w:rPr>
        <w:t>versare la differenza economica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 tra l’importo della tassa prevista per il Campionato provinciale e quella prevista per il Campionato Regionale. </w:t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Esordienti Under 13 Pro </w:t>
        <w:tab/>
        <w:tab/>
        <w:tab/>
        <w:tab/>
        <w:tab/>
        <w:tab/>
        <w:tab/>
        <w:tab/>
        <w:t xml:space="preserve">€ 60,00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Esordienti Provinciali </w:t>
        <w:tab/>
        <w:tab/>
        <w:tab/>
        <w:tab/>
        <w:tab/>
        <w:tab/>
        <w:tab/>
        <w:tab/>
        <w:t xml:space="preserve">€ 6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Pulcini Provinciali </w:t>
        <w:tab/>
        <w:tab/>
        <w:tab/>
        <w:tab/>
        <w:tab/>
        <w:tab/>
        <w:tab/>
        <w:tab/>
        <w:tab/>
        <w:t xml:space="preserve">€ 60,0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Nota: La tassa è dovuta dalle Società per l’iscrizione di ciascuna squadra ad ognuno dei suddetti Tornei; con riferimento al Torneo Under 13 Pro, la tassa si intende comprensiva della fase territoriale/regionale e della fase nazionale. </w:t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right="-427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  <w:lang w:eastAsia="it-IT"/>
        </w:rPr>
        <w:t>10. Altri oneri finanziari per la stagione sportiva 2024/2025 – Divisione Calcio Paralimpico e Sperimentale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lang w:eastAsia="it-IT"/>
        </w:rPr>
        <w:t>*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ssicurazione obbligatoria sportivi dilettanti Decreto Ministeriale 03.11.2010: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alciatori </w:t>
        <w:tab/>
        <w:tab/>
        <w:tab/>
        <w:tab/>
        <w:tab/>
        <w:tab/>
        <w:tab/>
        <w:tab/>
        <w:tab/>
        <w:tab/>
        <w:t xml:space="preserve">€ 12,15 </w:t>
      </w:r>
    </w:p>
    <w:p>
      <w:pPr>
        <w:pStyle w:val="Normal"/>
        <w:autoSpaceDE w:val="false"/>
        <w:ind w:left="284" w:hanging="0"/>
        <w:rPr/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Dirigenti con funzioni tecniche Società </w:t>
        <w:tab/>
        <w:tab/>
        <w:tab/>
        <w:tab/>
        <w:tab/>
        <w:tab/>
        <w:t xml:space="preserve">€ 9,1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lenatori, Massaggiatori, Tecnici </w:t>
        <w:tab/>
        <w:tab/>
        <w:tab/>
        <w:tab/>
        <w:tab/>
        <w:tab/>
        <w:tab/>
        <w:t xml:space="preserve">€ 13,80 </w:t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</w:r>
    </w:p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eastAsia="it-IT"/>
        </w:rPr>
        <w:t>*</w:t>
      </w: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>A carico della FIG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it-IT"/>
        </w:rPr>
      </w:pPr>
      <w:r>
        <w:rPr>
          <w:rFonts w:cs="Arial" w:ascii="Arial" w:hAnsi="Arial"/>
          <w:b/>
          <w:color w:val="000000"/>
          <w:sz w:val="24"/>
          <w:u w:val="single"/>
          <w:lang w:eastAsia="it-IT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4 LUGLI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22 del 24 lugli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;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;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;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;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;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;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;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;Times New Roman" w:cs="Arial"/>
      <w:sz w:val="22"/>
    </w:rPr>
  </w:style>
  <w:style w:type="character" w:styleId="Titolo6Carattere">
    <w:name w:val="Titolo 6 Carattere"/>
    <w:qFormat/>
    <w:rPr>
      <w:rFonts w:ascii="Times New Roman;Times New Roman" w:hAnsi="Times New Roman;Times New Roman" w:eastAsia="Times New Roman;Times New Roman" w:cs="Times New Roman;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;Times New Roman" w:cs="Arial"/>
    </w:rPr>
  </w:style>
  <w:style w:type="character" w:styleId="Titolo8Carattere">
    <w:name w:val="Titolo 8 Carattere"/>
    <w:qFormat/>
    <w:rPr>
      <w:rFonts w:ascii="Arial" w:hAnsi="Arial" w:eastAsia="Times New Roman;Times New Roman" w:cs="Arial"/>
      <w:i/>
    </w:rPr>
  </w:style>
  <w:style w:type="character" w:styleId="Titolo9Carattere">
    <w:name w:val="Titolo 9 Carattere"/>
    <w:qFormat/>
    <w:rPr>
      <w:rFonts w:ascii="Arial" w:hAnsi="Arial" w:eastAsia="Times New Roman;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;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;Times New Roman" w:hAnsi="Times New Roman;Times New Roman" w:eastAsia="Times New Roman;Times New Roman" w:cs="Times New Roman;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;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;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;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;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;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;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;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4-05-31T11:17:00Z</cp:lastPrinted>
  <dcterms:modified xsi:type="dcterms:W3CDTF">2024-07-24T14:32:00Z</dcterms:modified>
  <cp:revision>240</cp:revision>
  <dc:subject/>
  <dc:title/>
</cp:coreProperties>
</file>