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23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5 lugli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"/>
          <w:szCs w:val="34"/>
        </w:rPr>
      </w:pPr>
      <w:r>
        <w:rPr>
          <w:rFonts w:cs="Arial" w:ascii="Arial" w:hAnsi="Arial"/>
          <w:b/>
          <w:color w:val="0070C0"/>
          <w:sz w:val="2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4</w:t>
      </w:r>
    </w:p>
    <w:p>
      <w:pPr>
        <w:pStyle w:val="Normal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3° Tappa – Marina di Modica (Ragusa)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  <w:t>Calendario Gare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Venerdì 26 Luglio 2024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48"/>
        <w:gridCol w:w="581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24"/>
              </w:rPr>
              <w:t>h. 17: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1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2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24"/>
              </w:rPr>
              <w:t>PRO RAGUSA – CARTIA PLANT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24"/>
              </w:rPr>
              <w:t>h. 17: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2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 – UNISCUOLE ITALI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2"/>
                <w:lang w:val="en-US"/>
              </w:rPr>
            </w:pPr>
            <w:r>
              <w:rPr>
                <w:b/>
                <w:sz w:val="24"/>
              </w:rPr>
              <w:t>h. 18: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3</w:t>
            </w:r>
          </w:p>
          <w:p>
            <w:pPr>
              <w:pStyle w:val="Normal"/>
              <w:jc w:val="center"/>
              <w:rPr>
                <w:sz w:val="36"/>
                <w:szCs w:val="32"/>
                <w:lang w:val="en-US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2"/>
              </w:rPr>
            </w:pPr>
            <w:r>
              <w:rPr>
                <w:b/>
                <w:i/>
                <w:sz w:val="24"/>
              </w:rPr>
              <w:t>CHIARAMONTANI – VILLAFRANCA B.S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19: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ie B Maschi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LIDO SCIROCCO MODICA B.S. – YOUNG POZZALLO B.S.</w:t>
            </w:r>
          </w:p>
        </w:tc>
      </w:tr>
    </w:tbl>
    <w:p>
      <w:pPr>
        <w:pStyle w:val="Normal"/>
        <w:ind w:right="-1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Sabato 27 Luglio</w:t>
      </w:r>
      <w:r>
        <w:rPr/>
        <w:t xml:space="preserve"> 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5499"/>
      </w:tblGrid>
      <w:tr>
        <w:trPr>
          <w:trHeight w:val="5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5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/6°/7° P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Perdente Gara 3 – Perdente Gara 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7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6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°/6°/7° P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Vincente Gara 2 – Perdente Gara 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7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finale </w:t>
            </w:r>
            <w:r>
              <w:rPr>
                <w:b/>
                <w:i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Vincente Gara 3</w:t>
            </w:r>
            <w:r>
              <w:rPr>
                <w:b/>
                <w:sz w:val="24"/>
              </w:rPr>
              <w:t xml:space="preserve"> – Vincente Gara 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sz w:val="24"/>
              </w:rPr>
              <w:t>h. 19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a 8</w:t>
            </w:r>
          </w:p>
          <w:p>
            <w:pPr>
              <w:pStyle w:val="Normal"/>
              <w:jc w:val="center"/>
              <w:rPr>
                <w:color w:val="92D050"/>
                <w:sz w:val="28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Semifinale </w:t>
            </w:r>
            <w:r>
              <w:rPr>
                <w:b/>
                <w:i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 w:val="28"/>
                <w:szCs w:val="24"/>
              </w:rPr>
            </w:pPr>
            <w:r>
              <w:rPr>
                <w:b/>
                <w:i/>
                <w:sz w:val="24"/>
              </w:rPr>
              <w:t>Vincente Gara 2 – Vincente Gara 4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24"/>
        </w:rPr>
        <w:t>Domenica 28 Luglio</w:t>
      </w:r>
      <w:r>
        <w:rPr/>
        <w:t xml:space="preserve"> 202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77"/>
        <w:gridCol w:w="57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tg Femminil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finale </w:t>
            </w:r>
            <w:r>
              <w:rPr>
                <w:b/>
                <w:i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VIRTUS FEMMINILE MARSALA – SCICLI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9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tg 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ifinale </w:t>
            </w:r>
            <w:r>
              <w:rPr>
                <w:b/>
                <w:i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UNIME – VITTORIA FOOTBALL CLU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tg 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3°/4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erdente Semifinale A – Perd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7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Serie B Maschil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3°/4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Perdente Semifinale A – Perd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tg Femmin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1°/2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Vincente Semifinale A – Vinc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8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Serie B Maschil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e 1°/2° POS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Vincente Semifinale A – Vincente Semifinale B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 19:5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36"/>
                <w:szCs w:val="24"/>
              </w:rPr>
              <w:t>CERIMONIA DI PREMI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FF"/>
          <w:sz w:val="32"/>
          <w:szCs w:val="28"/>
        </w:rPr>
      </w:pPr>
      <w:r>
        <w:rPr>
          <w:rFonts w:cs="Arial" w:ascii="Arial" w:hAnsi="Arial"/>
          <w:b/>
          <w:color w:val="3333FF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4"/>
          <w:highlight w:val="yellow"/>
          <w:u w:val="single"/>
        </w:rPr>
      </w:pPr>
      <w:r>
        <w:rPr>
          <w:rFonts w:cs="Arial" w:ascii="Arial" w:hAnsi="Arial"/>
          <w:iCs/>
          <w:sz w:val="24"/>
          <w:highlight w:val="yellow"/>
          <w:u w:val="single"/>
        </w:rPr>
        <w:t>Le squadre devono presentarsi almeno 25 minuti prima dell’orario di inizio della gara.</w:t>
      </w:r>
    </w:p>
    <w:p>
      <w:pPr>
        <w:pStyle w:val="Normal"/>
        <w:jc w:val="both"/>
        <w:rPr>
          <w:rFonts w:ascii="Arial" w:hAnsi="Arial" w:cs="Arial"/>
          <w:iCs/>
          <w:sz w:val="10"/>
          <w:szCs w:val="10"/>
          <w:highlight w:val="yellow"/>
          <w:u w:val="single"/>
        </w:rPr>
      </w:pPr>
      <w:r>
        <w:rPr>
          <w:rFonts w:cs="Arial" w:ascii="Arial" w:hAnsi="Arial"/>
          <w:iCs/>
          <w:sz w:val="10"/>
          <w:szCs w:val="1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highlight w:val="yellow"/>
          <w:u w:val="single"/>
        </w:rPr>
        <w:t>Ogni squadra deve depositare due distinte, con i documenti di identità dei calciatori</w:t>
      </w:r>
      <w:r>
        <w:rPr>
          <w:rFonts w:cs="Arial" w:ascii="Arial" w:hAnsi="Arial"/>
          <w:iCs/>
          <w:sz w:val="24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iCs/>
          <w:color w:val="3333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3333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sifica Rank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Categoria MASCHILE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  <w:i/>
          <w:sz w:val="24"/>
        </w:rPr>
        <w:t>TEAM                               PUNTI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) ASD Sporting Alcamo         </w:t>
        <w:tab/>
        <w:t xml:space="preserve">100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2) ASD Riviera Nord  (ME)        </w:t>
        <w:tab/>
        <w:t xml:space="preserve">95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3) Domusbet.Tv Catania BS      </w:t>
        <w:tab/>
        <w:t xml:space="preserve">75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) ASD San Vito lo Capo          </w:t>
        <w:tab/>
        <w:t xml:space="preserve">60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5) ASD Villafranca                    </w:t>
        <w:tab/>
        <w:t xml:space="preserve">70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6) FC Marsala                           </w:t>
        <w:tab/>
        <w:t xml:space="preserve">45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 xml:space="preserve">7) SSD Fair Play                         </w:t>
        <w:tab/>
        <w:t xml:space="preserve">45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ASD Folgore Selinunte         </w:t>
        <w:tab/>
        <w:t xml:space="preserve">45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ASD Accademia Trapani      </w:t>
        <w:tab/>
        <w:t xml:space="preserve">40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 xml:space="preserve">10) Ssd Ronin   (ME)                </w:t>
        <w:tab/>
        <w:t xml:space="preserve">35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n-US"/>
        </w:rPr>
        <w:t xml:space="preserve">11) SSD Number One              </w:t>
        <w:tab/>
        <w:t xml:space="preserve">35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) ASD Virtus Messina           </w:t>
        <w:tab/>
        <w:t xml:space="preserve">35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) ASD Siac                              </w:t>
        <w:tab/>
        <w:t xml:space="preserve">25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4) ASD PSGS  Luce (ME)         </w:t>
        <w:tab/>
        <w:t xml:space="preserve">20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5) ASD Città di Trapani           </w:t>
        <w:tab/>
        <w:t xml:space="preserve">20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Categoria FEMMINILE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AM                               PUNTI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1) SSD  Unime (ME)            </w:t>
        <w:tab/>
        <w:t xml:space="preserve">85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2) SSD Virtus  Femm. Marsala  </w:t>
        <w:tab/>
        <w:t xml:space="preserve">80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3) ASD Iccarense (Carini)        </w:t>
        <w:tab/>
        <w:t>7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4) Domusbet.Tv Catania BS      </w:t>
        <w:tab/>
        <w:t>6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5) ASD Vittoria FC                     </w:t>
        <w:tab/>
        <w:t xml:space="preserve">30 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5 LUGLI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14 del 12 lugli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52:00Z</dcterms:created>
  <dc:creator>sgs</dc:creator>
  <dc:description/>
  <cp:keywords/>
  <dc:language>en-US</dc:language>
  <cp:lastModifiedBy>fabiog </cp:lastModifiedBy>
  <cp:lastPrinted>2024-07-25T12:53:00Z</cp:lastPrinted>
  <dcterms:modified xsi:type="dcterms:W3CDTF">2024-07-25T11:19:00Z</dcterms:modified>
  <cp:revision>236</cp:revision>
  <dc:subject/>
  <dc:title/>
</cp:coreProperties>
</file>