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jc w:val="right"/>
        <w:rPr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57785</wp:posOffset>
            </wp:positionV>
            <wp:extent cx="136906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pacing w:val="-1"/>
          <w:sz w:val="44"/>
          <w:szCs w:val="44"/>
        </w:rPr>
        <w:t>Federazione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Italiana</w:t>
      </w:r>
      <w:r>
        <w:rPr>
          <w:color w:val="002060"/>
          <w:spacing w:val="-14"/>
          <w:sz w:val="44"/>
          <w:szCs w:val="44"/>
        </w:rPr>
        <w:t xml:space="preserve"> </w:t>
      </w:r>
      <w:r>
        <w:rPr>
          <w:color w:val="002060"/>
          <w:spacing w:val="-1"/>
          <w:sz w:val="44"/>
          <w:szCs w:val="44"/>
        </w:rPr>
        <w:t>Giuoco</w:t>
      </w:r>
      <w:r>
        <w:rPr>
          <w:color w:val="002060"/>
          <w:spacing w:val="-15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sz w:val="44"/>
          <w:szCs w:val="44"/>
        </w:rPr>
      </w:pPr>
      <w:r>
        <w:rPr>
          <w:color w:val="002060"/>
          <w:sz w:val="44"/>
          <w:szCs w:val="44"/>
        </w:rPr>
        <w:t>Lega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Nazionale</w:t>
      </w:r>
      <w:r>
        <w:rPr>
          <w:color w:val="002060"/>
          <w:spacing w:val="-16"/>
          <w:sz w:val="44"/>
          <w:szCs w:val="44"/>
        </w:rPr>
        <w:t xml:space="preserve"> </w:t>
      </w:r>
      <w:r>
        <w:rPr>
          <w:color w:val="00206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sz w:val="44"/>
          <w:szCs w:val="44"/>
        </w:rPr>
      </w:pPr>
      <w:r>
        <w:rPr>
          <w:color w:val="00206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BF8F0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0080"/>
        </w:rPr>
        <w:t>e-mail:</w:t>
      </w:r>
      <w:hyperlink r:id="rId3">
        <w:r>
          <w:rPr>
            <w:rStyle w:val="InternetLink"/>
            <w:rFonts w:cs="Arial" w:ascii="Arial" w:hAnsi="Arial"/>
            <w:color w:val="00008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206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206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2018/2019</w:t>
      </w: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2060"/>
          <w:spacing w:val="33"/>
          <w:w w:val="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206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206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pacing w:val="-1"/>
          <w:sz w:val="36"/>
          <w:szCs w:val="36"/>
        </w:rPr>
        <w:t>n° 21</w:t>
      </w:r>
      <w:r>
        <w:rPr>
          <w:rFonts w:cs="Calibri" w:ascii="Arial" w:hAnsi="Arial"/>
          <w:b/>
          <w:color w:val="00206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2060"/>
          <w:sz w:val="36"/>
          <w:szCs w:val="36"/>
        </w:rPr>
        <w:t>dell’</w:t>
      </w:r>
      <w:r>
        <w:rPr>
          <w:rFonts w:cs="Calibri" w:ascii="Arial" w:hAnsi="Arial"/>
          <w:b/>
          <w:color w:val="002060"/>
          <w:spacing w:val="-5"/>
          <w:sz w:val="36"/>
          <w:szCs w:val="36"/>
        </w:rPr>
        <w:t xml:space="preserve"> 1 agost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textAlignment w:val="baseline"/>
        <w:outlineLvl w:val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/>
        </w:rPr>
        <w:t>Comunicazioni del Comitato Regionale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before="240" w:after="12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Segreteria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textAlignment w:val="baseline"/>
        <w:rPr>
          <w:rFonts w:ascii="Courier New" w:hAnsi="Courier New" w:eastAsia="MS Mincho;ＭＳ 明朝" w:cs="Courier New"/>
          <w:b/>
          <w:b/>
          <w:sz w:val="20"/>
          <w:szCs w:val="20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20"/>
          <w:szCs w:val="20"/>
          <w:u w:val="single"/>
          <w:lang w:val="en-US"/>
        </w:rPr>
        <w:t>ELENCO TESSERATI DILETTANTI SVINCOLATI DALLE SOCIETA’ ART. 107 N.O.I.F.</w:t>
      </w:r>
      <w:r>
        <w:rPr>
          <w:rFonts w:eastAsia="MS Mincho;ＭＳ 明朝" w:cs="Courier New" w:ascii="Courier New" w:hAnsi="Courier New"/>
          <w:b/>
          <w:sz w:val="20"/>
          <w:szCs w:val="20"/>
          <w:u w:val="single"/>
        </w:rPr>
        <w:t>- 1/14 Luglio 2018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6"/>
          <w:szCs w:val="16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tric. Cognome            Nome            nascita    Società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 ------------------ --------------- ---------- 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4455 ABATE              ANTONIO         31/03/1987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5234 ABATE              GIACOMO         30/03/1994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6565 ABATE              GIUSEPPE        07/08/1988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4601 ABATE              GUGLIELMO       21/11/2000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9538 ABATE              MICHELE ARCANGE 02/08/1990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27277 ABATRIATICO        FRANCESCO       01/12/1998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000 ABBATE             ANTONINO        16/08/1987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5885 ABBATE             CALOGERO AMEDEO 30/01/1999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6569 ABBATE             CLAUDIO         08/03/1963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5612 ABBATE             DAVIDE          05/03/1998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2425 ABBATE             DOMENICO        05/04/1981 ATLETICO FRANCAVILL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9211 ABBATE             FRANCESCO       21/12/1987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9353 ABBATE             GIOVANNI        06/01/1984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870 ABBATE             ORAZIO          15/04/1991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881 ABBATE             PIETRO CLAUDIO  29/05/1991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8283 ABBATE             TOMMASO         09/11/1985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0696 ABDEL RAOUF        AMIR            30/06/1994 CALCIO SANTA VENER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971 ABELA              GIOVANNI        29/04/1997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040 ABISSO             ROSOLINO        29/05/1986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330 ABITA              GIUSEPPE        08/02/1981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78 ABITA              LORENZO         10/08/1992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6831 ABRAMO             ARIANNA MARIA   23/01/1993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226 ABRUSCATO          GABRIELE        20/12/1999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6524 ACATINCAI          COSMIN PETRU    07/06/1999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9929 ACATINCAI          DUMITRU         10/10/1995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366 ACCARDO            ALEANDRO        05/12/1997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5203 ACCARDO            ALESSIO         16/01/1992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293 ACCARDO            FRANCESCO       02/12/1996 SAN VITO LO CA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914 ACCETTA            FRANCESCO       17/02/1999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6281 ACCETTA            GRAZIANO        18/10/1991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7498 ACQUAVIVA          LUCA            29/12/2000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5375 ADAMO              ANTONIO         01/11/1982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0505 ADAMO              CORRADO         20/03/1987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3077 ADAMO              MANUEL          02/10/1995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085 ADAMO              MIRKO EROS      02/03/198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937 ADDAMO             SANTO MARIA     27/11/1998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8798 ADDAMO             SEM             25/02/199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5506 ADRAGNA            FABRIZIO        27/09/1999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857 ADRAGNA            GIUSEPPE        02/06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1091 ADRAGNA            RICCARDO        08/11/1996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0011 AFFATIGATO         DOMENICO        17/10/2000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93138 AGATE              ALESSANDRO GIUS 08/11/1982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8891 AGATE              VINCENZO        04/07/1992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7990 AGATI              GIUSEPPE        03/07/1979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1219 AGLIANO            GIUSEPPE        15/10/1986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054 AGLIUZZA           ANGELO          24/01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6818 AGNELLO            ADRIANO         05/04/1997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0287 AGNELLO            LEONARDO        16/03/1998 SANTA CROC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4465 AGNETTA            LICIA           10/06/1991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3397 AGOSTA             MARCO           01/07/1996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5891 AGOSTINO NINONE    CARLO           25/09/1973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3951 AGOZZINO           RICCARDO        12/08/1991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3235 AGOZZINO           SALVATORE       20/12/1995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8612 AGRICOLA           PIERPAOLO       26/06/1995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500 AIDONE             GIANVITO        20/12/1986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63240 AIELLO             ANTONINO ALESSA 16/04/1994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777 AIELLO             FABIO           07/07/1987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4628 AIELLO             GIOVANNI        12/03/1982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082 AIELLO             IGOR ANTONIO    30/04/2002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5757 AIELLO             MARCO           18/02/1992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76932 AIELLO             MIRKO           04/06/199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1097 AIELLO             ORAZIO          12/10/1984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5490 AIELLO             PASQUALE        07/01/1979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029 AIELLO             PIERLUCA        29/01/1993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8598 AIELLO             SALVATORE       01/12/1994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425 AIOSA              GIUSEPPE        11/02/1986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2187 AIRO               STEFANO         06/09/1983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1059 AJAEREH            MACGEOFFREYOBIN 23/07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3116 AJELLO             VINCENZO        03/12/1991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861 ALACQUA            FRANCESCO       02/12/1975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2628 ALAGNA             ANDREA          23/05/1995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5811 ALAGNA             BENEDETTO       18/10/1994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0975 ALAIMO             ALDO            25/07/1995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6027 ALAIMO             BRUNO           11/06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2541 ALAIMO             IVAN            02/03/1993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643 ALAIMO             LUDOVICO        09/09/1999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7904 ALAIMO             VINCENZO        23/10/2000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5430 ALAIMO             VINCENZO        08/11/2001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6629 ALBA               FRANCESCO       21/02/1990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1353 ALBA               WALTER          13/07/2002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0921 ALBAMONTE          MARCO           11/09/2002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5271 ALBANESE           ANDREA          24/04/1989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6887 ALBANESE           DAVIDE          02/09/2000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1937 ALBANESE           LEO             15/10/1992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3367 ALBANESE           MICHELE         18/03/1996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8806 ALBANESE           MIRKO           24/03/1989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9000 ALBEGGIANO         SALVATORE       28/02/1993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713 ALBERTI            NICOLO          05/09/2000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0646 ALBERTI            ROBERTO         24/01/1989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4709 ALBERTINI          FRANCESCO       30/09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4072 ALBERTINI          MICHELANGELO    28/12/1998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6432 ALBI               MASSIMO         18/03/197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841 ALDERUCCIO         VINCENZO        05/05/1981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599 ALECCI             FRANCESCO       26/08/1999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9003 ALEO               GIOVANNI        28/05/1975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2112 ALES               ANTONIO         01/07/1998 COLOMBA BIANCA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0046 ALESCI             MARIA GRAZIA    04/06/200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3843 ALESCI             MICHELE         07/08/199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8559 ALESSANDRO         CARMELO         15/05/1984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651 ALESSANDRO         FEDERICO        06/07/1993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5301 ALESSANDRO INDRICC GIUSEPPE        09/01/1998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9107 ALESSI             ALESSANDRO      21/10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9238 ALESSI             EMANUELE        10/05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1382 ALESSI             ENRICO MARIA    24/04/1997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0721 ALESSI             GIOVANNI        11/11/1995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1965 ALESSI             PIETRO          28/02/1999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3659 ALESSI             PIETROEMANUELE  11/05/2001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9382 ALFANO             ANTONINO        28/03/1990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1657 ALFANO             FILIPPO         06/09/1998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5547 ALFANO             GABRIELE        29/03/2000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827 ALFANO             GAETANO         06/10/1987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27901 ALFANO             SEBASTIANO      25/01/198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7691 ALFANO             VINCENZO        09/11/1998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2865 ALFIERI            ANTONIO         09/06/1998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2960 ALFIERI            GIOVANNI        07/10/1993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2080 ALFO               SEBASTIANO      22/10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3615 ALGERI             GIOELE          02/09/1999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237 ALGOZINO           ALESSIO         17/09/1997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8041 ALI                MATTIA          15/05/2000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8188 ALI                SEBASTIANO      06/10/1985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408 ALI                THOMAS          03/05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2144 ALI                UGO             30/01/1995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8903 ALIA               ETTORE          24/02/1991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9628 ALIBERTI           GIUSEPPE        04/01/1999 TERME VIGLIATOR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855 ALIDO              GIOVANNI        20/04/1985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1980 ALIOTTA            FRANCESCO       21/05/1985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8440 ALIOTTA            MARIO           23/07/1981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00219 ALIQUO             EUGENIO         25/01/1994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2931 ALLETTO            SANDELLO        12/01/1986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1016 ALLIA              FORTUNATO       06/05/1996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462 ALMA               GABRIELE        14/01/2000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7963 ALMERARES          FEDERICO        02/05/1985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1708 ALOISI             ANTONINO        13/11/1985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94 ALOISIO            MARTINA         10/10/199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0080 ALONGI             ALESSANDRO      24/08/1999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4251 ALONGI             ANDREA GIUSEPPE 29/08/1988 CONCORDIA FUTSA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1477 ALONGI             EMANUELE        25/09/1998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515 ALONGI             FRANCESCO PAOLO 30/07/1979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5827 ALONZO             ALESSIO         17/06/1993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2874 ALONZO             ROSARIO ETTORE  21/01/1993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4905 ALOSCHI            GAETANO         16/02/1996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788 ALOTTO             SALVATORE       29/12/1996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9497 ALTIERI            SALVATORE       12/05/1999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37374 ALTOPIEDI          MATTIA          14/07/1986 MESSINA SUD A.S.D.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3971 ALVES GUNNELLA     KAIQUE          21/06/1998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4117 AMANTE             GIUSEPPE        06/12/1987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9074 AMARADIO           ALEX BIAGIO     27/12/1988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9686 AMATO              ANTONINO        11/06/1991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0815 AMATO              DOMENICO        14/10/1994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5752 AMATO              EMANUELE        06/10/200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2341 AMATO              FRANCESCO       26/11/1984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0277 AMATO              GABRIELE        07/07/1999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831 AMATO              GIUSEPPE        07/04/1977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4463 AMATO              LUCA            09/03/1991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103 AMATO              PIETRO          15/01/1998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5867 AMBLA              ANGELO          10/02/199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0428 AMBONE             VITTORIO        23/11/2000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0894 AMELI              AMOS            26/06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4230 AMELLA             AGOSTINO        25/04/198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7903 AMENTA             ADEMARO         26/03/1998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943 AMENTA             FRANCESCO       17/05/1994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4442 AMICO              ANGELO DANIEL   12/03/1997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8655 AMICO              CHRISTIAN       13/09/2000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2480 AMICO              GIUSEPPE ERIC   14/09/1997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6251 AMICO              SIMONE          10/04/1994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3409 AMMENDOLA          MARCO           09/09/198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858 AMODEO             DOMENICO        11/11/198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335 AMORE              ANDREA          03/02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2683 AMORE              GIUSEPPE        26/11/199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056 AMORE              SALVATORE       05/08/1976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4771 AMOROSO            ALESSANDRO      13/03/1999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8372 ANASTASI           ANTHONY         02/11/1992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1946 ANASTASI           CLAUDIO MICHELE 21/09/1995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0137 ANASTASI           DANILO          20/05/1991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0065 ANASTASI           MARCO           04/07/1995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170 ANASTASI           MATTIA          09/07/1999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7537 ANASTASI           MAURIZIO        15/01/1977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0207 ANASTASI           SALVATORE       12/09/1991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5335 ANASTASI           VINCENZO        11/01/1991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1787 ANCELLA            GIUSEPPE        05/09/1998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6770 ANCIONE            SIMONE          02/06/1990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14662 ANDALORO           ANTONIO         06/09/1983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9456 ANDALORO           CHRISTIAN       02/04/1992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0549 ANDALORO           SAMUELE         20/03/1999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1295 ANDO               SALVATORE       09/11/1966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9468 ANDOLINA           GIOVANNI        06/09/1998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7350 ANDOLINA           WILLIAM         02/11/2000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0068 ANDREACCHIO        ANTONINO        14/05/1977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5239 ANDREOLI           ROCCO           22/01/1988 CHIARAMON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7244 ANDRIOLO           ANTONINO        26/11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679 ANDRONACO          MARCO           22/05/1999 FIUMEDINIS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7474 ANDRONICO          GAETANO         11/11/1992 REAL SAN FILIPP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533 ANFUSO             PIERLUCA        30/06/1997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766 ANFUSO             PLACIDO DIEGO   04/06/1997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9120 ANGELINETTI        NICOLAS SEBASTI 09/04/1989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1041 ANGELO             CARLO           22/11/1989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1901 ANGEMI             FLAVIO MARIA    20/06/1986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52495 ANGILERI           DIEGO           16/08/1999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4951 ANGILERI           FABRIZIO VITO   07/02/1997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0945 ANGILERI           IGOR            20/04/1998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2459 ANGRISANI          ANGELO          10/06/1991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9361 ANNARO             GIUSEPPE        15/04/1994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6229 ANNATELLI          FABIO           29/01/1997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3356 ANNESE             MAURIZIO        02/03/1984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9044 ANNOLINO           MATTEO          07/11/199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6632 ANSELMO            ALESSIO         14/07/1998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8819 ANSELMO            RAFFAELE        20/05/1996 PGS VIGOR SAN CATALD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0987 ANTONA             VINCENZO        17/04/1972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9316 ANTONUCCIO         GIOACCHINO      31/12/1994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20212 ANTONUZZO          NUNZIO MARCO    08/02/1990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918 ANZA               VINCENZO SILVIO 05/10/1997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184 ANZALDI            GIOVANNI        30/06/1985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5022 ANZALONE           BENIAMINO       26/10/1997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9428 ANZALONE           MICHELE         31/07/1995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65 APRILE             MATTEO          21/07/199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5628 AQUINO             STEFANO         13/12/1994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9124 ARANGIO            GABRIELE        16/01/1996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9877 ARANGIO            ROBERTO         28/11/2001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6160 ARATO              ANDREA          06/04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1036 ARCAIO             VINCENZO        08/10/2001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4770 ARCARA             FRANCESCA       05/05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3566 ARCHITA            BENEDETTO       15/03/1999 TERME VIGLIATOR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3015 ARCIDIACONO        GIUSEPPE ALFIO  01/03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9660 ARCIDIACONO        MARCO           31/07/1996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7444 ARCIDIACONO        MAURO           26/01/2000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907 ARCIDIACONO        PIETRO          18/04/1990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4515 ARCIERI            PAOLO           15/11/1991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1104 ARCILESI           LEONARDO        25/02/197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409 ARCORACI           ANTONINO        05/03/1989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5855 ARCORIA            SIMONE          21/10/1996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2282 ARDIZZONE          BENEDETTO       24/04/1998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205 ARDUINO            VINCENZO        18/09/1992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626 ARENA              ALESSANDRO      21/09/1993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1662 ARENA              ANTONINO        30/09/2000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008 ARENA              DAVIDE          08/01/1991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290 ARENA              GABRIELE        22/09/1999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663 ARENA              GIOVANNI        20/08/1992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9495 ARENA              GIUSEPPE        17/08/2000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02042 ARENA              GIUSEPPE        29/03/1984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4821 ARENA              MARCO           18/11/1999 FRIGINTINI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8703 ARENA              MASSIMILIANO    12/10/198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5328 ARENA              MICHELE         09/03/2000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633 ARENA              SIMONE          25/07/2001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5992 ARESTIA            MARCO           10/10/1987 CHIARAMON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1933 ARESU              GRAZIA          08/06/1975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0176 AREZZI             DANNY           20/06/1993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7605 AREZZI             NATALE          27/10/197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7416 ARGENTO            ALESSANDRO      22/04/1987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0800 ARGENTO            CARMELO         09/02/198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729 ARGENTO            GIULIANO PIO    06/05/1999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3471 ARICO              EMANUELE        18/08/199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0537 ARIFOGLIO          FILIPPO         28/01/1999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8596 ARLOTTA            ANTONIO         08/07/1993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4117 ARMENIA            DANIELE         24/12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4925 ARMENIO            GIOVANNI        30/11/1990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463 ARMENIO            STEFANIA        31/12/1994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65127 ARMETTA            SIMONE          13/08/1995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265 ARNO               MICHELE         06/03/1999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1944 ARNONE             ANGELO          25/06/1999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76423 ARNONE             CARMELO         25/06/1984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8547 ARNONE             GIUSEPPE        04/01/199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3877 ARPA               SAMUELE         29/07/1995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3838 ARRIGO             ALBERTO         18/08/1986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3154 ARRIGO             ANGELO          10/04/1988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902 ARRIGO             ANGELO          24/03/199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01962 ARRIGO             FRANCESCO       04/08/1997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4481 ARTALE             DAVIDE          22/11/1994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2202 ARTALE             ROSARIO         15/08/1996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0448 ARTESE             AGOSTINOALESSAN 27/08/1997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6316 ARUTA              ALESSIO         05/12/1989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2826 ARUTA              LUIGI           04/06/1975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2271 ASCANIO            MATTIA          15/09/1998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5748 ASCANIO            SALVATORE       09/09/1999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9361 ASCIA              ANGELO          11/09/1997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182 ASCIA              DAVIDE          11/08/1989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20926 ASERO              PIETRO          05/10/1974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8490 ASSENZA            DAVIDE          28/02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54 ASSENZA            FRANCESCO       21/05/1996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58 ASSENZA            GIORGIO         31/08/1994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121 ASSINNATA          ANGELO          09/10/2000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0967 ASTA               DAVIDE          28/10/199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8630 ASTOLFO            CARMELO         03/10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6020 ASTONE             GIULIO          02/05/1997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724 ASTORINO           FABIO           23/08/1975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1233 ATTARDO            GIUSEPPE ALESSI 20/05/199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217 ATTINASI           GIUSEPPE        17/10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123 AUDIA              MICHELE         04/08/1993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2773 AUGELLO            GIOACCHINO      15/02/1991 CITTA DI SAMBUCA SICILIA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762 AUGLIERA           GIUSEPPE        08/08/1985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9317 AUGUGLIARO         BARTOLOMEO      01/07/1990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7961 AUGUGLIARO         VITO            19/04/1990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005 AVANZATO           FABIO           05/08/1988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7437 AVARELLO           GIUSEPPE        10/02/1984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3135 AVARELLO           GIUSEPPE        27/02/199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7870 AVELLA             FRANCESCA       24/12/198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1547 AVELLA             GIUSEPPE        15/09/2000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342 AVENI              ANTONIO         13/06/1992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2292 AVOLA              DANIELE         14/10/1978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0942 AVOLA              MAURIZIO        11/06/1975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3542 AVONA              LIBORIO         31/08/1992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9620 AVVEDUTO           ANDREA          26/04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7081 AVVEDUTO           GASPARE         15/12/1994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629 AZREG              OMAR            03/08/1999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8872 AZZARELLO          SETTIMO         12/10/1990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2329 AZZARETTO          FRANCESCO       12/12/1993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827 AZZOLINA           SIMONE          22/04/1999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0493 BACCARELLA         FILIPPO         03/11/1991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1446 BACCI              ANDREA          19/11/1992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3349 BADALAMENTI        GABRIELE        22/02/2000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4413 BADALAMENTI        GIOVANNI        19/10/1990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9942 BADALAMENTI        MARCO           21/06/1999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4999 BAELI              GIORGIO         31/07/1998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40098 BAGLIO             FEDERICO        22/11/198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256 BAGLIONE           ANDREA          16/04/1987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41527 BAGLIONE           ANTONIO         24/07/1982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6953 BAGNASCO           ANTONINO        10/08/1982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0898 BAIAMONTE          ANDREA          18/10/1995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7496 BAIO               MARCO           08/09/1992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34041 BALASTRO           SALVATORE       29/05/1989 ATLETICO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4287 BALDANZA           EUGENIO         10/08/200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5933 BALDASSARRE        PASQUALE        04/07/1986 USTIC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1399 BALDI              CARMELO         07/11/1999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0331 BALDINI            DAVIDE          05/10/1990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1894 BALISTRERI         ANGELO PIO      17/09/1999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941 BALISTRERI         CASTRENZE       24/05/1983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2596 BALISTRERI         PAOLO IGNAZIO   02/08/1991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2953 BALISTRERI         SANTO           28/03/1981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5026 BALLERIANO         FRANCESCA       19/07/2001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7196 BALSAMO            CARMELO         06/11/1982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9123 BALSAMO            GIUSEPPE        22/05/1983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6256 BALSANO            GIOACCHINO      23/03/1989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5002 BALUCI             FRANCESCO       15/05/197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0998 BALZAMA            SERGIO ANDREA   30/11/1989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8902 BARA               AGATINO         21/06/1988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0621 BARATTA            FRANCESCO       17/12/1973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7191 BARBA              VINCENZO RAFFAE 02/06/1998 NISSA F.C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80 BARBACCIA          FEDERICA        22/03/2001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8446 BARBAGALLO         ALESSANDRO      25/12/1998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712 BARBAGALLO         ALESSANDRO      02/11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18821 BARBAGALLO         ALESSANDRO SALV 24/05/198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1243 BARBAGALLO         ALESSIO         10/01/1991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174 BARBAGALLO         ALFIO DARIO     09/02/1991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2252 BARBAGALLO         ANGELO          22/11/1979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4800 BARBAGALLO         MARIO           31/12/1998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0598 BARBAGIOVANNI BUGI ROSARIO         12/12/1990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6729 BARBANTI           SEBASTIANO      21/06/1999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803 BARBARINO          GIUSEPPE        19/09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0222 BARBARO            FRANCESCO       05/02/199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9944 BARBARO            GABRIELE        26/08/1997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2829 BARBARO            GIUSEPPE        13/09/1982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5571 BARBERA            CARMELO         08/02/1991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3344 BARBERA            GIUSEPPE        01/02/1990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6875 BARBERA            MARCO           04/08/2000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5767 BARBERI            IVAN            25/06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9711 BARBERI            LUCA            18/06/1992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9204 BARBERI FRANDANISA FILIPPO         07/09/1995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4962 BARBUSCA           ENRICO          25/03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490 BARCELLONA         FLAVIO EGIZIO   24/08/1990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2585 BARCELLONA         FRANCESCOPAOLO  27/05/1996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4055 BARCELLONA         MARIO           05/10/196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776 BARCHETTA          CARMELO LUCA    07/09/1993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1636 BARCHETTA          FILIPPO         12/09/1999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0393 BARGIONE           ANDREA          04/01/2000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0179 BARONE             ALESSANDRA      11/01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8059 BARONE             DANIELE CARLO M 30/01/2001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32614 BARONE             GIACOMO         07/07/1988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8698 BARONE             GIANLUCA MICHEL 03/04/1985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953 BARONE             GIOVANNI        08/08/1975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5175 BARONE             GIOVANNI        14/06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9137 BARONE             GIOVANNI        25/11/1997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5031 BARONE             MICHELE         26/10/2000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2338 BARRACO            ALEX            09/11/1993 S.C.MAZARESE .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5532 BARRACO            DARIO           24/05/1995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37107 BARRACO            ENRICO          11/11/1992 M.F. STRASATT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4246 BARRACO            FRANCESCO       18/01/199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5371 BARRACO            GIUSEPPE        08/08/1984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966 BARRACO            SALVATORE       23/04/1994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2084 BARRALE            DANILO          05/01/1995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191 BARRANCA           FRANCESCO       13/12/1997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8614 BARRESI            ANTONIO         01/05/1997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717 BARRESI            SALVATORE       21/08/2001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0983 BARRESI            SERGIO          03/08/1990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3906 BARRILE            DAVIDE          19/09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6514 BARRILE            EROS            23/03/1999 CITTA DI SAMBUCA SICILIA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8034 BARRILE            GIUSEPPE        23/01/1987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1589 BARRILE            MARCO           22/02/2000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0620 BARTOLO            GIUSEPPE        25/05/2000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4826 BARTOLOTTA         VITTORIO        18/06/199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2545 BASCETTA           GIUSEPPE        09/10/1986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6432 BASCIETTO          ORAZIO          16/09/1983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0703 BASILE             AURELIO         24/10/1987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7052 BASILE             CARMELO         31/10/1972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1977 BASILE             CRISTIAN        29/01/1983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850 BASILE             FRANZ           04/10/198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2961 BASILE             MIRIAM          08/09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519 BASILE             PIETRO          05/02/1993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5430 BASILE             SALVATORE       11/07/1992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861 BASILE             TONINO          07/05/1990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7183 BASSO              SALVATORE       22/02/1992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498 BASTINO            GIOVANNI        24/10/2002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6097 BATTAGLIA          ANTONIO         27/07/1999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645 BATTAGLIA          DANIELE         29/04/1988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4810 BATTAGLIA          FRANCESCO       29/09/1978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5200 BATTAGLIA          GIORDANO        23/05/1998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491 BATTAGLIA          GIOVANNI        07/04/1988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4120 BATTAGLIA          MARIO           07/05/1993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4936 BATTAGLIA          SALVATORE       22/09/1993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8533 BATTAGLIA          SAMUELE         18/03/1998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2355 BATTAGLIA          STEFANO         16/10/1989 CHIARAMON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3380 BATTI              ANTONIO         14/10/1991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7993 BATTIATO           ANGELO          29/08/2001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1866 BATTIATO           DAVIDE          17/07/197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7671 BATTIATO           GIOVANNI        25/02/1998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520 BATTIATO           GIULIO          07/03/1989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494 BATTIATO           LUIGI           09/06/1983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0683 BAUDO              CHRISTIAN       13/01/1995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0439 BELFIORE           ALFONSINA       11/04/1983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9237 BELFIORE           GAETANO ROSARIO 27/05/1994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4454 BELFIORE           GIOVANNI        28/02/1983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0409 BELFIORE           SEBASTIANO      30/08/1990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7064 BELLA              DAVIDE CARMELO  27/10/199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7275 BELLA              FILIPPO         11/04/1995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6570 BELLAERA           RUBEN           06/01/1997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1717 BELLAMACINA        ANTONINO        03/07/1997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2159 BELLAMACINA        FORTUNATO       15/09/1986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9725 BELLAMACINA        GABRIELE        17/09/1997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397 BELLANCA           GIORGIO         29/10/1999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6957 BELLANOVA          LUDOVICO        11/08/1997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0067 BELLASSAI          ANTONIO         06/07/1983 MAZZARELL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4357 BELLAVIA           EMILIANO        31/07/198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0341 BELLAVISTA         GIOVANNI        26/10/2000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5471 BELLAVITA          SALVUCCIO       25/09/1999 MARINA DI RAGUSA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6874 BELLEZZA           FRANCESCO       30/04/1990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901 BELLIA             ROBERTO         23/08/1997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5168 BELLINA            ANTONIO         25/01/2001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9341 BELLINA            GIOVANNI        22/11/1999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8188 BELLINA TERRA      ANDREA          10/02/1999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478 BELLINI            FLAVIO          02/07/1999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962 BELLINO            DANILO          08/12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9998 BELLINO            DOMENICO        22/09/1996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1109 BELLINO            SALVATORE DARIO 07/09/1993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3612 BELLOMIA           ALESSANDRO      06/05/1999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2144 BELLOMIA           MARCO           06/07/1987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7387 BELLOMO            ANDREA          29/11/2000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163 BELLOMO            CARMELO         23/12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21 BELLOMO            CLAUDIO ALESSAN 02/02/1973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6591 BELLOMO            GIOVANNI        04/08/1989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7174 BELLOMO            MATTEO          29/05/1993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8625 BELLOMONTE         CARMELO         30/07/1999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049 BELLOUCH           HAMED           28/07/1987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874 BELLUARDO          CARMELO         03/12/199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440 BELLUARDO          IVAN            26/07/1990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1228 BELLUSO            MICHELE LUCA    02/06/1994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1627 BELTEMPO           GIUSEPPE        10/12/198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654 BENENATI           DAVIDE          21/03/1994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4544 BENENATI           THOMAS          11/05/1987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7599 BENFATTA           PIERSIMONE      27/01/1999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75 BENFORTE           FRANCESCO       29/05/1993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7056 BENIGNO            ANGELO          27/10/1977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3608 BENIVEGNA          MARIO           15/12/1995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1244 BENNICI            FILIPPO         04/10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0208 BENTIVEGNA         ANTONIO         29/12/1984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5157 BENVENUTO          ORAZIO          12/01/1995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2698 BERARDOZZI         MATTIA          11/11/1999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503 BERENATO           CANDELORO EMANU 31/07/1981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0200 BERGAMO            CRISTIAN        15/10/1990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9515 BERGANCINI         LUCA            17/02/1998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2486 BERIZIA            BRUNO           19/12/1987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2920 BERTA              SIMONE MARIA    21/04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6418 BERTINO            FRANCESCO       19/09/1988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4460 BERTINO            MATTIA          03/02/1999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50425 BERTOLO            GRAZIANO        11/05/1990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1985 BERTUCCELLI        MARIO           14/01/1987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234 BERTUCCI           EMILIO          21/11/1994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7237 BERTUCCIO          SALVATORE       30/05/1976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0969 BESSIO             GIOVANNI        13/04/1996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204 BEVACQUA           MARIO           10/08/1999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9981 BEVILACQUA         ANTONIO         15/10/1999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6501 BEVILACQUA         LUCA            06/04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5547 BIAGINI            VINCENZO        15/11/1991 NUOVA RINASCIT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5102 BIANCA             GAETANO         11/09/1994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2312 BIANCO             ROBERTO         26/02/1991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2840 BIANCOROSSO        NICOLA          16/04/1997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5692 BIFARA             PIETRO          20/06/1984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6772 BILLA              PATRICK         29/11/1996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56153 BILLE              DINO            02/08/1986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8015 BILLONE            LUCA            27/06/1998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1 BILOTTA            LUCREZIA        28/01/1984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169 BIONDO             ALESSANDRO      04/07/1993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178 BIONDO             ALESSIA         06/10/1995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4048 BIONDO             ANTONIO         01/02/1994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2058 BIONDO             DARIO           04/05/1981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2244 BIONDO             GIANLUCA        28/09/1992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699 BIONDO             GIUSEPPE        14/12/1984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81109 BIRRIOLO           ROSARIO GIUSEPP 27/06/1994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4273 BISCARI            LUIGI           25/01/1995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798 BISCEGLIA          ALDO            14/06/1990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3748 BISCONTI           GIUSEPPE        11/01/1993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4776 BISTRISCHI         VLADUT          23/01/1995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3397 BISULCA            GIUSEPPE        25/09/1999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6905 BITTO              ANTONINO        05/02/1981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6825 BITTO              ANTONIO         17/03/1989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32 BIVIANO            MARCO           05/10/2000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59356 BIZZINI            IVAN            16/10/1993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325 BLANCATO           GIOVANNI        19/09/1994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4118 BLANCO             DAMIANO         13/09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8528 BLANDI             DAVIDE          14/08/1998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5107 BLANDINI           IVAN            04/10/1996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3540 BLANDINO           AURELIO         26/04/2000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455 BLATTI             GIUSEPPE        21/10/199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6840 BLATTI             MARCO CRISTIAN  08/04/1992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9023 BLOGNA             DANILO          21/06/2000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7965 BLOGNA             SALVATORE LOREN 17/10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3726 BOEMI              ANTONINO        15/08/1989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4900 BOLLARA            GABRIELE        01/01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398 BOLOGNA            FRANCESCO       15/03/1999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6116 BOLOGNA            MATTIA          29/06/1999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5287 BOMBACI            GIUSEPPE        01/09/1984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843 BONA               ANGELO          20/03/1988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0114 BONACCORSI         NUNZIO          20/01/1960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4018 BONACCORSO         FRANCESCO       10/10/1979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00 BONACCORSO         GIUSEPPE        07/08/1993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0837 BONACCORSO         GIUSEPPE        06/01/1997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333 BONACCORSO         LORENZO         01/11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3451 BONACCORSO         OMAR            23/05/1999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748 BONACCORSO         ROBERTA         23/05/1992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9363 BONACCORSO         SALVATORE       25/10/1992 ATLETICO FRANCAVILL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1380 BONADIO            CARLO           18/09/1974 REAL CAPPUCCINI ACIREAL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5865 BONAFEDE           GIANLUIGI       28/01/2000 M.F. STRASATT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5606 BONAFEDE           SALVATORE       01/10/1993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5476 BONAFEDE           VITTORIO        06/08/1991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2041 BONAFFINI          ANGELO          22/02/1994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4312 BONAFFINI          CARMELO         30/05/1987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2217 BONAFFINI          FRANCESCO       25/03/1979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2137 BONAFFINI          FRANCESCO       02/10/1999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7582 BONAFFINI          GAETANO         18/03/1986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254 BONAFFINO          GABRIELE        17/04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5274 BONAMONTE          ANTONIO         17/09/199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2147 BONANNO            ANDREA          30/08/199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7097 BONANNO            ANTONINO        24/06/1992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2102 BONANNO            CARMELO         12/01/200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4460 BONANNO            GABRIELE        03/06/1999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0463 BONANNO            GAETANO         03/01/2002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547 BONANNO            GIUSEPPE        26/08/1998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1362 BONANNO            MARCO           09/11/1994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6714 BONANNO            SEBASTIANO      12/05/1978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1690 BONANNO            VINCENZO        25/12/1993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7189 BONARRIGO          MARCO           24/01/1981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9643 BONASERA           DAVIDE          14/10/199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2799 BONASERA           MARCO           16/04/1989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5483 BONAVENTURA        CARMELO         25/05/1984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6255 BONAVENTURA        GIACOMO AGATINO 17/08/199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0897 BONAVENTURA        SERGIO          20/11/1984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273 BONAVITA           PAOLO           11/09/1991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0143 BONCONSIGLIO       SEBASTIANO      26/09/2000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2511 BONCORDO           ALBERTO         02/02/1986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6856 BONCORDO           PAOLO           01/10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5133 BONDI              MICHELE         26/08/1991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1632 BONELLO            GAETANO         30/11/1999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131 BONFIGLIO          SALVATORE       21/04/1989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3379 BONFIGLIO          SEBASTIANO      16/09/1985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5446 BONFISSUTO         CHRISTIAN       12/04/1998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9272 BONGIARDINA        ELIA            02/07/2000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0140 BONGIORNO          CARMELO         05/11/1991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575 BONGIORNO          DAMIANO         24/02/1998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9168 BONGIORNO          DAVIDE          16/07/1999 S. GIOVANNI GEMINI FUTS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8957 BONGIORNO          DOMENICO        08/12/2001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3357 BONGIORNO          GIORGIO         17/08/1994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8340 BONGIOVANNI        CALOGERO        14/06/2002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5832 BONGIOVANNI        NICHOLAS        17/08/1998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0257 BONGIOVANNI        SEBASTIANO      27/09/2000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8172 BONGIOVI           GERLANDO EMMANU 22/01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130 BONINA             ALBERTO         17/09/1997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4265 BONINCONTRO PUGLIS GUGLIELMO       28/11/2002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1586 BONNICI            GABRIELE        28/04/198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735 BONOMO             DAMIANO         16/01/1990 ATLETICO DONNALUCATA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33586 BONOMO             GIOVANNI LUCA   08/09/1976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6465 BONOMO             GIUSEPPE        03/04/1992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9424 BONOMO             VITA EMANUELA   29/04/1989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3564 BONSIGNORE         GABRIELE        24/03/1993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7061 BONSIGNORE         VINCENZO WALTER 17/04/1984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4471 BONVISSUTO         ANTONINO        08/08/1985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4324 BONVISSUTO         GIUSEPPE        07/01/1995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35017 BONVISSUTO         LUCIANO         29/01/1996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8136 BORGESE            ENZO            11/06/1987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01568 BORZELLIERI        SALVATORE       14/10/1993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253 BORZI              ALESSANDRO      19/11/1994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720 BORZI              MIRKO           27/04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229 BORZI              ORAZIO          07/06/1997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3819 BOSCARINO          ORAZIO          01/12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8357 BOSCO              ALESSIO         17/05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7386 BOSCO              DANIELE         03/11/1981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5853 BOSCO              GIUSEPPE        10/11/1999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7894 BOSCO              NICOLO          27/11/2000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9760 BOTINDARI          GIOACCHINO      13/05/1997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1596 BOTINDARI          GIUSEPPE        27/10/1995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7339 BOTINDARI          MAURO           28/07/1998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3394 BOTTARO            CHRISTIAN       03/03/1978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074 BOZZANGA           DANIELE         06/06/1996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822 BRACCHITTA         MASSIMO         06/08/1992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813 BRACIA             NICOLA          06/06/1990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5288 BRAFA              GIUSEPPE        28/04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1390 BRAFA MISICORO     FEDERICO        04/03/2002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5097 BRANCA             GIUSEPPE        11/06/1999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7405 BRANCATELLO        GIANMARCO       31/07/1991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674 BRANCATO           ALESSANDRO      06/03/1994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856 BRANCATO           GABRIELE AGRIPP 21/06/1999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8660 BRANCATO           GIUSEPPE ANTONI 13/06/2001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048 BRIAN              SIMONE ANDREA   17/09/1992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1905 BRIGANDI           FRANCESCO       09/09/1986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706 BRIGANDI           ROBERTO         27/01/1991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435 BRIGANTE           GIUSEPPE        22/01/1994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2001 BRIGUGLIO          SERGIO          18/02/198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7262 BRIGUGLIO          VINCENZO        16/10/2001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1845 BRINZEI            COSMIN CRISTIAN 27/09/1998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620 BROCCIO            GIOVANNI        30/07/2000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8032 BROCCIO            LETTERIO        29/02/1996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51 BROCCOLO           GIUSEPPE        07/10/2001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5584 BRONHOLO           GABRIEL AUGUSTO 07/01/1991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5261 BRONZINO           ANDREA          17/06/2000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021 BRONZINO           CHRISTIAN       11/10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451 BRUCCOLERI         VINCENZO        08/05/1989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160 BRUGNONE           SARA            19/07/2000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7511 BRUNETTO           DANIELE         01/03/1983 SPORTING FIUMEFREDDO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309 BRUNO              ALESSIO         04/08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0559 BRUNO              ANDREA          09/07/1998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1068 BRUNO              ANDREA          27/12/1997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7738 BRUNO              EMILIANO        20/05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5139 BRUNO              EUGENIO         18/04/1996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2912 BRUNO              FRANCESCO       19/11/1986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4287 BRUNO              GIOVANNI        21/11/1978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521 BRUNO              MARCO           03/08/1993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1069 BRUNO              MARCO CIRO      18/03/2002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7082 BRUNO              MICHELANGELO    10/05/1977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6793 BRUNO              ROSARIO         18/02/1989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488 BRUNO              VINCENZO        04/10/2000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9000 BRUSCINO           MARCELLO        06/03/1996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3301 BUCCA              SALVO           10/04/200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8596 BUCCHERI           GIANLUCA MARIA  08/01/199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3500 BUCCHERI           MARCO           20/11/1997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5364 BUCCHERI           SALVATORE       18/04/1978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1290 BUCCHIERI          PAOLO           10/12/1990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1240 BUCISCA            JASON           28/07/1999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858 BUFFA              FRANCESCO       19/08/2000 M.F. STRASATT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8323 BUFFO              VALERIO         23/06/1995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0351 BUFFOLINO          SIMONE          09/12/1996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5664 BUGLIARI           DOMENICOGIOVANN 26/03/1986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0997 BULADES            ROMITOPAOLO     19/08/1997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1346 BULCASSIMO         BIAGIO          07/04/1999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895 BUONASERA          ALESSIO         18/06/199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2095 BUONOCORE          GIOVANNI        23/02/1995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5013 BURGARETTA         LUCA            08/09/1998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996 BURGIO             ANTONIO         08/01/1989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8459 BURGIO             ARMANDO         20/07/1980 CONCORDIA FUTSA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696 BURGIO             CALOGERO        13/05/1998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9232 BURGIO             CARMELO ALEX    13/06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840 BURGIO             GABRIELE DOMENI 23/07/1994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8688 BURGIO             GIOVANNI        21/06/1995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198 BURGIO             GIOVANNI        29/10/1995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7525 BURGIO             LUCA PIO        06/08/1990 CONCORDIA FUTSA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3668 BURGIO             LUIGI           12/12/1998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26999 BURGO              SALVATORE       25/01/1990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8868 BURRAFATO          ANDREA          23/09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8862 BURRAFATO          ENRICO          23/09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0651 BURRAFATO          GIUSEPPE        20/01/1998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3335 BURRAFATO          LUCA            19/08/1999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8181 BURRASCANO         DAVIDE          09/08/1990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2327 BUSA               MORENO          09/11/1996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6737 BUSA               NICOLA          03/06/1991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3562 BUSACCA            BIAGIO          09/04/1990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0014 BUSACCA            SALVATORE       01/02/1989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0806 BUSARDO            EMANUELE        20/08/1999 VIS SOLUNT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6489 BUSCAGLIA          ANGELO          21/06/1993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70833 BUSCAINO           CLAUDIO         16/11/1996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0380 BUSCARINO          ALESSANDRO GIUL 28/09/1987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1694 BUSCEMA            EMANUELE        10/02/1995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7137 BUSCEMA            GIUSEPPE        01/04/1986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1872 BUSCEMI            GIUSEPPE        02/04/2000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8859 BUSETTA            RICCARDO        15/08/1994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5426 BUTERA             ANTONIO         23/09/1987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8975 BUTERA             CIRO ANTONIO    01/06/1994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779 BUTERA             MARCO           11/11/1996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140 BUTTICE            LUCA            24/07/1996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116 BUTTITTA           ANGELO          24/08/2000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4084 BUZZANCA           VINCENZO        29/10/1994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7768 BUZZANGA           IVAN            07/09/1994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4118 BUZZETTA           TERESA          19/01/1993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7037 CABIBBO            GIUSEPPE        28/08/1996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5513 CACCAMISI          VINCENZO        15/05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7136 CACCAMO            GIUSEPPE        26/10/1995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127 CACCAMO            LUCA            14/01/1987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5203 CACCIATORE         ANDREA          23/08/1994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698 CACCIATORE         CRISTIAN ROSARI 24/09/2001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6549 CACCIATORE         GIUSEPPE        01/06/2000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084 CACCIATORE         MIRKO           10/11/2001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0353 CACCIATORE BALDO   ALESSIO         01/02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5950 CACCIOLA           ALESSANDRO      10/01/1997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680 CACCIOLA           SIMONE          06/12/1998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89743 CACCIOLA           WALTER          22/03/1991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7343 CACI               CARLO           22/11/1996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7902 CACI               MICHELE         06/07/2000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521 CACIA              MICHAEL         19/03/200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138 CACICIA            ANGELO          19/12/1975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0165 CAFA               MARIA CONCETTA  29/07/1984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1193 CAFFARELLI         GIUSEPPE        13/06/1985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274 CAGIGI             GIUSEPPE        12/05/1991 TERME VIGLIATOR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464 CAICO              ALESSIA         29/04/1994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0344 CAICO              GIOVANNI        07/12/1998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954 CALA               CARMELO         18/01/1999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0077 CALA               LORENZO         23/09/1994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8233 CALABRESE          ANDREA          22/06/1989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2498 CALABRESE          GIOVANNI        17/01/2000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1126 CALABRESE          MARCO           25/05/1982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4554 CALABRESE          PIETRO          29/08/1997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2067 CALABRESE          SALVATORE       30/11/1987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078 CALABRETTA         FABIO           09/03/1991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133 CALABRO            ANDREA          27/12/199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2226 CALABRO            FRANCESCO       08/03/1999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262 CALABRO            GIUSEPPE        16/08/1991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364 CALABRO            KEVIN           13/04/1999 CARLENTINI CALCIO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9875 CALABRO            SALVATORE       31/07/1988 ACADEMY SAN FILIPP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4813 CALABRO            SEBASTIANO      03/07/1989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237 CALAFATI           ERMAN           22/12/199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96 CALAIO             TANIA           27/06/199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1029 CALANDRA           FRANCESCO       22/06/1991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258 CALANDRINO         DANIELE ANTONIO 09/08/1989 CONCORDIA FUTSA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514 CALANNI MACCHIO    SALVATORE       21/02/1999 ACR CASTELLUCC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947 CALAPAI            ALESSANDRO      19/01/1999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817 CALARCO            GIUSEPPE        26/07/1984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8085 CALCAGNO           FRANCESCO       26/11/2000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7007 CALCARA            FABRIZIO        17/09/1990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599 CALCAVECCHIA       BIAGIO          29/10/1986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3907 CALDARA            LORENZO         30/06/2000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8777 CALDARELLA         MATTEO          25/12/1999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986 CALDARERA          ANGELO          30/06/1983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6828 CALDERONE          EDOARDO         22/01/1998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4504 CALDERONE          FELICE          12/06/1989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6423 CALDERONE          VINCENZO        19/10/1990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0739 CALENDI            VERONICA        01/09/2001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30268 CALI               DANILO          03/08/1993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643 CALI               DANILO GIOVANNI 10/07/1997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79 CALI               DOMENICO        16/11/1984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835 CALI               FABRIZIO        23/03/1972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0300 CALI               GIORGIO         27/07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0885 CALI               GIUSEPPE        07/09/1989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0564 CALI               GIUSEPPE MARCO  07/11/1992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9554 CALI               ORAZIO          02/12/1998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9782 CALIGIORE          DAVIDE          28/07/1996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797 CALIGIORE          MANUEL          15/05/1994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482 CALISTRO           DAVIDE          18/03/1998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4037 CALLERI            STEFANIA        12/07/1985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987 CALLOZZO PEO       GIACOMO ANTONIN 13/06/1991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899 CALO               ANTONIO         20/07/2000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466 CALO               FRANCESCO       17/02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2630 CALOGERO           SAMUELE         26/02/2000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332 CALTABIANO         FABIO           11/07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2909 CALVAGNO           MICHAEL         12/11/1990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691 CALVO              ANGELO          02/04/1976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5914 CALVO              MASSIMILIANO    12/03/1980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66 CALVO              PIERO           15/11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0108 CALZETTA           EMANUEL         22/10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6527 CAMARDA            GIUSEPPE        28/12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6362 CAMASTRA           VINCENZO        09/04/1995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3804 CAMBIANO           ELISEO          18/06/1985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833 CAMBIANO           GIUSEPPE        17/11/1983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4757 CAMBRIA            CLAUDIO         16/04/1980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6242 CAMBRIA            FILIPPO         05/12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4660 CAMBRIA            GIUSEPPE        16/10/1980 P.G.S.LUCE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4943 CAMINITA           GIACCHINO       10/01/1994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10486 CAMINITA           GIUSEPPE        21/05/1958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7533 CAMINITA           UMBERTO         05/08/1970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3070 CAMINITI           ATTILA          01/01/2001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1041 CAMINITI           FRANCESCO       05/03/1986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8852 CAMMARATA          ALESSIO         17/01/1995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676 CAMMARATA          DANIELE         30/08/2000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3641 CAMMARATA          EMANUELE        05/04/1991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4696 CAMMARATA          LORIS           02/09/1994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6809 CAMMARATA          ROBERTO         21/03/1984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5407 CAMMARATA          SAMUEL          06/03/2002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09246 CAMPAGNA           ALESSIO         07/05/1994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2564 CAMPAGNA           ALEX            08/05/1999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0140 CAMPAGNA           MARCO           21/09/1998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9107 CAMPAILLA          CHRISTIAN       26/09/1987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56 CAMPANELLA         GIORGIO         03/03/199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4200 CAMPANELLA         IVAN            09/02/1996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8587 CAMPANELLA         MICHELANGELO    01/12/1997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0277 CAMPANELLA         MICHELE         16/12/2000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7257 CAMPANELLA         SALVATORE       31/05/1985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4966 CAMPANELLI         GIUSEPPE        14/10/1998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3958 CAMPANILE          ALESSANDRO IGOR 30/08/198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1066 CAMPESTRE          SIMONE          01/05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6818 CAMPIONE           ACHILLE         30/09/1980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7526 CAMPIONE           ALESSANDRO      27/10/1986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1640 CAMPIONE           CALOGERO        15/01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921 CAMPIONE           FERDINANDO      10/04/1992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3476 CAMPIONE           VINCENZO        19/10/1984 CITTA DI LEONF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65619 CAMPISI            ADRIANO         18/09/1983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2492 CAMPO              ALESSANDRO      05/01/1994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21202 CAMPO              ANTONINO        18/01/1992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8644 CAMPO              MARCO           17/09/1993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8484 CAMPO              STEFANO         05/02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551 CAMPOBELLO         SALVATORESERGIO 09/09/1997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3979 CAMPOLO            BRUNO           19/02/1998 USTIC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7617 CAMPONE            FILIPPO         12/06/200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5679 CANALE             MICHELE         13/02/1997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73 CANALE             PAOLO           17/04/1985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7428 CANCILA            EMANUELE        25/02/1993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3809 CANCILA            SAMUELE         11/11/1994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7980 CANCILLA           ANTONINO        28/04/198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857 CANCILLERI         ROSARIO         15/01/1998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4423 CANDELA            ALESSIO         19/02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6913 CANDELA            PATRIK MICHELE  03/04/2002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5336 CANDELA            PIETRO          08/07/1985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7284 CANDELA            ROSARIO         28/10/1982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7808 CANDINO            ANGELO          16/04/1977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5476 CANDIOTO           FRANCESCO       27/07/1983 TERMITANA 1952 NEW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9559 CANE               SALVATORE       09/07/1988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9794 CANGELOSI          FILIPPO         06/11/1997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3733 CANGELOSI          FRANCESCO       14/06/1985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288 CANGEMI            GIORGIO         03/11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4007 CANGEMI            SALVATORE       21/11/1993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841 CANGIALOSI         SALVO           30/09/1987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4529 CANGIALOSI         SALVO           17/12/1993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525 CANIGLIA           ANGELO          18/11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3176 CANIGLIA           EMMANUEL SALVAT 29/01/1998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4988 CANINO             MARTINA         04/09/1996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8637 CANNAROZZO         CARLO           24/11/1996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6334 CANNATA            CARLA           21/05/2003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0159 CANNATA            GABRIELE        04/05/2000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8287 CANNATA            LUIGI           25/08/200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5433 CANNATA            RICCARDO        10/11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2737 CANNAVO            ALESSIA         18/07/200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52732 CANNAVO            ALESSIO ORAZIO  05/01/1993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8498 CANNAVO            GIUSEPPE        05/02/1983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0667 CANNAVO            LUCA MARIA      08/09/1988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701 CANNAVO            PASQUALE        17/09/198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0376 CANNAVO            SALVATORE       02/03/1986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703 CANNAVO            SAMUEL          05/06/1998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8692 CANNELLA           RICCARDO        13/03/1990 USTIC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596 CANNIZZARO         ANGELO          31/12/1988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501 CANNIZZARO         ANTONINO        29/06/2000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6255 CANNIZZARO         DOMENICO        03/07/1995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0763 CANNIZZARO         FABIO           19/12/1997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3557 CANNIZZARO         GIOVANNI        29/10/1997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6496 CANNIZZARO         LUCA            20/11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306 CANNIZZARO         LUCA CONCETTO   08/12/1985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0281 CANNIZZARO         SILVESTRO       27/04/1992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7759 CANNIZZO           CARMELO         20/10/1999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223 CANNIZZO           NICOLO          13/03/1993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2718 CANNIZZO           SALVATORE       03/06/1999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3727 CANNIZZO           SALVATORE       29/07/1998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1848 CANTARELLA         CRISTIAN        30/03/2001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898 CANTARELLA         SALVATORE       01/02/1994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2838 CANTONE            FRANCESCO       05/07/199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318 CANZONERI          ANDREA          11/01/1997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1227 CANZONERI          EMANUELE PIETRO 23/09/1989 ALESSANDRIA D.ROCCA 20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0023 CANZONERI          MATTIA          03/02/2000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0417 CANZONIERI         CARMELO         28/04/1995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8456 CAPILLI            FEDERICO        19/05/2000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714 CAPILLI            MATTEO          28/10/2000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1347 CAPITINA           ALESSANDRO      06/08/1999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0090 CAPIZZI            GIANCARLO       27/11/1998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3984 CAPIZZI            NICOLO          17/12/1999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3988 CAPODIVENTO        GIULIANO        17/04/1995 VACCARIZZO FOOTBALL CLU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2949 CAPONE             GABRIELE        09/04/1994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8166 CAPONETTO          FRANCESCOEMANUE 04/11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753 CAPONETTO          GIUSEPPE        02/03/1993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6988 CAPONNETTO         SALVATORE DAMIA 27/09/1993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653 CAPPADONNA         ANDREA          28/09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4484 CAPPADONNA         GIULIANO        18/08/1997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4128 CAPPELLO           ANDREA          24/10/1991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8091 CAPPELLO           DAVIDE          27/11/2000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0684 CAPRARA            FRANCESCO       07/01/199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0624 CAPUANA            LUCA            22/03/1995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5199 CAPUANO            ALBERTO         05/02/1996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2849 CAPUANO            ALFREDO         27/06/1996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0543 CAPUANO            GIUSEPPE        26/05/1998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5936 CAPUTA             GIOVANNI BATTIS 06/04/1993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792 CARACCIA           ANTONINO        29/10/1989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9801 CARACCIOLI         DANIELE         08/05/1997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5554 CARADONNA          DAVID           30/12/2000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857 CARAGLIANO         EMANUELE        27/10/1991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21248 CARAGLIANO         GIUSEPPE        07/05/1984 ACADEMY SAN FILIPP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4131 CARAMANNA          PAOLO           27/04/1981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2011 CARAMANNO          CARMELO         27/10/1962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7479 CARAMANNO          FRANCESCO       26/10/1990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0377 CARAMATTA          SALVATORE       10/05/200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5008 CARANDENTE         EDUARDO         11/03/1981 SAN VITO LO CA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3042 CARANI             LUCIANO         22/09/1985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714 CARAVELLO          EMANUELE        31/07/1998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656 CARBONARO          DANILO          28/10/1994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4323 CARBONARO          GIUSEPPE        02/02/2000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187 CARBONE            GIUSEPPE        23/06/1997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874 CARBONE            ROBERTO         10/08/1985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9999 CARCAGNOLO         VINCENZO        10/04/1997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6618 CARCIOLA           RICCARDO NUNZIO 24/09/1986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1139 CARCIOTTO          GIUSEPPE        08/02/1966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1011 CARDACI            ANTONINO        10/08/1996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6709 CARDELLA           ANTONINO        11/03/1992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4272 CARDELLA           FEDERICO        09/07/1988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282 CARDI              ANDREA          11/04/1990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19290 CARDIA             DINO            09/11/1982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6381 CARDIA             LETTERIO        05/12/1986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5655 CARDILLO           GIOVANNI        10/04/1993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160 CARDILLO           SALVATORE LUCIA 13/12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7004 CARDUCCI           VITO            17/09/1979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2896 CARELLI            FRANCESCO       25/08/1992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7184 CARIOTO            DAVIDE SALVATOR 03/08/1991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3824 CARMECI            SALVO           17/10/1999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3710 CARNABUCI          ANDREA          25/03/1975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4785 CARNEMOLLA         GUGLIELMO       10/05/1998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596 CARNEMOLLA         SALVATORE       03/12/1999 SANTA CROC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5710 CARNEMOLLA         STEFANO         19/12/1990 MAZZARELL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9070 CARNEMOLLA         WILLIAM         30/04/2000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2832 CARNIBELLA         GIANLUCA        28/07/1991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4230 CAROLLO            CESARE          20/12/1986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1245 CAROLLO            VINCENZO VITTOR 28/01/200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0948 CARONIA            BARTOLOMEO      23/05/1996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0972 CARONIA            DOMENICO        23/05/1996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32947 CARONIA            GREGORIO        15/03/1997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959 CARPENZANO         NATALE          13/11/1993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5594 CARPINATO          MATTEO          07/06/2001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4526 CARPINTERI         ANTONIO         02/02/1999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7617 CARPINTERI         MICHAEL         16/06/198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9651 CARPINTERI         SANTO           01/08/1997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2394 CARPINTIERI        GAETANO         15/06/1987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9542 CARRABBA           MATTEO          25/10/1999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8301 CARRABINO          ANTHONY         15/03/198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1813 CARRARA            GABRIELE        27/10/1999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6186 CARRIGLIO          CHRISTIAN       21/01/1998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8357 CARRIVALE          CRISTIAN        30/11/1993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4967 CARRIZZO           CRISTIAN ADOLFO 13/10/1981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2545 CARROLO            ANDREA          29/08/1995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0806 CARROLO            GIOVANNI        28/09/1980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2898 CARROZZA           NICOLO          24/07/1995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275 CARRUBBA           ANGELO MARIO    25/03/1986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2339 CARRUBBA           ARMANDO         17/10/1998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4360 CARRUBBA           PAOLO           10/06/199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6926 CARTARASA          CHIARA ANNA     11/04/200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9573 CARTARASA          SIMONE MARIA    11/06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9830 CARUSO             ALDO            20/06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2669 CARUSO             ALESSANDRO      22/06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9844 CARUSO             ALESSIO SANTO   11/08/1999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7273 CARUSO             ANTONINO        15/12/1996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0901 CARUSO             ANTONIO         18/07/1986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3867 CARUSO             CHRISTIAN       11/12/1996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2073 CARUSO             DAMIANO         15/12/1983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0241 CARUSO             DAVIDE          01/04/1985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6064 CARUSO             DAVIDE          12/06/1997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6574 CARUSO             EMANUELE        05/01/1997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814 CARUSO             GAETANO         15/07/199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6412 CARUSO             GIOVANNI        24/01/1995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2888 CARUSO             GIUSEPPE        18/06/1994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25 CARUSO             GIUSEPPE        07/06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346 CARUSO             GIUSEPPE GIACOM 08/06/1994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8758 CARUSO             ISIDORO PIERO   04/06/1991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9845 CARUSO             LUCA            20/05/1983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2736 CARUSO             MARCO           22/02/1995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3111 CARUSO             MARCO GIUSEPPE  02/01/1994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788 CARUSO             MARIANO         10/04/1989 SAN MAURO C.DE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5526 CARUSO             MASSIMILIANO    14/04/1973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8357 CARUSO             MATTEO          15/04/1997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8663 CARUSO             MIRKO           17/01/1999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399 CARUSO             SAMUEL SANTO    16/12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713 CARUSO             SAMUELE         21/09/1997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5547 CARUSO             SANTI           07/06/2003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9834 CARUSO             SEBASTIANO      21/09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4460 CARUSO             SIMONE          09/09/1994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0406 CASA               CLAUDIO         16/11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127 CASABONA           SIMONE VINCENZO 02/07/199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5283 CASALES            ROBERTO         08/08/1984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4400 CASALETTI          VINCENZO        10/04/1996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793 CASAMIRRA          MICHELE         30/05/198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8656 CASAVECCHIA        CESARE          26/01/198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871 CASCINA            GIORGIO         24/07/2002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707 CASCINO            MANUEL NATALE   21/09/1991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420 CASCINO            NICOLO          08/05/1995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0010 CASCINO            VINCENZO        12/11/1999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674 CASCIO             ANTONINO        10/05/1995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669 CASCIO             GIOVANNI        10/05/1995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700 CASCIO             SALVATORE       26/01/2000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5720 CASCIO             SALVATORE       12/01/199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4021 CASCIO             VINCENZO DIEGO  08/06/1996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900 CASCIONE           ADRIANA         07/05/2002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0072 CASCONE            FRANCESCO       28/01/2000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833 CASCONE            GABRIELE        15/11/1980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5741 CASCONE            GIUSEPPE        04/08/1987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8457 CASELLA            FABRIZIO LEONAR 31/03/2000 ROCCA DI CAPRILEONE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5318 CASELLA            JORGE ELICIER   01/01/1990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554 CASELLA            MARCO           07/01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6001 CASERTA            CAMILLO VALENTI 12/02/1992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622 CASERTA            FLAVIO          11/05/1991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6205 CASIRARO           GABRIELE        03/04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315 CASPANELLO         ALESSIO         23/03/1973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319 CASPANELLO         SEBASTIANO      14/11/1983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3745 CASSAR             DAVIDE          24/08/1989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0045 CASSARA            BRUNO           25/07/198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4035 CASSARINO          ALESSIO         29/08/1986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09363 CASSATA            ANTONINO        28/03/199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28 CASSATA            DARIO           16/11/1987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0102 CASSATA            FRANCESCO       25/11/1999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9448 CASSIBBA           EDOARDO         09/05/1997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5724 CASSIBBA           PAOLO           15/11/1994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0512 CASSISI            NICOLA          14/06/1993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056 CASTAGNA           ALBERTO         21/09/2000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5420 CASTAGNA           SAMUELE         18/12/2000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5487 CASTALDO           GIULIO          18/08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1685 CASTELLANA         GIUSEPPE        13/11/2000 DON CARLO MISILMER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0327 CASTELLANO         STEFANO         04/09/1997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4532 CASTELLI           GABRIELE        21/12/1993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883 CASTELLI           GAETANO SAMUELE 27/08/2000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9631 CASTELLI           LEONARDO        30/01/199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3500 CASTELLO           DARIO           27/04/1996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0601 CASTIGLIA          AGOSTINO        18/05/1995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6587 CASTIGLIA          MARIO           04/05/1994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522 CASTIGLIONE        MICHELE         06/12/1990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3546 CASTIGLIONE        SIMONE          25/09/1987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49859 CASTO              FRANCESCO       25/07/1994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858 CASTORINA          ALESSANDRO      29/08/1979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2949 CASTORINA          SIMONE          08/12/2000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5327 CASTRIANNI         SALVATORE       27/06/200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0750 CASTRO             GIOVANNI        12/03/1988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855 CASTRO             GIUSEPPE        08/01/1990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836 CASTRO             GIUSEPPE FRANCO 12/03/2001 CITTA DI LEONF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3109 CASTRO             JONATHAN SALVAT 18/12/2000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307 CASTROFILIPPO      EMANUELA        11/01/2001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0624 CASTROGIOVANNI     SAVERIO         29/10/199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4633 CASTROGIOVANNI     STEVEN          14/09/1995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9261 CASTRONOVO         BALDASSARE      27/10/1993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4292 CASTRONOVO         DIEGO           28/08/1991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379 CASTRONOVO         SALVATORE       18/01/199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9001 CASTROVINCI        ANTONINO        06/07/2002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376 CASTROVINCI        SEBASTIANO      24/09/1993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4829 CASUCCI            SALVATORE       12/05/1972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9125 CATALANO           DAVIDE          05/01/2000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6649 CATALANO           FLAVIO          24/10/2000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3642 CATALANO           FRANCESCO       07/05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3183 CATALANO           GABRIELE        04/09/199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34660 CATALANO           GAETANO         31/05/1983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7516 CATALANO           MARIO           06/01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564 CATALANO           SALVATORE       06/03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990 CATALANO           SANTO           15/07/1991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0836 CATALDI            FRANCESCO       04/10/1992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6642 CATALDI            GIUSEPPE        05/11/1991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7524 CATALDI            SALVATORE       29/11/199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0984 CATALFAMO          ALESSIO BENEDET 13/04/1994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3982 CATALFAMO          PASQUALE        30/06/1994 CITTA DI BARCELLONA P.G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842 CATANESE           GABRIELE        19/04/2003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3279 CATANESE           STEFAN          06/09/1981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8264 CATANESE           VITO            26/07/1999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246 CATANIA            ALESSANDRO      06/01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777 CATANIA            CARMELO LUCA    06/07/1994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1042 CATANIA            FEDERICO        15/09/1992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0144 CATANIA            FRANCESCO       09/08/2001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051 CATANIA            GIUSEPPE        28/07/1989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0155 CATANIA            GIUSEPPE        09/12/1985 RODI MILIC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552 CATANIA            KEVIN           10/05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5990 CATANIA            MARCO           30/08/1994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6210 CATANIA            MAURIZIO        15/09/1985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0684 CATANIA            ORAZIO          15/01/1989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94 CATANIA            SALVATORE       27/11/1994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0498 CATANIA            SEBASTIANO      26/02/1974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1422 CATANZARO          ANTONINO        04/06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3859 CATANZARO          COSIMO          26/03/2001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9744 CATANZARO          FILIPPO         16/03/1986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7878 CATANZARO          MANUEL          21/07/199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0660 CATANZARO          MATTIA          17/10/1992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9801 CATANZARO          PAOLA           23/11/1992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6834 CATANZARO          PIETRO          20/05/1999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772 CATRINI            SALVATORE       20/07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4487 CAUSA              ANTONIO         22/07/1996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204 CAUSA              SERGIO          22/04/196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3682 CAVALIERE          NOEMI           28/01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330 CAVALLARO          ALFREDO         08/03/1998 CALCIO SANTA VENER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9273 CAVALLARO          GIUSEPPE        01/04/1999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5952 CAVALLARO          GIUSEPPE DARIO  04/07/1993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8288 CAVALLARO          MATTEO          07/06/2000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798 CAVALLARO          NATALE          21/05/1985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8936 CAVALLARO          RICCARDO        22/08/1983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0534 CAVALLARO          SALVATORE       15/02/1999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1006 CAVALLO            GIORGIO         21/01/1995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874 CAVARRA            GIUSEPPE        30/04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1848 CAVARRETTA         NICOLA          10/03/198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918 CAVIGLIA           SIMONE          27/05/1999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1322 CAVOLI             LUCA            28/01/1999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45 CECCIO             ROBERTO         08/04/2000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8883 CEFALU             GIUSEPPE        12/06/1995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2172 CEGLIE             LORENZO         16/05/1997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4781 CELANO             SALVATORE       26/05/1999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908 CELESTRA           GIAMPAOLO       29/06/199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6129 CELESTRA           PIETRO          01/08/1982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0377 CELI               ANDREA          28/01/1995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10889 CELI               LUIGI GIUSEPPE  26/06/1987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4369 CELSOMINO          SIMONE          04/07/1998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4768 CENCI              DANILO          12/11/1999 BROTHERS CASA AMIC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4008 CENTORRINO         MARCO           26/06/2002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8368 CENTORRINO         ROBERTO         23/02/1989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7234 CERAOLO            ROBERTO         13/08/1985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895 CERAULO            ROSARIO         13/12/1986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656 CERNUTO            ALESSANDRO      30/08/1999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8848 CERRA              LUCA ROSARIO    06/10/1994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2408 CERRITI            CLAUDIO PIO     09/06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355 CERTO              FRANCESCO       23/07/198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8703 CESARO             GIOACCHINO      31/12/1998 DATTILO NOIR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3588 CETINO             MARCO           15/01/1987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0710 CHESSARI           LUCA            13/07/1999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1514 CHIANELLO          RAFFAELE        07/09/1995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8638 CHIANETTA          ANGELICA        26/06/2003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5379 CHIAPPARA          DARIO           28/09/1981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7124 CHIAPPARA          MICHELE         14/04/1986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1603 CHIARAMONTE        ALESSIO         20/12/1996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9683 CHIARAMONTE        GIOVANNI        05/09/1999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5165 CHIARENZA          ANDREA FELICE   15/10/1998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1629 CHIARENZA          SEBASTIANO      29/03/1994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734 CHIATANTE          PAOLO           25/06/1986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960 CHICO              GIUSEPPE        11/11/1988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62218 CHIFARI            ALESSANDRO      25/06/1988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551 CHIGLIEN           GAETANO         07/02/1998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827 CHILLE             DENNI           04/09/2000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3472 CHILLEMI           AGATINO         02/10/1988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4152 CHILLEMI           ANTONINO        14/07/1992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261 CHILLEMI           CARMELO         21/05/1994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8121 CHILLEMI           ORAZIO          20/06/1998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1362 CHINDEMI           GIOVANNI        31/07/1998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3979 CHINNICI           GAETANO         02/01/1990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5931 CHIOFALO           WALTER          19/01/1997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9587 CHIOMMINO          SERAFINO SERGIO 29/10/1988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25696 CHIUMMENTO         VINCENZO        11/08/1985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49977 CIACCIA            PAOLO           16/09/1980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273 CIACCIO            GIORGIO         13/09/199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378 CIACCIO            IVAN            09/05/1991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0451 CIANCIMINO         LAURA           03/08/1989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7310 CIANCIO            VINCENZO        24/04/1978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262 CICALA             DARIO CARMELO M 16/07/1994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4021 CICCIARELLA        MATTIA          15/09/1999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859 CICCIO             PIERO           26/01/1980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3503 CICCOTTA           GIOVANNI        30/07/1990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45266 CICERO             ANTONINO        29/12/1981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531 CICERO             FABIO           02/11/1987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4370 CICERO             SIMONE          09/06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668 CICIRELLO          GIACOMO         21/03/2002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7830 CICIRELLO          MAURO           08/10/199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5911 CICIRELLO          YLENIA          14/12/2001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3168 CIGNA              ALFONSO         14/08/1991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5361 CILANO             DANIELE ANTONIN 13/06/2000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4169 CILIA              DARIO           16/03/1989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3480 CILMI              VITO            30/01/1975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6977 CIMINELLO          VINCENZO        14/07/1998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737 CIMINO             DANIELE         03/04/1998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6855 CIMINO             GIOVANNI        22/11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7173 CIMINO             LEANDRO         20/08/1996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477 CINA               GIOVANNI        02/11/1974 RESUTTANA SAN LORENZO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8019 CINAO              FRANCESCO       23/06/2002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7057 CINCOTTA           MARIO           16/01/2000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9089 CINCOTTA           MAURO           30/01/1997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8871 CINO               DIEGO           04/11/1991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4127 CINO               GIOACCHINO      18/04/2001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452 CINO               LUIGI           16/09/1999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4126 CINO               NICOLO          14/06/1999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0081 CINQUEGRANI        GIOVANNI        01/10/1997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7363 CINQUEMANI         DAVIDE          30/09/199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4196 CINTURA            FRANCESCO       23/06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5832 CIOTTA             GIUSEPPE        01/07/1984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3146 CIPOLLA            ANDREA          08/09/1994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8993 CIPOLLA            DANIELE         09/07/1994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64325 CIPOLLA            GABRIELE        02/06/1983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2349 CIPOLLINA          LEONARDO        10/10/1987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327 CIPRIA             LUIGI           18/04/1998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9430 CIPRIANO           ANDREA          07/02/2001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404 CIPRIANO           DAVIDE          14/10/1998 MERIVEN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0814 CIPRIANO           FRANCESCO       11/08/1999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225 CIRAULO            GIOVANNI        29/09/1992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9993 CIRIGNOTTA         SIMONE          15/09/1999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7657 CIRILLO            GIOELE          27/08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8671 CIRINGIONE         SIMONE          18/11/2001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548 CIRLAN             ANDREI COSTANTI 11/05/1999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9675 CIRLINCIONE        IMPERO MICHELE  13/07/1998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7298 CIRMI              PEPPE           03/08/1995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955 CIRNIGLIARO        UMBERTO         20/09/1991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950 CIRRINCIONE        DARIO           08/12/1995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7122 CIRRINCIONE        VITALBA         21/11/198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0851 CIRRONE            CARMELO ANTONIO 12/06/1985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5236 CITARDA            ANDREA          10/03/1994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5846 CITARDA            ANDREA          13/06/1995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9933 CITATI             GIANCARLO       28/02/2002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8735 CIULLA             GIUSEPPE        18/02/1980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6881 CIUNI              CALOGERO        27/10/199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8977 CIURO              SALVATORE MATT  21/09/1998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390 CIVELLO            MATTEO          16/03/2002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572 CLARI              KEVIN           29/10/1999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4153 CLEMENTE           IVAN            11/10/1989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664 CLEMENTE           MARCO           20/09/1986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0151 CLEMENTE           PIETRO          16/08/1999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2855 CLEMENTE           PIETRO          04/07/1978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3953 CLEMENZA           ANGELO          28/07/1988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9204 CLIENTI            RAFFAELE        20/08/1993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4491 COCCIOLI           GIUSEPPE        10/08/1982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0240 COCCO              SAMUELE         07/11/2000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23865 COCILOVO           JACOPO          29/12/1989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52959 COCIMANO           CRISTIAN        29/09/1991 CALCIO PIANO TAVOLA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780 COCO               DANIELE         13/08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8728 COCO               GABRIELE        25/01/1995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6353 COCO               GIUSEPPE        31/08/199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1921 COGNATA            ROSARIO         07/04/1999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3092 COLACECI           MANUEL          12/10/1988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0840 COLAJANNI          IVAN            05/11/1982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3158 COLAPINTO          MIRKO           14/08/1996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451 COLETTA            PIERGIUSEPPE    20/07/1994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507 COLETTA            SALVATORE       09/09/1998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3373 COLLESANO          RICCARDO        20/05/1998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386 COLLURA            DELFIO          28/08/1997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301 COLLURA            DIEGO           24/09/1993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2554 COLLURA            LUCA            24/10/1997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8960 COLLURA            NICOLA          23/03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9063 COLLURAFICI        SALVATORE       03/03/1989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4759 COLOMBO            DAVIDE          20/05/1994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91936 COLOMBRITA         FILIPPO         12/05/1992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7640 COLOMBRITA         GAETANO         06/03/1998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4547 COLONNA            FEDERICO        01/03/1998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1813 COLOSI             GABRIELE        17/09/1989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5894 COLUZZI            SIMONE          11/08/199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7675 COMAN              MARIU DANIEL    21/03/1988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1365 COMANDARE          DOMENICO        16/04/1990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2076 COMANDE            DOMENICO        19/09/1998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7965 COMIS              VITO            20/06/1991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9791 COMITO             FRANCOIS J      14/01/1996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0101 COMMERCIO          EDOARDO         22/08/1996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9327 CONA               DIEGO           22/07/1997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0683 CONDORELLI         ANDREA          28/06/1999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7191 CONDORELLI         ANTONINO        31/07/1987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9436 CONDORELLI         DANIEL          19/08/1989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1494 CONDORELLI         MATTEO          29/07/1986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377 CONFALONE          FELICE SEBASTIA 09/07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4634 CONIGLIARO         CRISTIAN        02/08/1992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6661 CONIGLIO           MARCO           08/01/1989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4161 CONSALVO           ANDREA          20/04/1991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530 CONSENTINO         MARIO           29/07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22 CONSIGLIO          VINCENZO        28/12/1998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0314 CONSOLI            ANDREA          05/01/2002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5664 CONSOLI            SALVATORE       03/07/1998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1316 CONSOLI            SIMON           27/05/1992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670 CONTARINI          VALERIO         07/07/1988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8922 CONTARINO          GABRIELE        14/05/1998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2479 CONTARINO          LUCA            21/12/1992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0891 CONTARINO          SIMONE          21/05/1989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616 CONTE              CARMELO         14/07/1987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607 CONTE              PIERPAOLO       14/06/1997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2831 CONTE              RICCARDO        10/05/1998 ENNA CALCIO S.C.S.D.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0511 CONTI              CRISTIANO       26/03/1995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599 CONTI              GIORGIO SALVATO 18/03/1990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4175 CONTI              GIUSEPPE        12/10/1998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257 CONTI              MATTEO          04/11/199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9410 CONTI              MICHELANGELO    26/06/199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1764 CONTI              ORAZIO          01/07/1975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964 CONTI              SILVESTRO SALVA 20/06/199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6936 CONTI TAGUALI      IVAN            04/06/1982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8526 CONTICELLI         FRANCESCO       25/12/1996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7615 CONTINI            ERASMO          04/10/1985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6711 CONTORNO           SALVATORE       31/12/1991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112 CONTRINO           LUCA FRANCESCO  13/10/1998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9104 CONTRINO           MARCO CALOGERO  13/10/1998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860 COPANI             SEBASTIANO      12/04/2000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931 COPIA              ANTONINO        16/07/1997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4927 COPPOLA            ADRIANO         23/09/1982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9564 COPPOLA            EMANUELE        11/02/1998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174 COPPOLA            EUGENIO IGNAZIO 12/04/1994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214 COPPOLA            GIUSEPPE        18/11/1992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4819 COPPOLA            ROLANDO         16/07/1984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2704 COPPOLA            UMBERTO         21/08/1998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381 COPPOLINO          GIANLUCA        19/08/1992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5017 CORACI             ROBERTO         09/06/1987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4608 CORALLO            ANTONIO         06/12/1986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328 CORALLO            CARMELO         03/09/1998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4631 CORBETTO           FABRIZIO MARIA  12/03/1997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968 CORDA              MASSIMILIANO    05/11/1991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7826 CORDARO            CALOGERO        10/11/1998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552 CORDIMA            MATTEO IVAN     17/08/1993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0530 CORDOVA            TULLIO          23/02/1993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242 CORDOVANA          GIUSEPPE        21/03/1989 F.C. PUNTES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9657 CORINELLA          SALVATORE       09/06/1985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03900 CORLEO             RICCARDO        26/02/1992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126 CORMACI            MIRKO           04/01/2000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5600 CORONA             GIORGIO         15/05/1974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018 CORONA             MICHAIL         02/02/199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9759 CORONA             ORAZIO DAVIDE   06/10/1984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7505 CORPORA            PLACIDO         03/10/1998 ACR CASTELLUCC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319 CORRADINO          BENEDETTO       29/10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8828 CORRADINO          CARMELO         26/08/1965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369 CORRADINO          GIOVANNI        23/08/1987 SUPERGIOVANE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7625 CORSENTINO         TERESA LUCIA ST 13/12/1975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5728 CORSETTI           GIUSEPPE        30/11/198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662 CORSINO            GIANMARCO       20/07/199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648 CORSINO            LORENZO         07/09/198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4861 CORTEGIANI         PAOLO           01/08/1997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6543 CORTELLI           MARCO           19/12/1995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4503 CORTELLINO         DAVIDE          23/03/1985 ROCCAGUELFONIA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4111 CORTELLINO         GIUSEPPE        01/10/197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036 CORTESE            SIMONE          04/05/1991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6140 CORTINA            GIULIANO        14/04/1995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300 CORVETTA           MICHELE CRISTIA 17/11/199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3692 CORVITTO           DAVIDE          24/10/1979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310 CORVO              MARCO VALERIO   07/11/200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5202 COSCA              EMANUELE        09/06/1991 CITTA DI BARCELLONA P.G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9233 COSCIONE           MARCO           27/09/1989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0097 COSENTINO          AGATINO DAMIANO 13/11/1998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5231 COSENTINO          FRANCESCO       21/06/1991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9314 COSENTINO          GAETANO         25/09/1996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5034 COSENTINO          MARCO           04/01/1998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3809 COSENTINO          SALVATORE       20/11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6358 COSENTINO          SALVATORE       22/06/2000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4665 COSENTINO          SEBASTIANO      01/04/1998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652 COSTA              AMBROGIO        04/06/1998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0327 COSTA              ANTONINO        12/02/2000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449 COSTA              ANTONIO         04/10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759 COSTA              DARIO           29/03/1993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7972 COSTA              DONATO          03/10/1985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74874 COSTA              GIANCARLO       21/06/1991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990 COSTA              GIUSEPPE        27/04/1999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6799 COSTA              MANUEL          03/10/1993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2302 COSTA              NATANAEL        14/03/1991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5540 COSTA              PAOLO           18/11/1999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540 COSTA              PAOLO           06/06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889 COSTANTINO         ALBERTO         21/07/1992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6005 COSTANTINO         DANILO          07/10/1999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488 COSTANTINO         EMANUELE GIUSEP 09/10/1991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1773 COSTANTINO         FRANCESCO       17/12/2001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6288 COSTANTINO         PIETRO ALOISIO  12/04/1993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8930 COSTANTINOPOLI     SALVATORE       30/08/1995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9997 COSTANZA           DAVIDE          31/07/199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2089 COSTANZO           ANTONINO        31/01/1977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1043 COSTANZO           BENEDETTO       02/01/1993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0091 COSTANZO           BENITO          22/02/1991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6889 COSTANZO           CLAUDIO         13/07/1992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4774 COSTANZO           GAETANO         27/02/1992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280 COSTANZO           GIULIO          10/11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6218 COSTANZO           LUIGI           18/04/199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986 COTTONE            EMANUELE        06/01/1992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8731 COZMA              RAZVAN PETRISOR 29/06/1990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5643 COZZO              LUCA            02/03/2000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9677 CRACCHIOLO         DAVIDE          14/01/1980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7589 CRACCHIOLO         GUGLIELMO       25/01/1999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4823 CRACOLICI          GIROLAMO        13/06/1994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6404 CRAPA              SALVATORE       22/09/1996 BROTHERS CASA AMIC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7666 CRAPANZANO         DAVIDE          18/02/1999 PRO FAVAR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48 CRAPANZANO         DOMENICO        14/08/1990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8170 CRIFO              FRANCESCO       10/05/1996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1519 CRIMI              DOMENICO ANTONI 13/05/1973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3130 CRIMI              VIRGINIA        06/08/2002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2915 CRISAFI            MIRKO PIO       01/09/1998 PGS VIGOR SAN CATALD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5874 CRISAFULLI         ALESSIA         08/01/2000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2886 CRISAFULLI         ALESSIO         26/10/1998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378 CRISAFULLI         ANTONINO        07/11/1991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6041 CRISAFULLI         CARMELO         16/02/1967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549 CRISAFULLI         ELIA            24/09/1993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381 CRISAFULLI         GAETANO         13/10/1991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258 CRISAFULLI         GIUSEPPE        19/09/1991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6243 CRISAFULLI         MARCO           12/01/2002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872 CRISAFULLI         PIETRO          22/03/1989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237 CRISANTI           FRANCESCO       13/07/1999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368 CRISCIGLIONE       ANDREA          25/11/198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5448 CRISCIONE          ANDREA          28/06/1996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5082 CRISO              VINCENZO        02/03/1983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703 CRISPI             ALESSIO         20/04/1999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7679 CRISPINO           CORRADO         26/07/2000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3882 CRISPINO           GIUSEPPE        26/10/2000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7480 CRISPO             LORENZO         23/04/1968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443 CRISTAUDO          ANDREA          20/06/1990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4162 CRIVELLO           CARLO           16/11/1999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807 CRIVELLO           DAVIDE          12/01/2000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5582 CRIVELLO           IVAN            04/08/2001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6364 CROCE              GIUSEPPE ALESSA 30/12/1991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3885 CROCETTI CARINI    GIUSEPPE        13/09/1990 USTIC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8685 CROSTA             SALVATORE       12/04/1996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5089 CRUCITTI           LUCIANO         13/06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2179 CRUPI              FABIO           27/05/1997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0131 CUCCHI             SIMONE          18/06/2001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4468 CUCCHIARA          GIUSEPPE        12/02/1988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8616 CUCCHIARA          MARVIN          24/01/1998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5007 CUCCIA             GAETANO         12/11/1976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538 CUCINA             ANTONIO         06/12/1999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3852 CUCINELLA          VITO            09/01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2855 CUCINOTTA          ANTONIO         25/12/1994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298 CUCINOTTA          LUCA            22/08/198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856 CUCUZZA            GIOVANNI        23/10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032 CUCUZZELLA         CARMELO         05/09/2000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3298 CUFFARI            PIETRO          30/12/1992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9083 CUFFARI            RICCARDO        26/10/1988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198 CUFFARO            MARCO           31/08/1992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3355 CULO               LUCA            12/01/1998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2210 CULOTTA            ENRICO          01/02/1996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09673 CULOTTA            GIOVANNI        03/04/1974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658 CULTRERA           GIUSEPPE        09/01/1993 CITTA DI CANICATTIN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694 CULTRERA           GIUSEPPE        30/04/1992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4500 CUMBO              MIRKO           26/12/1986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979 CUMIA              VINCENZO        15/07/1984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3994 CUNSOLO            FRANCESCO       15/12/1986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329 CUNTRO             ANTONIO         24/07/1991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6021 CUPANE             SALVATORE       26/08/1992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8187 CURCIO             PROVVIDENZA     13/01/1985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3670 CURCURUTO          THOMAS          03/07/200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5889 CURELLA            GIUSEPPE        04/06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3652 CURELLA            MIRCO           08/07/198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69740 CURRERI            MAURO           11/08/1994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64734 CURRO              ALESSANDRO      24/03/1981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687 CURRO              ANTONINO        13/08/2000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7836 CURRO              FABIO           29/08/197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350 CURRO              IVAN            26/03/1993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7496 CURTOPELLE         LUCA            15/10/199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3300 CUSA               ROCCO CRISTIANO 10/11/1992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9309 CUSIMANO           GAETANO DAVIDE  16/05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3618 CUSIMANO           GIUSEPPE        17/08/1983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4730 CUSIMANO           RICCARDO        09/02/2000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7569 CUSMA PICCIONE     FILIPPO         07/10/1998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0829 CUSMANO            FRANCESCO       16/04/2003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871 CUSUMANO           GIUSEPPE        04/08/1990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5870 CUSUMANO           GIUSEPPE        29/08/1994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2506 CUSUMANO           GIUSEPPE        19/10/1981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1035 CUSUMANO           LEANDRO         04/07/1995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3764 CUSUMANO           MASSIMO         27/12/1980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16 CUSUMANO           ROSARIA         01/03/2001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1405 CUSUMANO           VINCENZO        24/06/1999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2474 CUTELLO            RICCARDO        20/02/1990 CHIARAMON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7745 CUTRALI            ANDREA          20/07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9622 CUTRANO            ALESSANDRO      01/01/1995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1514 CUTRERA            VINCENZA        19/11/1995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2590 CUTRO              ANTONINO        14/07/1988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709 CUTRONA            LUIGI           08/11/1988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5176 CUTRUPIA           VIVIANA         14/07/1999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5934 CUTUGNO            ALESSANDRO      03/08/1998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8588 CUTULI             MARIO           27/02/1990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977 CUZZUPE            SIMONE          31/03/1987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396 D ACQUISTO         GIUSEPPE        28/09/1989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4850 D ACQUISTO         SALVATORE       14/03/1998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3193 D AGOSTINO         FRANCESCO       22/03/198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9085 D AGOSTINO         SALVATORE       01/05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7530 D AGOSTINO         VALERIO         22/07/1988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5937 D ALCAMO           MICHELE         05/05/1988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9136 D ALEO             LUIGI           09/02/1998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673 D ALESSANDRO       CARLO           05/06/1997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274 D ALESSANDRO       CLAUDIO         16/08/1999 FOOTBALL CLUB MOTTA S.A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1029 D ALESSANDRO       NICOLO          18/07/2000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070 D ALESSANDRO       PIETRO          02/06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3369 D ALI              SAMUELE         11/06/1995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6982 D ALIBERTI         ALBERTO         04/04/1983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0862 D AMANTI           MATTIA          01/03/1996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9351 D AMATO            FILIPPO         12/07/1996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2614 D AMATO            MARCO           05/03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7197 D AMBRA            ANDREA          06/12/1994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3789 D AMICO            AGOSTINO        18/11/2000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6369 D AMICO            ANDREA          07/02/1991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888 D AMICO            CARMELO         03/02/1992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9712 D AMICO            DIEGO           21/07/2000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0945 D AMICO            MIRIAM          29/10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2505 D AMICO            ROSARIO         08/06/1998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6682 D AMICO            SALVATORE ANDRE 15/04/1983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513 D AMORE            VINCENZO        19/11/1990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046 D ANDREA           CARMELO EMANUEL 25/07/1997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5425 D ANGELO           EMANUELE        24/10/2000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9692 D ANGELO           GIOVANNI        26/01/1999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7451 D ANGELO           SALVATORE       25/02/1983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7982 D ANGELO           SIMONE          18/03/1997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1616 D ANGIOLI          GIULIA          01/07/1996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3977 D ANNA             ANDREA          02/07/1998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0174 D ANNA             FEDERICO        13/12/1998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189 D ANNUNZIO         GIUSEPPE        26/01/1986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0944 D ANTONE           MARIO           19/02/1986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2231 D ANTONIO          GABRIELE SAMUEL 07/07/1991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1349 D ARRIGO           GIUSEPPE ERNEST 16/10/1995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246 D ARRIGO           NICOLA          22/04/1988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8040 D ARRIGO           PIETRO          05/04/1993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6374 D ARRIGO           PIETRO          16/11/1999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3595 D ASARO            LEONARDO        29/03/1994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6957 D ASSORO           ANDREA          10/06/2000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700 D AVOLA            FRANCESCO       07/02/1985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169 D IMPRIMA          ENRICO          12/10/2002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28850 D OCA              LORENZO         21/12/1982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2959 D URSO             ANDREA          23/02/1997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3209 D URSO             CARMELO         09/01/1973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681 D URSO             CRISTIANO       18/02/1992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4320 D URSO             FILIPPO         11/02/1993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8380 D URSO             SANTO SAMUELE   08/11/2000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6988 DA SILVA JACULI    LUCAS           10/02/1997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4892 DACQUISTO          VINCENZO        10/07/1993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0063 DADONE             AGATINO         08/02/1998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373 DAGATI             SALVATORE       09/09/1998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3880 DAGOSTARO          MICHELE         20/07/1994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777 DAGOSTINO          ALESSANDRO      18/04/1991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7080 DAGOSTINO          EMANUEL         11/03/1998 MESSINA SUD A.S.D.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7900 DAGOSTINO          GIANLUCA        27/08/198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6198 DAIDONE            GIORGIO         04/10/199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6254 DAIDONE            GIUSEPPE        31/05/1999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8526 DAINO              GABRIELE        04/04/1995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3595 DAINOTTA           GIUSEPPE        09/09/1998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336 DALI               EMANUELE        13/05/198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110 DALLI CARDILLO     FRANCESCO       11/08/2001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4628 DAMARO             FABRIZIO        02/03/2000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213 DAMBRA             FRANCESCA       22/09/2003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5518 DAMIANO            GIOACCHINO      26/04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571 DAMICO             ANGELO          19/06/1991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2582 DAMICO             DOMENICO        02/09/1999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7641 DAMICO             FORTUNATO       31/07/1972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7247 DAMICO             GIOVANNI        24/02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2029 DAMMONE            CRISTIAN        14/07/1997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247 DAMMONE            GIOVANNI        22/04/1999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390 DAMORE             ANDREA          03/06/1992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2362 DANDREA            GIUSEPPE        11/03/2000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709 DANDREA            RICCARDO        04/04/1980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3958 DANESE             ALESSIO         30/01/1998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488 DANGELO            GIUSEPPE        05/01/2001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07210 DANIELE            SALVATORE       24/02/1993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5643 DANIELE            STEFANO         20/11/1988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365 DANIELI            DAVIDE          21/07/1991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2528 DANNA              ANDREAMARIA     17/09/1998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3343 DANNA              GIUSEPPE        16/12/1994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6507 DANTO              GIANCARLO       23/11/1996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0502 DANTONE            DARIO           21/01/1985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6688 DAOUDI             ABDELAH         04/03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2676 DAQUINO            GAETANO         28/10/1997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0812 DARKO              OBED PEREZ      04/02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3230 DARRIGO            GAETANO         30/03/1998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567 DAVELLA            GIUSEPPE        11/05/1979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3837 DAVI               FRANCESCO       05/05/1993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526 DAVID              DARIO           15/05/1998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8975 DAVID              GABRIELE        08/01/1996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3855 DAVID              GIUSEPPE        25/08/1999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251 DAVID              MARCO           07/01/1999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3565 DAVID              SALVATORE       21/09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6658 DAVOLA             CHRISTIAN       30/10/1995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800 DE ALLEGRI         ENRICO          16/07/1975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0118 DE CARLO           ALESSANDRO      05/11/1994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7944 DE DOMENICO        ANGELO          14/07/1997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6733 DE DOMENICO        DAVIDE          15/05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0061 DE FIORE           DANILO          12/09/1998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4628 DE FRANCESCO       DANILO          23/10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7952 DE FRANCESCO       DOMENICO        15/09/198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0410 DE FRANCESCO       GIORGIA         22/03/1990 RG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1683 DE FRANCESCO       LUCIO           15/04/1981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151 DE FRANCESCO       RICCARDO        13/04/2000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3998 DE LIETO VOLLARO   DOMENICO        21/05/1988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7430 DE LUCA            DAMIANO         27/12/1991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9804 DE LUCA            FABRIZIO        26/01/1989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321 DE LUCA            FRANCESCO       29/06/1998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5549 DE LUCA            GIANDOMENICO    17/11/1993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254 DE LUCA            GIUSEPPE        12/01/1955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9064 DE LUCA            PIETRO          27/08/2000 REAL SUD NINO DI BLAS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22317 DE LUCA            VINCENZO        26/07/1983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4842 DE MARCO           FABRIZIO        03/08/200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7142 DE MARE            ANTONIO         08/02/1996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7227 DE PASQUALE        DARIO           11/06/1986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4829 DE PASQUALE        GIUSEPPE        03/05/1992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7093 DE SALVO           ANTONINO        31/01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1682 DE SANTES          GIOVANNI        17/06/1991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0663 DE SIMONE          GIOVANNI        01/11/1995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207 DE SIMONE          STEVEN          11/05/1992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176 DE TOMMASI         ANTONINO        15/06/1985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392 DE TOMMASI         MICHELE         01/01/1988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6663 DE VINCENZI        MICHELE         29/04/2000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9607 DEL MONACO         SIMONE          23/03/199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5729 DEL MONTE          EDOARDO         04/04/1998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3887 DEL NOCE           GUIDO           18/12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002 DELEO              DANIELE         03/12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6253 DELL ACQUA         DANIELE         28/12/1999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94 DELL AGLI          SALVATORE       30/05/1990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599 DELL AIERA         CARLO           20/07/1988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8901 DELL AQUILA        STEFANIA        27/11/199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9493 DELL ERBA          ANTONIO         09/03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8749 DEMMA              SIMONE IGNAZIO  16/01/1999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5535 DENARO             ALEX            13/04/1994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6990 DENARO             CRISTIAN        21/10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1609 DENINA             ALESSANDRO      10/12/1989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768 DESI               CRISTIAN        28/06/1997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6229 DI BARTOLO         CIRINO          25/06/1999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944 DI BARTOLO         FRANCESCO GABRI 12/01/1995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3219 DI BARTOLO         GIANCARLO       25/07/1992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906 DI BARTOLO         JOSE SALVADOR   31/01/1998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8738 DI BARTOLO         MATTEO          17/11/1995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6264 DI BARTOLO         VINCENZO        12/08/1990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365 DI BELLA           CRISTIAN        04/07/1994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1047 DI BELLA           FABIO           28/03/1974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8386 DI BELLA           FRANCESCO PAOLO 07/07/1998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2053 DI BELLA           MARCO           28/10/1982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03023 DI BELLA           ROSARIO         16/09/1962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249 DI BENEDETTO       ALESSANDRO      27/06/1991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2667 DI BENEDETTO       CARLO           30/09/1997 GIARRE 1946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3331 DI BENEDETTO       FRANCESCO       14/08/1994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7572 DI BENEDETTO       GRAZIANO        16/04/1992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4362 DI BENEDETTO       JONATAN NICOLAS 29/10/1999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2716 DI BLASI           NAZARENO        23/11/199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5261 DI BLASI           RAFFAELE        21/01/1985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7744 DI BLASI           SALVATORE       24/12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1465 DI BLASI           SAMUELE         11/01/199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1464 DI BLASI           SIMONE          11/01/199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780 DI BONO            ALESSANDRO      23/09/1995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7801 DI CANNAVO         ALESSANDRO      07/07/1999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2228 DI CARA            MICHELE         24/01/1998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0220 DI CARLO           SALVATORE       09/04/198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1328 DI CARO            GIOVANNI        28/08/198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736 DI CARO            SIMONE          26/11/1996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913 DI CARRO           KEVIN           15/01/1996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774 DI CERTO           EFREM           16/10/1999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190 DI CESARE          MARCO ANTONIO   09/01/2002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5227 DI CHIARA          MATTEO          14/03/1993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06409 DI CRISTINA        ALESSIO         28/07/1998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0986 DI DIO             DAMIANO         25/05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5387 DI DIO             FRANCESCO       18/08/1996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1365 DI DIO             MARIO           26/02/1989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62897 DI DISCORDIA       DAVIDE          15/04/1998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367 DI FATTA           MARCO           03/03/1988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9414 DI FAZIO           STEFANO         07/01/1993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5954 DI FINA            DANIELE         10/09/1993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3055 DI FINI            ANDREA          10/09/1986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230 DI FINI            FEDERICO        12/05/2000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0675 DI FINI            SIMONE          17/07/1984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7 DI FRANCO          ANGELA          29/08/2000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902 DI FRANCO          ANTONINO        01/04/1986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0601 DI FRANCO          ANTONINO        04/04/1987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0536 DI FRANCO          IVANO           01/04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4613 DI FRANCO          RICCARDO        12/10/1992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860 DI FRANCO          ROSARIO         17/02/2000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0569 DI FRANCO          SALVATORE       13/11/1997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1243 DI FRESCO          GIUSEPPE        14/06/1992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1859 DI GAETANO         FRANCESCO       06/05/2000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6725 DI GANGI           ANTONIO         01/09/2001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179 DI GANGI           CLAUDIO         29/04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1338 DI GAUDIO          PIERANGELO      30/12/1991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4814 DI GESARO          MARCO           03/06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666 DI GIACOMO         ANDREA ROSARIO  02/08/200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2029 DI GIACOMO         NICOLAS         08/04/1999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134 DI GIOVANNI        ALBERTO FILIPPO 12/03/1990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6008 DI GIOVANNI        ALESSIO         09/11/1991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6735 DI GIOVANNI        ANTONINO        20/08/2000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03434 DI GIOVANNI        CRISTIAN VITTOR 23/02/1993 CITTA DI CASTELLANA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308 DI GIOVANNI        FRANCESCO       09/07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8562 DI GIOVANNI        GIOVANNI        07/07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1127 DI GIOVANNI        ORAZIO          12/12/1990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9686 DI GIOVANNI        SANTO ANTONIO   17/09/1996 CITTA DI LETOJANN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0629 DI GIROLAMO        DANILO          28/01/200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411 DI GIUSEPPE        ANTONIO         13/04/1991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432 DI GIUSEPPE        IGNAZIO         04/02/1991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0738 DI GRAZIA          GIUSEPPE        27/01/1991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1574 DI GREGORIO        FRANCESCO       28/08/1999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097 DI GREGORIO        GIUSEPPE        09/06/1988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5426 DI GREGORIO        GIUSEPPE        13/10/1985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8824 DI GREGORIO        MATTIA          05/12/1998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294 DI GREGORIO        RICCARDO        05/09/199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8779 DI LEO             SALVATORE       22/01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0032 DI LEONARDO        FEDERICO        22/06/2000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4343 DI LEONARDO        ROBERTO         04/08/198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6726 DI LIBERTO         EMANUELE KEVIN  10/12/1996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905 DI LIBERTO         GIACOMO         07/10/200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473 DI LIBERTO         GIOVANNI        13/10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79811 DI LORENZO         SALVATORE       16/03/1988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4694 DI MAGGIO          ALESSANDRO      26/01/1993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088 DI MAGGIO          CRISTIAN        11/06/199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3777 DI MAGGIO          DANILO AGATINO  31/10/1999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5175 DI MAGGIO          FRANCESCO       15/07/1996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6209 DI MAGGIO          TOMMASO         23/09/1986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52409 DI MAGGIO          VITTORIO        24/10/1982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5969 DI MAIO            ANDREA          22/02/1988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0392 DI MAIO            GABRIELE        23/10/200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5027 DI MARCO           ANTONIO         02/10/1986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9843 DI MARCO           FRANCESCO       24/05/1991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4170 DI MARCO           SALVATORE       29/09/1976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4375 DI MARCO           YURI MICHELE    15/07/1992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252 DI MARIA           ANTONINO        20/03/1992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7564 DI MARIA           IVAN            23/06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1284 DI MARTINO         ARMANDO         31/01/1993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2535 DI MARTINO         CHRISTIAN       17/12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642 DI MARTINO         CRISTIAN        09/11/1999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9015 DI MARTINO         GIUSEPPE        28/05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239 DI MARTINO         LEANDRO         23/03/1986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8863 DI MARTINO         MARCO           16/03/1991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912 DI MATTEO          ROSARIO MARIO   07/07/1986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5255 DI MAURO           ANDREA          11/03/1997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5267 DI MAURO           ANTONIO         08/08/1992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3241 DI MAURO           CAMILLO         14/03/1995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728 DI MAURO           CARMELO         06/01/1998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698 DI MAURO           DAVID           11/12/1997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50366 DI MAURO           DOMENICO        16/06/1994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9422 DI MAURO           FRANCESCO       04/07/1996 PRO LIBRINO 2012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3858 DI MAURO           GIOVANNI        13/01/1997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9003 DI MAURO           KEWIN           11/07/2000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7018 DI MAURO           MIRKO MICHELE   16/10/1995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83 DI MAURO           PAOLO           05/08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610 DI MAURO           SALVATORE       15/07/2000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6766 DI MAURO           SANTO           23/09/1968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534 DI MENTO           SIMONE          27/08/2000 CITTA' DI TORREGROT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8210 DI MERCURIO        VINCENZO        24/07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213 DI NARDO           RICCARDO        22/06/1996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2829 DI NATALE          ANDREA          19/07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4587 DI NATALE          FABRIZIO        17/04/1989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0610 DI NATALE          FRANCESCO       08/07/2000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8804 DI NICOLO          MATTEO          18/02/1997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6304 DI NOLFO           ALFONSO         26/08/199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459 DI NUZZO           FABIO           15/11/1992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9115 DI NUZZO           FRANCESCO       07/03/1994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80 DI PALMA           GENNARO FRANCO  19/04/1978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4266 DI PAOLA           ALESSIO         06/10/199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2844 DI PAOLA           BENEDETTO       18/03/1994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9107 DI PAOLA           CARLO           31/05/1999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041 DI PAOLA           GIOVANNI EMANUE 22/11/1998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968 DI PAOLA           MICHELE         29/03/1964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121 DI PAOLA FICARELLA DOMENICO        10/08/1981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5363 DI PASQUALE        GABRIELE        28/04/2000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3058 DI PASQUALE        LUCA            23/08/1998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5898 DI PERI            SALVATORE       05/06/1988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19 DI PERNA           SAMUELE         01/09/1999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785 DI PIAZZA          CARMELO         21/03/1988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904 DI PIAZZA          FRANCESCO       05/04/200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183 DI PIEDI           MICHELE         04/12/1980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7407 DI PIERI           RICCARDO        09/12/1991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8057 DI PIETRO          DARIO           24/12/1991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114 DI PIETRO          FRANCESCO       22/09/199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1995 DI PIETRO          SALVATORE       13/07/1997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6253 DI PISA            SEBASTIANO      14/06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2613 DI PRIMA           DANIELE         23/05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7758 DI PRIMA           GIUSEPPE        29/06/1990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903 DI PRIMA           SEBASTIANO      05/10/1991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5093 DI RAIMONDO        DANIELE         23/06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5094 DI RAIMONDO        LUCA            23/06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1076 DI RAIMONDO        MIKOLAI         13/08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8961 DI ROSA            DOMENICO        29/03/2000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707 DI ROSA            FEDERICO        06/07/1996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9181 DI SALVO           ANTONINO GUIDO  23/05/1992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6648 DI SALVO           DIEGO           11/09/1988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0122 DI SALVO           GIULIO          07/06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3750 DI SALVO           GIUSEPPE        03/08/2000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7529 DI SALVO           IGNAZIO         14/08/1996 TERMITANA 1952 NEW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4644 DI SALVO           IGNAZIO         22/09/1988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8784 DI SALVO           MARIO           18/06/2000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4195 DI SALVO           SIMONE          05/10/2000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362 DI SCLAFANI        ELIZABETH       24/03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538 DI SIMONE          ALESSANDRO      22/07/1992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5452 DI SOMMA           DARIO           24/10/1994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7132 DI STEFANO         ALESSIO         06/04/1991 CITTA DI LEONF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104 DI STEFANO         CRISTIANO       11/12/1979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2303 DI STEFANO         DOUGLAS         19/08/1985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2787 DI STEFANO         EMANUELE        22/05/1996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5034 DI STEFANO         GABRIELE        25/01/1993 CITTA' DI TORREGROT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6489 DI STEFANO         GIUSEPPE        09/03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1277 DI STEFANO         LUCA            25/05/2000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1112 DI STEFANO         SALVO           09/09/199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972 DI STEFANO         STEFANO         19/03/1985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6 DI STEFANO         TAISIA          29/03/1995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8152 DI STEFANO         VALENTINO       21/03/1994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2746 DI TRAPANI         GIUSEPPE        04/11/198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5284 DI TRAPANI         SERGIO          18/06/1984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69295 DI TUSA            SAMUELE         22/12/1998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4483 DI VENUTO          FRANCESCO       24/07/199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6963 DI VENUTO          GIOVANNI        24/01/200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0757 DI VINCENZO        RICCARDO        11/04/2000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5364 DI VITA            CALOGERO        22/02/2000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817 DI VITALE          SIMONE          09/02/1999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1076 DI VIZIO           SAMUELE         23/02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614 DIA                TADDEO          14/09/1984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6539 DIBELLA            SALVATORE       02/07/1996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52 DIBENEDETTO        SALVATORE       31/01/1993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4022 DIENE              BARA            04/12/2001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0737 DIGIORGI           FRANCESCO       02/10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9693 DIGRANDE           SALVATORE       14/10/1995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3679 DILORENZO          ANTONINO        22/03/1998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641 DILORENZO          RICCARDO        03/04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9404 DIMARTINO          FRANCESCO       14/10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8142 DIMICELI           VINCENZO        06/06/1986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5128 DIMITROV           YANKO PIRINOV   11/08/1999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0224 DINATALE           ANDREA          19/10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7809 DINOIU             ALEXANDRU CLAUD 05/04/1991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9248 DIOP               MODOU           22/02/1993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8922 DIPASQUALE         DAVIDE          22/02/1994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6992 DIPIETRO           PAOLO           06/06/1979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315 DISTEFANO          MANUEL SALVATOR 01/06/2000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2423 DITTA              ROSARIOPIO      10/01/2002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1783 DODDIS             ALESSANDRO      11/04/1994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3997 DODDIS             GIOVANNI        25/03/1992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4370 DODDO              NATALE          29/02/1992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2766 DOLCE              GIANLUCA        12/11/1979 POLIZZI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1610 DOMICOLI           GIUSEPPE        28/04/1986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308 DOMINA             ANTONIO         31/07/1997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3774 DOMINGO            PIETRO          19/10/1998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1298 DOMINI             SIMONE          05/04/199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46 DONATO             ANTONIO         29/09/2000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727 DONATO             MARTINA         28/03/1998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8190 DONATO             MASSIMO         14/10/1987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269 DONATO             SALVATORE       29/05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3337 DONESI             GIOVANNI        05/09/1999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3080 DONZELLA           DAMIANO         27/09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4070 DONZUSO            VINCENZO DAVIDE 25/05/1995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4989 DORIENTE           STEFANO         28/12/1997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7454 DRAGNA             GAETANO         24/08/1996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4345 DRAGO              AGATINO         03/05/1996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0814 DRAGO              DANIELE         21/12/1987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007 DRAGO              DANILO          27/05/1997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2766 DRAGO              LORENZO         13/03/1999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0250 DRAGO              MARTINA         22/05/2003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5491 DRAGO              SANTO           31/08/1987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3387 DRAGO              VINCENZO        07/01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1917 DUCA               CARLO           13/06/1995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7963 DUCA               GIUSEPPE        20/10/1987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0323 DUGO               VANESSA         31/10/200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36946 DULCETTA           DAVIDE          30/11/1988 M.F. STRASATT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3084 DURANTE            FRANCESCO       31/12/1987 DUE TORRI CALCIO PIRA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5353 DURANTE            PIETRO          20/07/200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738 DURSO              FRANCESCO MASSI 23/03/1998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1896 EGITTO             GIUSEPPE        10/09/1984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6890 EL MENSHAWI        ADAM ASHRAF     10/07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2085 EMANUELE           FRANCESCO       11/10/1981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0595 EMMI               ALESSIO         05/02/2000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9339 EMMOLO             ANTONINO        10/02/1988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7669 EMMOLO             MAURO           31/08/1996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7407 EMMOLO             PIETRO          30/04/1997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5238 ENSABELLA          VINCENZO        05/09/1982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843 EPISCOPO           VITO            18/09/1998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7387 EPURESCU           MIHAIL CASIAN   12/10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2695 ERRERA             FEDERICO        16/11/1999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0815 ESPOSITO           CLAUDIO SALVATO 25/06/2000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6064 ESPOSITO           GIANLUCA        02/08/1990 S.C.MAZARESE .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8696 ESPOSITO           SALVATORE       10/12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279 ESPOSTO            FILIPPO         24/12/2000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252 EVOLA              DIEGO SALVATORE 11/10/2001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2537 FABBIO             VALERIO         18/04/1995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6302 FAGONE             ENZO            21/02/199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0703 FAGONE             GIANCARLO       15/09/1999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6324 FAIELLA            STEFANO         18/09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737 FAIJA              GIOVANNI        22/01/1992 EMPEDOCLIN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4981 FAILLA             ALESSANDRO      20/11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0078 FALANGA            MARIO           15/09/199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970 FALCE              FEDERICO        08/11/1995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0449 FALCONE            DAVIDE          11/03/1998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827 FALCONE            LUIGI           07/01/1996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0885 FALCONE            PIETRO          24/02/1998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6645 FALL DIOP          FALLOU          30/12/199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829 FALLA              ENRICO          15/11/1979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3699 FALLA              FEDERICO        12/01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806 FALLETTA           ALESSANDRO      04/09/1997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809 FALLETTA           DANIELE         04/09/1997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9608 FALLETTA           GIORGIO         24/04/1991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9982 FALSAPERLA         ALESSIO         24/01/2000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8811 FALSAPERLA         SIMONE          01/10/1977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1023 FALSITTA           CHIARA          18/08/199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8025 FALSONE            GAETANO         28/06/1994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180 FALSONE            GIOVANNI        18/07/1998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4572 FALZONE            MATTIA PIO      17/04/2000 PGS VIGOR SAN CATALD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2337 FALZONE            ROSARIO         23/12/198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1495 FALZONE            ROSARIO         18/01/2001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057 FAMA               COSIMO          24/03/1982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4145 FAMA               DAVIDE          08/08/1998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858 FAMA               FRANCESCO       07/10/1982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1271 FAMA               NUNZIO          01/09/1993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7954 FAMA               ROBERTO         03/09/199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19645 FANALE             BENEDETTO       29/04/1997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7612 FANARA             GIULIO          02/03/2000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8410 FANARA             ROBERTO         21/07/1993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9319 FANGANO            ALESSANDRO      10/04/200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01551 FANTAUZZO          CALOGERO        11/01/1992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5375 FANTINO            GIUSEPPE        10/11/1995 DUE TORRI CALCIO PIRA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2298 FARACI             GIUSEPPE        18/11/1997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56876 FARANDA            FRANCESCO       23/12/1990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077 FARANDA            LORENZO         23/06/1998 FUTU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776 FARANDA            ORAZIO          15/12/200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753 FARGIONE           DANILO          09/09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8911 FARIA              MARCO           23/08/1983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7568 FARINA             ANDREA          30/09/1997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3412 FARINA             EMANUELE        14/01/1998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93960 FARINA             GIUSEPPE        19/10/1996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1391 FARINA             MARCO           29/07/1997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1804 FARINA             SALVATORE       25/02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1389 FARINA             SALVATORE       29/07/1997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3399 FARINATO           SALVATORE       22/02/200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3155 FARINELLA          FRANCESCO       06/10/1999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1030 FARINELLA          STEFANO         30/09/1993 CITTA DI PETRALIA SOTT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8505 FARO               ALESSIO         22/03/2000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823 FARO               CRISTIAN        19/08/1990 CALCIO PIANO TAVOLA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0350 FARO               GIANLUCA        07/10/1991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7667 FARO               GIOVANNI        07/12/200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5334 FARO               RICCARDO ANDREA 13/08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6525 FARO               SIMONE ALFIO    19/01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5 FARRUGGIO          CLARA           03/10/200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4007 FASO               ANTONY          22/06/1992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2503 FASOLO             SALVATORE       24/05/1991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1844 FASONE             GABRIELE        23/08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7466 FASSARI            AGATINO         22/05/1982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7376 FATTA              DAVIDE          16/10/1984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3598 FAUCI              MARCO           05/01/200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2082 FAVA               ATANASIO        26/09/1985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9937 FAVARA             MIRKO           14/07/1991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284 FAVATA             SALVATORE       06/08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7469 FAZIO              DANIELE         21/07/1991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159 FAZIO              DANIELE         26/07/1985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393 FAZIO              DANILO          09/01/198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5360 FAZIO              FRANCESCO       22/07/1998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3720 FAZIO              GIORGIO         13/11/1993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0049 FAZIO              GIUSEPPE        26/05/1971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6847 FAZIO              GIUSEPPE        29/09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554 FAZZINO            FRANCESCO       10/04/1988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9630 FAZZINO            GABRIELE        04/06/199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7606 FAZZINO            SALVATORE       31/10/1976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3482 FEBBRAIO           IVAN AGATINO    15/03/1994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0186 FEDE               SALVATORE       14/06/1988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484 FEDERICI           RICCARDO        11/08/1989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2574 FEDERICO           GIAN MARCO      23/08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737 FELICETTI          YURI            06/07/1984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7833 FERLA              DANILO          16/03/1986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760 FERLAZZO           IVAN            31/12/197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8551 FERLITO            CARMELO         09/12/1969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1330 FERLITO            ORAZIO          12/07/198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3513 FERRANTE           ANDREA          05/04/1993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6988 FERRANTE           ANGELO          06/05/1990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29 FERRANTE           GIUSEPPE        02/08/1988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35455 FERRANTE           GIUSEPPE        03/08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2648 FERRANTE           SALVATORE       14/06/1992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2100 FERRARA            CRISTINA        14/11/198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7264 FERRARA            FRANCESCO       27/01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452 FERRARA            FRANCESCO       18/01/199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5059 FERRARA            FRANCESCO PAOLO 21/06/1990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0303 FERRARA            GIOVANNI        28/03/198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9508 FERRARA            MARCO           23/09/1996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852 FERRARA            PIERLUIGI       22/10/2000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1015 FERRARA            SEBASTIANO      18/11/1994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1216 FERRARO            ANDREA PIO      12/02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0169 FERRARO            BARTOLO         02/03/1992 ATLETICO SCICLI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557 FERRARO            CARMELO         07/03/1988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256 FERRARO            CORRADO         25/09/1991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992 FERRARO            MATIAS          28/12/1996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6920 FERRARO            MORENO          10/07/1991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5772 FERRAUTO           GIORGIO         24/03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09445 FERRERA            MARCO           01/07/1981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0154 FERRIGNO           ANTONIO         19/08/1998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0794 FERRO              ANDREA          24/03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0433 FERRO              GASPARE         18/10/2000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194 FERRO              GIOACCHINO JONA 25/02/1999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4035 FIAMINGO           RAFFAELE        07/09/1999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829 FIAMINGO           ROSARIO         01/06/1987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6851 FIANDRA            ANTONIO         30/06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4796 FICARA             RUBEN           16/08/200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6669 FICARRA            ANTONIO         20/11/1998 TERME VIGLIATOR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144 FICHERA            ANDREA          04/09/1987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5329 FICHERA            CARLO           02/08/1983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7574 FICHERA            GIUSEPPE        31/03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7277 FICHERA            GIUSEPPE CLAUDI 24/11/1991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9505 FICHERA            MARIANO         09/08/1985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6625 FICHERA            MATTEO          11/09/1988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4625 FICHERA            PIETRO MICHAEL  20/12/1992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8992 FICILE             ENNIO           31/08/1990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8885 FIDONE             EMANUELE        31/07/2000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1964 FIDONE             MATTIA          24/03/1997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5923 FIDUCCIA           MANUELE         03/04/1997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2577 FIDUCIA            DAVIDE          01/07/1999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231 FIGLIA             EMANUELE        16/08/1996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0198 FIGLIOLI           FRANCESCO       19/09/1980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821 FIGUCCIO           SALVATORE       05/11/1993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3582 FILECCIA           GIORGIO         16/10/1998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4374 FILETI             PAOLO           01/01/2000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6643 FILETTI            GIANLUCA STEFAN 26/12/1990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50709 FILICE             GIUSEPPE        27/05/1994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1246 FILIPPONE          DAVIDE          23/09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3068 FIMOGNARI          MICHAEL         15/03/1998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9695 FINI               AURORA          17/02/2003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3648 FINOCCHIARO        ALFIO           08/01/1999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436 FINOCCHIARO        GIANLUCA        04/11/2000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8981 FINOCCHIARO        MARCO           07/01/1995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260 FINOCCHIARO        PIETRO          31/01/1992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1266 FINOCCHIARO        SEBASTIANO      17/08/1991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8353 FINOCCHIARO        SIMONE ORAZIO   31/10/1998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8786 FINOCCHIARO        STEFANO         03/10/1986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4069 FINOCCHIARO        STEFANO         20/06/2000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7786 FINOCCHIO          ANTONINO        06/02/1987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7661 FIORE              GIUSEPPE        03/04/1999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2323 FIORELLA           ALESSIO         22/04/1990 VALLEDOLM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557 FIORELLO           SALVATORE       14/01/1990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2514 FIORELLO           SEBASTIANO      18/04/2002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5924 FIORENZA           GIUSEPPE        18/02/199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2452 FIORILLA           GUGLIELMO       16/02/1998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6987 FIORINO            ANTONINO        30/11/1981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3343 FIORITO            ALDO            25/10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3494 FIORITO            GIUSEPPE        15/05/1993 REAL SUD NINO DI BLAS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0232 FIRINGELI          VINCENZO        07/09/1986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5012 FIRRIOLO           ALESSIO         04/04/199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6243 FISCHETTI          CHRISTIAN       19/12/1992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4709 FISICARO           SALVATORE       10/07/1989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286 FISICHELLA         ANTONIO         23/12/1996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2607 FIUMARA            GIOVANNI        11/02/1994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1377 FLERES             ANDREA          01/03/1991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4830 FLERES             NICOLO          29/08/1973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2210 FLORENO            ANGELO          13/12/1999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582 FLORIDIA           DAVIDE          19/05/1993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56407 FLORIDIA           DAVIDE          12/12/1995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2770 FLORIDIA           GIACOMO         23/09/1999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7097 FLORIO             CRISTIANO       14/01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214 FLORIO             HELENA          11/10/2003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69079 FODERA             FABIO           03/06/1986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023 FOLISI             ALESSIO         19/07/2000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53084 FONTANA            VINCENZO        20/04/1997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3916 FONTANA            WALTER          09/07/2000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5764 FONTE              FILIPPO         28/09/2000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4248 FORESTA            MARIO           12/09/1979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1464 FORMICA            FRANCESCO       25/06/1993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0225 FORMICA            RICCARDO        04/11/1983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376 FORMICA            SALVATORE       07/11/1995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349 FORMISANO          ROBERTO         15/11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5496 FORNITO            ALFIO           30/04/1996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2027 FORTUNA            ROBERTA         12/01/2003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4063 FORTUNATO          FRANCESCO       16/04/1988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6436 FOTI               AMELIA          30/07/1991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744 FOTI               ANTHONY         04/05/1991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8610 FOTI               FRANCESCO       25/10/2002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759 FOTI               SALVATORE       06/08/1995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9516 FOTI               SEBASTIANO      06/02/1993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5195 FRANCAVILLA        CLAUDIO         05/10/1979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0653 FRANCHINA          GABRIELE        03/05/1994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0140 FRANZA             GABRIELE        01/12/2000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836 FRASCONA           SALVATORE       30/05/2000 CITTA DI LEONF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8595 FRASCONI           SAMUELE         10/05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9564 FRATANTONIO        SALVATORE       11/03/1992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5887 FRATANTONIO        SEBASTIANO      12/01/1995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3800 FREGOLA            DANILO          18/02/197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0881 FRENI              VERONICA        02/10/1995 TEAM SCALETTA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3612 FRESCHI            GIOVANNI        09/11/1977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4697 FRESTA             GIOVANNI        27/07/1984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7947 FRESTA             GIUSEPPE        13/02/1978 CALCIO SANTA VENER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20459 FRICANO            FRANCESCO       02/05/1981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8367 FRICANO            MARIA           21/06/1996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4480 FRICANO            ROSARIO FRANCES 07/01/2000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879 FRICANO            SAMUELE         07/03/2003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6543 FRISA              RAFFAELE        05/12/1993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5884 FRISICARO          SALVATORE       14/03/2000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9564 FRONTAUREA         ANTONINO        29/12/1997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5492 FROSINA            MASSIMILIANO    12/08/1977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2002 FRUCI              GIUSEPPE        21/08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6001 FUCARINO           NICOLA          26/04/1994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9328 FUENTES POLITO     RODRIGO EMANUEL 13/10/1996 F.C. PUNTES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5760 FUGAZZOTTO         GAETANO         29/12/1963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089 FUGAZZOTTO         GIOVANNI        09/11/1998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7155 FUMIA              FABRIZIO        01/06/1985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102 FUMIA              GIACOMO         17/09/199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1319 FUNARI             MATTIAS         04/03/1998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7989 FUNDARO            ANTONIO         27/04/1993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1238 FURNARI            ALBERTO         09/06/1985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36549 FURNARI            ALESSANDRO      22/03/1989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1702 FURNARI            ANTONINO        06/09/1991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7902 FURNARI            DARIO           16/12/1998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7831 FURNARI            EMANUELE        30/05/1995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386 FURNARI            LUCA            01/11/1996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7001 FURNARI            MARCO           30/04/1999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8534 FURNARI            SALVATORE       20/08/1993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631 FURNARI            SAMUELE         16/12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347 FUSCA              MATTEO          24/08/1991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256 FUSCHI             GIOVANNI        30/06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1856 FUTIA              MARIO           24/12/1996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5556 GABRIELE           MICHELE         29/05/1991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118 GABRIELE           MIRKO           04/06/1996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5514 GAETA              MARCO           09/09/1999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1249 GAGLIANI           ALEXANDER       23/04/1998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5038 GAGLIANO           CARMELO         17/05/1997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622 GAGLIANO           CARMELO SALVAT  05/09/1988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000 GAGLIANO           GIACOMO         27/05/1981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8357 GAGLIANO           SEBASTIANO      08/11/1995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3928 GAGLIARDO          FORTUNATO       14/07/1999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519 GAGLIO             ANTONINO        24/01/1993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488 GAGLIO             GIUSEPPE        28/11/1992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1968 GAGLIO             SERGIO          10/09/1988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875 GAGLIOLO           VALERIO CLAUDIO 25/09/1987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769 GALASSO            FEDERICO        27/05/1999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5135 GALASSO            GASPARE         19/03/1993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810 GALATELLO          ENRICO          26/03/2000 FC ACI S.ANTONIO CALCIO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9875 GALATI             ALESSANDRO FABI 26/12/1979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6252 GALATI             ANGELO          22/06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401 GALATI             GABRIELE        07/05/1999 ROCCA DI CAPRILEONE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851 GALATI PONTILLO    ROSALIA VALERIA 08/07/2001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2980 GALEANO            ANDREA MARIA MA 04/09/1994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2088 GALEANO            MICHELE         10/03/1982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7007 GALEANO            ROSARIO         30/09/1992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0287 GALEOTA            SALVATORE       18/04/199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836 GALFANO            MICHELE         07/10/1991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8247 GALFANO            SIMONE          15/09/2000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7069 GALIONE            SALVATORE       23/10/2000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247 GALIOTO            ANTONINO        17/06/199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6879 GALIOTO            SALVATORE       25/02/198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977 GALIZIA            ALAN            10/10/1998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2661 GALLEA             ANTONIO         13/01/1994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02568 GALLETTA           ANDREA          02/11/1992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2129 GALLI              ANTONINO        29/03/1994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1391 GALLINA            EMANUELE FEDERI 21/08/199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9985 GALLINA            GIANVITO        08/08/1997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207 GALLINA            MATTEO          26/11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2574 GALLINA            ORAZIO          25/10/1998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4557 GALLINA            TIZIANO         27/07/1999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3943 GALLINANERIO       ALEANDRO        13/11/1998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8060 GALLIPOLI          MARIO           26/11/199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2592 GALLO              ANDREA          16/11/199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579 GALLO              CALLISTO        03/09/1988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682 GALLO              GIUSEPPE        09/05/1995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0434 GALLO              GIUSEPPE        23/10/1985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99833 GALLUZZO           ALBERTO         30/01/1984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145 GALVANO            GIUSEPPE        01/10/1999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5701 GAMBINO            ALESSIO         26/11/1998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8734 GAMBINO            FABIO           21/09/1984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1454 GAMBINO            GIADA           05/07/2003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4247 GAMBINO            GIROLAMO LUCA   23/09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5939 GAMBINO            ROBERTO         14/02/1984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7051 GAMBINO            SAMUELE         22/01/1997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3907 GANCI              ALESSANDRO      15/12/1998 REAL PHOENIX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0974 GANCI              ANTONIO STEVEN  19/09/1988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9588 GANCI              CONCETTO        23/10/1992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706 GANCI              MARCO           28/01/1984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9763 GANDOLFO           GIOVANNI        14/07/2001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0952 GANDOLFO           VINCENZO        23/11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387 GANDOLFO           VINCENZO        30/07/1984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9511 GANGEMI            GIUSEPPE        15/11/1994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6185 GANGEMI            IVAN            18/10/1995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7318 GANGEMI            MARCO           14/06/1990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5088 GANGI              LUDOVICO        30/06/1976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96165 GANGI              ORAZIO          18/03/1986 S. LEONE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9649 GARAFFA            GIORGIO         10/09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5440 GARAFFO            ERIC            16/10/1994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185 GARGANO            FRANCESCO       13/07/1987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290 GARGIULO           GIORGIO         27/07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5506 GARIGALI           RICCARDO        01/07/1997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2499 GARIPOLI           GAETANO         24/03/1991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156 GARITO             SIMONE          15/10/1993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0209 GAROFALO           ALESSIO         30/09/2000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8251 GAROFALO           EMANUELE        01/03/1980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292 GAROFALO           RICCARDO        07/06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2261 GAROFALO           SALVATORE       16/09/2000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545 GAROFALO           SIMONE          05/03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9681 GAROZZO            ALESSIO         25/03/1989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3429 GAROZZO            CARLO           19/09/1988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336 GAROZZO            FRANCESCO       04/07/1991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062 GAROZZO            MATTIA          11/02/200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9890 GAROZZO            MATTIA          27/12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3255 GARRAFA            SIMONE          09/05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0247 GARRAFFA           VINCENZO        23/07/1992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0841 GARUCCIO           GIUSEPPE        29/03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4055 GARUFI             GIUSEPPE        10/05/1994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374 GATTO              ROBERTO         12/05/1990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44519 GATTO              SANTO           12/04/1988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036 GATTUSO            ALESSANDRO      06/12/1984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6966 GATTUSO            GIUSEPPE        17/12/1991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810 GATTUSO            MARCO           02/06/2000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23 GAUDIOSO           ELIA            18/09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9072 GAVRILA            NICOLAE CIPRIAN 22/10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200 GAZZE              FABIO           02/06/1992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5284 GAZZETTA           SIMONE          14/02/1995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0734 GAZZO              ROBERTO         02/02/1976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6485 GELARDI            ROCCO           19/04/198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1850 GELFO              FRANCESCO PAOLO 25/08/1992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3464 GELSOMINO          ANTONIO GIOVANN 27/03/1987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8337 GEMELLARO          ROSARIO         29/09/1972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0939 GEMMELLARO         MASSIMO ANDREA  21/01/1996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977 GENCHI             GIUSEPPE        03/07/1980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590 GENCO              SIMONE          13/02/1989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2717 GENCO              STEFANO GIUSEPP 03/05/1992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4890 GENNA              GIOVANNI        22/09/1978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608 GENNARO            ALESSIO         14/02/1998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6982 GENNARO            COSIMO ANGELO   15/06/198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7468 GENNARO            FRANCESCO       03/05/1997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7410 GENNARO            MATTEO          07/03/1997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1162 GENNARO            MICHELE         03/10/1992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6257 GENNARO            VINCENZO        30/09/1984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57425 GENNARO            VITO            26/08/1989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2583 GENOVA             FEDERICO        09/06/1999 PALERMO CALCIO A5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5674 GENOVA             GIUSEPPE        28/09/1992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710 GENOVESE           ALBERTO         03/08/1992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1517 GENOVESE           ANTONINO        23/07/1988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7988 GENOVESE           ANTONIO         18/07/1997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9780 GENOVESE           GABRIELE        15/11/1999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974 GENOVESE           GIORGIO         27/03/2000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3051 GENTILE            ALESSIO         30/10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876 GENTILE            ANTONINO        15/12/1981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8425 GENTILE            FRANCESCO       30/10/1990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20869 GENTILE            PIER LUIGI      16/06/1992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672 GENTILE            WALTER          15/04/1992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1955 GENTILESCA         MARCO           08/04/1996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9684 GENTILUOMO         SALVATORE       06/03/1986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901 GENUARDI           CALOGERO PIO    31/12/200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8540 GENUARDI           DANIELE         05/08/1993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329 GERACI             FABRIZIO        03/01/1999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252 GERALDI            ROBERTO         20/11/1998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3279 GERBINO            FEDERICO        12/01/1988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317 GERMANA            GIAMBATTISTA    31/05/1997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2453 GERMANA BOZZA      ANTONINO        07/08/1975 FUTU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9487 GERMANA BOZZA      DARIO           05/11/2000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9496 GERMANA BOZZA      RICCARDO        05/11/2000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53352 GERVASI            ERICK           16/06/1994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7301 GESUALDO           NUNZIO          09/10/1999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1677 GHARTEY            PRECIOUS        15/12/1994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6701 GIACALONE          CRISTIAN        23/11/199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118 GIACALONE          GASPARE BRUNO   05/01/2000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2630 GIACALONE          LAMBERTO        05/05/1998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4703 GIACALONE          SALVATORE       20/11/1997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869 GIACCHI            MATTEO          03/09/2001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2753 GIACOBBE           FRANCESCO       06/07/1993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9258 GIACONE            GIOVANNI        30/10/200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548 GIACONIA           FORTUNATO       18/06/1958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55585 GIACOPELLI         FRANCESCO       10/05/1992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3064 GIACOPELLO         VINCENZO        19/01/198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147 GIAIMO             MAURO           21/09/1991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0462 GIALLONGO          MICHELE         06/09/1988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3359 GIAMBALVO          SALVATORE MARIA 29/08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1735 GIAMBARVERI        EMANUELE        17/11/198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024 GIAMBELLUCA        ANTONIO         28/06/1986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8558 GIAMBELLUCA        GIOVANNI        22/12/1969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7134 GIAMBONA           ANDREA          09/12/1989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6028 GIAMMANCO          ROBERTA         09/09/1993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6453 GIANCANA           ANTONIO         28/08/1999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868 GIANCONE           GIUSEPPE        28/12/1986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1772 GIANGRANDE         FILIPPO         27/10/1992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5701 GIANGRANDE         FILIPPO         07/10/1994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288 GIANGRANDE         GIUSEPPE        27/10/1992 JATINA PARTINIC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65405 GIANGRAVE          MATTIA          07/03/1998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2174 GIANNA             GIULIO          22/01/1994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6028 GIANNETTINO        GIANLUCA        01/03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9244 GIANNETTO          SALVATORE       11/08/1987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6496 GIANNETTO          SALVATORE       20/06/1992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355 GIANNI             LUCIANO         05/05/1994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3466 GIANNILIVIGNI      LUCIANO         22/08/1983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4588 GIANNINI           DAVIDE          20/06/1991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92697 GIANNO             ROSOLINO        08/06/1983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3357 GIANNONE           BARTOLOMEO      22/03/1999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8820 GIANNONE           EMANUELE        26/10/1997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1854 GIANNONE           GIORGIO         05/04/1996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24 GIANO              FRANCESCO       15/12/1990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784 GIAQUINTA          MARCO           06/01/1999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5069 GIARDINA           ALBERTO         13/09/1997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422 GIARDINA           ANGELO          20/11/1994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2521 GIARDINA           ANGELO          13/01/1992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5693 GIARDINA           CORRADO         10/04/1976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5537 GIARDINA           DARIO           04/09/199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9191 GIARDINA           DARIO           26/01/1995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9569 GIARDINA           DAVIDE          28/11/1996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9560 GIARDINA           FRANCESCO       18/04/1990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3863 GIARDINA           MARCO           06/03/1984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178 GIARDINA           VINCENZO        15/08/1987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7018 GIARRATANA         FRANCESCO       18/12/1995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4883 GIARRATANO         PAOLO           30/05/1974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93423 GIARRIZZO          CARMELO WILLIAM 29/11/1984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4471 GIBALDO            LEONARDO        26/04/1999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00049 GIBILARO           GABRIELE        25/01/1996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3220 GIGANTINI          CRISTOPHER      13/03/1992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8772 GIGLIA             GIUSEPPE        22/03/1992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7928 GIGLIO             GIUDITTA        22/01/1989 TEAM SCALETT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101 GIGLIO             GIUSEPPE        11/03/1989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6100 GIGLIO             GIUSEPPE        02/06/1995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3002 GIGLIO             IVAN            27/07/1986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6648 GIGLIO             SALVATORE       07/04/199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58903 GIGLIO             SAMUELE         14/11/1986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9721 GIGLIONE           FRANCESCO       27/07/1978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7478 GIGLIONE           TOMMASO         18/12/2001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9094 GIGLIOTTA          GIUSEPPE        31/07/2000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5365 GIOMPAOLO          PAOLO           12/10/2001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825 GIONFRIDDO         MATTEO          23/06/1992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742 GIONFRIDDO         MICHELE         01/03/1995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6953 GIONFRIDDO         NICOLA          22/05/1991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145 GIORDANO           ANGELO          21/06/1990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06933 GIORDANO           ANTONIO FRANCES 08/03/198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889 GIORDANO           GAETANO         21/02/1995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2533 GIORDANO           GIUSEPPE        04/09/1994 CITTA DI MISTRETTA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0741 GIORDANO           GIUSEPPE        10/11/1980 FUTU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6854 GIORDANO           MIRKO           31/08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1289 GIORDANO           ORAZIO          02/11/1985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9062 GIORDANO           WALTER GIUSEPPE 23/06/1997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7275 GIORGIANNI         ALFREDO         22/10/1999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0995 GIORGIO            PASQUALE        25/05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6157 GIOVANELLI         MARCO           06/07/2000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7284 GIOVANNETTI        SILVANO         13/09/199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6413 GIOVENCO           GABRIELE        21/11/1996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352 GIRACELLO          LORENZO         12/08/1997 S. GIOVANNI GEMINI FUTS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3777 GIRAFFA            GERMANO         18/07/1990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728 GITTO              ANDREA          10/03/1995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270 GITTO              CLAUDIO         22/06/1999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9099 GITTO              DAVIDE          30/12/1987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1166 GITTO              SIMONE          01/04/1997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3951 GITTO              STEFANO         29/03/1974 ACADEMY SAN FILIPP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8175 GIUFFRE            VINCENZO        11/09/1991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5019 GIUFFRIDA          ANDREA          27/05/1990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7684 GIUFFRIDA          CALOGERO        09/06/1993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630 GIUFFRIDA          GIOVANNI        02/03/1999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2547 GIUGGIOLI          FABIO ALFIERO   26/04/1980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8175 GIUGNO             CARMELO         21/02/1997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5398 GIULIANA           ALESSANDRO      04/09/1998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0009 GIULIANA           ROBERTA         24/09/1995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7065 GIULIANO           EMANUELE        04/08/1978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70511 GIULIANO           GIUSEPPE        16/07/1985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0580 GIULIANO           SALVATORE       15/03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415 GIUMMARESI         PLACIDO         22/08/1995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597 GIUNTA             ANTONELLO       31/05/198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6245 GIUNTA             ANTONINO        30/03/2002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3075 GIUNTA             ANTONIO         21/08/1985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132 GIUNTA             CORRADO         15/04/1988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1157 GIUNTA             FRANCESCO       14/01/2002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1050 GIUNTA             GIOVANNI        26/06/1999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2029 GIUNTA             GIUSEPPE        30/04/2002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5756 GIUNTA             GIUSEPPE        23/04/1996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457 GIUNTA             GIUSEPPE        24/10/1987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1627 GIUNTA             GIUSEPPE        03/03/2000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744 GIUNTA             SAMUELE         04/08/2000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611 GIUNTA             SAMUELE         04/06/1998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5010 GIUNTA             SAMUELE         17/09/2001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7649 GIUNTA             SIMONE          01/04/1995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3304 GIUSTOLISI         GIUSEPPE        07/11/198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425 GLORIOSO           FRANCESCO       11/02/1986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301 GLORIOSO           LUCA            03/06/1987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628 GNOFFO             FRANCESCO       01/01/198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0624 GNOFFO             SAMUELE         03/02/2001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9071 GODINO             LORENZO         11/01/1992 CITTA DI SCORDIA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1649 GOLFO              GAETANO         23/02/1995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67456 GOMEZ              MAURO MARCO     09/06/1982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4730 GONCALVES          DANIELE         28/04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1593 GOZZO              GIANPAOLO       30/09/2001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7518 GOZZO              PIERPAOLO       02/04/1998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9241 GRAFFAGNINO        PIETRO          01/12/1995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08452 GRAFFEO IANNONE    ERASMO          25/01/1994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6714 GRANATA            ANGELO          18/03/1993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1751 GRANATA            BASILIO G       24/11/1999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009 GRANATELLO         DARIO           19/04/198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582 GRANCAGNOLO        ROSARIO         16/01/1988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224 GRANO              ROBERTO DOM SAV 06/05/1981 F.C. PUNTES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722 GRASSADONIA        GIOVANNI        28/03/1998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2650 GRASSIA            DAVIDE          06/04/1999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6593 GRASSO             ANDREA ANTONIO  17/01/199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554 GRASSO             ANGELO          24/11/1982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104 GRASSO             ANTONINO        19/11/1986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5408 GRASSO             CALOGERO        27/12/2001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0052 GRASSO             DAMIANO MATTEO  20/12/1996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0224 GRASSO             DARIO           07/09/1987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972 GRASSO             FRANCESCO       10/11/1998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9683 GRASSO             GIAMBATTISTA    27/08/1988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01348 GRASSO             GIOVANNI        20/05/1979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762 GRASSO             MATTEO          30/09/1999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7122 GRASSO             MAURIZIO        19/12/1979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5581 GRASSO             PIETRO          05/01/1996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3459 GRASSO             SALVATORE       21/06/198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0292 GRASSO             SALVATORE       27/11/1991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3956 GRASSO             SALVATORE       24/03/1988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339 GRASSO             SEBASTIANO      03/07/199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55642 GRASSO             SIMONE          12/12/1993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456 GRASSO             VALERIO         09/03/1982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265 GRAVAGNA           ORAZIO          14/09/1988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645 GRAVINA            ALDO            08/07/2001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3205 GRAVINA            ALESSANDRO      11/05/1978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729 GRAVINA            ANTONINO        17/08/1984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2694 GRAVINA            GIOVANNI        28/01/2000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1785 GRAVINA            SALVATORE       27/08/1986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7601 GRAVOTTA           LORIS           09/06/1999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9971 GRAZIANO           ALESSANDRO      17/12/198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1700 GRAZIANO           ANDREA          05/08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8610 GRAZIANO           FILIPPO         17/09/1985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9869 GRAZIANO           FRANCESCO       19/03/1996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06382 GRAZIANO           GIUSEPPE        27/11/1982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642 GRAZIANO           GIUSEPPE PAOLO  23/04/1997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1414 GRAZIANO           RICCARDO        15/08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6452 GRAZIANO           SIMONE          16/10/199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2448 GRAZIOSO           GIOVANNI        29/04/1995 1937 MILAZZO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656 GRECO              ANDREA          15/03/199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971 GRECO              ANTONINO        20/02/1988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5676 GRECO              ANTONINO        11/02/1999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9971 GRECO              ANTONIO ELIA    28/09/2000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5318 GRECO              CONCETTO        23/09/1993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0054 GRECO              DANILO          24/04/1998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9652 GRECO              FRANCESCO       17/05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4754 GRECO              FRANCESCO PIO   22/12/1999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3269 GRECO              GIUSEPPE        11/10/199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8799 GRECO              GIUSEPPE        24/05/1999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1350 GRECO              GIUSEPPE        25/11/2000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6482 GRECO              LUCA            09/09/1997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83966 GRECO              MATTIA SAMUELE  03/08/1998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4288 GRECO              PAOLO           10/10/1980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2445 GRECO              QUINTINO        14/11/1972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3016 GRECO              RAFFAELE STEFAN 23/12/199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1553 GRECO              SALVATORE       28/06/2000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821 GRECO              SEBASTIANO      09/07/1996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70452 GRECO              SERGIO          23/06/1993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6672 GRECO              VINCENZO        21/08/1989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5246 GREGORIO           GIOSUE          24/01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55 GREGORIO           SERGIO          19/01/1990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15331 GRESTI             DAVIDE          27/01/1991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0151 GRIFFO             ALBERTO         26/05/1992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654 GRILLO             ANTONELLA       01/04/1989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8753 GRILLO             DARIO           01/01/1991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3063 GRILLO             DAVIDE          01/09/200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9893 GRILLO             GIUSEPPE        13/07/2002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9559 GRILLO             MAURIZIO        22/09/1997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5242 GRILLO             VERONICA        20/03/2002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4643 GRIMALDI           GIULIO          27/02/1998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029 GRIMAUDO           ALESSIO         18/07/1994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4824 GRIMAUDO           MANUEL          31/07/1996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414 GRIMAUDO           MAURO           16/07/1992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2577 GRIOLI             ANDREA          23/02/1986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4762 GRIOLI             GIANLUCA        11/12/1993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627 GRIPPI             MARCO           18/08/1998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4955 GRISAFI            CRISTIAN        12/12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4295 GRISANTI           MARIO           01/08/1995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3265 GROPPO             GABRIELE        12/09/199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1325 GROSSO             CARMELO         22/07/1995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758 GROSSO             GABRIELE        16/08/1991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541 GUADAGNA           FILIPPO         17/03/2001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1089 GUADAGNOLI         MARIO           19/01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7126 GUAGLIARDO         CRISTIANO       05/06/2000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015 GUAGLIARDO         FRANCESCO       13/06/1970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0428 GUAIANA            DAVIDE          17/05/1999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2508 GUARDO             DAVIDE CARMELO  02/03/1991 POLPENSEZ CAMPOROTONDOET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2365 GUARINO            ALESSANDRO GABR 16/01/199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306 GUARINO            GIUSEPPE SIMONE 29/06/1999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7141 GUARNACCIA         ANGELO          13/03/1991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1322 GUARNERI           SALVATORE       09/07/1994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6985 GUARNERI           SIMONE          25/02/1999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6869 GUARNOTTA          MARIO           09/09/1990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2973 GUARRERA           ALESSANDRO      29/09/1989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735 GUARRERA           ANDREA          26/03/1994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0788 GUASTELLA          GIUSEPPE        24/01/1996 ALESSANDRIA D.ROCCA 20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496 GUASTELLA          SALVATORE       23/01/1997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823 GUASTELLA          STEFANO         07/09/1981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71947 GUASTELLA          VITO            08/07/1983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2907 GUASTO             NICOLO          02/06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6317 GUCCIONE           DEVID           18/08/2001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1778 GUCCIONE           SALVATORE       14/05/1984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1434 GUELI              DAVIDE          18/11/1996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70704 GUERCIO            ANTONINO        18/01/1979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9440 GUERCIO            GIORGIO         20/04/1997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4285 GUERCIO            KEVIN           08/02/200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3849 GUERRERA           MARCO           11/03/1996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457 GUERRERA           MARCO           09/11/198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8697 GUERRERA           PIETRO          16/12/1999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654 GUGGINO            GIUSEPPE        10/05/1994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7770 GUGLIELMINO        GIUSEPPE        02/09/1986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3856 GUGLIELMINO        GIUSEPPE        28/07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5460 GUGLIELMINO        LEANDRO         28/08/2001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8792 GUGLIELMO          VITTORIO        17/12/1992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7519 GUGLIOTTA          BRAYAN          30/09/1998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3788 GUGLIOTTA          FRANCESCO       02/11/1986 ROCCA DI CAPRILEONE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4284 GUIDA              ANDREA          26/09/2000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0768 GUIDA              RAFFAELE        14/08/1991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1676 GUIDI              ANTONINO        28/09/199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9783 GULINA             MATTEO          11/06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00113 GULINO             CALOGERO        15/08/1990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9836 GULINO             DAMIANO         17/08/1983 CITTA DI PETRALIA SOTT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48 GULINO             GIOVANNI        12/07/1997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763 GULINO             PAOLO           12/03/1989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7145 GULINO             SIMONE          20/10/1996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5101 GULISANO           ALESSIO AGATINO 12/06/1996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46 GULISANO           GASPARE         21/05/1998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4384 GULIZIA            JOHN            15/01/1990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861 GULIZIA            SIMONE          31/07/2001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8465 GULLETTA           DANILO          13/09/1984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8078 GULLETTA           ROSARIO         15/05/2000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8421 GULLI              GABRIELLO VINCE 30/06/2001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4618 GULLO              CRISTIAN        16/05/1999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257 GULLO              GIOVANNI        29/07/1999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4741 GUMINA             GIANLUCA        21/02/1990 NUOVA AZZURRA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5538 GURRERA            ANTONINO        11/07/200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4363 GURRIERI           GIUSEPPE        17/02/1998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1444 GUTTILLA           ANDREA          20/02/1998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3644 GUTTILLA           ANDREA MARIA    26/05/1999 PGS VIGOR SAN CATALD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8052 GUTTUSO            GIUSEPPE        10/03/1981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1265 GUZZARDI           MICHELE         20/11/1990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8718 GUZZETTA           GIORGIO         13/09/1996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8634 GUZZETTA           SALVATORE       17/10/1988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0238 IACONA             ARCANGELO       26/07/1992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3658 IACONO             ENRICO          17/02/1996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611 IACONO             ENRICO          04/07/2000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742 IACONO             ETTORE          28/06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3693 IANNELLI           IVAN            06/04/1992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4187 IANNELLO           FRANCESCO       22/02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0235 IANNELLO           FRANCESCO PIO   26/10/1999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57298 IANNELLO           GIROLAMO        18/08/1982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7483 IANNELLO           LUIGI           11/10/2001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7596 IANNI              MARCO           09/05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158 IANNIZZOTTO        ALEANDRO        18/06/1999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4738 IANNIZZOTTO        LUCA            19/06/1991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5107 IANNIZZOTTO        MANUEL          22/08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2648 IANNOLINO          DANIELE         19/03/1988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5557 IAPICHELLA         FABIO           16/10/1987 CHIARAMON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383 IARRERA            FRANCESCO       12/12/1974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299 IDOTTA             SALVATORE       10/10/1979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8646 IDOTTA             SAVERIO         22/11/198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2106 IENI               NICOLA          25/01/2000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4370 IENNA              BIAGIO          20/04/1987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941 IETTA              ALESSANDRO      06/06/1985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75 ILACQUA            DIEGO           20/08/2001 MERIVEN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9469 ILARDA             DAVIDE          14/03/1995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9570 ILARDI             ANTONINO        03/02/1988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0257 IMBESI             ANDREA SALVATOR 27/04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7073 IMBISCUSO          GIANLUCA        10/01/1996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0378 IMBURGIA           STEFANO         11/04/1987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6698 IMPALA             VALERIO         09/05/1992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335 IMPARATO           SALVATORE       28/03/1987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62226 IMPASTATO          ANTONINO        04/07/1996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484 IMPELLIZZERI       DANILO          22/09/1986 CITTA DI LETOJANN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0165 IMPELLIZZERI       GABRIELE        27/03/1996 CITTA DI LETOJANN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4577 IMPELLIZZERI       GIUSEPPE        11/05/1983 CITTA DI LETOJANN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520 IMPELLIZZERI       JOHNNY          25/10/199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6707 IMPELLIZZERI       STEFANO         04/07/1970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8634 IMPERIA            PIERO           10/07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9128 INCALCATERRA       LEONARDO        18/04/1988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016 INCARDONA          SALVATORE       10/10/1988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8799 INCARDONA          SIMONE          14/02/1990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9362 INCATASCIATO       CARLO           21/06/2000 GIARRE 1946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3512 INCAVIGLIA         CRISTIAN        29/11/1998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4838 INCORVAIA          FRANCESCO       05/05/1986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577 INCORVAIA          FRANCESCO       28/02/1993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5509 INDELICATO         ALESSANDRO      30/03/1990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5583 INDELICATO         CARMELO         06/11/1995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4463 INDELICATO         GAETANO         16/04/1973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4005 INDELICATO         VINCENZO        19/05/1994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8767 INDELICATO         VINCENZO        03/02/1984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1760 INFANTINO          GIANMARCO       04/04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814 INFANTINO          GIUSEPPE        09/11/1984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68805 INFANTINO          LUCA            12/11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896 INFANTINO          PAOLO GIANLUCA  17/09/1986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729 INFANTINO          VINCENZO        18/09/1997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6994 INFERRERA          GIUSEPPE        20/06/1990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3784 INGALLINA          GIORGIO         20/10/1999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9008 INGALLINA          VINCENZO        03/04/1998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6325 INGALLINERA        CHRISTIAN       30/05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6322 INGALLINERA        LUCA            15/08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3351 INGALLINESI        BARTOLOMEO      27/12/1999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755 INGEGNERE          ILARIA          14/08/1999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0840 INGLESE            GIUSEPPE        28/08/1999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4543 INGRAO             ALESSIO         02/03/1993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7281 INGRASCIOTTA       CALOGERO        06/12/1983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8140 INGRASCIOTTA       PIETRO          27/04/1988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7227 INGRASSIA          GIUSEPPE        30/10/1988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6461 INGRASSIA          GUGLIELMO       12/11/1997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53 INI                GIOVANNI        24/11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9234 INNOCENTE          MATTIA          26/05/1993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7798 INNOCENTI          FRANCESCO       05/09/2000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3107 INSALACO           FABIO           18/10/2000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4879 INSERAUTO          PIETRO          15/06/1997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5405 INSOLIA            VINCENZO        29/05/1994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7935 INTAGLIATA         GAETANO         19/10/1971 MAZZARELL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658 INTELISANO         ALFIO EMANUELE  15/02/1990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6162 INTELISANO         CARMELO         16/07/1982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88787 INTELISANO         FABRIZIO        24/05/1993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51 INTERLANDI         PAOLO           30/11/1978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0379 INTERLIGI          GIUSEPPE        02/08/1993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2175 INTERMOIA          LEONARDO        07/08/1997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2906 INTILLA            IGOR            01/10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003 INTRAVAIA          ANGELO          16/03/1994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7059 INTRAVAIA          CARMELO         15/09/1983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91 INZERRA            FEDERICA        26/05/199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403 IOPPOLO            ACHILLE LUCA    16/05/2001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3236 IOVINO             ANTONINO        11/03/1985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2074 IOZIA              GABRIELE        08/05/2000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8278 IOZIA              GIULIO          13/03/1992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878 IPPOLITO           BIAGIO          11/10/1989 POLPENSEZ CAMPOROTONDOET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0983 IPPOLITO           GIOVANNI        19/05/1981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330 IPPOLITO           GIUSEPPE        18/06/1985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3215 IPPOLITO           GIUSEPPE        07/01/1993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1084 IRACI              ANDREA          13/11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1672 IRACI              RICCARDO        19/11/199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4770 IRATO              ANDREA          06/09/1990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0391 IRRERA             FELICE          09/03/1985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6855 IRRERA             JONATHAN        24/04/1985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3804 ISAIA              PIETRO          19/05/1980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7615 ISGRO              ANTONINO        19/06/2002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327 ISGRO              GABRIELE        21/10/1992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3674 ISGRO              GABRIELE        06/04/1999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8032 ISGRO              GASPARE         13/12/199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659 ISGRO              NATALE          06/07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9030 ISGRO              ROBERTO         19/06/1996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3890 ISOLA              LUCA            13/03/1977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6408 ITALIA             PAOLO           19/08/1998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337 ITALIANO           DAVIDE          22/09/1997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6957 ITALIANO           FRANCESCO LUCA  01/01/1989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803 ITALIANO           GIUSEPPE        19/11/1992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066 ITALIANO           LORENZO         26/07/1987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91743 IUDICELLI          ANTONINO        12/08/1973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9814 IUDICELLI          GAETANO         22/12/1998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0725 IURATO             DARIO           23/07/197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2079 IURATO             GIUSEPPE        29/06/1991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2503 IURATO             GUGLIELMO       30/12/1989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2636 IURATO             SIMONE          25/09/1997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1954 JABBOUJE           MEHDI           28/02/2001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669 JEAN MARAIN        JONATHAN        10/07/199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5209 JUDICA             ANTONINO        20/10/1984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8086 KAJTAZ             DEVRAN          26/11/1997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0394 KARACUHA           AYHAN           30/08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9308 KORRESHI           ROMEO           23/07/2000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870 KOUAME             KOFFI CEDRIC JO 28/12/1996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9326 KUBAZECAJ          DARIA           27/09/2001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7354 LA BARBERA         CHRISTIAN       24/09/1999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4349 LA BARBERA         MIRKO           27/02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0100 LA BARBERA         ROSARIO         09/10/1983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7617 LA BELLA           ACCURSIO        05/01/1988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4963 LA BELLA           IGNAZIO         18/05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8556 LA BIANCA          CARMELO         28/04/1980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4879 LA BRUNA           CORRADO         30/05/1996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4189 LA BUA             ALESSANDRO      30/11/1986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410 LA BUA             IGNAZIO         01/10/198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558 LA CAGNINA         MARCO           07/04/2002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0700 LA CAMERA          FRANCESCO       03/08/1982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957 LA CARRUBBA        FRANCESCO       07/08/1999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2137 LA CARRUBBA        GIOACCHINO      16/06/1999 CANICATTI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3423 LA CASCIA          GIUSEPPE        24/10/1992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515 LA CAVA            VALERIO         26/12/1996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6510 LA CHINA           MARIO           28/08/1990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4759 LA COGNATA         GIOVANNI        07/07/199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4648 LA COMMARE         CLAUDIO         10/04/1992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5681 LA COMMARE         DAVIDE          04/12/1994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8385 LA COMMARE         GIANLUCA        17/11/1989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8668 LA CORTE           ANTONIO VINCENZ 11/01/2002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9175 LA FALCE           CLAUDIA         11/06/1998 TEAM SCALETT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2730 LA FARINA          FABIO           06/03/1985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0406 LA FATA            DAVIDE          31/10/1995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3621 LA FATA            SALVATORE       13/02/1984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536 LA FATA            SALVATORE       21/01/1996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234 LA FAUCE           FEDERICO        03/05/2000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670 LA FAUCI           FABRIZIO        29/03/1994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3233 LA FERRARA SALAMON OLSI            18/08/199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157 LA FIORA           DAVIDE          28/10/1990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5064 LA FORGIA          COSMO           09/01/1991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3648 LA GANGA           MARIO           02/04/1973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433 LA GRECA           ALESSIO         14/03/199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610 LA GRECA           DAVIDE          16/09/1989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949 LA GRECA           EMILIANO        08/02/198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570 LA GUZZA           GIUSEPPE        29/03/1977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1131 LA LICATA          ALESSIO         18/04/1995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7379 LA LICATA          FRANCESCO       09/09/2000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7762 LA MACCHIA         SAVERIO         16/04/1998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3320 LA MAESTRA         FRANCESCO       01/05/1991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354 LA MANTIA          ANGELO          16/04/1990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1103 LA MANTIA          DAVIDE          28/09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0626 LA MANTIA          GIOVANNI        01/07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5071 LA MARCA           ANTONIO         14/01/1988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8662 LA MARCA           SALVATORE       05/08/1984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360 LA MASA            ANDREA          22/05/1995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2120 LA MATTINA         ANTONINO        02/04/1992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5667 LA MATTINA         ANTONINO        27/06/1997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36 LA MONICA          DANILO          11/10/1998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4905 LA NERI            DAVIDE          04/03/1999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778 LA PAGLIA          ARNALDO         05/07/199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550 LA PAGLIA          MARCO           06/11/1996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324 LA PAGLIA          ROSARIO         06/07/1982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558 LA PIANA           ANDREA          11/08/1994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3541 LA PIANA           CALOGERO ANTONI 11/06/1997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5000 LA PIANA           FILIPPO         16/09/1999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231 LA PIANA           LUCA            13/05/1991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1737 LA PIANA           SILVIO          24/08/1996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3369 LA PLACA           ALESSIO         11/02/1990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5609 LA PUZZA           GAETANO         19/01/1993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0902 LA ROCCA           ANTONIO         23/10/2002 P.G.S.LUCE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261 LA ROCCA           DANILO          05/05/1987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5806 LA ROCCA           NOEMI           11/07/1997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037 LA ROSA            ALESSANDRO      02/01/1992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4352 LA ROSA            ANDREA MARIO    13/02/198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0261 LA ROSA            ANTONINO        22/09/1996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4489 LA ROSA            CHRISTIAN       06/02/2002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88589 LA ROSA            DOMENICO        15/10/1986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3215 LA ROSA            MARCO           14/01/1975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9515 LA ROSA            PIERO           10/08/1978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2626 LA ROSA            RICCARDO        02/06/1994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1352 LA RUSSA           GAETANO         24/08/1992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7052 LA SALA            ANTONIO         03/08/1992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6601 LA SALA            GUIDO           09/10/1998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6330 LA SORTE           SERGIO          12/12/1996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09 LA SPADA           LUIGI           09/11/1997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5073 LA SPEME           DOMENICO        16/06/200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422 LA SPEME           GIANLUCA        01/08/198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8945 LA TERRA           ALESSANDRO      28/04/1988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3820 LA TERRA           DIONISIO        26/09/198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4740 LA TERRA           GIUSEPPE        20/09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2364 LA TERRA           SALVATORE       20/09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505 LA TERRA           STEFANO         07/04/1989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2284 LA TERRA PIRRE     GIUSEPPE        05/09/1994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9935 LA TORRE           MARCO           13/06/1991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9451 LA VACCARA         CHRISTOPHER     28/08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952 LA VACCARA         PAOLO           04/01/1994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5563 LA VARDERA         SALVATORE       16/06/198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1281 LA VILLA           ANTONINO        04/06/1988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2675 LAACHOUBI          MARIKA          25/03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1873 LABATE             DAVIDE          18/09/1972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5539 LABITA             LEONARDO        20/03/2000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3657 LAFAUCI            FABIO           05/01/1999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636 LAGANA             FRANCESCO       25/06/1979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327 LAGANA             GIUSEPPE        02/12/199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9629 LAGANGA SENZIO     ORAZIO          03/03/1998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6976 LAHBOUBI           BRAHIM          27/09/1998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4165 LALA               PIETRO          25/09/1991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0373 LANDA              ALESSANDRO      02/06/2000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7323 LANERI             GABRIELE        29/03/1991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707 LANTERI            GIUSEPPE        07/10/1992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925 LANZA              CONO GIUSEPPE   21/08/1972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0807 LANZA              GIUSEPPE        07/12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6239 LANZA              GIUSEPPE        05/12/1992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1820 LANZA              MARCO           08/01/1981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9088 LANZA              ROBERTO         30/12/1997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5606 LANZA              SIMONE          01/03/1992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4235 LANZAFAME          CLAUDIO         07/02/1992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288 LANZALACO          SALVATORE PIO   27/06/2000 MUSSOMELI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3205 LAPI               SETTIMO         19/08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8801 LAPIS              MIRKO           28/10/1998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4907 LAPLACA            MICHELE         01/02/1998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2356 LAPLENA            GIUSEPPE        31/01/1968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5076 LARNICA            ALESSANDRO      03/06/1988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34030 LASSALLE           SALVATORE       08/03/1997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55719 LATERRA POIDOMANI  SIMONE          12/01/1994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9205 LATINA             GIUSEPPE        31/08/1991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4147 LATINA             MARCO           10/02/2000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0565 LATINA             SIMONE SEBASTIA 09/06/1996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6005 LATINO             DANILO          01/08/197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1404 LATINO             MATTIA          14/07/1993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7177 LATONA             CARMELO DANIELE 24/07/1996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4629 LATTERI            LUIGI           14/07/199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10840 LATTUCA            GIUSEPPE        06/11/197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160 LATTUCA            SALVATORE ALBER 23/12/2000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2832 LAUDANI            ANTONIO         06/03/1999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7527 LAUDANI            DAMIANO         12/07/2000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9152 LAUDANI            FABIO           06/03/1997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4012 LAUDANI            MICHAEL         23/07/1989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4486 LAUDANI            SIMONE ANTONIO  05/04/1994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9173 LAURETTA           GABRIELE        18/04/1997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090 LAURIA             SALVATORE       30/10/1995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2575 LAURIA             TIZIANO         08/01/1998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5500 LAVOPA             MARIA TERESA    31/03/1996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444 LAZZARA            SALVATORE CARLO 03/06/1986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2077 LAZZARI            FRANCESCO       24/07/1998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1676 LAZZARO            ALESSANDRO      22/12/1994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744 LAZZARO            IVAN            16/04/1977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91420 LEANZA             DANILO ANTONINO 08/10/1995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9003 LEANZA MANTEGNA    DANIELE         26/12/1980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3348 LECINI             ALESSANDRO      21/03/1999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5174 LENTINI            ANTONIO         23/07/1996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0369 LENTINI            CRISTIAN        10/06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8243 LENTINI            DAMIANO         01/07/1999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0946 LENTINI            GERLANDO        23/10/1995 CONCORDIA FUTSA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3232 LENTINI            KEVIN           21/03/200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0579 LENTINI            LUCIANO         27/01/1995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305 LENTINI            SALVATORE       15/09/1992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872 LENTINI            VALERIO         09/07/1999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8828 LENZO              ALESSANDRO      03/01/1998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5966 LEOCATA            ALFIO           17/10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7006 LEONARDI           ALFONSO         28/12/1999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4316 LEONARDI           CARMELO ALFIO   27/10/1999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7055 LEONARDI           DOMENICO SALVAT 14/12/1983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640 LEONARDI           GIUSEPPE        10/07/198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759 LEONARDI           ORAZIO          20/01/1992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5588 LEONARDI           SALVATORE       01/04/1989 NIKE TORINO CLUB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7133 LEONARDI           SALVATORE MARIO 21/06/1971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7962 LEONE              ANDREA          30/10/2000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588 LEONE              CALOGERO        31/07/1971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2117 LEONE              FRANCESCO       08/11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960 LEONE              GIUSEPPE        01/06/1999 PGS VIGOR SAN CATALD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2537 LEONE              MASSIMILIANO    16/03/1978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773 LEONE              MAURIZIO        04/08/1998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9139 LEONE              TOMMASO         21/07/1997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1361 LEONE              VINCENZO        07/06/1997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4806 LEOTTA             ANDREA          24/05/2000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8133 LEOTTA             DANILO          21/06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1257 LEOTTA             FRANCESCO       24/02/1985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7351 LEOTTA             GIUSEPPE        05/11/1985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2675 LEOTTA             PIERANGELO      25/09/1990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5650 LEPRE              ALESSANDRO      01/07/198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68106 LETIZIA            CLAUDIO         12/02/1981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8709 LETIZIA            PAOLO           08/01/1990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30004 LETO               ALESSIO MARIA   11/10/1990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3610 LETO               CLAUDIA         04/10/1999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2118 LEVANTINO          ANGELO          27/02/1991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3772 LI CASTRI          MANUEL          14/06/1999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9382 LI MURA            ANDREA          14/09/1995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8698 LI PUMA            IVAN            27/06/1996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101 LI PUMA            SALVATORE       28/08/1983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8312 LIANZI             ANGELO          10/04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1456 LIBERTI            MARIA           03/03/1994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7962 LIBERTO            VINCENZO        22/03/1994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0439 LIBRIZZI           ANGELO          31/01/1995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2316 LIBRIZZI           GIUSEPPE        23/05/1987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8863 LIBRIZZI           PIETRO          11/11/1990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540 LIBRO              ANDREA          29/02/1988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636 LIBRO              RICCARDO        20/12/2000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6904 LICANDRI           ANGELO          09/01/1982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5652 LICARI             ALESSIO         16/06/198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628 LICARI             ANDREA          29/03/1989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3523 LICARI             BIAGIO          08/05/1999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5497 LICARI             GIUSEPPE        19/12/1992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9591 LICARI             MAURO           20/05/1999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340 LICATA             FRANCESCO       17/10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8011 LICATA             GAETANO         11/03/1989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7091 LICATA             GIOVANNI        02/01/1993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3788 LICATA             GIUSEPPE        05/12/1992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0914 LICATA             SALVATORE       30/03/1999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3645 LICATA             VINCENZO        12/07/1993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237 LICCIARDELLO       CARMELO         30/03/1990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6318 LICCIARDELLO       EMANUELE        15/11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547 LICCIARDELLO       GIUSEPPE        01/05/1987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0644 LICCIARDELLO       LUCIO ANGELO    22/01/1986 ATLETICO CATANIA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0260 LICCIARDELLO       PAOLO           12/06/1993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04819 LICITRA            CARMELO         04/05/1993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5080 LICITRA            GIOVANNI        25/02/1966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1102 LICITRA            GIOVANNI        08/03/1993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605 LICITRA            PIETRO          23/11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355 LICITRA            SALVATORE       20/11/1999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547 LIGOTINO           GIUSEPPE        12/03/1999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8282 LIISTRO            ALESSANDRO      07/03/1996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3037 LILLO              MIRKO           30/11/1978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7908 LIMBLICI           SAMUEL          02/08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04684 LIMERI             GESUELE         31/07/198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7152 LINARES            DAVIDE          09/12/2000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9145 LINARES            MIRKO           08/10/198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8758 LINGUAGLOSSA       FABIO           10/10/1989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53 LINGUANTI          GIULIO          31/03/1986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2639 LIO                ALESSIO         09/11/1997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9164 LIO                MATTIA          25/07/2000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4314 LIONETTI           ALESSANDRO      19/03/2000 COLOMBA BIANC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86804 LIONTI             GIUSEPPE ANTONI 21/09/1993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6803 LIOTTA             ALESSANDRO      10/11/1974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7574 LIPARI             DAVID           03/10/1997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9440 LIPAROTI           VITO            02/12/1990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3137 LIQUEFATTO         DEVIS           12/02/1991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4756 LISCIANDRO         DAVIDE          23/03/1995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079 LISITANO           MICHELE         11/04/1986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118 LITTERI            FILIPPO MARCO   07/02/1987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55528 LIUZZA             ALESSIO         10/09/1993 M.F. STRASATT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7327 LIUZZA             STEFANO         20/07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0317 LIVERA             FABRIZIO        26/07/2000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229 LIVOTI             FRANCESCO       31/07/1992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9892 LIZZIO             GIUSEPPE        17/12/1974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6431 LO BELLO           AGOSTINO        10/06/1991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5797 LO BELLO           LUCA            09/05/199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3963 LO BIANCO          CRISTIAN        23/11/1981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596 LO BRUTTO          SAVERIO         27/05/1991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2174 LO BUE             GIUSEPPE        04/12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069 LO BUGLIO          GIOVANNI        03/07/2001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917 LO BUGLIO          SAVERIO ROBERTO 22/08/199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0252 LO CASCIO          FILIPPO         09/05/1990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2907 LO CASCIO          PAOLOROBERTO    15/12/2000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3925 LO CASCIO          ROBERTO         04/10/1988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203 LO CASCIO          YURI            12/12/1996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0203 LO CASTRO          RICCARDO        01/01/1975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2406 LO CASTRO          SIMONE          06/08/1994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4736 LO CICERO          DAMIANO         14/07/1985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9633 LO CICERO          FERDINANDO      21/04/1997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3271 LO CICERO          MAURILIO        11/02/2000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3044 LO CICERO          SALVATORE       28/11/1980 SPARTA PALERM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7652 LO COCO            ANDREA          05/06/199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8123 LO COCO            ENRICO          26/07/1991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6389 LO COCO            PAOLO MARIA     25/03/1996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2237 LO CONTE           ALESSANDRO      16/09/1996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9648 LO CONTE           NICHOLAS        19/08/1999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971 LO CONTI           IVAN            25/11/1979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360 LO DOLCE           SALVATORE       27/12/1994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5201 LO FARO            CARMELO         07/07/1999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4920 LO FARO            MARCELLO        27/10/1991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2483 LO FORTI           SANTI DAVIDE    31/01/1994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2557 LO GALBO           TOMMASO GIAMBAT 19/11/1991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81 LO GERFO           ROSALIA         27/10/198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9224 LO GIUDICE         ANTONIO         27/02/1981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7158 LO GIUDICE         EZIO            19/08/1984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4386 LO GIUDICE         GABRIELE        01/02/1997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797 LO GIUDICE         LUIGI           15/07/2000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7499 LO GIUDICE         MICHELANGELO    11/07/1996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8273 LO GIUDICE         SALVATORE       21/01/1989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8693 LO GRASSO          GIUSEPPE        05/01/199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052 LO IACONO          ANDREA GIUSEPPE 27/12/1984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549 LO IACONO          FRANCESCO       11/01/2001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7447 LO IACONO          GIOVANNI        16/10/2000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6510 LO IACONO          GIUSEPPE        16/12/1979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50250 LO IACONO          LORENZO         05/11/1993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778 LO IACONO          MARCO           05/09/1992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620 LO IACONO          MATTEO          13/11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6019 LO IACONO          STEFANO         20/01/1987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9798 LO JACONO          SALVATORE       23/10/1998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0973 LO MAURO           PIERO           07/03/1997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2980 LO MAURO           RICHARD         08/01/1998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395 LO MEDICO          DANIELE         02/11/1996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5695 LO MONACO          MATTIA          11/11/1998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2101 LO MONACO          MAURO           04/10/1994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8889 LO MONACO          STEFANO         02/12/1997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2434 LO MUTO            DIEGO           24/06/2001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1654 LO NARDO           ANTONINO        05/01/1983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6784 LO NARDO           NICHOLAS        11/09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675 LO NEGRO           VINCENZO        13/04/199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1308 LO NERO            GIUSEPPE        23/04/1992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4646 LO NIGRO           GIUSEPPE        14/11/2001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2271 LO PIANO           FABIO           11/09/1996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0634 LO PICCOLO         GIOVANNI        13/12/199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624 LO PICCOLO         NUNZIO          18/07/1979 USTIC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7764 LO PINZINO         STEFANO         11/11/198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7289 LO PIZZO           GABRIELE        13/08/1999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9636 LO PORTO           GIUSEPPE        01/12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0607 LO PRESTI          FRANCESCO       21/03/1991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574 LO PRESTI          FRANCESCO       06/06/1992 LUDICA LIPA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6083 LO PRESTI          GIOVANNI        01/07/1999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97508 LO PRESTI          GIUSEPPE        06/11/1995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7124 LO PRESTI          MARIO           10/12/1983 REAL PHOENIX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11527 LO PRESTI          ORAZIO MARTINO  11/11/1983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657 LO PRESTI          SALVATORE       08/10/1998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0926 LO PRESTI          SIMONE          19/08/199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6317 LO PUZZO           GIUSEPPE        07/07/1999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281 LO RE              MAURO           23/07/2000 ATLETICO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5029 LO SARDO           CALOGERO        09/10/1993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8411 LO SASSO           DANIELA         18/10/199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7834 LO SCHIAVO         GIUSEPPE        07/09/197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658 LO SCRUDATO        DIONISIO        08/07/1997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4132 LO SCRUDATO        SALVATORE       03/11/1993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08517 LO SURDO           ANTONIO         15/11/1991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0862 LO TURCO           GIANLUCA PAOLO  23/07/1991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9027 LO VASCO           MICHELE         05/07/1995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9612 LO VERDE           ANTONINO        09/06/200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218 LO VERDE           GANDOLFO        19/06/1992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27 LO VERDE           LUCA            05/12/1993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1153 LO VERSO           EMANUEL         05/06/2000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486 LO VULLO           GIULIANO        20/09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6226 LOCASTRO           CESAREGABRIELE  19/06/1998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5189 LOCOROTONDO        NATALE          16/01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5609 LODATO             RICCARDO        02/02/1993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1957 LOFORTE            FRANCESCOMARIA  08/09/1996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090 LOGGIA             GIUSEPPE        14/04/1992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949 LOIACONO           MATTIA          24/10/1990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570 LOMBARDO           ALESSANDRO      24/02/1994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2318 LOMBARDO           ALESSIO         05/05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8527 LOMBARDO           ANDREA          14/01/1986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7470 LOMBARDO           ANTONIO         21/09/1988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866 LOMBARDO           CALOGERO        01/04/1999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0879 LOMBARDO           EMANUELE        22/10/1999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0818 LOMBARDO           FABIO           02/03/1999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914 LOMBARDO           FERDINANDO      20/02/1996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1571 LOMBARDO           FRANCESCO       11/06/1997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0639 LOMBARDO           GIOVANNI        26/07/2000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7864 LOMBARDO           GIUSEPPE        17/06/1997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6952 LOMBARDO           GIUSEPPE        30/09/1993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5069 LOMBARDO           IVAN            27/12/1997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6256 LOMBARDO           LUCA            19/05/1998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098 LOMBARDO           MARCO           01/06/1987 SFARANDINA A.S.D.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2108 LOMBARDO           MARCO           04/12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9064 LOMBARDO           MARIO           30/01/1991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2201 LOMBARDO           ROSARIO         09/12/1991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02 LOMBARDO           STEFANO         13/01/1991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2550 LOMBINO            FRANCESCO       08/10/1993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9649 LONGHITANO         EMANUELE PLACID 04/07/1998 PATERNO CALCI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4172 LONGO              ANTONINO        22/12/200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373 LONGO              ANTONIO         10/06/1988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6345 LONGO              DANIELE         05/12/1988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6072 LONGO              DANILO          30/05/1998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069 LONGO              GIUSEPPE        23/05/1989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8627 LONGO              GIUSEPPE        28/11/1990 COLOMBA BIANC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3266 LONGO              SILVESTRO       11/08/1995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5702 LOPES              BENITO          21/03/1992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526 LOPES              MARTINA         20/11/199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2975 LOPIS              ROBERTO         14/03/1991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5757 LORELLO            DENIS           14/03/2000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9725 LORELLO            SALVATORE       17/11/1992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2268 LORETO             FRANCESCO       30/10/1996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94092 LOSANNO            DANIELE         08/09/1984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2245 LOTURCO            GABRIELE        12/12/2000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65394 LOVERDE            MARCO           22/07/1995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0583 LUCA               ANDREA          11/12/1989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9841 LUCA               FEDERICO        10/12/1994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1739 LUCCHESE           FABRIZIO        20/02/1998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0399 LUCCHESE           FILIPPO         24/05/1991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1512 LUCCHESE           SANTO           19/09/1988 MERIVEN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3559 LUCCHESE           VINCENZO        13/09/1997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180 LUCCHESI           MATTIA          05/05/1998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7746 LUCIA              EMANUELE        03/07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4630 LUCIBELLO          GIOVANNI        12/07/1966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5834 LUCIFORA           MARCO           24/05/200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3796 LUMIA              ANDREA          28/01/1998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5997 LUMIA              FRANCESCO       24/02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0474 LUNETTA            MATTEO          04/08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4417 LUNGHITANO         ALESSANDRA      26/03/1999 TEAM SCALETT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3809 LUPICA             MATTIA          10/12/2001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9894 LUPICA             PAOLO           25/05/2002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0469 LUPINO             CIRINO          03/04/1983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4241 LUPO               ALESSANDRO      10/07/1999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29455 LUPO               ANDREA          27/10/198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1746 LUPO               ANDREA ANGELO   29/08/2000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8957 LUPO               ANTONIO         21/01/1999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3437 LUPO               GIORGIO WALTER  28/05/1997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7045 LUPO               LORENZO         10/10/1986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9990 LUPO               MARCO           30/01/1997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7758 LUPO               VITO            01/06/1996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6647 LUTRI              DAVIDE          20/02/1992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0701 MACALUSO           ALESSIO         02/11/200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7078 MACALUSO           DARIO           14/02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395 MACALUSO           LEANDRO         01/04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86865 MACALUSO           MARCO           07/11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1672 MACALUSO           ROBERTO         22/03/1988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4576 MACALUSO           SAVIO           06/02/2001 OLIMPIC SERRADIFALCO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5370 MACALUSO           VINCENZO        02/08/1987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61 MACAUDA            GIORGIO         28/04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1081 MACAUDA            JURI            12/07/2001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8184 MACCA              MATTEO          08/03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653 MACCHERONI         ALESSANDRO      28/03/1995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88351 MACHI              SALVATORE       16/12/1995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0627 MACIOCIA           ALESSIO         17/04/1991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8059 MACRI              ANTONIO         26/02/1984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776 MADONIA            FABIO           12/10/1989 ACR CASTELLUCC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3026 MADONIA            MARIANO         23/05/2000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336 MADONIA            MARIANO         01/12/1998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8575 MAENZA             CARMELO         19/06/1977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3361 MAESANO            MARCO           22/02/1994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848 MAFARA             UMBERTO         23/12/1996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2053 MAGAZZU            EMANUELE        21/10/1995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556 MAGGIO             DANIELE         09/10/1993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323 MAGGIO             GIUSEPPE        21/08/1998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2957 MAGGIO             MIRIANA         17/09/1993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4844 MAGGIO             PAOLO           30/11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5918 MAGGIO             SALVATORE       21/12/1997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610 MAGGIO             VINCENZO        31/05/1993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1385 MAGGIORE           STEFANO         01/05/2000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8945 MAGNO              ROSOLINO        12/11/1997 COLOMBA BIANC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071 MAGRI              BENEDETTO       28/07/1996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0696 MAGRI              NUNZIO          21/05/1984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019 MAGRI              PIERFRANCESCO   27/01/1991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6845 MAGRI              SALVATORE       27/05/1982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024 MAGRO              CALOGEROSALVATO 02/11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9589 MAGRO              GIUSEPPE        10/02/1999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55101 MAIMONE            ANTONINO        26/06/1968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0522 MAIMONE            FRANCESCO       14/10/1998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9954 MAIMONE            GIUSEPPE        16/01/1995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312 MAIMONE            MARIANO         24/03/199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838 MAIMONE            SALVATORE       22/10/1993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675 MAIMONE            THOMAS          23/09/1999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6637 MAIO               CLAUDIO         29/12/1986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7111 MAIO               GIOVANNI        19/11/1993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04866 MAIORANA           ANDREA          03/08/1997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924 MAIORANA           FRANCESCO MIC   30/01/1997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6965 MAIORANA           GIOVANNI        07/07/1996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3774 MAIORANA           SALVATORE       20/04/1998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8961 MAIORANA           STEFANO GIUSEPP 16/02/1993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1539 MAISANO            DANILO          27/12/1993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5955 MAISANO            GAETANO         30/09/1997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4883 MALANDRINO         GIUSEPPE        28/05/1999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4985 MALLIA             EMANUEL         24/02/2000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4787 MALLIA             ETTORE          26/07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8978 MALPIERI           MARCO           04/03/1987 LUDICA LIPA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6099 MALTA              SALVATORE       21/08/1999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4074 MALTESE            FRANCESCO       05/04/2000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62033 MALTESE            LUIGI           17/07/1995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434 MALTESE            MICAEL          07/01/1993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5408 MAMMANO            MATTIA          07/01/199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3728 MANCIA             ENRICO          24/03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2578 MANCUSO            ALBERTO         29/02/1996 SUPERGIOVANE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218 MANCUSO            ALESSIO         30/07/1991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7691 MANCUSO            ANTONINO        14/07/1973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7527 MANCUSO            BENEDETTO       23/10/1999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4500 MANCUSO            DAVIDE SALVATOR 06/02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5433 MANCUSO            GIUSEPPE        03/11/1996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6491 MANCUSO            GIUSEPPE        26/08/1992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719 MANCUSO            IVAN            30/01/1992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8054 MANCUSO            MARCO SALVATORE 31/08/1990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143 MANCUSO            NUNZIO          20/05/1988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06167 MANCUSO            SALVATORE       01/11/1985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4621 MANCUSO MALERBA    GIUSEPPE        24/06/1977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9137 MANCUSO MARCELLO   FRANCESCO       28/07/1994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77209 MANDANICI          PIETRO          30/01/1984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5439 MANDOLFO           ANDREA          14/04/2000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5715 MANERCHIA          SALVATORE       17/10/1998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6318 MANFRE             DOMENICO        01/07/1998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1136 MANGANARO          ENZO ENNIO      09/10/2001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2518 MANGANARO          GIUSEPPE        22/09/1995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7617 MANGANO            EMMANUELE SALVA 31/05/1995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666 MANGANO            FRANCESCO       26/04/1993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022 MANGANO            GIUSEPPE        10/12/1987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0970 MANGANO            KEVIN           30/08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5861 MANGANO            MATTEO          22/04/1981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976 MANGANO            MAURIZIO        13/03/1992 REAL SUD NINO DI BLAS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1517 MANGANO            SANTI           09/12/1993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750 MANGIA             LIVIO GIANCARL  06/11/1990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2236 MANGIAGLI          ANDREA          24/03/1996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4229 MANGIAPANE         ANTONINO        29/11/1994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1938 MANGIAPANE         GIUSEPPE        15/06/1995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2235 MANGIAPANE         MARCO           15/09/1999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5669 MANGIAVILLANO      CALOGERO        23/07/1984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1121 MANGIO             DANILO          14/07/1985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2208 MANGIONE           ALESSIO MICHELA 25/11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7359 MANGIONE           ANTONINO        04/04/1991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700 MANGIONE           CARMELO         08/09/1983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9481 MANGIONE           GIANPAOLO       15/06/2001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147 MANIACI            RICCARDO        16/10/1992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2195 MANIACI            SERGIO          24/08/1998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9778 MANISCALCO         ENRICO SALVATOR 18/08/1981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3881 MANISCALCO         FRANCESCO       26/08/1992 ALESSANDRIA D.ROCCA 20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4164 MANITTA            VALERIO         06/08/1997 ATLETICO FRANCAVILLA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1335 MANNA              PAOLO           24/05/1991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076 MANNARA            GIOVANNI MARCO  26/08/1998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2424 MANNARA            GIUSEPPE        16/11/197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9110 MANNINO            GIOVANNI        13/03/199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3576 MANNINO            MICHELE         16/09/1994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0470 MANNINO            SIMONE          18/06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4501 MANNO              SALVATORE       16/09/1989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2662 MANNONE            ANDREA          29/06/1998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2877 MANTARRO           FRANCESCO       01/07/1994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866 MANTARRO           SALVATORE       09/02/1983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6898 MANTIA             GIUSEPPE        29/06/198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3795 MANUELI            MARCO           06/04/1998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8782 MANULI             ANGELO          23/07/1980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8932 MANULI             SIMONE          03/10/1995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6683 MANZELLA           LUIGI           05/07/1989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3673 MARA               SIDRIT          20/07/1992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2123 MARABELLO          VINCENZO        30/10/1987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2849 MARAGLIANO         FLAVIO PABLO    05/06/1979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226 MARASCI            MATTIA          20/03/1999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2548 MARCE              MATTIA          06/04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0629 MARCHESE           ANGELO          05/01/1995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6915 MARCHESE           ANGELO          01/10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6367 MARCHESE           ANGELO SALVATOR 17/10/1987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3581 MARCHESE           ANTONINO        26/10/2000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8248 MARCHESE           CALOGERO MARIA  31/10/1998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4915 MARCHESE           GIUSEPPE        28/06/1992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007 MARCHETTA          ROBERTO         27/09/1997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819 MARCHETTI          LUCA            29/06/1993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6437 MARCHICA           GIOVANNI        11/05/1999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7105 MARCIANO           LUCA            08/06/2000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218 MARCIANTE          ANTONINO        06/08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5537 MARCINNO           MARIA           16/02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9214 MARENGO            DAVIDE          10/07/1995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6685 MARESCALCO         SIMONE          19/11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54593 MARGAGLIOTTI       FRANCESCO       12/12/1985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2791 MARGIOTTA          BERNARDO        22/07/1991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3973 MARGIOTTA          GIUSEPPE        06/12/1997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3303 MARGO              ANGELO          19/01/1982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7437 MARGUCCIO          CAROLINA        14/11/1997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6977 MARGUCCIO          SALVATORE       29/12/1969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9126 MARIA              ANGELO          12/06/1996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7911 MARIA              CALOGERO        12/11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7855 MARINERO           FRANCO          04/07/1986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4538 MARINO             ALESSIO         29/12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0868 MARINO             ANDREA          25/05/1999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1645 MARINO             ANTONINO        06/10/1998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574 MARINO             ANTONIO         06/09/198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255 MARINO             DARIO           22/10/1989 TERMITANA 1952 NEW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4682 MARINO             ENRICO          18/11/2000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884 MARINO             FABIO           10/06/199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1032 MARINO             FRANCESCO       13/07/2000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1365 MARINO             FRANCESCO PAOLO 17/12/1997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6317 MARINO             GABRIELE        02/09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8822 MARINO             GAETANO         14/07/1996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5696 MARINO             GASPARE         24/09/1972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2889 MARINO             GIUSEPPE        19/01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193 MARINO             LEONARDO        30/12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254 MARINO             LORENZO         01/12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005 MARINO             MARCO           31/03/1994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3202 MARINO             MASSIMILIANO    15/03/1991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1434 MARINO             MIRKO           03/07/2000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797 MARINO             NICOLA MIRKO    22/12/1990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11728 MARINO             PIETRO          31/01/1997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082 MARINO             SALVATORE       02/07/1988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7292 MARINO             SEBASTIANO      24/09/199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3125 MARIONDI           GIUSEPPA        10/12/1993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0318 MARITATO           GIOVANNI        08/07/2000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6252 MARLETTA           GIUSEPPE        20/04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5196 MARLETTA           SAMUELE         31/10/2001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1102 MARNALO            MATTEO          06/02/2000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806 MARRAFFA           DANIELE         19/09/1985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0162 MARRAFFINO         GIUSEPPE        27/06/199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338 MARRAMALDO         DOMENICO        20/02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6045 MARRAMALDO         GIUSEPPE        28/05/1995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351 MARRAMALDO         PIETRO          20/02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2387 MARRARO            SALVATORE       01/11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9631 MARRELLA           GIANLUCA        05/11/2000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1188 MARRONE            FRANCO          28/06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101 MARSIGLIONE        CARMELO         23/11/1996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128 MARTELLO           MATTIA          16/08/2000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244 MARTELLO           SALVATORE       16/04/1998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7675 MARTINES           GIUSEPPE        11/02/1991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244 MARTINES           IVAN            02/08/1987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146 MARTINO            GIUSEPPE        26/05/1991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8390 MARTORANA          ROSARIO         18/08/1972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7834 MARTORANA          SERGIO          30/07/1985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9474 MARTORANA          STEFANO         25/03/1983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710 MARTORANO          SALVATORE       20/08/1971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5481 MARZA              IACOPO          03/05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4022 MARZIALE           MARCO ANTONIO   13/06/1989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2398 MARZO              SALVATORE       24/06/1984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0974 MASCALI            ALESSANDRO      18/01/1991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6555 MASCALI            ANGELO          26/11/1996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43350 MASSA              DANIELE         26/03/1985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145 MASSEI             MARCO           21/03/1988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7225 MASSIMINO          ANDREA          26/03/1983 VACCARIZZO FOOTBALL CLU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807 MASTRANGELO        GIUSEPPE        25/05/2000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9572 MASTROENI          GUGLIELMO CLAUD 14/02/1960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7413 MASTROENI          MARCELLO        20/05/1998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970 MASTROIENI         EGIDIO CARLO    05/05/1958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7486 MASTROIENI         GAETANO         18/10/1988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6742 MASTROIENI         SIMONE HAMON    11/06/1994 DUE TORRI CALCIO PIRA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801 MASTROLEMBO        SALVATORE       30/08/1992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6151 MASTROLEMBO        VINCENZO        17/03/1997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8330 MATARAZZO          GIOVANNI        08/04/1995 CITTA DI PETRALIA SOTT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6457 MATARAZZO          VINCENZO        19/11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0504 MATASSA            GIORGIO         03/06/1999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2957 MATERA             FEDERICO        25/06/1993 CITTA DI S.AG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7164 MATERIA            ROBERTO         09/05/1989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0205 MATITA             SALVATORE       18/10/1969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9733 MATRANGA           MARIANO         21/05/1998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379 MATTALIANO         ENRICO          28/09/1989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0743 MATTINA            GIOVANNI        24/10/199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0403 MATTINA            PIETRO          18/05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1811 MATTINA            SALVATORE       02/08/1999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6727 MAUCERI            DANIELE         18/12/1994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3794 MAUCERI            SALVATORE       17/01/1998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449 MAUGERI            AGATINO DAVIDE  17/04/1973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0156 MAUGERI            ANDREA          27/02/1996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2773 MAUGERI            ANDREA          18/06/1985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8619 MAUGERI            MASSIMILIANO    24/06/199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833 MAURO              GAETANO         28/04/2000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06608 MAVILIA            SEBASTIANO      23/05/1977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9775 MAZZA              ANTONINO        04/09/1968 MERIVEN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8551 MAZZA              GIUSEPPE PIETRO 05/07/1997 GIOVANILE MASCAL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362 MAZZA              MANUEL          07/06/2000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2978 MAZZAGATTI         GIUSEPPE        11/06/1999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2400 MAZZAGLIA          ALBERTO         15/06/1992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6844 MAZZAGLIA          ARMANDO         31/12/1982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7202 MAZZAGLIA          CARMELO MASSIMI 21/01/1997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5548 MAZZAMUTO          FABRIZIO        17/06/1999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8280 MAZZAPICA          GIOVANNI        03/02/2000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779 MAZZARINO          RAFFAELE        27/07/1997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1390 MAZZEO             ANNIBALE        03/09/1991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64356 MAZZEO             FRANCESCO       05/02/1989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0275 MAZZEO             SALVATORE       30/08/1990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577 MAZZEO             VITO            14/08/1996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2001 MAZZOLA            ALESSANDRO      20/05/1983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6345 MAZZOLA            FEDERICO        24/04/1991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2304 MAZZOLA            FRANCESCO       15/09/1992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36281 MAZZOLA            GIOVANNI        21/09/1985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3590 MAZZOLA            IVAN BENEDETTO  05/05/2002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097 MAZZOLA            LEONARDO        16/11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3323 MAZZONE            DAMIANO         01/04/2000 CALCIO AVOLA 1949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653 MAZZULLO           FABRIZIO        20/08/1993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365 MECCIA             GIUSEPPE        12/08/2002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67 MEDURI             MATTIA GIUSEPPE 02/03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1255 MEGNA              ANDREA          22/08/1996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5120 MEGNA              MICHELE         19/12/1996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0168 MEGNA              VERONICA        16/06/199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2535 MELA               ALBERTO         24/10/1992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605 MELAS              FULVIO          22/04/1991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4939 MELFI              DANIELE         03/01/1988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4808 MELFI              FRANCESCO       07/05/1982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9571 MELI               KARIM           30/03/1996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960 MELI               MARIO           10/01/1996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2876 MELI               RICCARDO        11/06/1996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3149 MELI               RICCARDO        11/03/1996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6791 MENDOLA            FRANCESCO       01/06/1991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5201 MENDOLA            LUIGI           30/05/2001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28360 MENDOLA            SALVATORE       20/04/200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9437 MENDOLIA           ANGELO          11/01/1987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9543 MENDOLIA           CARMELO         27/04/199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3942 MENNITI            AMEDEO          10/03/1990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961 MENTO              ALESSIO         03/07/1992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544 MENTO              FRANCESCO       13/05/1992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304 MENTO              GIOVANNI        07/11/1998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3927 MEO                IVAN            16/10/1988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35336 MEO                VITO EMANUELE   29/06/1993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5192 MERCADANTE         MANUELE         22/09/1980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4906 MERCURIO           DAVIDE          23/03/1996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995 MERCURIO           MARCO           16/07/2001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154 MERENDA            VINCENZO        02/06/1994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3183 MERENDINO          ANTONINO        24/04/199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55623 MERITO             JHONNY ALEXANDE 26/08/1982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4874 MERLINO            MICHELE         07/08/1998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6740 MERLO              MATTEO          12/07/1999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5646 MESSANA            ANDREA          27/06/2000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1339 MESSINA            ALESSIO         06/05/1990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824 MESSINA            ALFIO           30/11/1990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7258 MESSINA            ANTONINO        14/07/1998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9333 MESSINA            ANTONIO         15/08/1983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105 MESSINA            BENEDETTO       08/10/1986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9587 MESSINA            BRUNO           09/01/2000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3076 MESSINA            COSIMO          09/04/1984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822 MESSINA            DARIO           14/07/1995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10562 MESSINA            DAVIDE          12/10/1993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8406 MESSINA            DAVIDE          27/10/1997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4652 MESSINA            DAVIDE LUCIANO  13/12/1982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9763 MESSINA            FRANCESCO       21/02/2000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5580 MESSINA            FRANCESCO PAOLO 11/02/1990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0937 MESSINA            GABRIELE        16/12/1999 C.U.S. PALERM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577 MESSINA            GIANFRANCESCO   16/10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3581 MESSINA            GIUSEPPE        06/09/2000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4543 MESSINA            GIUSEPPE        20/02/199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233 MESSINA            IVAN            13/05/1993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7760 MESSINA            LUCIO DANILO    06/05/1987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2740 MESSINA            LUIGI           02/05/1996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2091 MESSINA            MARIO           14/05/1997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361 MESSINA            MASSIMILIANO    12/03/1976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6345 MESSINA            MATTEO          21/02/1999 VALLELUNG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4708 MESSINA            MATTIA          10/05/2001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145 MESSINA            MAURO           29/05/2000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540 MESSINA            MICHELANGELO    21/12/1992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18878 MESSINA            PAOLO           26/09/1986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4920 MESSINA            ROBERTO ORAZIO  22/09/2000 MERIVEN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4805 MESSINA            VINCENZO        30/12/1997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965 MESSINA            VITTORIO        15/04/1990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4045 MESSINEO           DAMIANO         08/09/1998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5173 MESSINEO           DANIELE         09/02/2001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8920 MESSINEO           STEFANO         25/05/1998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1746 MESSINESE          GIUSEPPE        30/01/1979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7786 METALLO            MARCO           08/07/1999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4500 MEZZAPELLE         ALESSANDRO      11/08/1997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0006 MICALI             GIUSEPPE        22/07/1970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901 MICALIZZI          FEDERICA        11/01/1989 TEAM SCALETT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9703 MICALIZZI          IGNAZIO         10/08/1995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6257 MICALIZZI          NICOLO MARCO    10/06/1989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624 MICARI             ANDREA          10/04/199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4265 MICARI             FILIPPO         21/12/1998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346 MICELI             ANTONINO        28/04/1995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3921 MICELI             CORRADO         29/04/1993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1822 MICELI             DIEGO           05/01/1984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123 MICELI             FILIPPO         15/09/1998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983 MICELI             GIOVANNI        07/11/1993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631 MICELI             PIETRO          10/05/1982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0949 MICELI             ROSARIO         25/04/1989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839 MICELI             SIMONE          10/06/1993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5020 MICELI             VITTORIO        10/01/1996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7481 MICUCCI            ANTONELLO       04/11/1990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6966 MIDIRI             EMANUELE        22/10/199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1752 MIDIRI             SALVATORE       02/06/1998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8222 MIDULLA            ROSARIO         16/12/1991 ALESSANDRIA D.ROCCA 20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549 MIDURI             GIUSEPPE        23/06/1999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8258 MIGLIORE           GIORGIO         30/06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227 MIGLIORE           GIOVANNI        29/05/1999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5260 MIGLIORE           MARCELLO        07/08/2000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7211 MIGLIORISI         SAMUELE         20/05/1998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0901 MIGNANO            MARCO           28/06/1994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04383 MIHAILA            IULIAN COSMIN   13/10/1992 PROLOCO S.AMBROGIO CEFAL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7082 MILANESE           ETTORE          03/07/198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4374 MILANO             MARCO           17/10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3831 MILAZZO            CHRISTIAN       04/12/2000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1607 MILAZZO            DANILO          15/10/1992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9932 MILAZZO            FRANCESCO       23/01/1993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7947 MILAZZO            GIUSEPPE        17/08/1987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38450 MILICIA            FRANCESCO       31/05/1995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7522 MILITELLO          CRISTIAN        27/08/1990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6654 MILITELLO          NADIA           27/04/1994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5146 MILITELLO          PIETRO          15/10/1974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255 MILITELLO          PIETRO          03/03/1974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584 MILITELLO          ROBERTO         16/05/1987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794 MILIZIANO          SALVATORE       24/07/1989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7381 MILLEFIORI         FABIO           08/08/1991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8522 MILLEMACI          FABIO           13/02/1995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209 MILONE             FILIPPO         13/02/2000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208 MILONE             FILIPPO         27/11/2001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39360 MILONE             TEODORO ANTONIN 12/04/1982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7306 MINARDI            LUCA            06/03/1999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7528 MINAUDO            MATTEO          10/12/1980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94707 MINEO              SALVATORE       05/06/1992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3367 MINGHETTI          MARCO           20/11/1996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138 MINGOIA            GIANLUCA        05/11/1997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8635 MINGOIA            GIUSEPPE        16/03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2534 MINGOIA            JERRY PIO       01/12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2083 MINISSALE          MARCO           17/02/1993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3577 MINISTERO          FABIO           14/01/1992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4573 MINNELLA           MATTIA          22/07/2001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2845 MINNONE            MARCO           24/02/1995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030 MINNONE            SALVATORE       09/08/1991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4060 MINOLLINI          LORENZO         19/02/1990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0284 MINUTELLA          GIUSEPPE MARIA  17/09/1992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9924 MINUTOLI           LORENZO         24/07/1992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378 MINZALEANU         ANDREICIPRIAN   28/09/1999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9737 MIRABELLA          CARMELO         25/09/1988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6710 MIRABELLA          PIO             19/07/1984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5620 MIRABELLA          TONY            03/10/1997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3697 MIRABELLI          GABRIELEDIEGO   12/05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994 MIRABITO           CLAUDIO         14/05/199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62 MIRAGLIA           ROBERTO         21/06/199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1944 MIRAGLIA           ROSARIO         17/04/1985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0902 MIRAGLIA           SIMONE          06/12/1994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0846 MIRANDA            ALESSIO         04/04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8959 MIRANTI            STEFANO         22/01/1993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1542 MIRISOLA           DOMENICO        02/01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422 MIRISOLA           PIETRO          16/09/1991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3362 MISERENDINO        GABRIELE        30/10/1996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9669 MISERENDINO        MATTEO          10/01/1995 BOMPIETRO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14731 MISSALE            AGATINOGIANLUCA 25/03/1989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8992 MISSALE            CARMELO         05/12/1961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4234 MISSAOUI           RIADH           17/10/1995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4648 MISTRAZZOSO        ANDREA          05/02/2000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2536 MISTRETTA          FABRIZIO        09/02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2712 MISTRETTA          MANSUETO        29/09/1997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13061 MISURACA           PAOLO           01/09/1982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9712 MITROVIC           NIKOLA          27/02/1997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0421 MOCCIARO           ALDO            27/10/1998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187 MOCCIARO           GIOVANNI        30/05/1999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5419 MODICA             FABIO           02/07/198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60552 MODICA             GIUSEPPE        19/09/1982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9048 MODICA             RICCARDO        09/09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0640 MOGAVERO           MARCO           28/06/1989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509 MOGAVERO           VITTORIO        29/10/1992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9710 MOLE               ERIC            23/01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7538 MOLINO             ALESSANDRO      26/11/1976 LIBERTAS ZACCAGNIN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4577 MOLINO             PIETRO          05/07/1998 LIBERTAS ZACCAGNIN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4054 MOLINO             SALVATORE       02/12/1993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4164 MOLLICA            SALVATORE       29/09/2000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3158 MOLLICA            SERGIO          12/01/200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6822 MOLONIA            PAOLO           01/06/198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16689 MOLONIA            SANTI           15/08/1984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9937 MONACHELLO         GINO            13/11/1992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908 MONACO             ALESSANDRO      19/02/1981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0216 MONACO             EMANUELE        17/02/1995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6522 MONACO             EMANUELE        09/05/1996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1503 MONACO             GIOVANNI        29/03/1999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0235 MONACO             RICCARDO        20/12/1988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985 MONDELLO           DANTE           02/04/1971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4528 MONDELLO           FRANCESCO       29/05/1984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1875 MONDELLO           FRANCESCO       29/07/1991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5262 MONDELLO           SALVATORE       05/04/1999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6689 MONDI              GAETANO         06/09/1977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207 MONGELLI           GAETANO         07/07/1998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942 MONGIOVI           ROSARIO         09/03/1993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5097 MONTAGNINO         GIUSEPPE        04/06/1997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88 MONTALBANO         ELISA           24/10/1987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2883 MONTALTO           COSIMO          26/09/1986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1974 MONTALTO           GIUSEPPE        26/06/1990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177 MONTALTO           MICHEL          10/07/2000 FOOTBALL CLUB MOTTA S.A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330092 MONTALTO           OMAR            18/12/1980 FOOTBALL CLUB MOTTA S.A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6984 MONTALTO           SAMUELE         25/05/1999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0377 MONTANA            CALOGERO        30/11/199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35109 MONTANA            GIOVANNI        18/08/1995 NUOVA PETILIA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552 MONTANA            SALVATORE       15/02/1996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245 MONTANA LAMPO      GIOVANNI        19/09/1998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7048 MONTAPERTO         DAVIDE          24/12/1999 MESSINA SUD A.S.D.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617 MONTE              ANTONINO        29/11/1998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8013 MONTELEONE         GIUSEPPE        27/10/1998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851 MONTELEONE BUZZITT GIANCARLO       13/11/1995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285 MONTELEONE BUZZITT SALVATORE ANDRE 21/11/1994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3666 MONTENERI          GIUSEPPE        20/07/1997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2890 MONTEVERDI         ALESSIO         09/11/1998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6761 MONTI              ANTONIO         25/06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4722 MONTI              FABRIZIO        11/11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5790 MONTI              KEVIN           05/05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0051 MORABITO           ALESSANDRO      13/10/1991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50974 MORABITO           ANTONIO         21/07/1981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4295 MORABITO           MICHAEL         21/11/1994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835 MORABITO           PAOLO           30/06/1997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313 MORACE             SEBASTIANO      03/11/200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8512 MORANA             MARCELLO        15/12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6771 MORASCA            ANTONINO        28/02/1995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7407 MORELLO            FABIO           24/08/1996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3657 MORELLO            FILIPPO         29/04/198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0147 MORELLO            IGNAZIO         07/04/199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2357 MORICI             MIRKO           28/04/1990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5153 MORING             SALVATORE       18/04/1989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378 MORMINO            GAETANO         07/08/1985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6550 MORMINO            RICCARDO        10/02/1994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2526 MORREALE           MICHELE         27/05/1984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9624 MORRONE            FRANCESCO       28/01/2002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992 MORTELLITI         MARCO           08/11/2002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7112 MORTILLARO         ALESSANDRO      13/05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9985 MOSCATO            ANGELO          31/10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2416 MOSCATO            PAOLO DAVIDE    09/12/1991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6497 MOSCHELLA          DOMENICO        01/04/1989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715 MOSCHELLA          FRANCESCO       21/06/2000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5169 MOSCHELLA          FRANCESCO       05/12/2000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4336 MOSCHETTO          ALFIO           10/08/1985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280 MOSCHETTO          EGIDIO          07/03/1987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1128 MOSSUTO            PASQUALE        18/04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4401 MOTISI             GASPARE         23/02/1984 SUPERGIOVANE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8138 MOTTA              FILIPPO         06/02/1997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7893 MOTTA              GIUSEPPE        16/09/1992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9480 MOTTA              LUCA            30/09/1997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2043 MOTTA              MICHELE         14/10/1997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8719 MOTTA              SAMUELE         30/06/1998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5342 MOTTA              VITTORIO        29/10/1986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016 MUGNOS             LUCA            20/02/1992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7390 MULE               GIUSEPPE        15/09/2001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0830 MULE               SALVATORE       16/03/197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4742 MUNAFO             DANILO GIACOMO  07/02/2000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7777 MUNAFO             FORTUNATO       03/11/1996 LIBERTAS ZACCAGNIN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0766 MUNAFO             LETTERIO        18/09/1991 NUOVA AZZURRA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4234 MUNAFO             LUIGI           02/01/1994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6452 MUNAO              SANTINO         25/07/1985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3332 MUNI               MARCO           06/02/1997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1727 MURATORE           MARTINO         14/09/1996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954 MURATORE           NUNZIO          25/02/1999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247 MURE               FRANCESCO DANIL 12/08/2000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6935 MURGOLO            ANTONINO        15/05/1998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5826 MUSARRA            MARCO           26/07/1999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8728 MUSCARELLO         ANGELO CATALDO  09/01/1988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2060 MUSCOLINO          CARMELO         17/03/1998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7642 MUSCOLINO          CARMELO         11/09/1990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3451 MUSCOLINO          GIOVANNI        17/08/1982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967 MUSCOLINO          GIUSEPPE        25/07/1956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3748 MUSCOLINO          LUCA            21/12/2000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1351 MUSMARRA           GIANLUCA        26/08/1995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024 MUSMECI            ANDREA          03/06/2000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329 MUSMECI            CARLO           18/07/1998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5202 MUSOTTO            DANIELE         19/07/2003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6790 MUSOTTO            DAVIDE FRANCESC 07/03/1991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5685 MUSSO              MARCO           06/05/1992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0663 MUSUMECI           ANDREA          05/11/1988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547 MUSUMECI           ARTURO          06/06/1980 CALCIO SANTA VENER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115 MUSUMECI           DARIO           19/02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181 MUSUMECI           DOMENICO        13/07/1994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2942 MUSUMECI           ENRICO          21/07/1997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3292 MUSUMECI           ROBERTO         16/06/1975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3868 MUSUMECI           ROSARIO         02/12/1978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4260 MUTTO              ALESSANDRO      11/10/1995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851 MUZIO              LORENZO         04/06/1996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4651 MUZZETTA           DANILO          04/08/1994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417 MUZZETTA           GAETANO         04/09/1984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5217 NACCHERINO         GIORGIO         22/12/1995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1914 NAMIO              GIUSEPPE        19/06/1998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595 NANE               GAETANO         09/01/1998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0710 NAPOLI             ADRIANO         15/10/1998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9983 NAPOLI             ALESSIO         22/09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58047 NAPOLI             ANTONINO        05/08/1994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7225 NAPOLI             ANTONIO         08/09/1998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9618 NAPOLI             GIOVANNI        09/09/1998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3089 NAPOLI             LUIGI           18/08/1989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0932 NAPOLI             MATTEO          12/04/1984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418 NAPOLI             SIMONE FRANCESC 09/04/1997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3299 NARDILLO           GIUSEPPE        01/06/1998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9580 NASCA              FILIPPO NUNZIO  06/06/2000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775 NASCA              MICHELE         22/08/1987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41996 NASCA              PASQUALE        17/06/1986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508 NASELLI            CARMELO         29/04/1972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3597 NASELLI            DAVIDE          06/09/1999 GANGI CALCIO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3272 NASELLI            GIUSEPPE        24/05/1993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0292 NASELLO            ANTONIO         19/08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6737 NASO               MARCO           04/05/1986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7887 NASTASI            ALESSIO         30/05/2000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0192 NATALE             CARMELO ROBERTO 24/10/2000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5101 NATALE             DAVIDE          11/07/1997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7624 NATALIA            DAVIDE          28/04/1988 COLOMBA BIANC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7770 NATOLI             GIANNI          28/04/1990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2631 NATOLI             GIUSEPPE SALVAT 08/07/1974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214 NATOLI             MARIAGRAZIA     04/12/2001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3662 NAVANTERI          EMANUELE        26/02/199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491 NAVARRA            MARCO           20/04/198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8787 NAVETTA            NICOLO          04/06/1980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7482 NDREKA             INDRIT          13/05/2000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6639 NEGRONE            IVAN            15/10/1990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7529 NERI               BENITO          12/12/1991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9829 NERI               GIANLUCA        13/02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82 NERI               MARIA RITA      10/10/1986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285 NESPOLA            FRANCESCO       26/10/1991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789 NICASTRO           ANDREA          04/07/1991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7570 NICITA             ANDREA          04/05/2000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854 NICITA             MARCO           06/02/1987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730 NICOLETTI          VINCENZO        26/10/1989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1833 NICOLOSI           ANTONIO         10/08/2000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8179 NICOLOSI           CARMELO         27/10/1999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602 NICOLOSI           DANILO          04/11/1999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484 NICOLOSI           DARIO ORAZIO    26/01/1989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5613 NICOLOSI           EMANUELE        08/07/1998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5303 NICOLOSI           GIOVANNI        28/09/199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4988 NICOLOSI           GIUSEPPE        12/03/198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332 NICOLOSI           LUCIO           10/01/1987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4644 NICOLOSI           MIRKO           17/10/1993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994 NICOLOSI           RICCARDO        25/05/1994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8264 NICOLOSI           RICCARDO        17/01/1995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415 NICOSIA            BRUNO           08/03/1991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32074 NICOSIA            SIMONE          09/02/198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9356 NICOSIA            STEFANO         06/03/1978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0073 NICOSIA            VITTORIO        05/06/1987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8517 NICOTRA            ANTONIO         04/07/1991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834 NICOTRA            ANTONIO         04/01/199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576 NICOTRA            CATENO          07/09/1996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6051 NICOTRA            GIOVANNI        30/09/1995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6346 NICOTRA            GIUSEPPE        29/10/1998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290 NICOTRA            IVAN            23/09/1989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2779 NICOTRA            LUCA            26/07/1992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41525 NICOTRA            PIETRO          08/10/1986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6235 NICOTRA            VALERIO         22/07/1994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9645 NIELI              ANTONINO        27/10/2000 CITTA DI SAMBUCA SICILIA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5056 NIESI              ALESSIO         31/07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870 NIGITO             SALVATORE       28/03/1978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4605 NIGLIAZZO          ANTONINO        25/03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7279 NIGRO              DONATO          03/02/1982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7854 NIGRO              VALERIO         14/09/1987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3150 NILO               GABRIELE        19/08/1988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2018 NIPO               ANTONINO        18/07/1970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7604 NOBILE             CARLO           13/08/1998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4935 NOBILE             CHRISTIAN       27/06/1994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4311 NOCERA             DAVIDE          19/02/198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0554 NOCERA             GIANLUCA        17/01/1999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707 NOCIFORO           ANDREA          25/04/1978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590 NOGARA             SALVATORE       04/12/1995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7038 NOLASCO            ANTONINO FRANCE 27/07/1998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9218 NOMEFERMO          GIUSEPPE        26/05/1991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489 NOMEFERMO          GIUSEPPE        14/09/1987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2337 NOMEL              ALAN VIRGIL     02/08/1999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070 NORATA             FRANCESCO       17/10/1987 SUPERGIOVANE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9058 NOTO               ALESSANDRO SILV 08/08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0525 NOTO               ANTONINO        29/06/1995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7653 NOTO               FABIO           30/05/1996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4949 NOTO               GIUSEPPE        02/08/1998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422 NOTO               MARCO           19/03/1996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49 NOTO               MARCO           26/09/1986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9070 NOTO               MARIO SANTO     01/11/1977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5723 NOTO               NICOLO          13/10/2000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943 NOVELLI            RICCARDO        15/06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318 NOVELLO            SALVATORE       07/07/1988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3565 NUCCIO             ANTONINO        02/12/1991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585 NUZZO              BIAGIO          28/06/1988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571 NUZZO              FEDERICO        08/07/1994 ATLETICO FRANCAVILL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3244 NUZZO              MARIO           01/03/1997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589 OCCELLO            GIUSEPPE        07/10/1994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987 OCCHIPINTI         DARIO           19/04/1987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2342 OCCHIPINTI         DOMENICO        08/06/1992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7725 OCCHIPINTI         GIORGIO         22/09/1991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2978 OCCHIPINTI         GIOVANNI        13/08/1997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8728 OCCHIPINTI         SIMONE          16/02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7730 OCCHIPINTI         STEFANO         22/08/2001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1068 OCEANO             FRANCESCO       19/05/2000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0105 ODDO               ALESSANDRO      26/05/1998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9246 ODDO               GIUSEPPE        25/06/2000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4764 ODDO               ISIDORO         30/06/1999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549 ODDO               LORIS ELIO      18/06/1995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966 ODIERNO            BENIAMINO       21/06/1990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3372 OFRIA              SALVATORE CARLO 25/01/1989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1745 OGNIBENE           GIUSEPPE        25/03/1992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0503 OIENI              FELICE          16/03/2001 ACR CASTELLUCCES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7809 OLIVA              MASSIMILIANO    01/12/1984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55636 OLIVA              MICHELE         03/09/1986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8065 OLIVERI            ALBERTO         10/10/1996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7799 OLIVERI            CATERINA        01/03/1986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0703 OLIVERI            DOMENICO        05/02/2000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8783 OLIVERI            GAIA            12/09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3227 OLIVERI            ROBERTO         09/10/1995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668 OLIVERI            ROSARIO         02/02/200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8236 OLIVERI            SEBASTIANO      24/06/1996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6957 OLIVERI            SIMONE          07/07/1986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8110 OLIVERIO           OTTAVIO         14/09/1988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4500 ORECCHIO           SERGIO          01/04/1984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543 ORESTE             LUCIO           05/12/2000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1314 ORIFICI            MARCO           07/09/199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843 ORLANDO            GABRIELE PIO    11/04/2003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1392 ORLANDO            GIUSEPPE        24/08/1986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4583 ORLANDO            LUCA            17/07/1999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343 ORLANDO            MARCO           04/04/1993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38468 ORLANDO            MARCO           14/08/199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022852 ORLANDO            MONICA          25/09/197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0810 ORSINA             ISIDORO         04/12/1967 ATLETICO FRANCAVILL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757 ORTIS              ALBERTO         28/04/199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466 ORTO               SALVATORE       03/04/1984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2708 PACE               ANTONINO        14/07/2000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7159 PACE               CALOGERO        06/05/1996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5057 PACE               GIOVANNI        10/09/1992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1425 PACE               MARIKA          14/08/200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499 PACE               SANTO           01/02/1995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9397 PACETTO            ANDREA          22/11/1998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8333 PACINI             GIUSEPPE LUCA   02/08/1986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86580 PADALINA           ENNIO SALVATORE 09/04/197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8414 PADALINO           GAETANO         07/01/1990 ALESSANDRIA D.ROCCA 20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8857 PADOVANI           WALTER ANTONIO  01/04/1992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2063 PADRENOSTRO        DANIELE BENITO  22/06/1979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0989 PADRENOSTRO        GIUSEPPE        19/09/1975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9895 PADUA              ANGELO          18/04/2000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6963 PADUVANO           MICHELANGELO    19/04/1988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0705 PAFUMI             GIORGIO         29/09/1986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8323 PAGANO             ALESSANDRO      26/05/1998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6378 PAGANO             ANTONIO         05/08/2000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66978 PAGANO             CALOGERO        27/06/1992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4503 PAGANO             FEDERICO        16/03/1991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1765 PAGANO             GIUSEPPE        04/11/1995 ACADEMY SAN FILIPP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0010 PAGANO             GUGLIELMO       28/07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807 PAGANO             LUCA SERAFINO   10/11/2001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5256 PAGANO DRITTO      EMANUELE        16/02/1988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2270 PAGLIARO           DAVIDE          20/04/1979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9442 PAGLIARO           SAMUELE         09/09/1999 NICOLOSI CALCIO 2015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451 PAGLINO            GIUSEPPE        05/12/1990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3581 PAGNOTTA           DANIELE         09/06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4025 PALACINO           STEFANO         23/12/1997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3241 PALADINO           ANTONINO        19/11/1988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0681 PALADINO           GIUSEPPE        02/06/1985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284 PALADINO           IGNAZIO         05/01/1998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9050 PALAZZO            MAURIZIO ORAZIO 12/07/1982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642 PALAZZO            VINCENZO RITA   15/01/2000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1093 PALAZZOLO          ALFIO NINE      01/04/1997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9316 PALAZZOLO          DAVIDE          12/01/1988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6492 PALAZZOLO          GIUSEPPE        06/04/1991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2433 PALAZZOLO          GIUSEPPE        19/02/1991 CITTA DI BARCELLONA P.G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3286 PALAZZOLO          LUIGI ROBERTO   09/09/1998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0053 PALAZZOLO          MIRKO           18/03/1997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1853 PALAZZOLO          ROSARIO         20/10/1994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4257 PALAZZOLO          SALVATORE       05/04/199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8560 PALAZZOTTO         DOMENICO        11/09/1986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5544 PALAZZOTTO         GIOVANNI        24/09/1997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287 PALELLA            DANILO TINDARO  26/10/1997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718 PALELLA            SAMUELE         17/11/2000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972 PALELLA            TINDARO         24/03/1966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0685 PALERMO            ELVIS GABRIELE  21/03/1983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2031 PALERMO            EMILIANO        23/12/1991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2422 PALERMO            LIVIO           21/05/1995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0938 PALERMO            MASSIMILIANO    06/06/2000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4994 PALERMO            RICCARDO        31/07/1996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7066 PALMA              SIMONE          05/09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4070 PALMERI            DANIELE         28/09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3277 PALMERI            NICOLO          05/12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0717 PALMERI            RICCARDO        23/07/2003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8975 PALMIERI           SEBASTIANO      14/10/2000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232 PALMISANO          LUCA            24/05/1997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978 PALMISCIANO        CARMELO         15/11/1995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00028 PALUMBO            ANTONIO         04/09/1994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7890 PALUMBO            FRANCESCO       08/04/1999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3430 PALUMBO            MAURIZIO        25/07/1989 SAN VITO LO CA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8126 PALUMBO            SALVATORE       17/06/1991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1246 PAMPALONE          ENRICO          16/08/2000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477 PANARELLO          ALESSANDRA      15/01/2000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3333 PANARELLO          DANILO          07/03/199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021 PANCALDO           DANILO          25/01/1994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9070 PANCARI            GIUSEPPE        29/01/1994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0455 PANDETTA           CARMELO         08/07/1988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5484 PANDOLFO           ANGELO          08/04/1992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10534 PANDOLFO           DANIELE NUNZIO  30/03/1993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7654 PANEBIANCO         FRANCESCO       04/01/1995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1345 PANEBIANCO         LUCA            31/01/2000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0756 PANEBIANCO         VINCENZO        01/02/1982 LIBERTAS ZACCAGNIN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4268 PANETTA            CLAUDIO         31/08/199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4716 PANISSIDI MARCO    GABRIELE        17/07/1991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067 PANNUCCIO          SERGIO          29/10/1996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9849 PANSICA            STEFANO         12/01/2000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6934 PANTALENA          MANUEL          15/05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358 PANTALEO           MANUEL          22/06/2003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2790 PANTALEO           VITO            12/08/1987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708 PANTANO            DENNIS          03/04/1992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6397 PANTANO            MICHELE         04/12/1991 SUPERGIOVANE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3387 PANTINA            GANDOLFO MARIA  21/11/1990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8974 PANTINA            GIUSEPPE        16/01/1988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696 PANTO              ANTONINO        12/09/1987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4573 PANTO              GAETANO         05/12/1994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5126 PANTO              GIUSEPPE        28/05/1994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2314 PANTONE            ELIANO          30/10/1993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2988 PANUSA             GIOVANNI        02/08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4767 PANZERA            RICCARDO        28/07/2000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7663 PAOLINO            LUCA            15/01/1997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6191 PAPA               PASQUALE        31/08/1979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5472 PAPA               SIMONE          11/08/1989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4257 PAPALE             CARMELO         25/10/199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695 PAPASERIO          ANDREA          16/03/1996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5113 PAPOTTO            RICHARD         23/06/1995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753 PAPPALARDO         ALESSANDRO      20/02/1995 ACR CASTELLUCC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1828 PAPPALARDO         ALESSANDRO      26/02/2000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8009 PAPPALARDO         ALFIO           15/04/197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791 PAPPALARDO         ANTONINO        07/09/1987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1740 PAPPALARDO         DAMIANO         26/01/1990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0998 PAPPALARDO         GIAMPIERO       04/10/1985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5247 PAPPALARDO         GIUSEPPE        14/01/1999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4029 PAPPALARDO         MATTIA          07/10/1998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175 PAPPALARDO         SALVATORE       28/07/1998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1231 PAPPALARDO         SAVERIO         28/08/1994 SAN PAOLO 2017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7865 PAPPALARDO         SIMONE          29/09/1989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238 PARACHI            ANDREA          08/06/1992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1396 PARASILITI         ANTONY          24/02/1999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074 PARATORE           DAVIDE          06/10/1971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9020 PARATORE           GIUSEPPE        06/10/1996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464 PARATORE           MARIO MASSIMO   27/02/1969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5998 PARISI             ALESSANDRO      13/09/1999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46020 PARISI             DANILO          04/10/1991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2929 PARISI             DAVIDE          27/12/1989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9569 PARISI             EMANUELE        29/03/1998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2928 PARISI             FABIO           16/08/1996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894 PARISI             FRANCESCO       21/04/1994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5436 PARISI             FRANCESCO       17/04/1991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766 PARISI             FRANCESCO       27/12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713 PARISI             GABRIELE        09/08/1993 CHIARAMONT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6329 PARISI             GABRIELE        07/04/1995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1272 PARISI             GASPARE         21/08/1989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957 PARISI             GIANFRANCO      19/12/1995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6435 PARISI             GIUSEPPE        22/02/1991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9509 PARISI             MICHAEL         05/06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6910 PARISI             ROSARIO CHRISTI 28/12/1999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1199 PARISI             SALVATORE       13/04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3243 PARISI             SALVATORE GIOVA 02/11/1995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2194 PARISI             SAVERIO         31/08/1991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20661 PARISI             SILVIO          28/10/197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2721 PARISI             VINCENZO        03/04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494 PARRINELLO         CARLO           25/08/1991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5727 PARRINELLO         FRANCESCO PAOLO 16/01/1987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5627 PARRINO            FABIO           14/10/1999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7912 PARRINO            GIUSEPPE        11/07/1993 COLOMBA BIANC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084 PASCHIA            SALVOEMILIANO   23/12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5316 PASINI             SAMUELE         20/09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548 PASQUA             FABIO           26/10/1999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0227 PASQUALICCHIO      NUNZIO          10/03/1993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5781 PASSALACQUA        ALESSIO         16/10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7804 PASSALACQUA        ANTONIO         23/11/1999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3611 PASSALACQUA        VITTORIA        07/10/1994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6809 PASSANANTE         STEFANO         04/05/2000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295 PASSANISI          GIUSEPPE        02/12/1993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5412 PASSANISI          LUCA            12/05/1998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1886 PASTORE            MARCO           01/11/1983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85210 PASTORELLO         DAMIANO FRANCES 16/06/1995 NISSA F.C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490432 PATANE             ALFIO           10/01/1991 FOOTBALL CLUB MOTTA S.A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1971 PATANE             GIUSEPPE PIO    17/04/200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0548 PATANE             MAURIZIO        16/07/1984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745 PATANE             SALVATORE       19/04/1992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2918 PATANIA            GABRIELE        28/08/1993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33528 PATANIA            MARIO           06/02/1987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275 PATERNO            ANGELO          06/07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9332 PATERNO            MATTIA          25/11/1995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8985 PATERNO            SALVATORE       03/02/1984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5840 PATORNO            ALESSIO         09/02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51892 PATTI              ALBERTO         26/09/199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5520 PATTI              ALFIO           31/08/1992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7480 PATTI              ANDREA          03/05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0568 PATTI              ANTONIO         21/08/1998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4176 PATTI              FRANCESCO       27/03/2000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194 PATTI              FRANCESCO PAOLO 06/09/1996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6733 PATTI              GAETANO         25/09/1999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3809 PATTI              GIACOMO         10/04/1989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405 PATTI              GIANLUCA        12/05/1988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3654 PATTI              MICHELE         02/05/1995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6229 PATTI              RICCARDO        29/01/1995 SPORTING FIUMEFREDDO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364 PATTI              VALERIO SALVATO 14/10/1987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8357 PATTI              VINCENZO        28/03/1996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1414 PAULEDDA           MATTEO          12/10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416 PAVANO             FRANCESCO       04/10/2000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1328 PAVIANO            SALVATORE       09/12/198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4051 PAVONE             ANGELO          01/09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6087 PAVONE             DOMENICO        05/03/1994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3812 PECORARI           ROBERT          11/04/1986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7683 PECORARO           ANTONIO         30/04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582 PECORARO           GIUSEPPE        01/01/1979 USTIC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0409 PECORELLA          GIUSEPPE        28/08/1999 COLOMBA BIANC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94239 PECORINI           SILVIO          31/12/197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8066 PECORINO           ANTONIO         21/08/1988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5698 PECORINO           NUNZIO          28/10/198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2876 PEDALINO           EMANUEL         23/12/1998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7597 PEDALINO           GIUSEPPE        11/02/1998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5639 PEDANO             EMANUELE FRANCE 16/10/1994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4085 PEDI               MARIO           24/11/1991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4487 PELINI             DAVIDE          26/05/1990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8957 PELLEGRINO         CAMILLO         03/06/1984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8959 PELLEGRINO         DANIELE         25/09/1986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6534 PELLEGRINO         EROS            14/04/1999 BIANCO ARAN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685 PELLEGRINO         FILIPPO         29/11/1995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74618 PELLEGRINO         MASSIMILIANO    24/02/1982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836 PELLEGRINO         ROBERTO         27/04/1997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821 PELLICANE          VINCENZO GIU    20/02/1989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9251 PELLIGRA           DAVIDE ROSARIO  11/06/1991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978 PELOSI             FRANCESCO       20/07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2146 PELUSO             FRANCESCO       02/11/1986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3000 PELUSO             LUCA            09/12/1988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1305 PENNISI            GIOVANNI        03/12/1992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3750 PENNISI            SEBY            23/09/1999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3247 PENSABENE          GIANLUCAANDREA  12/08/1994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3007 PEPATI             MICHELE         05/03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097 PEPE               GIUSEPPE        29/09/2000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107 PEPE               MAURO           07/01/2000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2189 PEPI               SALVATORE       16/06/1989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2285 PERA               UMBERTO         17/06/1988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0980 PERDICHIZZI        MONICA          23/12/1989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9359 PEREZ              ANDREA          21/10/1984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9346 PEREZ              LUIGI           14/12/1998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3292 PERLA              ANGELO PIERPAOL 29/06/1998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8831 PERNA              DAVIDE          05/08/1991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008 PERNA              DAVIDE          24/08/1991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50808 PERNA              ELIA            13/12/1993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185 PERNA              MARCO           07/06/1994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2708 PERRACCHIO         ROBERTO         15/01/1999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0564 PERRICONE          RONALD SALVATOR 04/09/2000 ALBATROS FAIR PLAY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576 PERROTTA           ALESSIO         16/08/1995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4042 PERSANO            RICCARDO        21/06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084 PERSEU             ANDREA          07/10/1989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0067 PERTICONE          SALVATORE       29/01/1991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7103 PESARINI           SIMONE          05/10/1999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2627 PETITTO            NATALE          15/01/199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9107 PETRALIA           DAVIDE          04/09/200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053 PETRALIA           FRANCESCO       21/10/198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632 PETRALIA           GIUSEPPE        16/02/200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87128 PETRALITO          GIOVANNI        02/09/1998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8011 PETRALITO          KEVIN           24/06/2002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9804 PETROLITO          GIUSEPPE        27/12/200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2108 PETROLITO          SALVATORE       23/09/1996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7472 PETROLITO          SANDRO          22/10/197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3583 PETROTTO           EDUARDO MARCO P 26/02/1999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1783 PETRUZZELLA        PAOLO MARIA     20/01/1997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9121 PETRUZZELLA        PIERALBERTO     30/01/1990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6874 PETRUZZELLA        RICCARDO        16/06/1993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9671 PEZZINO            ALESSIO         11/10/1999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9918 PIAMPIANO          GIANLUCA        22/02/1990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3519 PIANA              ALBERTO         19/04/199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0678 PIAZZA             DAVIDE          19/06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1100 PIAZZA             FABRIZIO        15/02/1992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9401 PIAZZA             FEDERICO        19/05/1992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2563 PIAZZA             GIOVANNI        21/01/1985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2906 PIAZZA             JEREMY JOSEPH   27/04/1998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572 PIAZZA             MARIO           31/05/2000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6764 PIAZZA             MATTIA          07/01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120 PIAZZA             MIRKO           20/08/1991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9659 PIAZZA             STEFANO         18/06/198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39967 PIAZZESE           ALESSANDRO      16/09/1994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5780 PIAZZESE           GIUSEPPE        19/02/2000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9838 PICARELLA          FLAVIO          28/11/1991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8348 PICCIONELLO        ALESSIA         17/05/2003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4706 PICCIOTTO          GIUSEPPE        11/08/1991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75138 PICCIRILLO         LIBERATO        15/09/1987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8987 PICCIUCA           CESARE          17/04/1994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774 PICCIURRO          GIUSEPPE        29/08/199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7992 PICCOLO            MATIAS JESUS    04/12/199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1007 PICONE             ANDREA LUCA     25/09/1991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08704 PICONE             ANTONINO        14/03/1986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9709 PICONE             DANILO          19/12/1990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3982 PICONE             UMBERTO         19/01/1992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0733 PIDONE             FRANCESCO       21/10/1996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8668 PIEDISCALZI        SALVATORE       02/02/1981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2889 PIFFANELLI         ALESSANDRO      06/04/1986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9264 PIGNATO            NICOLE          11/03/1993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1044 PILEGGI            ANGELO          02/01/1995 REAL SAN FILIPP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739 PILEGGI            CRISTIAN        01/02/1996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311 PILLITTERI         GABRIELE        28/06/2000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9801 PILLITTERI         MANUEL          11/03/1997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1288 PILO               MASSIMILIANO    19/08/1991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2383 PINCIO             PAOLO           17/09/1991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4521 PINELLI            MIRKO           22/05/1992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4476 PINO               ANTONINO        04/08/2003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387 PINO               SALVATORE GABRI 27/08/1998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6442 PINO               STEFANO         04/04/1988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5962 PINTACRONA         ANGELO          29/01/1993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0251 PINTACRONA         LUCA            21/09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3706 PINTO              MARCO           05/11/1994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578 PINTO              MATTIA          08/02/1998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9757 PIPITO             GIUSEPPE        30/09/1996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2599 PIPITONE           CHRISTIAN       20/06/1992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5678 PIPITONE           GIOVANNI        11/07/1986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4309 PIPITONE           GIUSEPPE        10/10/1992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70746 PIRA               ANGELO          12/04/1981 REAL CAPPUCCINI ACIREAL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3808 PIRANEO            SALVATORE       08/11/1984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91979 PIRAS              MICHELE         10/08/1983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48369 PIRITORE           FRANCESCO       27/09/1985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8015 PIRITORE           GIUSEPPE        23/01/1999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183 PIRO               FRANCESCO       19/07/2000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9079 PIRO               PIETRO          24/01/1990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432 PIRRE              GABRIELE        04/04/2000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770 PIRRELLO           FABRIZIO        09/06/1998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9344 PIRRELLO           FRANCESCO DARIO 07/09/1985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2439 PIRRERA            ANDREA          03/06/1999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3602 PIRRERA            MICHELE         29/11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477 PIRRI              NATALE          17/09/1999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4811 PIRRONE            NICOLO GIORGIO  29/11/2000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368 PIRRONELLO         SERGIO          03/01/1992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40609 PIRROTTA           ALESSANDRO      19/01/1993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9672 PISANO             GIANLUCA        08/09/1999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977 PISASALE           MORENO          02/01/1984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3302 PISASALE           SALVATORE       04/08/1979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2699 PISASALE           SEBASTIANO      20/09/1989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1318 PISASALE           SIMONE          09/12/200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9740 PISCIOTTA          ARIANNA         13/03/2001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0460 PISCIOTTA          FILIPPO         26/05/2002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1644 PISCIOTTA          MARCO           17/02/1992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073 PISTONE            SALVATORE       24/11/1999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4600 PISTORIO           GIUSEPPE        14/06/1988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38628 PITALE             DANIELE         24/09/1993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48092 PITINO             SIMONE          18/11/1987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2378 PITINO             WILLIAM         14/05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3200 PITTI              PAOLO           24/05/1999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0132 PIUMA              ANTONINO        11/04/1984 ACICATENA CALCIO 197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956 PIZZINO            FEDERICA PAOLA  27/03/2000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7037 PIZZURRO           CLAUDIO         07/05/2000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7133 PLACA              DOMENICO        21/01/1974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3900 PLATANIA           AGATINO FABRIZI 21/05/1988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6956 PLATANIA           ANDREA          17/05/1997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282 PLATANIA           ANDREA          16/09/1986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0620 PLATANIA           GABRIELE        10/08/1986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7399 PLATANIA           GIOVANNI        24/05/2000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2694 PLATANIA           PIETRO          12/06/1992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1530 PLATANIA           SANTO ANDREA    01/03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1474 PLATANIA           SIMONE          13/09/1986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0940 PLESCIA            EMANUELE        27/01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0983 PLESCIA            GIUSEPPE        24/08/1999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5307 PLURIONE           ANGELO          19/09/1998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8943 POLACCO            VINCENZO        04/07/1986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5900 POLITI             MANUEL          21/10/1998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1231 POLITO             GIUSEPPE        26/01/2001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337 POLIZZANO          MAURO           11/01/1999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3365 POLIZZI            ANTONIO         15/06/2000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9760 POLIZZI            GIUSEPPE        20/12/1991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9123 POLIZZI            SALVATORE       22/07/1988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6805 POLIZZI            VERDIANA        19/04/1996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7765 POLIZZOTTO         MARIA GRAZIA    15/12/1997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6546 POLLACE            GIANFRANCO      14/04/1972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2205 POLLACE            PIETRO          25/03/2001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553 POLLACI            JACOPO          11/06/1997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304 POLLACI            MARCO GIUSEPPE  14/04/1992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0554 POLLACI            VITO            25/05/1998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1737 POLLARA            GAETANO         13/12/2000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0786 POLLINA            BARTOLOMEO      15/06/1999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47 POLLINO            MARCO           09/12/1999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808 POLTRINI           ANDREA          15/07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7978 POMA               ROSARIO         12/02/1990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2286 POP RARES          CODRUT          22/11/1999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8800 POPA               RADU CONSTANTIN 15/12/1999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08617 PORCARO            SILVESTRO       24/02/1976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4214 PORCELLI           DAVIDE          08/05/1983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2353 PORRETTA           CARLO           02/05/2002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257 PORTALE            FEDERICO        02/01/1999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5464 PORTELLA           CARMELO         22/06/1981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1367 PORTELLI           LIBORIO         23/07/1997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1019 PORTERA            ANTONINO        28/05/1999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9711 PORTERA            ANTONINO        12/10/2000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6793 PORTERA            PAOLO           17/11/1988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6948 PORTO              STEFANO         10/09/1992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5583 PORTUESI           DAVIDE          04/10/1999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930 POSTORINO          SERGIO          26/05/1986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7167 POTENZANO          FILIPPO         04/04/1981 CITTA DI ALTOFONTE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4983 PRAINITO           SALVATORE       14/07/1995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77 PRESENTI           PATRICK ALDO    26/06/198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6840 PRESTI             NICOLINO ANTONI 12/01/1970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6566 PRESTI             OTTAVIO         16/06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7674 PRESTIFILIPPO      CARMELO         25/09/1991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1516 PRESTIGIACOMO      GABRIELE        23/05/2000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9118 PRESTIGIACOMO      GIROLAMO        27/11/1986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897 PRESTIGIACOMO      SAMANTHA        05/07/199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28403 PRESTO             CARMELO         28/03/1981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6315 PREVITE            GIUSEPPE        09/12/1991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8434 PREVITE            SALVATORE       21/11/1993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6405 PREVITI            DANILE          21/04/1995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1933 PREVITI            FORTUNATO DANIL 14/06/1999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1000 PREVITI            GAETANO         10/03/1988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36320 PRINCIOTTO         SALVATORE       09/07/1988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6493 PRINCIPATO         ALESSIO         04/10/199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1691 PRINCIPATO         DAVIDE          13/06/1992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4509 PRINCIPATO         FILIPPO         24/01/1982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0606 PRINCIPATO         GIUSEPPE        16/12/1987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2443 PRIOLA             GIUSTO RICCARDO 16/10/1993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501 PRIOLO             GIOVANNI        08/05/1968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0935 PRIOLO             GIUSEPPE        08/09/1987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2758 PRIOLO             GIUSEPPE        07/09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3506 PRIOLO             LUCA            21/05/1997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1672 PRIVITERA          BENITO          31/08/1998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7938 PRIVITERA          CARMELO         30/04/199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5623 PRIVITERA          EMANUELE        14/10/1979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6995 PRIVITERA          MAURIZIO        05/12/1993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007 PRIVITERA          SALVATORE       29/06/200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4146 PRIVITERA          SALVATORE       25/06/1989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6129 PRIVITERA          SEBY MARIO      17/08/1998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4886 PROFETA            PLACIDO         29/11/2000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857 PROFUMO            GIUSEPPE        18/06/1993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9237 PROIETTO           FABRIZIO        02/05/2000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9078 PROIETTO BATTURI   GIOVANNI        14/03/2000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8290 PROTO              ALESSANDRO      31/10/1998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7262 PROTO              ANTONINO        15/12/1989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8672 PROVENZANO         GABRIELE        27/01/1983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98253 PROVENZANO         GIROLAMO        13/03/1989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8037 PUCCIA             DANNY           16/09/1999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1524 PUCCIO             GIUSEPPE        26/05/1998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3142 PUCCIO             MATTEO          20/05/1999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7617 PUGLIA             GABRIELE        22/06/1987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0614 PUGLIA             GIUSEPPE        25/08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0692 PUGLIA             LEONARDO        15/06/1980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500 PUGLIA             SALVATORE       28/08/1993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3522 PUGLIARES          ANDREA          14/09/1998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07710 PUGLISI            ALESSANDRO      06/09/1987 NIKE TORINO CLUB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8772 PUGLISI            ANTONIO MARIO   24/03/1986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0196 PUGLISI            CRISTIAN        15/08/1986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13412 PUGLISI            DAMIANO         25/10/2000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5524 PUGLISI            DANIELE         26/11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2575 PUGLISI            DOMENICO MIRKO  04/12/1992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8779 PUGLISI            ENRICO          24/05/1995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661 PUGLISI            FEDERICO        05/05/1999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362 PUGLISI            FELICE          28/10/199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4926 PUGLISI            FILIPPO         05/02/1984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7123 PUGLISI            FILIPPO EDOARDO 07/11/1992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5389 PUGLISI            GIACOMO         13/02/1993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8912 PUGLISI            GIOVANNI        25/09/1993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8416 PUGLISI            GIUSEPPE        14/03/1970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986 PUGLISI            GIUSEPPE        23/11/1982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8990 PUGLISI            GIUSEPPE        19/09/1995 STELLA ROSSA SANTA TEC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055 PUGLISI            IVAN GIUSEPPE   01/06/1988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087 PUGLISI            LUCIANO         02/08/197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564 PUGLISI            MARIO           12/07/199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6640 PUGLISI            MASSIMILIANO    31/01/1973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265 PUGLISI            MATTIA          06/04/1999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4171 PULEO              MATTIA PASQUALE 21/11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7751 PULEO              SALVATORE       09/07/1982 F.C. PUNTES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5509 PULIAFICO          DANIEL          08/04/1990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5829 PULIAFITO          LUCA            06/08/1998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0025 PULIAFITO          ROSARIO         11/04/1992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2928 PULIAFITO          SALVATORE       31/08/1985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8277 PULIATTI           CARMELO         27/03/1990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4645 PULIZZI            GIORGIA         27/06/1995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769 PULIZZOTTO         ALESSIO         30/06/1988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830 PULIZZOTTO         CARMELO SALVATO 24/08/1989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4761 PULIZZOTTO         DANIELE         11/06/1989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4086 PULIZZOTTO         ENRICO          07/03/2000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559 PULIZZOTTO         MARCELLO        25/05/1993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66990 PULLARA            SALVATORE       08/01/1992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7910 PULLARA            STEFANO         16/07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2240 PULLARA            VINCENZO        18/07/198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7440 PULTRONE           MICHELE NICOLA  18/05/2003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639 PULVIRENTI         ALFIO LUCA      14/09/1992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600 PULVIRENTI         ANDREA          30/08/199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6189 PULVIRENTI         SAMUELE         02/10/200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867 PULVIRENTI         VINCENZO        04/04/1992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8106 PUMA               LORENZO         25/07/1985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7605 PUMA               VINCENZO        20/04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7993 PUMO               ROSARIO         10/03/1973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7190 PUMO               SALVATORE       01/06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302 PUNTURELLO         GIOVANNI RICCAR 04/04/1999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7011 PURPORA            SIMONE PASQUALE 17/05/2002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7566 PURPURA            ANTONINO        14/01/1995 SAN MAURO C.DE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8773 PURSUMAL           DANIELE         13/09/200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371 PUSILLICO          MANUEL          27/07/1999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978 PUTIRI             FABRIZIO        02/01/1984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237 PUTZU              ALESSANDRO      10/09/2000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6668 PUZZO              GIORDANO        23/05/1988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8964 PUZZO              ROSARIO         25/09/2000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12475 QUADARELLA         PASQUALE        24/08/2000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8226 QUARTARONE         DANIELE         09/12/1991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7697 QUATTROCCHI        ANGELO          20/06/1993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3854 QUATTROCCHI        GIUSEPPE        14/09/2001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1042 QUESTORINO         GIUSEPPE        05/07/1983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965 RACCA              MARCELLO        07/10/1983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2858 RACCUGLIA          FILIPPO         22/07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4858 RACCUGLIA          GIOVANNI        24/09/1995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35476 RACCUGLIA          SIMONE          27/05/1998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7098 RACIOPPO           KEVIN           01/04/1999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284 RACITI             ALESSANDRO      03/02/1998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4048 RACITI             ANTONIO         16/11/2001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1367 RACITI             GIOVANNI        01/02/199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729 RACITI             ROSARIO         02/06/1999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4835 RACITI             SEBASTIANO      19/03/1998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71486 RADIOFORO          NICOLO          20/03/1996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607 RAELI              GIUSEPPE        21/12/1996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2159 RAFFA              CARMELO         27/07/1991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240 RAFFA              GIUSEPPE        10/10/1987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0963 RAFFA              SEBASTIANO      28/07/1987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324 RAFFITI            ANDREA          09/05/1990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9042 RAGOLIA            GIACOMO         25/11/1988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535 RAGONA             GIOACCHINO      02/11/1979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43 RAGONESE           GABRIELE        07/09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3287 RAGUSA             ANTONIO         22/10/2000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2801 RAGUSA             DARIO           17/09/1984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4536 RAGUSA             FRANCESCO       03/12/1989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50853 RAIMONDO           DALIO           20/09/1994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1568 RAIMONDO           DAVIDE          11/06/1982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9357 RAINERI            CRISTIAN        02/04/2000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9671 RAINERI            GIORGIO         05/12/1979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6693 RAITI              CARMELO         09/05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0375 RAITI              RUDY            24/11/1988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609 RALLI              CARLO           18/08/2000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1883 RALLI              FRANCESCO       13/08/1994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4998 RALLO              ALESSIO         27/01/1999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0328 RALLO              ANTONIO         05/06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1132 RALLO              MARCO           27/02/1998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424 RALLO              VITO            03/05/1992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7786 RAMETTA            ALESSANDRO      22/01/1999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1268 RAMONDETTA         VINCENZO        25/04/1991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5176 RAMPELLO           ANGELO          05/06/1997 S.ANNA ENN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574 RAMPOLLA           ROBERTO         18/04/1984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4656 RAMPULLA           ANTONINO        15/09/1992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803 RANDAZZO           ANGELO PIO      18/02/199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9430 RANDAZZO           ANTONINO        17/09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27562 RANDAZZO           CLAUDIO         15/07/198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8969 RANDAZZO           GIUSEPPE        23/05/1990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534 RANDAZZO           SALVATORE       25/03/1996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196 RANDAZZO           VINCENZO ANTONI 25/08/1986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1921 RANDISI            FILIPPO         11/09/1981 CARONI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906 RANDISI            MANUEL          04/10/1992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48564 RANERI             ANTONIO         23/02/1993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7578 RANERI             ANTONIO         16/11/1996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1331 RANERI             ENRICO          25/09/1985 ALCAM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3434 RANERI             ROSARIO         26/05/1997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847 RANIOLO            ANGELO          30/07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4276 RANIOLO            CARMELO         28/04/2000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7337 RANIOLO            MATTIA          13/02/1996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492 RANIOLO            SALVATORE       22/10/1994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5521 RANNAZZISI         GANDOLFO        11/12/1982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4642 RANNO              ANDREA          14/05/2001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8621 RANNO              MARIO           06/07/1993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7705 RAO                GIORGIO         23/10/2001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7711 RAO                GIULIO          23/10/2001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9892 RAO                MATTIA          29/01/1994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7280 RAPISARDA          ANTONIO         27/09/1989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3934 RAPISARDA          GIOVANNI        23/08/1978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9448 RAPISARDA          LUCA ALESSIO    06/10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44 RAPISARDA          SALVATORE       21/04/1998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0028 RAPISARDA          SALVATORE MICAL 07/03/1989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244 RAPISARDA          SAVERIO         17/11/1989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923 RAPISARDA          SIMONE          04/07/1994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8376 RAPPA              MASSIMO         16/04/1969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1507 RASA               GIUSEPPE        28/12/1988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4277 RASCUNA            CLAUDIO         17/05/2000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9662 RASPANTI           GIULIO          09/03/2000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8929 RAVACI             UMBERTO         28/01/1993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6838 RAVASCO            NILO            28/05/1996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6045 RAVAZINI           FRANCESCO       06/11/1985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9962 RAVAZZA            MICHELE         29/06/1993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0316 RAVIDA             GIUSEPPE        13/04/1994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722 RAVIDA             MARCO           16/06/1993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7717 RAZENTE ARDENGHI   GABRIEL         08/08/1995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06711 RE                 EMANUELE        04/01/1982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7471 RE                 GIANLUCA        01/04/1988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7057 REALE              ANDREA          01/01/1998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0190 REALE              ANTONINO        06/10/1998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607 REALE              GIANPAOLO       09/01/1981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01098 REALE              GIUSEPPE        12/06/1982 I CALATINI CALCIO A 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0930 REALI              CRISTOPHER      27/11/1991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7998 RECUPERO           ANTONIO         23/11/1993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8714 RECUPERO           CARMELO         12/05/1999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182 RECUPERO           SALVATORE       28/01/1991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752 RECUPERO           SERENA          16/04/1998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2687 REGINA             PAOLINO         10/01/1988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566 REINA              ALESSANDRO      10/08/1991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5829 REINA              ANDREA          14/05/1996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8549 REINA              EDOARDO         13/03/2000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321 REINA              IGNAZIO         18/02/1992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1080 REINA              MASSIMO         31/03/1995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4569 REITANO            GIOVANNI        29/08/1984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9902 RENDA              GIOVANNI GABRIE 26/12/2001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80152 RENDA              OMAR            14/09/1978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0776 RENNO              ALESSANDRO      28/02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4930 RESTUCCIA          ANDREA          11/12/199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616 RESTUCCIA          GIORGIO ANTONIO 08/10/1999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2819 REZGUI             KARIM           11/07/1994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374 RIBAUDO            ANTONINO        22/06/1999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4139 RIBAUDO            GIORGIO         15/12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9324 RICCIARDELLO       EMILIO          14/11/1998 TERME VIGLIATOR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843 RICCIARDO          PIERO           05/11/1979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9419 RICCO              DAVIDE          23/07/1978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3849 RICCOBELLO         GABRIELE        03/02/1997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0413 RICCOBENE          VINCENZO        27/01/1985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9840 RICCOBONO          DANIELE         09/02/1990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9039 RICCOBONO          GAETANO         10/03/1984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7014 RICOTTA            GIUSEPPE        16/03/2000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213 RICOTTA            LUCA            15/08/1996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506 RIDOLFO            DORIANO         05/01/1989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1014 RIELA              ALESSANDRO      25/03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02327 RIFICI             SALVATORE       18/10/1995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6333 RIGA               ROBERTO         19/03/1997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750 RIGANELLO          GIANFRANCO      04/10/1980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6989 RIGANO             EMANUELE        07/05/198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4696 RIGGI              SALVATORE       31/05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2966 RIGGI              SERGIO          24/08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2497 RIGGIO             ALESSANDRO      13/10/1992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6468 RIGGIO             GIUSEPPE        28/07/1999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733 RIGGIO             STEFANO         12/04/1992 CHIARAMON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323 RIGOLI             IVANO           10/05/2000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7262 RIILI              SALVATORE       05/03/1999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8356 RIITTO             MICHAEL         07/02/1997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3211 RIMI               GIUSEPPE        17/02/1993 POLISPORTIVA ALQAMAH F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9573 RIMI               IVAN            22/03/1988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2909 RINA               DANILO          25/01/1986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7161 RINALDI            ANTONIO         13/09/1980 SAN MAURO C.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9095 RINALDI            DAVIDE          21/09/1997 ACR CASTELLUCCES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5514 RINALDI            FRANCESCO       18/01/1995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391 RINALDI            MARCO           16/01/1998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4306 RINALDI            VINCENZO        31/07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3357 RINALLO            CARMELO         14/08/1986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4723 RINAUDELLO         SIMONE          19/10/199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442 RINAUDELLO         TOMMASO         17/08/1998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8659 RINAUDO            CLAUDIO         16/09/1997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3320 RINAUDO            FLAVIO          27/02/1999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3992 RINAUDO            GIUSEPPE        23/05/1993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546 RINAUDO            SIMONE          27/03/1986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7680 RINI               VITALE          29/02/1996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2332 RIO                ALESSANDRO      20/07/198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3145 RIOLO              MARIO           15/08/1998 PATERN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1656 RIOLO              MATTEO          17/02/1997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946 RISICATO           ANTONINO IVAN   15/02/1991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6002 RISICATO           GAETANO         10/01/1992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5019 RISPO              MARCO           04/02/199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4417 RITONDO            MICHELE         01/09/2000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6949 RIVITUSO           DOMENICO        10/07/1987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7114 RIZZA              DOMENICO        22/07/1964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1623 RIZZA              GAETANO         08/09/1991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6507 RIZZA              GAETANO EMANUEL 26/07/2001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6155 RIZZA              LEONARDO        26/06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9105 RIZZA              LUCA            29/09/1997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549 RIZZA              SALVATORE       16/10/1990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205 RIZZA              VINCENZO        15/10/2000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9642 RIZZO              ALESSANDRO      11/03/1994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0459 RIZZO              ALESSANDRO      22/09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139 RIZZO              FABIO           22/10/1998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508 RIZZO              FRANCESCO       19/11/1988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3494 RIZZO              GABRIELE        21/08/1985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1517 RIZZO              GIOVANNI        17/09/2000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0501 RIZZO              GIOVANNI        18/11/199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662 RIZZO              GIULIO          27/11/1993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6804 RIZZO              GIUSEPPE        09/10/1993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1402 RIZZO              LEANDRO ROCCO   17/03/1993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3050 RIZZO              LUCIANO         01/09/1976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033 RIZZO              MANUEL          10/01/2000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2650 RIZZO              MARCO           08/04/1993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1831 RIZZO              MATTEO          04/11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8863 RIZZOTTI           SALVATORE       22/01/1987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667 RIZZUTO            SALVATORE       06/07/1988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543 ROCCA              ANDREA          29/12/1994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1995 ROCCHI             MASSIMILIANO    15/01/1976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3497 ROCCO              SAMUELCIRO      03/07/1998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9616 ROGGIO             EMANUELE        19/11/1985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1408 ROGGIO             SAMUELE         14/01/199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2030 ROMANA             CALOGERO        06/11/1990 VALLEDOLM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733 ROMANO             ALBERTO         28/04/1994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445 ROMANO             GABRIELE        15/11/1989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9617 ROMANO             GUGLIELMO       29/01/196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8326 ROMANO             JACOPO          31/07/1993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4141 ROMANO             MATTEO          12/05/2000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4157 ROMANO             RICCARDO        05/01/1988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8214 ROMANO             SALVATORE       17/12/1976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9091 ROMANO             SALVATORE       28/11/1998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3183 ROMANO             SALVATORE       18/06/1979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98081 ROMEO              ALESSANDRO      11/12/1967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3420 ROMEO              ANGELO          04/10/1976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2577 ROMEO              ANTONINO        26/11/1985 ATLETICO BARCELLO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849 ROMEO              CHRISTIAN       14/01/1990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2368 ROMEO              COSIMO          01/07/1991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6703 ROMEO              GIOACCHINO      20/06/1995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6156 ROMEO              GIUSEPPE        25/12/1993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7305 ROMEO              GIUSEPPE        17/06/1987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8499 ROMEO              GIUSEPPE        30/09/1987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2400 ROMEO              GRAZIANO        21/08/1996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47 ROMEO              LUCA            02/06/1998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885 ROMEO              NICHOLAS        04/03/1999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5864 ROMEO              RICCARDO        10/03/1986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2036 ROMEO              ROSARIO         21/02/1988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1014 RONSIVALLE         ANTONINO        17/09/1975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6568 ROSA               ANTONIO         14/06/199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76650 ROSA               CORRADO         04/03/1996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0039 ROSA               STEFANO         23/07/1999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705 ROSANO             CALOGERO        05/07/2000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6988 ROSATO             MICHELE ALESSIO 14/01/200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46947 ROSATO             SALVATORE       27/08/1978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9412 ROSCILLI           NICOLA          11/03/1985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3156 ROSELLI            FRANCESCO       12/11/1992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6170 ROSI               DOMENICOEMANUEL 26/03/198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611 ROSIGLIONE         ALBERTO         13/05/1998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5601 ROSIGLIONE         LUCA            27/10/1989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5543 ROSONE             ANTONINO        28/08/1995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9070 ROSSANO            ALESSIO         13/08/1999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882 ROSSELLI           ANTONINO        30/12/2000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543 ROSSELLO           IVAN            11/01/2001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8028 ROSSI              GIAMPAOLO       15/09/1995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4781 ROSSITTO           GAETANO         15/11/1983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3724 ROTELLA            GABRIELE        21/01/1996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1484 ROTELLA            LIO             06/11/1995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1592 ROTONDO            MIRKO           12/08/1995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82804 ROTONDO            NUNZIO          06/12/1982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3977 ROTULETTI          SALVO           29/09/1997 FURNARI PORTORO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387 RUBERTO            CRISTINA        01/05/1987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3062 RUBERTO            SALVATORE       17/06/1987 CITTA DI ROCCALUMERA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1574 RUBINO             ANTONIO         25/01/1992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0912 RUBINO             LUIGI           10/01/1987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5818 RUBINO             VENERANDO GABRI 21/11/1994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3859 RUFFINO            ALFIO           13/06/1992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716 RUFINO             DARIO           07/05/2000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7479 RUGERI             DARIO           25/05/1985 FOOTBALL CLUB MOTTA S.A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056070 RUGERI             IVAN            13/06/1998 FOOTBALL CLUB MOTTA S.A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8625 RUGGERI            CARMELO         19/07/1991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625 RUGGERI            GABRIELE        02/06/2001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8663 RUGGERI            GIUSEPPE        29/08/1984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49 RUGGERI            MARCO           21/11/200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416 RUGGERI            ORAZIO          13/05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1343 RUGGERI            SAMUELE         03/02/2001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4835 RUGGIERI           DARIO ANTONIO   08/03/1993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3704 RUGGIERO           AMEDEO          10/05/1994 ICCAREN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8938 RUGGIRELLO         ANDREA          24/06/1999 SAN VITO LO CA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1217 RUGGIRELLO         CRISTIAN        14/03/1999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63473 RUIZ               PIERPAOLO       10/02/1987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1388 RUNGO              PIETRO CRISTIAN 19/09/2000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78 RUSCICA            DAVIDE          20/07/1978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7865 RUSSELLO           ALESSANDRO      09/01/1977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0878 RUSSO              ALFIO SAMUELE   07/01/1996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548 RUSSO              AMBROGIO        09/01/1998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51 RUSSO              ANDREA          20/11/1997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5941 RUSSO              ANTONINO        01/02/2000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960 RUSSO              DAVIDE          21/12/1990 M.F. STRASATT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3697 RUSSO              EMANUELE        05/08/1984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1045 RUSSO              ENRICO          17/12/2000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179 RUSSO              FRANCESCO       24/08/1983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9843 RUSSO              FRANCESCO       26/04/1997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5927 RUSSO              FRANCESCO       19/11/1996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5366 RUSSO              GABRIELE        26/01/1987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309 RUSSO              GAETANO         14/04/199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6193 RUSSO              GIACOMO         07/01/1993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03127 RUSSO              GIAN MANUEL     11/10/1992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8449 RUSSO              GIANLUCA        15/02/1996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822 RUSSO              GIOVANNI        24/01/1990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6130 RUSSO              GIUSEPPE        22/10/199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4739 RUSSO              GIUSEPPE        12/07/1987 BONAGIA S.ANDRE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79000 RUSSO              GIUSEPPE        27/06/1983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2780 RUSSO              GIUSEPPE        30/03/1972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2901 RUSSO              GIUSEPPE        07/10/1980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5058 RUSSO              GIUSEPPE        17/05/1979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6395 RUSSO              MICHELE         26/05/1998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1559 RUSSO              NICOLO          12/06/1987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0554 RUSSO              PAOLO           28/12/1998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2976 RUSSO              PAOLO           22/04/1994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2860 RUSSO              ROBERTO         07/03/1995 RAGAZZINI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7776 RUSSO              SALVATORE       17/01/1978 CALCIO SANTA VENER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2097 RUSSO              SALVATORE       02/11/1998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8127 RUSSO              SALVATORE       16/07/1998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0689 RUSSO              SEBASTIAN       23/06/1988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366 RUSSO LACERNA      DANILO          03/10/1991 DOROTHE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7402 RUSSOTTO           SAMUELE         18/02/1998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7858 RUTA               GIUSEPPE        02/06/1987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4579 RUTA               RENATO          06/02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587 RUVIO              ANGELO          09/07/1991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5956 SABATINO           FABIO           10/05/1988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5388 SABATINO           SALVATORE       30/06/1975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6895 SABELLA            GIOVANNI        27/06/2000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2339 SABELLA            ROBERTO         02/11/1995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2076 SABIHI             ABDELKADER      25/07/199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6994 SACCA              DOMENICO        09/10/2000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4709 SACCA              EMANUELE        09/04/1995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747 SACCA              SANTI           07/11/1996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6428 SACCO              CARMELO         25/11/1987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23944 SACCO              GIANMARIO       26/08/1983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7202 SACCO              NICOLO          09/08/1976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850 SACCO              SALVATORE ANTON 12/09/1994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7089 SAETTA             FRANCESCO PIO   08/03/1996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7982 SAFFIOTI           MARIANO MARIO   05/01/1989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9055 SAFINA             GIUSEPPE        06/03/1999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2972 SAGGIO             FRANCESCO       07/10/1992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844 SAGLIMBENE         LUCIANO         23/12/1986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6042 SAGONA             GIUSEPPE        17/04/2000 RAVANUS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8755 SAGUTO             CARMELO GIUSEPP 01/08/1969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745 SAIDA              ANTONINO        31/01/1971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9027 SAIEVA             FABRIZIO        15/02/199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7721 SAIEVA             GIUSEPPE        21/06/2000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414 SAIJA              FRANCESCO       29/11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55470 SAIJA              SALVATORE       28/04/1979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454 SAITA              IVAN            11/11/1998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7064 SAITTA             BIAGIO          21/05/1998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8624 SAJA               FILIPPO         26/04/1982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5768 SAJOLA             SEBASTIANO      22/10/1997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4690 SALADINO           MASSIMO         11/03/1972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4220 SALAMANCA          SALVATORE       14/07/198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5061 SALAMITA           PIERTINDARO     13/10/1995 CITTA DI BARCELLONA P.G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5885 SALAMONE           DANIELE         15/01/1993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2795 SALAMONE           DAVIDE          27/11/1999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1287 SALAMONE           FRANCESCO       31/05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2836 SALAMONE           GIOVANNI        30/03/1995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1833 SALAMONE           GIUSEPPE        13/03/2000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1393 SALAMONE           LIBORIO ALESSIO 13/11/1993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0684 SALAMONE           SIMONE          22/12/2000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91431 SALANITRI          ANDREA          23/06/1995 CICLOPE BRONTE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0270 SALEMI             CALOGERO        27/03/1988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6402 SALEMI             CORRADO         17/02/1999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525 SALEMI             MARCO           27/03/2000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8608 SALEMI             SALVATORE       27/03/1994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408 SALERNO            EMANUELE        15/04/1994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5734 SALERNO            GIANPIERO       08/07/1998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3421 SALERNO            GIOVANNI        26/08/1983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7959 SALERNO            MIRKO           27/09/2001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4043 SALLEMI            GABRIELEMARIA   08/02/2001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9012 SALLUZZO           SIMONE          13/10/1996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5775 SALMERI            GIUSEPPE        01/12/1998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4510 SALMERI            GIUSEPPE        26/11/1998 MILAZZ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9771 SALONIA            GIOVANNI        22/02/1998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5538 SALONIA            VANESSA         26/01/199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9784 SALPIETRO          GIUSEPPE        26/09/1989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6708 SALTALAMACCHIA     ALESSANDRO      28/02/1987 MALF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0737 SALTALAMACCHIA     SALVATORE DAVID 26/05/198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4522 SALVAGGIO          FRANCESCO       06/05/1997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873 SALVAGGIO          GIUSEPPE        18/04/2001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1137 SALVATI            FRANCESCO       22/05/1991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663 SALVATO            GIOACCHINO      04/07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6919 SALVO              DANIELE         06/06/2001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5116 SALVO              FRANCESCO       19/10/2000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3759 SAMA               PAOLO           06/04/1996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336 SAMARCO            ERMINIO DOMENIC 14/01/1994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188 SAMMARCO           FRANCESCO       08/07/1994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51520 SAMMARITANO        ANTONINO        31/07/1987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5557 SAMMARTANO         ANTONINO        01/12/1991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8252 SAMMARTANO         DANILO          09/10/1998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4455 SAMMARTINO         DANILO          07/02/2000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9534 SAMPERI            GIOVANNI        29/12/1987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2142 SAMPERI            SEBASTIANO      26/11/1997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6805 SAMPOGNARO         CALOGERO        03/07/1988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671 SAMPOGNARO         STEFANO         22/11/1983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1730 SANCILLES          FRANCESCO       13/12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3777 SANDI              ROSARIO         12/10/1996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6781 SANFILIPPO         ALBERTO         21/09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2770 SANFILIPPO         ANTONINO        16/04/1993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7053 SANFILIPPO         ANTONIO         25/03/1998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205 SANFILIPPO         ARCANGELO       17/04/1979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0160 SANFILIPPO         ERIKA           09/06/1998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763 SANFILIPPO         FRANCESCO       26/07/1999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6206 SANFILIPPO         FRANCESCO       07/02/1990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9012 SANFILIPPO         GIUSEPPE        31/03/1989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6452 SANFILIPPO         MARCO           29/09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701 SANFILIPPO         MICHELE         12/03/2001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8504 SANFILIPPO         NICOLA          31/10/1979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7991 SANFILIPPO         ROBERTO         25/02/1980 LEONFORTES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16789 SANFILIPPO         SAMUELE         21/10/1985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8987 SANFRATELLO        CALOGERO        09/09/1989 PANORMUS S.R.L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0946 SANO               ANDREA          04/11/200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9401 SANO               MARIA           17/12/1997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99814 SANSICA            GIOVANNI ADRIAN 14/08/1988 S.C.MAZARESE .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1750 SANSICA            SALVATORE       13/04/1996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25022 SANTAGATI          ANTONINO        10/12/1966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9113 SANTAMARIA         ALESSANDRO      25/06/1998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8438 SANTAMARIA         ALESSIO         16/04/1990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8 SANTAMARIA         ASIA            13/08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3929 SANTANGELO         ALESSIO PAOLO   04/10/1994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4494 SANTANGELO         ROSARIO         29/09/1998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5130 SANTANNA           ANGELO          24/11/1999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853 SANTONOCITO        ANTONIO IVAN    15/10/1993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2193 SANTONOCITO        FRANCESCO       15/08/1990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1240 SANTONOCITO        GIANLUCA AGATIN 26/01/1985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53787 SANTONOCITO        MARCO           15/12/1995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3534 SANTONOCITO        NICOLA          27/07/1995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4371 SANTONOCITO        PIETRO          12/09/1987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3084 SANTONOCITO        PIETRO          08/11/1992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3481 SANTONOCITO        WALTER          01/01/1991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3751 SANTORO            ALAN            10/03/1987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3600 SANTORO            ANTONIO         09/02/1988 JOPPOLO GIANCAX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9051 SANTORO            FRANCO          02/11/1978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3260 SANTORO            GIANCLAUDIO     12/02/1988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8434 SANTORO            MASSIMO         28/04/1987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8222 SANTORO            NICHOLAS        13/09/1997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6638 SANTORO            ORAZIO          12/10/1999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6826 SANTUCCIO          MARCO           05/03/199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1076 SANZARO            DANIELE         12/04/1990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6079 SANZERI            WALTER          26/07/1999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8833 SANZO              ENRICO          03/05/1987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0155 SAPIENZA           ANTONINO        09/04/1994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4889 SAPIENZA           AURELIANO       09/03/2001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6601 SAPORITA           MARCO AGOSTINO  28/06/1991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2666 SAPORITO           CALOGERO PIO    05/11/1998 PGS VIGOR SAN CATALD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8178 SAPORITO           GIUSEPPE        11/12/1989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1688 SAPOROSO           STEFANO         23/10/1993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2296 SAPUPPO            GIANMARCO       14/10/2000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9624 SARACENO           FRANCESCO       15/01/1998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9299 SARACENO           GIUSEPPE        01/03/2001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2652 SARANITI           DAVIDE          24/04/1992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9779 SARANITI           LORENZO         28/12/1994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5937 SARCI              ANDREA          26/11/1993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4588 SARDELLA           SALVATORE LUIGI 18/03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2555 SARDINA            FRANCESCO       29/04/1985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8708 SARDINA            FRANCESCO       30/08/1993 POL BELMONTE MEZZAGN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3793 SARDO              SIMONE          27/10/1999 VACCARIZZO FOOTBALL CLU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9381 SARDONE            GIUSEPPE        16/10/1996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8260 SARULLO            SERGIO          24/06/1996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651 SATTA              OMAR LUCIANO    12/12/1975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2899 SAUSA              DOMENICO        27/07/1995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281 SAVA               DARIO           09/10/1987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487 SAVARESE           SAMUELE         22/06/1996 S.BASILI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526 SAVASTA            FRANCESCO       24/04/2000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809 SAVASTA            GIUSEPPE        16/04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49223 SAVASTA            LORENZO         23/09/1989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512 SAVIO              SIMONE          30/10/1995 GIARDINI NAX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2247 SAVOCA             ALESSANDRO      23/05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941 SAVOCA             LIBORIO         05/08/1998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4099 SAVOCA             MARIA           17/12/198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7837 SAVOCA             MARIO           04/04/1981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763 SBLANDI            FRANCESCO PAOLO 09/06/1998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747 SBRIGLIO           CORRADO         22/08/1994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1699 SBRIGLIO           RICCARDO        25/11/1979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716 SCAGLIONE          CALOGERO        12/08/1999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0409 SCAGLIONE          GIULIO          02/05/1999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7973 SCAGLIONE          LUIGI           18/02/1997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6732 SCAGLIONE          MAURIZIO        02/06/1988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8115 SCALA              CORRADO         19/04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2573 SCALA              MATTEO          25/06/1999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6415 SCALA              SALVATORE       03/11/1993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3429 SCALAVINO          DANIELE         16/11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7586 SCALIA             ALESSANDRO      05/04/1997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25 SCALIA             ANDREA          17/06/1992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0891 SCALIA             ANGELO          10/03/1989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5651 SCALIA             CARMELO ANDREA  12/04/1993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2424 SCALIA             DENIS           09/05/1979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0494 SCALIA             GIANLUCA        01/05/1993 ATLETICO CATTAF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4010 SCALIA             GIANLUCA        16/12/1990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2934 SCALIA             MARCO           20/09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76 SCALIA             MARIO           19/08/1973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7021 SCALIA             SALVATORE       24/05/1978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3048 SCALIA             SALVATORE       09/02/1991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9436 SCALIA             SEBASTIANO      14/08/1981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8850 SCALIA             SIMONE          09/09/1993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7747 SCALICI            GIUSEPPE        23/07/1983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082 SCALONE            FABIO           22/08/2000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5318 SCAMINACI GIULIO   GIUSEPPE        28/05/1996 NICOSIA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9532 SCANDALIATO        TONI            04/02/1994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8883 SCANDURA           GAETANO         06/03/1985 REAL CAPPUCCINI ACIREAL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497 SCANDURA           VINCENZO        27/06/1991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1698 SCANDURRA          DAVIDE          29/06/199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1683 SCANDURRA          VENERANDO       22/10/1993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0302 SCANNAVINO         DAMIANO         03/09/1992 GAME SPORT RAG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207 SCAPARRA           SERGIO          05/07/1982 CARLENTINI CALCIO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2574 SCAPELLATO         ALESSANDRO      20/09/1994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521 SCAPELLATO         DANIELE         18/07/1993 MISTERBIAN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0761 SCAPELLATO         DARIO           10/03/1983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6367 SCARANTINO         ERIC            04/07/2001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5564 SCARANTINO         VINCENZO        15/07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9143 SCARBACI           SIMONE          04/02/1977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3990 SCARCELLA          CARMELO         02/06/1997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376 SCARCELLA          GIUSEPPE        09/07/199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8707 SCARCELLA          VITO            09/11/1997 CITTA DI CASTELLAMMAR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587 SCARCINA           MICHELE         21/03/2000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1312 SCARDACE D AQUINO  MARCO SALVO     10/11/1992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999 SCARDACI           ALESSANDRO      04/08/1998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2992 SCARDACI           FRANCESCO       07/12/1996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284 SCARDACI           ORAZIO          05/10/1981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8398 SCARDILLI          CHRISTIAN       16/11/1999 GAGLIAN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3262 SCARDILLI          STEFANO         14/07/1995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4870 SCARDILLO          GABRIELE        16/06/1998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269 SCARDINA           ANDREA          14/05/2000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5004 SCARFIA            GIOVANNI        21/01/1989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6200 SCARIOLO           CHRISTIAN       12/07/1990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692 SCARITO            GIUSEPPE        25/10/1986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8032 SCARNA             CLAUDIO         21/07/1997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3040 SCARPIGNATO        ANTONIO GAETANO 11/08/1992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380 SCARPIGNATO        STEFANO         21/12/1992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2785 SCARPINATA         DONATO          17/01/1989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20579 SCARPINATO         SANTO           11/07/1983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3472 SCARROZZA          ALDO            16/03/199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2020 SCATTAMAGLIA       MATTEO          29/12/1997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7945 SCAUSO             FRANCESCO       11/03/1998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1998 SCAVELLO           ALBERTO         04/03/1993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50 SCAVETTO           NICOLA          20/03/1998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201 SCAVUZZO           ANTONIO         23/11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3468 SCAVUZZO           CARMELO         18/10/1995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307 SCAVUZZO           FRANCESCO       22/07/1996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8558 SCAVUZZO           SALVATORE       26/01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681 SCAVUZZO           SANTO           25/07/1996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4506 SCAVUZZO           SANTO           03/02/1982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775 SCELTA             DOMENICO        20/12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561 SCELTA             EMANUELE        10/04/1990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9788 SCERRA             ANTONINO        19/04/1997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3709 SCHEMBRI           GIANFRANCO      26/01/1988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643 SCHEMBRI           LORENZO         07/04/199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367 SCHEMBRI           PAOLO           19/01/1992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9583 SCHEPIS            MARCO           05/10/1996 CITTA' DI TORREGROT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7329 SCHEPISI           CLAUDIO         20/03/1978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6768 SCHIERA            PIO LUCA        28/03/2000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9632 SCHIFANO           GIUSEPPE        10/04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0542 SCHIFINO           ALEX PATRICK    20/09/1997 MERI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2953 SCHILLACI          ROBERTO         08/06/1991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3292 SCHILLACI          SALVATORE       27/01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0662 SCHIMMENTI         FRANCESCO       25/04/1999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0664 SCHIMMENTI         MARCO           25/09/1992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701 SCHIMMENTI         MASSIMO         02/01/1971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9247 SCHINOCCA          ALESSANDRO      05/09/2000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6453 SCHIRO             GIORGIO         04/04/1997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6014 SCHIRO             VINCENZO        25/08/200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2048 SCIACCA            ANTONIO         21/07/1999 FUTU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907 SCIACCA            ROSARIO         12/02/2000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676 SCIACCA            SEBASTIANO CARM 07/10/1996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2532 SCIACCA            SIMONE          11/10/1999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894 SCIACCO            LEONARDO        05/11/1995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6289 SCIALABBA          ANTONINO        21/11/1994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4450 SCIANGULA          LUIGI           27/03/2001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7362 SCIANNA            ANTONIO         16/04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9155 SCIANNA            GIUSEPPE        12/11/1999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58976 SCIARRONE          FRANCESCO       16/01/1984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5164 SCIBILIA           SALVATORE       17/05/1994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7504 SCICHILI           PLACIDO         09/07/1998 ACR CASTELLUCC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0456 SCIFO              ELIA            19/08/2000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054 SCILINGUO          MARCO           17/11/1987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8744 SCILIO             SEBASTIAN       20/03/1991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4997 SCIMECA            FRANCESCO       29/03/1999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789 SCIMECA            MATTEO          05/07/1994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18324 SCIMONE            DAVIDE          22/05/1994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0796 SCINALDI           PAOLO           18/05/2002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360 SCIORTINO          ALESSANDRO      07/01/1997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4332 SCIORTINO          ANTONIO         26/06/1997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6045 SCIORTINO          DOMENICO        14/12/1985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844 SCIORTINO          DOMENICO        07/10/1992 CITTA DI CASTELDAC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5668 SCIORTINO          FILIPPO         07/07/2000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8134 SCIORTINO          FILIPPO         04/08/200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1692 SCIPILLITI         DAVIDE          24/06/1994 ROCCAGUELFON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0071 SCIRE              CLAUDIO         24/03/1984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3146 SCIRE              EMANUEL         17/11/1998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2047 SCIRPO             EMILIO          22/05/1972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5354 SCIRPO             GIANMARCO       06/03/200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29819 SCIRTO             SALVATORE       23/07/1983 ATLETICO FRANCAVILL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4428 SCIUTO             ALESSIO         17/01/1998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6386 SCIUTO             GIROLAMO        18/12/2000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5533 SCIVOLETTO         CORINNE         11/10/1997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2048 SCIVOLONE          GIANLUCA        18/03/1997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0067 SCIVOLONE          MARCO           30/05/1992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5386 SCLAFANI           EMILIO          02/03/1986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6724 SCOLA              SALVATORE       08/06/2001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6525 SCOLARO            ALBERTO         15/05/1997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1499 SCOLARO            GIOVANNI        27/02/1992 ATLETICO BARCELLONA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4576 SCOLARO            GIUSEPPE        13/06/1984 MERIENS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6851 SCOLLO             GESUALDO        26/02/1996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7920 SCOLLO             SALVATORE       20/10/1993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3142 SCOPELLITI         FABRIZIO        19/09/1998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1083 SCOPELLITI         RINO            11/08/1999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1892 SCORDO             MARIO           11/04/2000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4997 SCOTTO             GIOVANNI        01/08/1983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0721 SCRIBANO           ANDREA          22/06/1998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9662 SCRIMALI           VINCENZO        01/10/1998 CANICATT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25692 SCROZZO            ALESSANDRO      27/11/1984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92541 SCROZZO            SALVATORE       13/05/1983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9888 SCRUDATO           LUCA            11/01/2000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884 SCUDERI            CHRISTIAN       15/09/1987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1082 SCUDERI            CLAUDIO         29/03/1978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172 SCUDERI            DARIO           16/01/1990 MAZZARRONE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7933 SCUDERI            VENERANDO       10/04/1988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31549 SCUDERI            VINCENZO DAVIDE 08/03/1988 S.C.MAZARESE .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2219 SCUDIERI           MATTIA          21/06/1999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19322 SCUDIERI           SEBASTIANO      21/12/1964 REAL CAPPUCCINI ACIREAL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0580 SECONDO            DANIEL          04/07/1999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1037 SEGGIO             SALVATORE       02/12/1999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5986 SEGRETO            ELISA           04/12/1984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452 SEGRETO            MARTINA         27/09/1992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67901 SEGUIDA            BERNARDO        04/12/1991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6471 SEIDITA            ANTONINO        07/02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1769 SEIDITA            ANTONINO        02/03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3577 SEMINARA           DAVIDE          04/06/1997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4089 SEMINARA           FRANCESCO PAOLO 05/08/1991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66650 SEMINARA           GIUSEPPE        13/06/1974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844 SEMPREVIVO         PASQUALE        08/06/2000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6364 SERAFINI           SARA            22/02/2002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9265 SERGI              GIOVANNI        29/01/1998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228 SERGI              GIUSEPPE        06/04/1999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3540 SERGI              SIMONPIO        16/06/2002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8827 SERINO             NICOLAS         05/11/2000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0599 SERIO              GIOACCHINO      09/10/1993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3164 SERIO              LUCA            23/12/1978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8829 SERIO              VINCENZO        13/08/200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9196 SERRAGLIO          GIOVANNI        08/09/1999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99199 SERRAGLIO          LEOPOLDO        08/09/1999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2472 SERRAINO           GABRIELE        05/01/1992 MER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1145 SERRAINO           MARCO           29/10/1986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1143 SERRAINO           SILVIO          29/10/1986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1611 SERRANO            SAMUELE         01/04/200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7304 SERRAO             ANDREA          23/01/1998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9464 SESSA              ALESSANDRO      26/07/1989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9236 SESTO              ALFIO           14/06/1998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0024 SFERRUZZA          GIULIO          18/04/2001 CARONIA CALCI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4129 SFILIO             SAMUELE         12/02/2002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8794 SGARLATA           FABIO           26/07/2000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7185 SGARLATA           MARCO           22/03/1999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1623 SGRO               FRANCESCO       06/11/1997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392 SGRO               IVAN            04/12/1996 ROCCA DI CAPRILEONE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906 SGRO               MARTINA         18/08/1999 SANTANTON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5181 SGROI              CRISTIAN GIUSEP 26/03/1995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6615 SGROI              DANILO          17/04/1990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3369 SGROI              FRANCESCO       08/11/1996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0058 SGROI              GIANMARCO       12/02/1998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081 SGROI              GIUSEPPE        26/01/1989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3882 SICALI             IGNAZIO         10/11/1981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2385 SICALI             LUCA            22/03/1996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054 SICALI             SALVATORE       04/07/1980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33374 SICALI             SAMUELE ALFIO   21/11/1998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8983 SICILIA            CALOGERO        30/05/1995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8539 SICILIANO          FRANCESCO       08/01/1983 FC MEGARA AUGUS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9846 SICILIANO          GIOVANNI        15/02/1966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9988 SICILIANO          GIOVANNI        23/05/198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6782 SICILIANO          GRAZIANO        13/05/1986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9140 SICILIANO          MARCO           03/03/1997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8391 SICORELLO          CALOGERO        26/10/199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5610 SICURELLA          FLAVIO          11/01/1991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8447 SIDOTI             ALESSIO         05/11/2000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425 SIDOTI             FABIO           10/01/2000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3749 SIDOTI             MARCO           25/01/1998 FUTU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3595 SIGNORE FIORE      SIMONE          09/12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4810 SIGNORELLO         LORIS           02/02/1999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7769 SIGNORINO          FABIO           11/11/1974 SPORT CLUB PELORIT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8234 SILIATO            DANILO          19/06/1997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638 SILVESTRE          STEFANO         13/10/1989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3150 SILVESTRI          NICOLO          05/10/2000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841 SILVESTRO          ADRIANO         07/01/1978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6292 SIMONE             SALVATORE       09/09/1989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389 SIMONETTI          LEONARDO        07/05/1999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9241 SIMONI             MAURO           28/01/1996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45171 SINDONI            GIUSEPPE        02/02/1996 CITTA' DI TORREGROT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740 SINDONI            MARIO ANTONINO  13/06/1982 CITTA DI ROCCALUMER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4611 SINERI             DAVIDE LORENZO  10/08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028 SINFONIA           SAMUELE         22/07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456 SIPALA             GAETANO GABRIEL 06/08/1999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3044 SIRACUSA           ANTONINO        23/01/199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57699 SIRAGUSA           ANTONINO        28/09/1981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8943 SIRAGUSA           GIUSEPPE        01/07/1992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006 SIRAGUSA           MARCO           09/03/1995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1080 SIRAGUSANO         MICHELE         05/05/1995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6288 SIRIANO            CRISTIAN        26/07/1989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0455 SIRNA              CLAUDIA         16/06/1997 VITTORIA SPORTING FUTS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8734 SIRUGO             CORRADO         19/12/2000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6365 SITIBONDO          ILENIA          06/06/2002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1567 SMECCA             DAVIDE          22/04/1998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9055 SMIROLDO           ARMANDO         03/10/1983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5517 SMIROLDO           ROBERTO         09/12/1987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2724 SMIROLDO           SEBASTIANO      10/01/1978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0681 SOFIA              GIUSEPPE PIO    02/05/1999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4766 SOFIA              NUNZIO          10/07/1999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767 SOLDANO            SALVATORE       02/02/198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4636 SOLERTE            DAMIANO         20/10/1995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3771 SOLLANO            ALFONSO         09/12/1996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167 SOMMA              MATTIA          10/03/1999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504 SORBELLO           AGATINO FABIO   15/06/1969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9319 SORBELLO           BENIAMINO       08/11/1983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8858 SORBELLO           DANILO MARTINO  14/03/1997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4499 SORCE              EMANUEL         01/10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7732 SORCE              SALVATORE       28/10/198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0263 SORRENTI           GIACOMO         30/08/199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1054 SORRENTI           GIOVANNI        30/08/1984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4114 SORRENTINO         DAVIDE          13/03/1978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5789 SORRENTINO         GIUSEPPE        20/07/2000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9896 SORRENTINO         MARCO           16/09/1985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984 SORTINO            GIACOMO         17/04/2000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9180 SOTERA             MARCO ANTONIO   22/01/1987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4591 SOTTILE            AURORA          04/04/1998 TEAM SCALETT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0188 SOTTILE            DAVIDE          02/03/1992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6785 SOTTILE            OSCAR           15/11/1991 CAMPANARAZZU A.S.D.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4468 SOTTOSANTI         GIUSEPPE        09/06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8511 SOUIHLI            ABDESSELEM      05/11/2001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33553 SPADA              GINO            23/11/1987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07709 SPADARO            ALESSANDRO      08/02/2000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4477 SPADARO            ANTONIO         24/02/2000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64998 SPADARO            DAVIDE          08/08/1997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09896 SPADARO            FABIO           18/06/1980 ACADEMY SAN FILIPP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858 SPADARO            FABRIZIO        09/04/1999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0722 SPADARO            GIOVANNI        24/08/1981 ACICATENA CALCIO 19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4375 SPADARO            GIUSEPPE SALVAT 25/01/1999 CALTAGIRON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5755 SPADARO            LUCA            21/01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4114 SPADARO            MARCO DANILO    23/07/1992 CASALVECCHIO SICU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8654 SPADARO            MASSIMILIANO    13/02/1967 CALCIO FURC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355 SPADARO            PIETRO          30/11/1976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1780 SPADARO            ROSARIO         17/11/1989 CALCIO LAVINAIO S.L.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724 SPAMPINATO         ANDREA          03/02/1988 I CALATINI CALCIO A 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3091 SPAMPINATO         GIOVANNI        27/07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6088 SPAMPINATO         JOSE            03/01/1998 GIARRE 194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7588 SPAMPINATO         ROSARIO         09/02/1996 CITTA DI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6141 SPANO              GIOVANNI        27/07/1986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4634 SPANO              GIUSEPPE        31/08/1976 P.G.S.LUCE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4779 SPANTI             DOMENICO        15/04/2002 1937 MILAZZ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4525 SPARACELLO         VITALE          10/06/1992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5660 SPARACIA           NICOLA          11/03/1998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1885 SPARACINO          ANTONINO        18/07/1998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1056 SPARACIO           ROSARIOGIUSEPPE 26/07/2000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714 SPARAGNINI         MICHAEL         12/03/1988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044 SPARTA             ALFIO           03/08/1988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9227 SPARTA             DAVIDE          21/01/1981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0536 SPARTA             GIUSEPPE        10/05/1991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457 SPARTI             SHARON          11/06/1998 FEMMINILE MARSAL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6629 SPARVIERO          MARIACRISTINA   06/04/1998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30057 SPATA              ANTONINO        31/07/1990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43347 SPATARO            DARIO           05/10/1986 RANDAZZ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442 SPATARO            LUCIA           27/03/1995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34692 SPATOLA            ANTONIO         14/10/1984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426 SPATOLIATORE       NIKI            13/11/1987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9095 SPENA              PIERO           12/12/1990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8416 SPERA              GIUSEPPE        25/08/1982 VALLEDOLM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4619 SPERANZA           GIUSEPPE        20/04/1985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3 SPEZIALE           DANIELA         13/04/1978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2460 SPINA              ALFIO           09/11/1996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2500 SPINA              DENNIS          29/04/1997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8693 SPINA              GIULIA          20/04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3940 SPINA              LUCA            29/01/1999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7545 SPINA              MATTIA          12/06/2000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7665 SPINA              PIETRO          14/02/2002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9276 SPINA              SALVATORE       03/08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0131 SPINALE            CARMELO         16/02/1984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8300 SPINALE            PAOLO MICHAEL   26/04/1999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2563 SPINALI            MARCO           20/02/1989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280 SPINELLA           ANDREA          26/05/1988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448 SPINELLA           GIUSEPPE        30/07/1986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6836 SPINELLI           ERICA           19/06/2002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2614 SPINELLO           GIUSEPPE        17/07/1985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1742 SPINELLO           LUCA            02/10/1974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8195 SPINELLO           SALVATORE       14/02/1999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8111 SPINNATO           MARIO           13/09/1997 CITTA DI MISTRETT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6718 SPINOLA            VINCENZO        20/09/2000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9430 SPINOSO            GIANLUCA        06/02/1992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9731 SPITALE            SANDRO          27/01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0687 SPOTO              DANIELE         05/10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34632 SPOTO              GIUSEPPE        08/11/1995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8532 SPOTO              SALVATORE       04/07/1993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0048 SPUGNETTI          GIOVANNI DAVIDE 06/07/1997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2399 SPURIA             EMANUELE        22/05/1987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0198 SPURIA             NICOLA          09/11/1988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9769 SQUADDARA          FRANCESCO       07/09/1999 MORTELLIT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1816 STABILE            ANTHONY         08/08/1989 BORGO CIA 2017 A.S.D.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871 STAGNO             CALOGERO        28/02/1994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7500 STAGNO             CRISTIAN        10/09/1993 BROTHERS CASA AMIC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3147 STAGNO             ROBERTO         31/08/1989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0785 STALLONE           GIOVANNI        01/11/1996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827 STANCAMPIANO       NICOLO          12/01/1993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6707 STANGHELLINI       GIANPIERO       11/03/1991 DUILIA 8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961 STANZU             ANTONIO         20/04/1985 BRANCIFORT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626 STAROPOLI          FRANCESCO       23/06/1997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6879 STASSI             ANTONIO         08/11/1993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8095 STASSI             GIORGIO         03/07/1995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7175 STEFIO             MIRKO           10/08/1974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9593 STELLA             GIUSEPPE        21/10/1989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35 STELLA             SALVATORE       24/09/1998 S.CATERINA VILLARMOSA20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9768 STELO              MICHELE         11/01/2000 LIBERTAS ZACCAGNIN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3918 STIMOLO            GIANNI GIUSEPPE 02/02/1990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297 STORIALE           EDOARDO         25/08/1997 CITTA DI GANG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12965 STRAMANDINO        ALESSANDRO      19/10/1989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7096 STRANIERI          ALESSANDRO      10/09/1975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5682 STRANO             ALESSANDRO      04/09/1999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110 STRANO             ANGELO          15/06/1992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7767 STRANO             ENRICO          06/01/1985 ACI SYSTEM FIV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5965 STRANO             STEFANO         18/05/1985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6970 STRANO             STEFANO         26/03/1993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8986 STRAZZANTI         LUIGI           08/01/1973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6668 STRAZZERA          FRANCESCO       08/07/1999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6241 STRAZZERI          MANUEL          25/03/2002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6551 STRAZZERI          RICCARDO        24/07/2002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616 STURIALE           ANDREA          25/02/2000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969 STURIALE           FEDERICO        05/03/1999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3367 STURIALE           GIANLUCA        29/09/1992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7759 STURIALE           LORENZO         11/06/1984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5494 STURIALE           MATTEO          01/04/1997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67758 STURIALE           VINCENZO        06/01/1968 ANTILLE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145 STURNIO            DAVIDE          09/07/1997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491 STURNIOLO          ANTONINO        18/10/1990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05466 STURNIOLO          GIACOMO         14/03/198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653 STURNIOLO          PIERO           04/07/1999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8662 SUCAMELI           GIUSEPPE        12/09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0862 SUDANO             GIOVANNI        11/03/1983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5575 SUGAMELE           VITO            10/04/1998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8017 SULIS              ROCCO           26/08/1999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7583 SULOTI             ARMANT          25/01/1971 NUOVA AZZURR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829 SUMA               POMPEO          05/03/1969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558 SURIA              ROBERTO         14/07/1993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647 SUSINNO            MARCO VITTORIO  15/03/1991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6648 SUTERA             SALVATORE       11/03/1982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8339 TAIBBI             ALESSANDRO      23/10/1997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7358 TAIBI              CALOGERO        06/03/1998 PRO FAVAR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1958 TALLO              ANDREA          03/04/1999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417 TALMI              DANIELE         18/07/1996 DOMENICO SAV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8893 TALOTTA            GABRIELE        12/04/1999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1729 TALPOS             RENATO          17/05/1999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6434 TAMBE              JAMIE           11/06/1997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013 TAMBURELLA         GIUSEPPE        12/12/1991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6667 TAMBURELLA         PAOLO MATTIA    30/11/1994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9226 TANASI             FRANCECO        04/05/2000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141 TAORMINA           GIOVANNI        08/05/1988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7309 TAORMINA           GIULIO          02/08/1982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5800 TARALLO            ROSARIO         04/01/1992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56232 TARANTELLO GARGANO BIAGIO          24/04/1992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1022 TARANTINO          FRANCESCO       01/03/1982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970 TARANTINO          FRANCESCO       04/10/1997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9184 TARANTINO          SALVATORE       26/11/1991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5974 TARANTINO          VITO            01/07/1991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71084 TARANTO            ANDREA          22/06/1987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9431 TARANTO            BARTOLOMEO      11/02/1965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583 TARANTO            CARLO           04/11/1984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2328 TARANTO            FRANCESCO       17/12/1991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597 TARANTO            FRANCESCO       17/08/1982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334 TARANTO            GIUSEPPE        22/07/1992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709 TARASCIO           SANTO           31/12/1982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462 TARLATO CIPOLLA    SIMONA          17/04/1999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9892 TARPEO             ALESSANDRO      13/10/1989 LB CAMPOBEL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0111 TARRO              FEDERICO        18/07/1997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3572 TASCA              FABRIZIO        06/03/2000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506 TASCA              FRANCESCO       30/04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7489 TAVELLA            PAOLO           24/04/1999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622 TEDESCHI           VINCENZO        21/09/1994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402 TEDESCO            SALVATORE       20/03/1990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6875 TEIXEIRA DOSSANTOS DAVID           17/05/1987 REAL RAGUS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8126 TEMPERINO          CARLO           29/12/1999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3860 TEMPRA             ROBERTO         14/06/1981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67480 TENERELLI          GIUSEPPE        08/08/1995 PALAGONI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4343 TERESANO           EMENUELE        09/06/1994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679 TERLATI            CRISTOFORO      28/10/1997 SPORTING SOCCER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4313 TERLIZZI           CHRISTIAN       22/11/1979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0341 TERMINE            ANTONINO        04/04/1988 ERACLEA MINOA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4469 TERMINI            ANDREANA        05/09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3148 TERMINI            DARIO           01/05/1998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7541 TERMINI            SALVATORE       31/05/1992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0630 TERNULLO           LUCA ALESSANDRO 01/03/1991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4918 TERRANOVA          ANDREA          29/06/1982 VIRTUS ISPIC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6988 TERRANOVA          DAVIDE          16/10/1986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530 TERRANOVA          GIACOMO         04/11/199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5735 TERRANOVA          SALVATORE       12/03/1986 LA MADONN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5873 TERRANOVA          SIMONE          10/10/1999 ALPUSALLUS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38597 TERRANOVA          VINCENZO        26/02/1982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183 TERRENO            GIUSEPPE        17/08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331 TERRITO            PAOLO           25/06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4776 TESTA              MIRKO           17/09/1993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6252 TESTA              SALVATORE       01/06/1996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175 TESTAI             EMANUEL SALVATO 13/10/1998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022 TICLI              ANTONINO        24/06/1987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023 TICLI              DAVIDE          12/08/1995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27299 TIDONA             ANTHONY         11/10/1988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6871 TILOTTA            GIUSEPPE        20/10/1988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3241 TIMPANO            ANTONIO         28/05/1990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4562 TINNIRELLO         GAETANO         16/12/1998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0426 TINNIRELLO         GIUSEPPE        21/06/1998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580 TINNIRELLO         LORENZO         08/02/1991 NUOVA CITTA DI CACCAM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2039 TIRALONGO          CORRADO MORRIS  10/05/2002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3911 TIRALONGO          SALVATORE       21/07/1999 FLORIDI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66839 TIRENDI            SALVATOREC CHRI 06/10/1994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0824 TIRENNA            MIRKO           28/04/1994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101 TIRRI              ORAZIO          26/12/1987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693 TIRRITO            GERLANDO        13/06/1983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62282 TIRRITO            GIUSEPPE        18/07/1983 CASTRONOV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2316 TODARO             DAVIDE GIUSEPPE 31/12/1982 PACECO 1976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6332 TODARO             GIOSUE          04/07/1997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6544 TODARO             MARTINA         31/07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31822 TOLA               MARCO           03/05/1990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097 TOMARCHIO          ALFIO           14/08/1993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91957 TOMASELLI          ALESSANDRO      12/02/1993 ATLETICO CAMPANARAZZ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9552 TOMASELLI          GAETANO         10/08/1973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026 TOMASELLI          GIOVANNI        11/10/2000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4300 TOMASELLI          MARIO           29/03/1994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8031 TOMASELLO          SALVATOR        01/07/200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007 TOMASINO           TULLIO          12/07/1986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1529 TOMEO              GAETANO         19/07/1997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1763 TONZUSO            ALESSIO         12/07/1999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9454 TORANO             ANTONINO        09/06/2001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6639 TORCITTO           DOMENICO        27/04/1989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8329 TORCIVIA           GIUSEPPE        15/07/1988 ATLETICO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148 TORNABENE          LUCA            18/05/1991 ACITREZZ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1176 TORNABENE          VINCENZO GIUSEP 06/10/1989 SUPERGIOVANE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9004 TORNAMBE           ALESSIO         07/01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4720 TORNAMBE           DANIELE         14/10/199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7219 TORNATORE          VINCENZO        08/10/1992 CATANIA S.PIO X A R.L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6085 TORNELLO           GAETANO         19/06/2000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245 TORNETTA           ALESSIO         20/10/1988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298 TORRE              ALESSIO         01/07/1997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6179 TORRE              CRISTIAN        18/12/1999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974 TORRE              DAMIANO         22/08/2000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7375 TORRE              GIANLUCA        25/08/1990 ACADEMY SAN FILIPPO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4844 TORRE              IVAN            23/11/1998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9643 TORRE              RICCARDO        19/12/1998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760 TORRE              SALVATORE       16/10/1993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9113 TORRE              VINCENZO        20/02/199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7979 TORREGROSSA        CARMELO         05/12/1999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3153 TORRENTE           JOSEPH          20/08/1998 CINQUE TORRI TRAPA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3643 TORRISI            AURELIO SALVATO 15/04/1998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6020 TORRISI            GIOVANNI        09/10/1988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9648 TORRISI            LEONARDO        23/08/1990 CALCIO GIARR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5347 TORRISI            SALVATORE       30/06/1988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980 TORTOMASI          DAVIDE BERNARDO 12/07/199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806 TORTOMASI          FABIO           07/12/1984 PARTINICAUDAC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7766 TORTORICI          ALBERTO         01/04/1988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2292 TORTORICI          ANTONIO         29/12/1982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467 TOSCANO            ANTONIO         13/11/1996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0899 TOSCANO            FRANCESCO       05/09/1987 PRO LIBRINO 201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4759 TOSCANO            GIOVANNI        28/08/1999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6594 TOSCANO            GIUSEPPE        12/06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5164 TOSTO              CARMELO         04/06/1974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6540 TOSTO              RICCARDO        30/10/1995 BORGO CIA 2017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7357 TOTTA              ANGELO          27/12/2000 FOLGORE 2018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866 TRAINA             GIUSEPPE        20/03/1990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7727 TRAINITO           GAETANO         03/02/1994 VITTORIA STADIUM AKADEM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22 TRALONGO           DIEGO           10/07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6079 TRANCHIDA          MARCO           05/10/1999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5666 TRANCHINA          FAUSTO          07/09/1994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0736 TRANCHINA          GIORGIO         02/04/1990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607 TRANCHINA          MAURO           15/07/1990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9725 TRANCHINA          SALVATORE       18/04/1983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6076 TRAPANI            FRANCESCO       04/05/2001 LEONTINO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016 TRAPANI            GAETANO         17/01/198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2292 TRAPANI            MARCO           25/01/1995 PALERMO CALCIO POPOL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3487 TRAPANI            VINCENZO        21/04/1987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4245 TRAPELLA           MARCO           01/12/1995 LINGUAGROSS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3683 TRAVIGLIA          ANDREA          29/08/2000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8718 TREFILETTI         DARIO           07/10/1989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5729 TRENTACOSTI        CIRO            09/09/1987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5345 TREVILLE           GIUSEPPE        05/02/1987 NISSA F.C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5304 TREVIZAN DA SILVA  RONALDO         01/12/1986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7916 TRIFIRO            DAVIDE          02/12/199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98760 TRIGLIA            GABRIELE        08/12/2001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3190 TRIGLIA            ONOFRIO         13/08/1997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8575 TRIGLIA            WALTER          28/08/1991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9045 TRIMARCHI          LEONARDO        08/07/1989 CALCIO SAPONAR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3248 TRIMARCHI          PAOLO ALESSANDR 20/02/1984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1872 TRIMARCHI          ROBERTO ANTONIO 01/06/1996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4123 TRIMARCHI          VINCENZO BIAGIO 28/01/1992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5083 TRINCI             ROBERTO         09/06/1989 ERACLEA MINOA CALCIO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3673 TRINGALE           JONATHAN        22/08/1999 BELPASSO F.C.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5471 TRINGALI           SEBASTIANO      05/08/1999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8358 TRINGALI           SILVIA          09/04/1994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0684 TRIOLO             ALESSIO         10/06/1998 AQUI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1740 TRIOLO             DARIO           31/10/1987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5961 TRIOLO             ELIAS CIRO      20/06/1996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0675 TRIOLO             SAMUELE         16/08/2000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7953 TRIPI              ANTONINO        11/05/199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9373 TRIPI              DANIELE         31/03/1990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8659 TRIPI              GAETANO         08/02/1999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9417 TRIPI              GIUSEPPE        25/10/1987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0460 TRIPI              NAZARENO        09/04/1996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337 TRIPI              SIMONE          28/01/1997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933 TRIPICIANO         UMBERTO         07/06/1999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6965 TRIPODO            CHRISTIAN       14/03/1992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177 TRIPOLI            ONOFRIO         26/02/1987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6681 TROIA              ALESSANDRO      27/10/1998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4806 TROIA              ANGELO          07/03/1985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1353 TROIA              CARLO           24/01/198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527 TROIA              GIUSEPPE        31/12/1995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7054 TROPEA             DAVIDE          09/12/1993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2940 TROPEA             IVAN ERNESTO    19/03/1999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5110 TROVATELLO         ANGELO          05/07/1988 REAL SAN FILIP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6720 TROVATO            ALESSIO         30/04/1999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6322 TROVATO            ALEX            01/08/1998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2126 TROVATO            ANTONINO        14/06/1990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78376 TROVATO            DANIELE         06/05/1983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7949 TROVATO            DAVIDE          20/09/1974 ZAFFERANA F.C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1823 TROVATO            EMANUELE        23/07/1998 REAL TIRRENI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7025 TROVATO            FABIO           21/11/1979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4093 TROVATO            GIANLUCA        10/08/1997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9622 TROVATO            GIOVANNI        14/09/1975 CALCIO SANTA VENER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00139 TROVATO            GIUSEPPE        17/07/1993 CALCIO PIANO TAVOL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890 TROVATO            LUCA            22/06/1998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3599 TROVATO            ROSARIO         08/03/1985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4787 TROVATO            VALERIO         09/12/1983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0713 TRUPIA             GIOVANNI        26/05/1986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2328 TRUSCELLO          ANTONIO         16/04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4903 TUCCINARDI         DAVIDE          10/06/1990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96280 TUCCINARDI         MARCO           30/03/1983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772 TUCCIO             GIACOMO MASSIMO 23/04/1999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771 TUCCIO             GIUSEPPE        23/04/1999 LAMPEDUS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7363 TUCCITTO           MICHELE         22/09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1830 TUDISCO            CRISTRIANO      04/06/1997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190 TUMBARELLO         VITO            11/06/1981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4134 TUMINO             ALESSANDRO      24/08/1989 MAZZARELL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6024 TUMINO             CARLO           24/11/1999 TERMITANA 1952 NEW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5544 TUMINO             CRISTIAN        21/04/2000 RAGUSA CALCIO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3050 TUMINO             FEDERICO        02/09/1996 MAZZARELL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28420 TUMMINELLO         ANTONIO         08/04/1992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809 TUMMINELLO         CASTRENZE       07/07/1987 SPORTING CEFALU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165 TUMMINELLO         GIOVANNI        04/04/1989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8255 TUMOLO             JACOPO  ALBERTO 30/10/1996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2830 TURCO              EUGENIO         11/06/1996 ATLETICO ALDIS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0295 TURCO              GIACOMO         04/01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2358 TURRISI            ANTONINO        26/08/1999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0142 TURTURICI          SALVATORE       09/06/1977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5671 TUSA               MICHELE         21/02/1982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07 TUSA               VANESSA         10/02/1996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1197 TUTONE             GIUSEPPE        19/07/1993 NICOLOSI CALCIO 20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7183 TUTRONE            FRANCESCO       12/04/2000 CITTA DI CAR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2816 TUTTOBENE          GIACOMO         14/06/1986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3285 TUTTOBENE          LUCA            14/01/1996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8255 TUTTOILMONDO       ALESSANDRO      24/04/1985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7441 TUTTOILMONDO       PIERO           12/05/2001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2834 TUVE               ROSARIO         06/12/1996 MARINA DI RAGUS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2410 TUZZA              ANTONIO         09/03/1993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6650 TUZZOLINO          GIOVANNI        13/08/1998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1259 TUZZOLINO          ROSALBA         19/11/1982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6484 UCCELLO            GIUSEPPE        13/09/1983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9018 UGO                CORRADO         29/11/2000 NEW MODICA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42555 UGO                GIUSEPPE        25/05/2002 PER SCICL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258 UNITARIO           FRANCESCO       27/03/1999 STUDIO DE SANTI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25644 URBINO             ALESSANDRO      19/02/1994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8621 URSINO             GIANLUCA        20/12/1974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852 URSO               ANGELO          28/06/1980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259 URSO               DANILO          03/01/2000 VILLAURE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9782 URSO               GIUSEPPE        15/01/1994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306 URSO               SALVO ALESSANDR 28/07/1995 CIMIN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7868 URZI               GIUSEPPE        23/03/1988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1861 VACANTE            GIUSEPPE        26/10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6890 VACCARELLA         LUCA            09/11/2000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6901 VACCARELLA         LUCIANO         09/01/2000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064 VACCARO            ADRIANO         17/03/2000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3643 VACCARO            DANILO          20/06/1990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30986 VACCARO            DINO            18/07/1986 PETTINE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1459 VACCARO            ERNESTO         28/02/1998 FC ACI S.ANTONI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168 VACCARO            IGNAZIO         14/09/1986 ALESSANDRIA D.ROCCA 20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5880 VACCARO            SEBASTIANO      17/08/1981 P.G.S.LUC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231 VACCARO NOTTE      ANTONIO         05/03/199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278 VACIRCA            MICHELA         09/12/1998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975 VAGLICA            SALVATORE       08/07/2000 MONREALE CALCIO A 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0612 VAIANA             GIORGIO JONATHA 29/07/1999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2140 VAIANA             WALTER          20/08/1999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402 VALASTRO           EROS ANDREA     18/03/1985 POLPENSEZ CAMPOROTONDOET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3687 VALASTRO           SIMONE SALVATOR 15/08/1998 NICOLOSI CALCIO 2015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029 VALENTI            ARCANGELO       10/11/2000 SPORTING PRI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1205 VALENTI            EMANUELE        06/01/1998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738 VALENTI            GIUSEPPE        08/06/1989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159 VALENTI            GIUSEPPE        08/01/1998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2445 VALENTI            GIUSEPPE        02/11/1998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4916 VALENTI            RICCARDO        26/04/2000 SANTA CROC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260 VALENTI            SALVATORE       14/09/1999 PRO FAVAR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333 VALENTINI          ELIO            04/07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793 VALERIANO          RITA            19/04/1991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3657 VALLE              ETTORE          06/05/1996 SPARTA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40533 VALLECCHIA         GEORGE          30/12/2000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9591 VALVO              MATTEO          01/10/1998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79331 VARISANO           NICOLO          07/08/1996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5564 VARVAROTTO         MARIANO         06/02/1995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6837 VASILE             GIANLUCA        01/03/1988 VITTORIA SPORTING FUTS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5915 VASILE             LEONARDOROMANO  30/06/2000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7451 VASILE             SALVATORE       18/04/1988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6157 VASILE LO RIZZO    ROBERTO         17/04/1999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5369 VASTA              IVAN MATTEO     10/04/1998 OLIMPIA PEDAR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476 VASTA              LUIGI           23/02/1989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0250 VASTA              ROSARIO         20/12/1992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4664 VASTA              SAMUELE         01/06/1987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8749 VAZZANO            DOMENICO        29/01/1986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71908 VAZZANO            GIORGIO         18/02/1995 CITTA DI PETRALIA SOPRA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7556 VECA               ALESSANDRO      16/11/1998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693 VECCHIO            ANGELO          02/02/197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5838 VECCHIO            CRISTIAN        10/05/1999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2732 VECCHIO            FILIPPO SAVIO   17/08/1994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2066 VECCHIO            PINO            22/04/1995 STEFANES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8920 VELARDI            ALBERTO         15/07/1999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5394 VELARDI            GAETANO         24/12/1998 C.U.S. PALERM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9392 VELARDI            GIOVANNI        25/11/1983 MESSINA SUD A.S.D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2738 VELARDI            MARCO           09/10/2000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2630 VELASCO            GIORDANO        30/11/1983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739 VELASCO            MATTIA          09/02/1990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4135 VELLA              ALESSANDRO      01/08/1991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9774 VELLA              CHRISTIAN       27/08/1998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986 VELLA              VALERIO         03/05/1999 MASCALU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4130 VENDITTI           ANTONIO         07/03/1992 F.C.BARRAC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7828 VENEZIANO          ALEX            06/05/1992 CASSARO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5050 VENTICINQUE        GIUSEPPE        13/05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162 VENTICINQUE        MIRKO ANGELO    26/02/1990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6758 VENTICINQUE        PAOLO           18/09/1992 CATANI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55507 VENTIMIGLIA        FRANCESCO       10/10/1984 ROCCAPALUM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1139 VENTIMIGLIA        MARCO           09/01/1998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4364 VENTO              ANTONINO        25/05/1995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2209 VENTURA            FABRIZIO        15/12/1998 PUNTESE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4397 VENTURA            NICOLA          24/07/1976 FC MASSIMINIANA CALCIO 5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7199 VENTURA            PIETRO          04/07/1983 S. LEON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3853 VENTURA            SALVATORE       31/07/2000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329 VENTURELLA         ROSARIO         23/11/1990 ACR CASTELLUCCE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3982 VENUTI             KEVIN           18/09/1999 SAPONAR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236 VENUTI             UMBERTO         27/01/1991 REAL ZANC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32972 VENUTO             LUCA            05/12/1986 SPADAFOR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7713 VERDICARO          GIOVANNI        31/12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8599 VERDICHIZZI        FELICE          25/04/1981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4329 VERDONE            MARCO           17/10/1991 PROLOCO S.AMBROGIO CEFA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2603 VERENTINO          IGNAZIO MARCO   27/08/1989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0279 VERGANI            NATALE          19/02/1976 CITTA DI ANTIL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0732 VERNUCCIO          DANNY           18/12/1992 NISIANA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93887 VERSACI            SALVATORE       20/03/1985 TREESSE CALCIO BR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2675 VERZI              PLACIDO         13/11/1998 CALCIO BIANCAVILLA 199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801 VESPRI             CRISTIAN        06/02/2000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1481 VESPUCCI           LORENZO         09/09/1999 R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0459 VETRANO            JOSHUA          12/02/2000 JATINA PARTINIC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4143 VETRI              GAETANO         16/11/1995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70756 VICARELLI          GIUSEPPE        01/11/1989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8770 VICARI             ADRIANO         30/07/1998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9185 VICARI             GIOVANNI        17/09/1993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0616 VIGLIANESI         LUCA            15/10/1989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0949 VIGLIANISI         CHRISTIAN       26/03/1999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5329 VIGLIANISI         IGNAZIO         31/01/1985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9778 VIGLIANISI         PIERO ANTONIO   26/07/1978 FC MASSIMINIANA CALCIO 5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7129 VIGLIANTI          MARTINA         03/03/1998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4361 VIGNA              STEFANO         30/09/1999 CITTA'DI ROSOLINI 19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1297 VIGO               MARCELLO        20/06/2000 CALCIO BELPA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896 VILLARI            CRISTIAN        24/07/1983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470 VILLINO            GAETANO         22/12/1998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3330 VILLINO            SALVATORE ENRIC 14/03/1991 CITTA DI CALATABIA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249 VILLINO            SIMONE          25/02/1999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0868 VINCI              CHRISTIAN       24/07/1998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1615 VINCI              GIOVANNA        18/01/1991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26 VINCI              ROBERTO         17/09/1993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1615 VINCI              SERGIO          17/01/1999 INTER CLUB VILLASMU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4776 VINCI              WALTER          08/07/2000 PARMONVA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566 VINCIGUERRA        ANTONINO        18/05/1998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8821 VINCIULLO          FEDERICO        02/09/1999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0267 VINDIGNI           CLAUDIO         24/09/1993 ATLETICO SCICL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7281 VINTALORO          CALOGERO        08/04/198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457 VIOLA              MARCO           03/02/1993 CITTA'DI MISTERBIAN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92179 VIOLA              VINCENZO        07/10/1978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4671 VIRGA              CLAUDIO         29/06/2000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3116 VIRGA              EUGENIO         24/04/1984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837 VIRGA              FRANCESCO       08/02/1978 GANGI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828 VIRGA              FRANCESCO       12/04/1990 ORATORIO.S.CIRO E GIORG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503 VIRGA              GIUSEPPE        29/08/1988 CITTA DI CARINI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25594 VIRGILIO           ALESSIO         23/03/1998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4075 VIRGILIO           GIUSEPPE        23/10/1991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9318 VIRGILLITO         GIORGIO         25/10/1997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8326 VIRGITTO           GIUSEPPE        29/06/1980 RIPOSTO CALCIO 201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812 VIRONE             ANTONIO         17/11/1996 REAL TRABI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9271 VIRZI              GIUSEPPE        06/10/1989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7200 VIRZI              MATTEO          12/06/1995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3873 VIRZI BEVACQUA     SALVATORE       02/07/2001 PLAY SHOP NEBROD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318 VISALLI            SALVATORE       11/08/1992 JUVENILIA 1958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2130 VISCONTI           ANDREA          15/07/1997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503 VISCUSO            DAVIDE          29/09/1999 VILLAFRANCA MESSANA 196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3138 VISCUSO            GIACOMO         28/03/1993 VIS SOLUN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246 VITA               MATTEO          02/01/1999 RAGAZZIN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1169 VITABILE           ACCURSIO SAMUEL 20/04/1999 CITTA DI SAMBUCA SICILI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091 VITAGLIANA         FABRIZIO        08/07/199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496 VITALE             AGATINO         15/07/1998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430 VITALE             ALESSANDRO      04/09/1986 CLUB P5 CRUILLA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038 VITALE             EMANUELE        08/06/1988 CITTA DI CASTELL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8991 VITALE             FABRIZIO        08/09/199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1137 VITALE             FEDERICO        06/10/1998 DON BOSCO PARTINIC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2367 VITALE             FEDERICO        11/05/1995 ORLANDINA 1944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5490 VITALE             GIOVANNI        07/07/1996 ATLETICO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6408 VITALE             GIUSEPPE        10/09/1993 SPORT CLUB MARSALA 19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3556 VITALE             GIUSEPPE        07/08/1997 SPORTING EUBE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219 VITALE             NOEMI FABIANA   05/12/1996 ACQUEDOLCESE NEBROD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210 VITALE             RICCARDO        02/09/2000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6200 VITALE             RICCARDO        04/05/1998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052 VITALE             SANTO           08/12/1999 BAGHERIA CITTA DELLEVIL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376 VITALE             VINCENZO        18/09/2000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68132 VITALI             ALESSIA         28/11/1993 C.U.S. UN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594 VITALI             GIANLUCA        27/07/1993 ATLETICO LICA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0493 VITANZA            GIUSEPPE        18/01/1973 MOTTA CALCI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5988 VITELLINO          SEBASTIAN       18/02/1998 CITTA DI SCORD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5180 VITELLO            EMANUELE SALVAT 28/05/1996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3202 VITRANO            GIUSEPPE        15/09/2000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920 VITRANO            VITO            14/01/1989 VIRTUS ATHE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2246 VITTORINO          ANTONIO         24/11/1996 SPORTING TERMI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68779 VITTORIO           GIAMPIERO       12/03/1997 VACCARIZZO FOOTBALL CLU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946 VITTORIO           ROSARIO         23/03/1999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1978 VIVACQUA           EMANUELE        08/02/2000 ATLETICO CANICATTI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451 VIZZINI            ANDREA          09/10/1994 NOTO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7643 VIZZINI            MANUEL          21/11/1999 LIBERTAS 2010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9766 VIZZINI            VITTORIO EMANUE 11/09/1991 FUTSAL GE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8875 VOLLINO            DOMENICO        14/02/1988 AKRON SAVOC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312 VOLO               MICHELE ALEX    05/02/1999 OLIMPIC SERRADIFAL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6777 VOLPE              ALESSANDRO      15/07/1998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52489 VOLPE              ANTONIO         05/04/1984 RESUTTANA SAN LORENZ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6507 VOLPE              GIUSEPPE        09/08/1989 SAN GIORGIO PIAN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3388 VOLPE              SEBASTIANO      13/10/2000 CITTA DI MASCALUCI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1632 VOLPINI            MICHELANGELO    09/11/1988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5888 VONA               GIOVANNI        10/08/1991 MONTEROSSO ALM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9332 VOTADORO           GIUSEPPE        18/05/1991 NUOVA NISCEM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851 VULLO              ALESSIA         16/10/1997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2543 VULLO              SAMUEL          20/12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67009 VULTAGGIO          GIUSEPPE        20/04/1997 DATTILO NOI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6431 VULTAGGIO          GIUSEPPE        28/08/2001 SAN VITO LO CAP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1985 VULTAGGIO          UMBERTO         26/08/1990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6685 VUONO              GIUSEPPE        08/09/1990 FINAL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0994 WANAUSEK           CRISTIAN        24/11/1992 SPORTING VIAGRAND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8966 XERRA              UMBERTO         30/04/2002 SPORTING ALCAMO ONL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308 XHILAJ             ERVIN           04/08/1998 ACADEMY SAN FILIPP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72107 ZABBIA             GIOVANNI        29/08/1984 ALBATROS FAIR PLA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3147 ZAFARANA           ANDREA          03/06/2000 MUFARA POLIZZ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2647 ZAFFORA            SALVATORE       08/10/1993 VILLAROS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7816 ZAFONTE            FRANCESCO       27/03/1996 POLIZZ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2006 ZAGAMI             MARCO           05/08/1983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4384 ZAGARELLA          MANUEL          04/02/1992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447 ZAGARINI           FRANCESCO       23/05/1984 ATLETICO DONNALUC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186 ZAMBITO            GIANLUCA        23/05/1996 PALERMO CALCIO A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3866 ZAMBITO            MARCO           24/09/1998 S.ANN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5934 ZAMBITO            VINCENZO MAURO  25/07/1982 QUISQUINESE SANTA ROSALI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256 ZANCA              DANIELE         03/08/1990 USTICA CALCIO A 5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4098 ZANCA              MARCO           06/10/1995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73224 ZANGARA            CHRISTIAN       16/04/1999 MONREALE CAL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2270 ZANGARA            LUCA            10/02/1992 RAGUS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9738 ZANGARI            GIUSEPPE        02/10/2000 GESC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3486 ZANGHI             FABIO           22/05/1983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13806 ZANGHI             GIOSIA GIANLUCA 20/06/1988 CATANIA C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9863 ZAOUALI            AMIN            01/12/1997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50739 ZAPPALA            ALESSIO         23/11/1979 VIAGRANDE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165 ZAPPALA            CARMELO         24/09/1999 RUSSO SEBASTIANO CAL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0729 ZAPPALA            EDOARDO         04/01/1995 OLIMPIQUE PRIOL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5421 ZAPPALA            GIOVANNI MASSIM 21/05/1988 F.C. PUNTES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4137 ZAPPALA            RUBEN           21/03/1999 CAMARO 1969 S.R.L.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1975 ZAPPATA            GIUSEPPE        24/10/1972 S.PIO X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0815 ZARBA              MARCO           03/04/1985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29573 ZARBO              ANGELO          23/02/1994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4660 ZARCONE            VINCENZO        02/09/1984 CITTA DI ALTOF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3411 ZARCONE            VINCENZO        26/03/1999 MUSSOME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8078 ZERILLI            GIOVANNI        26/09/1985 REAL PAOLIN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4218 ZERILLI            IGNAZIO         02/03/1999 SPORTING R.C.B.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638 ZIINO              STEFANO         29/01/1999 CICLOPE BRON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9592 ZIMBARDO           DANILO          10/09/1998 KAMAR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799 ZINGALES           ANDREA CALOGERO 26/12/1987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5174 ZINGALES           SALVATORE       30/08/1999 MARSALA FUTSAL 20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4367 ZINGALES BOTTA     GIUSEPPE        01/12/1991 DOROTHEA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0310 ZIRAFA             ALFONSO         31/01/1997 FOOTBALL CLUB GATTOP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749 ZIRAFI             FEDERICA        09/06/2001 LICAT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7160 ZIRILLI            LOREDANA        25/09/2000 OLIVERI CALCIO A 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1705 ZIRONE             OSVALDO         03/04/1973 ALPUSALLU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2641 ZISA               ORAZIO          07/07/1989 LAV.CATERINA LOGI C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2016 ZODA               NICOLA          25/11/1987 BOMPIETR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6668 ZODDA              GABRIELE DOMENI 19/09/1996 ENNA CALCIO S.C.S.D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995 ZOUICHI            RICCARDO ZACCAR 30/10/1990 GIARDINELL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161 ZUCCARELLO         GIULIANO        29/01/1996 SPORTING TRECASTAGNI 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4742 ZUCCARELLO         SALVATORE       26/11/1995 POLISPORTIVA CASTELBUO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2611 ZUCCARELLO         SANTI           05/05/1977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764 ZUCCARO            GIOVANNI        24/11/1966 SANTA MARIA DELLA DAJN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3070 ZUCCARO            SIMONE CONCETTO 15/12/1993 ACI BONACCORSI A.S.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6795 ZULLO              ALESSIO GIUSEPP 24/10/1994 NIKE TORINO CLUB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9030 ZULLO              FRANCESCO       01/09/2000 ALTOFONTE FOOTBALL CLU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316 ZULLO              GIOVANNI        22/01/1989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2573 ZUMBO              GIANLUCA BENEDE 25/02/1994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4698 ZUMBO              SALVATORE GREGO 05/07/1991 FOOTBALL CLUB MOTTA S.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8738 ZUPPARDO           SALVATORE       03/05/1999 CALCIO AVOLA 1949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 1 agosto 2018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>Santino LO PRESTI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1 dell’1 agosto 2018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1:00Z</dcterms:created>
  <dc:creator>sgs</dc:creator>
  <dc:description/>
  <cp:keywords/>
  <dc:language>en-US</dc:language>
  <cp:lastModifiedBy>F.I.G.C .</cp:lastModifiedBy>
  <cp:lastPrinted>2017-04-28T12:26:00Z</cp:lastPrinted>
  <dcterms:modified xsi:type="dcterms:W3CDTF">2018-08-01T14:51:00Z</dcterms:modified>
  <cp:revision>2</cp:revision>
  <dc:subject/>
  <dc:title/>
</cp:coreProperties>
</file>