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drawing>
          <wp:inline distT="0" distB="0" distL="0" distR="0">
            <wp:extent cx="61201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gato al C.U. n. 16 del 18/11/2019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before="60" w:after="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i/>
          <w:i/>
          <w:u w:val="single"/>
        </w:rPr>
      </w:pPr>
      <w:r>
        <w:rPr>
          <w:i/>
          <w:u w:val="single"/>
        </w:rPr>
        <w:t>RAPPRESENTATIVA UNDER 15 PROVINCIALI</w:t>
      </w:r>
    </w:p>
    <w:p>
      <w:pPr>
        <w:pStyle w:val="LndNormale1"/>
        <w:spacing w:before="60" w:after="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er una selezione della Rappresentativa </w:t>
      </w:r>
      <w:r>
        <w:rPr>
          <w:b/>
        </w:rPr>
        <w:t>UNDER 15</w:t>
      </w:r>
      <w:r>
        <w:rPr/>
        <w:t xml:space="preserve"> </w:t>
      </w:r>
      <w:r>
        <w:rPr>
          <w:b/>
        </w:rPr>
        <w:t>PROVINCIALI CALCIO A 5</w:t>
      </w:r>
      <w:r>
        <w:rPr/>
        <w:t xml:space="preserve"> della Delegazione di Siracusa, che parteciperà al Trofeo “Gaetano PATTI”, sono convocati </w:t>
      </w:r>
      <w:r>
        <w:rPr>
          <w:b/>
        </w:rPr>
        <w:t>presso il campo di C.da Lago in Sortino, Martedì 19/11/2019 alle ore 17:00,</w:t>
      </w:r>
      <w:r>
        <w:rPr/>
        <w:t xml:space="preserve"> i calciatori sotto elenca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alciatori convocati dovranno presentarsi muniti di indumenti personali e copia del certificato medico agonistico in corso di valid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selezione è estesa ai Calciatori (non in elenco) delle Società territorialmente appartenenti alla Delegazione di Siracusa che potranno presentarsi direttamente presso l’impianto sportivo muniti di indumenti personali e copia del certificato medico agonistico in corso di validità.</w:t>
      </w:r>
    </w:p>
    <w:p>
      <w:pPr>
        <w:pStyle w:val="LndNormale1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ITTA DI SORTINO</w:t>
        <w:tab/>
        <w:tab/>
        <w:tab/>
        <w:t>Cammarata P. – Franzò L. – Santo C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FC MEGARA AUGUSTA (C11)</w:t>
        <w:tab/>
        <w:tab/>
        <w:t>Sicuso Narzisi D. A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GARA AUGUSTA (C5)</w:t>
        <w:tab/>
        <w:tab/>
        <w:t>De Luca D. – Pizzo F. – Rizza S. – Rossitto P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REAL PALAZZOLO</w:t>
        <w:tab/>
        <w:tab/>
        <w:tab/>
        <w:t>Fargione L. – Rosetta A. – Scibetta G. – Tartaglia M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AM SPORT SOLARINO</w:t>
        <w:tab/>
        <w:tab/>
        <w:t xml:space="preserve">Burgo E. – Gallitto S. – Lombardo P. – Mangiafico P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VILLASMUNDO</w:t>
        <w:tab/>
        <w:tab/>
        <w:tab/>
        <w:tab/>
        <w:t>Grassadonia G. – Mangiameli G. – Merendino S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CNICO FEDERALE</w:t>
        <w:tab/>
        <w:tab/>
        <w:tab/>
        <w:t>Sig. Terranova Christian (cell. 331-2146517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IRIGENTE RESPONSABILE</w:t>
        <w:tab/>
        <w:tab/>
        <w:t>Sig. Gugliotta Paolo</w:t>
      </w:r>
    </w:p>
    <w:p>
      <w:pPr>
        <w:pStyle w:val="Normal"/>
        <w:tabs>
          <w:tab w:val="clear" w:pos="708"/>
          <w:tab w:val="left" w:pos="3927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7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7" w:leader="none"/>
        </w:tabs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 sopra elencati Calciatori dovranno presentarsi muniti di Indumenti sportivi personali, copia del </w:t>
      </w:r>
      <w:r>
        <w:rPr>
          <w:b/>
          <w:bCs/>
          <w:u w:val="single"/>
        </w:rPr>
        <w:t>CERTIFICATO MEDICO valido per la corrente stagione sportiva e PARASTINCHI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I Calciatori sopra elencati che, senza un giustificato motivo, non si presenteranno al raduno, NON SARANNO PIÙ CONVOCATI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omunicazioni urgenti da parte delle Società dovranno essere trasmesse direttamente al Tecnico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N.B. La mancata presentazione di copia del CERTIFICATO MEDICO preclude la possibilità dello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Impiego del Calciato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301" w:bottom="540"/>
      <w:pgNumType w:start="2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altName w:val="MV Boli"/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1"/>
    </w:pPr>
    <w:rPr>
      <w:rFonts w:ascii="Trebuchet MS" w:hAnsi="Trebuchet MS" w:eastAsia="Arial Unicode MS" w:cs="Arial Unicode MS"/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  <w:outlineLvl w:val="2"/>
    </w:pPr>
    <w:rPr>
      <w:rFonts w:ascii="Tahoma" w:hAnsi="Tahoma" w:cs="Tahom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3"/>
    </w:pPr>
    <w:rPr>
      <w:rFonts w:ascii="Trebuchet MS" w:hAnsi="Trebuchet MS" w:cs="Trebuchet MS"/>
      <w:b/>
      <w:bCs/>
      <w:i/>
      <w:i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Trebuchet MS" w:hAnsi="Trebuchet MS" w:cs="Trebuchet MS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Trebuchet MS" w:hAnsi="Trebuchet MS" w:cs="Trebuchet MS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7"/>
    </w:pPr>
    <w:rPr>
      <w:rFonts w:ascii="Tahoma" w:hAnsi="Tahoma" w:cs="Tahoma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8"/>
    </w:pPr>
    <w:rPr>
      <w:rFonts w:ascii="Footlight MT Light;Book Antiqua" w:hAnsi="Footlight MT Light;Book Antiqua" w:cs="Footlight MT Light;Book Antiqua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">
    <w:name w:val="LndNormale1 Carattere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sz w:val="20"/>
    </w:rPr>
  </w:style>
  <w:style w:type="paragraph" w:styleId="Didascalia">
    <w:name w:val="Didascalia"/>
    <w:basedOn w:val="Normal"/>
    <w:next w:val="Normal"/>
    <w:qFormat/>
    <w:pPr>
      <w:ind w:right="-29" w:hanging="0"/>
    </w:pPr>
    <w:rPr>
      <w:rFonts w:ascii="Wide Latin;MV Boli" w:hAnsi="Wide Latin;MV Boli" w:cs="Wide Latin;MV Boli"/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bCs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Century Gothic" w:hAnsi="Century Gothic" w:cs="Century Gothic"/>
      <w:bCs/>
      <w:sz w:val="16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3366" w:leader="none"/>
        <w:tab w:val="left" w:pos="3927" w:leader="none"/>
      </w:tabs>
      <w:ind w:right="-2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567" w:right="816" w:hanging="0"/>
      <w:jc w:val="both"/>
    </w:pPr>
    <w:rPr>
      <w:rFonts w:ascii="Georgia" w:hAnsi="Georgia" w:cs="Georgia"/>
      <w:sz w:val="28"/>
      <w:szCs w:val="20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ndTitolo5">
    <w:name w:val="LndTitolo5"/>
    <w:basedOn w:val="Normal"/>
    <w:next w:val="Normal"/>
    <w:qFormat/>
    <w:pPr>
      <w:overflowPunct w:val="false"/>
      <w:autoSpaceDE w:val="false"/>
      <w:spacing w:before="240" w:after="120"/>
      <w:ind w:left="567" w:hanging="0"/>
      <w:textAlignment w:val="baseline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caps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1:00Z</dcterms:created>
  <dc:creator>UTENTE WINDOWS M.E.</dc:creator>
  <dc:description/>
  <cp:keywords/>
  <dc:language>en-US</dc:language>
  <cp:lastModifiedBy>F.I.G.C .</cp:lastModifiedBy>
  <cp:lastPrinted>2015-11-20T15:01:00Z</cp:lastPrinted>
  <dcterms:modified xsi:type="dcterms:W3CDTF">2019-11-18T13:49:00Z</dcterms:modified>
  <cp:revision>43</cp:revision>
  <dc:subject/>
  <dc:title> </dc:title>
</cp:coreProperties>
</file>