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FAX: 091.680.84.98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  <w:color w:val="0070C0"/>
          </w:rPr>
          <w:t>crlnd.sicilia01@figc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0/2021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jc w:val="center"/>
        <w:rPr>
          <w:color w:val="0070C0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 xml:space="preserve">n° 128 </w:t>
      </w:r>
      <w:r>
        <w:rPr>
          <w:rFonts w:cs="Calibri" w:ascii="Arial" w:hAnsi="Arial"/>
          <w:b/>
          <w:color w:val="0070C0"/>
          <w:sz w:val="36"/>
          <w:szCs w:val="36"/>
        </w:rPr>
        <w:t>del</w:t>
      </w:r>
      <w:r>
        <w:rPr>
          <w:rFonts w:cs="Calibri" w:ascii="Arial" w:hAnsi="Arial"/>
          <w:b/>
          <w:color w:val="0070C0"/>
          <w:spacing w:val="-5"/>
          <w:sz w:val="36"/>
          <w:szCs w:val="36"/>
        </w:rPr>
        <w:t xml:space="preserve"> 20 ottobre 202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CAMPIONATO REGIONALE CALCIO A 11 FEMMINILE “ECCELLENZA”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950344 A.S.D. ACADEMY SANT AGATA 2018   SANT'AGATA DI MILITELLO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1861 A.S.D. C.U.S. UNIME              MESSIN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11700 CALCIO CATANIA SPA               CATANI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34596 A.S.D. CITTA BALESTRATE TRAPPETO BALESTRATE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6296 A.S.D. FEMMINILE MARSALA         MARSALA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942221 ACSSD  JSL JUNIOR SPORT LAB. 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ROLO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2451 A.S.D. LIBERTAS                  TRAPANI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18942 A.S.D. MONREALE CALCIO           MONREALE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38751 A.S.D. SANTA LUCIA               SIRACUSA           </w:t>
      </w:r>
    </w:p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sz w:val="16"/>
          <w:szCs w:val="16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</w:rPr>
        <w:t>TOTALE        9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TERZA CATEGORIA - AGRIGENTO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740172 A.S.D. ATHENA                    AGRIGENTO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472 A.S.D. BIVONA 2020               BIVONA     </w:t>
        <w:tab/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0311 A.S.D. BURGIO                    BURGIO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2516 A.S.D. CIANCIANA CALCIO          CIANCIANA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45402 A.S.D. LERCARA                   LERCARA FRIDDI 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6104 A.S.D. MONTALLEGRO               MONTALLEGRO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464 A.S.D. OLIMPIA RIBERA            RIBERA      </w:t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740919 U.S.D. PRIZZI                    PRIZZI  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196 A.S.D  REAL CANICATTI            CANICATTI'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36909 A.S.D. SAN GIORGIO VICARI        VICARI    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2382 A.S.D. SANTA ELISABETTA          SANTA ELISABETTA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11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TERZA CATEGORIA – BARCELLONA P.G.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5661 A.C.D. ALCARA                    ALCARA LI FUSI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740131 A.S.D. ARCI GRAZIA               MILAZZO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452 ASD    CARONIA CALCIO            CARONIA </w:t>
        <w:tab/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1736 A.S.D. FICARRA                   FICARRA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178 U.S.D. FITALESE 1981             SAN SALVATORE DI FITALIA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466 A.C.D. FONDACHELLI               FONDACHELLI FANTINA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942221 ACSSD  JSL JUNIOR SPORT LAB.  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BROLO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449 GSD    MERI                      MERI' </w:t>
        <w:tab/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740803 POL.D. MIRTO                     MIRTO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8332 A.S.D. REAL TORRE                TORRENOVA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31694 A.S.D. SANTANTONINO              BARCELLONA POZZO DI GOTTO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21783 A.S.D. VIVI DON BOSCO            BARCELLONA POZZO DI GOTTO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12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TERZA CATEGORIA - CALTANISSETTA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2509 A.P.D. C.U.S. ESCHILO UNIPEGASO  GELA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20991 A.S.D. CL CALCIO                 CALTANISSETTA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49937 A.S.D. GATTOPARDO PALMA          PALMA DI MONTECHIAO  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9838 A.P.D. LAGOREAL 1981             ENNA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342 A.S.D. MONTECHIARO               PALMA DI MONTECHIARO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66806 A.S.D. OLIMPIC SERRADIFALCO      SAN CATALDO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19805 S.S.D. SANTA SOFIA CALCIO S.R.L. LICATA       </w:t>
        <w:tab/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 7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TERZA CATEGORIA - CATANIA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GIRONE A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0177 A.S.D. BELVEDERE PIEDIMONTE      PIEDIMONTE ETNEO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059 A.S.D. CITTA DI MASCALI          MASCALI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9952 A.S.D. CITTA DI NAXOS            CALATABIANO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2113 A.C.D. CIVIS LINGUAGROSSA        LINGUAGLOSSA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944219 A.S.D. PLAY SHOP NEBRODI         CESARO'  </w:t>
        <w:tab/>
        <w:tab/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329 A.S.D. REAL TORRE 2020           RIPOSTO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47782 A.S.D. SPORTING FIUMEFREDDO      FIUMEFREDDO DI SICILIA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17018 ASC.D. STELLA NASCENTE           ACI SANT'ANTONIO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0466 A.S.D. VIOLA FUTSAL CERAMI       CERAMI </w:t>
        <w:tab/>
        <w:tab/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 9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20078 A.S.D. CITTA DI MASCALUCIA       MASCALUCIA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2218 A.P.D. CRISAS ASSORO             ASSORO   </w:t>
        <w:tab/>
        <w:tab/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939564 A.S.D. ELEFANTINO CALCIO         SANT'AGATA LI BATTIATI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431 A.S.D. F.C. ACI CASTELLO         ACI CASTELLO  </w:t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39088 A.S.D. GAGLIANO                  GAGLIANO CASTELFERRATO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34500 A.S.D. JUNIOR CATANIA            GRAVINA DI CATANIA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15223 U.S.D. LA MERIDIANA              CATANIA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0282 A.S.D. SAN PIO X 1973            SAN GREGORIO DI CATANIA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2493 A.S.D. TRAPPETO CALCIO           SAN GIOVANNI LA PUNTA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 9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C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335 A.S.D. AC ESTRELA CATANIA        CATANIA      </w:t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359 A.S.D. ATLETICO PICANELLO        CATANI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936551 A.S.D. CALCIO MILITELLO          MILITELLO IN VAL DI CATANI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465 A.S.D. CITTA DI PALAGONIA CALCIO PALAGONIA    </w:t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5761 A.S.D. EDUCARE GIOVANI SPORT     CATANI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35742 A.P.D. NBI MISTERBIANCO          MISTERBIANCO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11468 APCS   NESIMA 2000 DILETTANT.    CATANI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389 A.S.D. SAN GIORGIO CATANIA       CATANI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057 A.S.D. SAN LEONE CALCIO 2020     CATANI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 9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TERZA CATEGORIA - MESSINA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2216 A.S.D. AMATORI KAGGI             GAGGI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2356 A.S.D. CALCIO ROMETTA MAREA      ROMETT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31695 S.S.D. CAMARO 1969 S.R.L.        MESSIN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953197 A.S.D. CITTA DI SANTA TERESA     SANTA TERESA DI RIV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949868 A.S.D. FAIR PLAY MESSINA         MESSIN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195 A.S.D. FOOTBALL CLUB ALI TERME   ALI' TERME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453 A.S.D. FOOTBALL CLUB GRIFONE     MESSINA </w:t>
        <w:tab/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058 A.S.D. LIMINA CALCIO             LIMIN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395 A.S.D. NEW GRANITI CALCIO        GRANITI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59215 POL.   POMPEI                    MESSIN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8504 ASCD   VIGOR ITALA               ITALA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0310 A.S.D. VIRTUS ROMETTA            ROMETT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12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TERZA CATEGORIA - PALERMO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GIRONE A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9335 A.S.D. ACADEMY PARMA S.ALFONSO   PALERMO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5083 A.S.D. ANIMOSA CIVITAS CORLEONE  CORLEONE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8087 A.S.D. ATLETICO STELLA D ORIENTE PALERMO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8686 G.S.D. CALCIO RANGERS 1986       PALERMO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1643 A.S.D. DELFINI SPORTING ARENELLA PALERMO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8328 A.S.D. MONTEPELLEGRINO           PALERMO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0341 A.S.D. MULTISPORT S.ATL.SCELSA   PALERMO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953250 A.S.D. POLISPORTIVA REAL SPORTS  CEFALU'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945877 A.S.D. REAL PHOENIX              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PALERMO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6025        SA.GI. MISILMERI A.S.D.   MISILMERI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287 POL.D. SPARTA PALERMO            MONREALE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321 A.C.D. VIS ATHENA                PALERMO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12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CAMPIONATO TERZA CATEGORIA – RAGUS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GIRONE A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508 POL.D  BORGO B VITTORIA          VITTORIA      </w:t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507 ASD    CHIARAMONTANI             CHIARAMONTE GULFI 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402 ASD    FOOTBALL CLUB SCICLI      SCICLI     </w:t>
        <w:tab/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5835 A.S.D. ISPICA ACCADEMY PEPPINO M ISPIC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433 ASD    NUOVA SAMMICHELESE        SAN MICHELE DI GANZARIA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46102 A.S.D. REAL RAGUSA               RAGUS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0390 A.S.D. VITTORIA FOOTBALL CLUB    VITTORIA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 7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CAMPIONATO TERZA CATEGORIA – SIRACUS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GIRONE A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5699 A.S.D. A.LIBERTAS RARI NANTES    SIRACUS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0245 A.P.D. CITTA DI PRIOLO           PRIOLO GARGALLO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559 A.S.D. FERLA                     FERLA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3146 POL.D. LA PINETINA               ROSOLINI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61548 A.P.D. MELILLI                   MELILLI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4811 A.S.D. REAL BELVEDERE            SIRACUSA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428 A.S.D. SCUOLA PORTIERI E.SALONIA ROSOLINI  </w:t>
        <w:tab/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 7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CAMPIONATO TERZA CATEGORIA – TRAPAN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GIRONE A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49827 A.S.D. CAMPOREALE CALCIO 2018      CAMPOREALE  </w:t>
        <w:tab/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34596 A.S.D. CITTA BALESTRATE TRAPPETO   BALESTRATE  </w:t>
        <w:tab/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36353 A.S.D. CITTA DI SALEMI             SALEMI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33377 A.S.D. DON BOSCO PARTINICO         PARTINICO  </w:t>
        <w:tab/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2451 A.S.D. LIBERTAS                    TRAPANI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2477 F.C.D. PACECO                      PACECO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42150 A.S.D. PRIMAVERA MARSALA           MARSALA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53162 A.S.D. PRO FOLGORE 1945            CASTELVETRANO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47994 A.S.D. SCIACCA SOCCER 2014         SCIACCA  </w:t>
        <w:tab/>
        <w:tab/>
        <w:t xml:space="preserve">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 9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JUNIORES UNDER 19 - AGRIGENTO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GIRONE A </w:t>
      </w:r>
    </w:p>
    <w:p>
      <w:pPr>
        <w:pStyle w:val="Normal"/>
        <w:ind w:left="18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9834 A.S.D. AKRAGAS 2018              AGRIGENTO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1641 A.S.D. CANICATTI                 CANICATTI'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3462 A.S.D. CASTELTERMINI             CASTELTERMINI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2441 A.S.D. KAMARAT                   CAMMARATA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0596 A.S.D. LICATA CALCIO             LICATA </w:t>
        <w:tab/>
        <w:tab/>
        <w:tab/>
        <w:tab/>
        <w:t xml:space="preserve">F.C.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5609 S.S.D. PRO FAVARA 1984           FAVARA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5180 A.S.D. RAFFADALI 2018            RAFFADALI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9775 SCSD   UNITAS SCIACCA CALCIO     SCIACCA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 8                   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JUNIORES UNDER 19 - BARCELLONA P.G. </w:t>
      </w:r>
    </w:p>
    <w:p>
      <w:pPr>
        <w:pStyle w:val="Normal"/>
        <w:ind w:left="18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ind w:left="18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1704 A.POL. ACR CASTELLUCCESE         CASTEL DI LUCIO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739 POL.D. CITTA DI MISTRETTA        MISTRETTA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5252 A.C.D. CITTA DI S.AGATA          SANT'AGATA DI MILITELLO </w:t>
        <w:tab/>
        <w:t>F.C.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1847 A.S.D. FREE TIME CLUB            CAPO D'ORLANDO  </w:t>
        <w:tab/>
        <w:tab/>
        <w:tab/>
        <w:t xml:space="preserve">“PURA”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6936 A.S.D. NUOVA POL. TORRENOVESE    TORRENOVA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7738 A.S.D. PRO ORLANDINA             CAPO D'ORLANDO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1347 U.S.D. ROCCA DI CAPRILEONE       CAPRI LEONE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1148 A.S.D. STEFANESE CALCIO          SANTO STEFANO DI CAMASTRA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8                    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B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7291 A.S.D. ACADEMY BARCELLONA S.C.   BARCELLONA POZZO DI GOTTO   </w:t>
        <w:tab/>
        <w:t>“PURA”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4798 A.S.D. DUE TORRI                 SANT'ANGELO DI BROLP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4955 F.C.D. NEW EAGLES 2010           CAPO D'ORLANDO      </w:t>
        <w:tab/>
        <w:tab/>
        <w:t>“PURA”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133 ASC.D. NUOVA RINASCITA           PATTI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3797 A.S.D. POLISPORTIVA GIOIOSA      GIOIOSA MAREA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1395 A.S.D. PRO FALCONE               FALCONE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0577 A.S.D. SANTANGIOLESE             SANT'ANGELO DI BROLO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6079 A.D.P. SINAGRA CALCIO            SINAGRA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8                   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JUNIORES UNDER 19 - CALTANISSETTA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ind w:left="18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3089 A.S.D. ARMERINA                  PIAZZA ARMERINA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8175 A.S.D. ATLETICO GORGONIA         DELIA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4418 A.S.D. CUSN CALTANISSETTA        CALTANISSETTA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2096 A.S.D. DON BOSCO 2000            AIDONE  </w:t>
        <w:tab/>
        <w:tab/>
        <w:t xml:space="preserve">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0733        ENNA CALCIO S.C.S.D.      ENNA   </w:t>
        <w:tab/>
        <w:tab/>
        <w:t xml:space="preserve">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5838 A.S.D. MASTERPRO CALCIO          SAN CATALDO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2956 A.S.D. NISSA F.C.                CALTANISSETTA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66806 A.S.D. OLIMPIC SERRADIFALCO      SAN CATALDO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7802 A.S.D. SANCATALDESE CALCIO       SAN CATALDO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 9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JUNIORES UNDER 19 - CATANIA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014 A.C.D. ACICATENA CALCIO 1973     ACI CATENA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38006 S.S.D. CATANIA S.PIO X A R.L.    VIAGRANDE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9314 A.S.D. CITTA DI ACIREALE 1946    ACIREALE   </w:t>
        <w:tab/>
        <w:tab/>
        <w:tab/>
        <w:t xml:space="preserve">F.C.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1217 A.S.D. CITTA DI CALATABIANO      CALATABIANO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5278 A.S.D. FC ACI S.ANTONIO CALCIO   ACI SANT'ANTONIO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5692 A.S.D. GIARRE 1946               GIARRE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204574 A.S.   GIOVANILE MASCALI         MASCALI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0790 A.S.D. SPORTING VIAGRANDE        VIAGRANDE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8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82003 A.S.D. CALCIO BIANCAVILLA 1990   BIANCAVILLA    </w:t>
        <w:tab/>
        <w:tab/>
        <w:tab/>
        <w:t xml:space="preserve">F.C.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20243 A.S.D. CICLOPE BRONTE            BRONTE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64741 A.S.D. CITTA'DI MISTERBIANCO     ACI SANT'ANTONIO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52907 A.S.D. F.C. BELPASSO 2014        BELPASSO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8958 A.S.D. FENICE BELPASSESE         BELPASSO     </w:t>
        <w:tab/>
        <w:tab/>
        <w:tab/>
        <w:t xml:space="preserve">“PURA”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6520 A.S.D. KATANE SOCCER             MASCALUCIA         </w:t>
        <w:tab/>
        <w:tab/>
        <w:t xml:space="preserve">“PURA”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>918861 A.S.D. PATERNO CALCIO            PATERNO'</w:t>
        <w:tab/>
        <w:tab/>
        <w:tab/>
        <w:tab/>
        <w:t xml:space="preserve">F.C.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7728 A.S.D. PG PRO CALCIO CATANIA     ACI BONACCORSI       </w:t>
        <w:tab/>
        <w:tab/>
        <w:t>“PURA”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16"/>
        </w:rPr>
        <w:t>58516 A.S.D. TROINA                    TROINA</w:t>
        <w:tab/>
        <w:tab/>
        <w:tab/>
        <w:tab/>
        <w:t xml:space="preserve">F.C.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TOTALE        9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C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6716 A.S.D. ACITREZZA CALCIO          ACI CASTELLO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65084 U.S.D. ATLETICO CATANIA          CATANI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1681 A.S.D. CLUB CALCIO SAN GREGORIO  SAN GREGORIO DI CATANI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6461 A.S.D. FC GYMNICA SCORDIA        SCORDIA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5277 A.S.D. FC MOTTA 2011             MOTTA SANT'ANASTASIA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1925 A.S.D. LEO SOCCER                CATANI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16"/>
        </w:rPr>
        <w:t>76534 A.S.D. MILITELLO VAL CATANIA     MILITELLO IN VAL DI CATANI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025 A.S.D. MISTERBIANCO CALCIO       MISTERBIANCO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TOTALE        8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JUNIORES UNDER 19 - MESSINA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ind w:left="18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1861 A.S.D. C.U.S. UNIME              MESSINA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4002 ASD    G.S.DON PEPPINO CUTROPIA  MILAZZO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1590 A.S.D. GESCAL                    MESSINA         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7500 A.C.R. MESSINA SSDARL            MESSINA    </w:t>
        <w:tab/>
        <w:tab/>
        <w:tab/>
        <w:t xml:space="preserve">F.C.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8787 S.S.   MILAZZO                   MILAZZO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4462 A.S.D. NUOVA AZZURRA             BARCELLONA POZZO DI GOTTO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1890 A.S.D. TORREGROTTA 1973          TORREGROTTA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0961 A.S.D. 1946 IGEA                 BARCELLONA POZZO DI GOTTO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8                    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B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6466 ASD    ATLETICO MESSINA          MESSINA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4230 A.S.D. CALCIO FURCI              FURCI SICULO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2954 A.S.D. CITTA DI TAORMINA         TAORMINA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8850 SSDARL FOOTBALL CLUB MESSINA     MESSINA    </w:t>
        <w:tab/>
        <w:tab/>
        <w:tab/>
        <w:t xml:space="preserve">F.C.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1335 A.S.D. JONICA F.C.               SANTA TERESA DI RIVA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7057 U.S.D. MESSANA 1966              MESSINA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258 A.S.D. TAORMINA SOCCER SCHOOL    TAORMINA        </w:t>
        <w:tab/>
        <w:tab/>
        <w:tab/>
        <w:t xml:space="preserve">“PURA”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5215 A.S.D. VALDINISI CALCIO          ALI'TERME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TOTALE        8</w:t>
      </w:r>
    </w:p>
    <w:p>
      <w:pPr>
        <w:pStyle w:val="Normal"/>
        <w:ind w:left="18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JUNIORES UNDER 19 - PALERMO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ind w:left="18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5597 S.S.D. ACADEMY RIBOLLA S.R.L.    PALERMO          </w:t>
        <w:tab/>
        <w:tab/>
        <w:t xml:space="preserve">“PURA”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6525 A.S.D. C.U.S. PALERMO            PALERMO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0871 POL.D. CALCIO SICILIA            PALERMO               </w:t>
        <w:tab/>
        <w:tab/>
        <w:t>“PURA”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4292 A.C.D. CITTA DI CINISI           CINISI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8942 A.S.D. MONREALE CALCIO           MONREALE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0615 A.S.D. PARMONVAL                 PALERMO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5253 A.S.D. PARTINICAUDACE            PARTINICO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9704 A.S.D. PUNTO ROSA                PALERMO    </w:t>
        <w:tab/>
        <w:tab/>
        <w:tab/>
        <w:t xml:space="preserve">“PURA”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6154 A.S.D. RESUTTANA SAN LORENZO     PALERMO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0664 A.S.D. TIEFFE CLUB               PALERMO             </w:t>
        <w:tab/>
        <w:tab/>
        <w:t>“PURA”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TOTALE        10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B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2950 A.S.D. ASPRA                     BAGHERIA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9223 A.S.D. CASTELDACCIA              CASTELDACCIA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5986 A.S.D. CONCA D ORO MONREALE      MONREALE    </w:t>
        <w:tab/>
        <w:tab/>
        <w:tab/>
        <w:t xml:space="preserve">“PURA”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6129 A.C.D. DON CARLO MISILMERI       MISILMERI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3346 A.S.D. GANGI                     GANGI  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1617 A.S.D. ORATORIO.S.CIRO E GIORGIO MARINEO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919 U.S.D. PRIZZI                    PRIZZI 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6025        SA.GI. MISILMERI A.S.D.   MISILMERI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21571 A.S.D. SPORTING TERMINI          TERMINI IMERESE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271 A.P.D. VILLABATE                 VILLABATE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TOTALE        10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JUNIORES UNDER 19 - RAGUSA     </w:t>
      </w:r>
    </w:p>
    <w:p>
      <w:pPr>
        <w:pStyle w:val="Normal"/>
        <w:ind w:left="18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ind w:left="18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675 A.S.D. CALCIO CLUB VITTORIA 2020 SCICLI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771 A.S.D. CALCIO SCICLI             SCICLI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3088 A.S.D. CALTAGIRONE CALCIO        CALTAGIRONE </w:t>
        <w:tab/>
        <w:t xml:space="preserve">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2148 A.S.D. CITTA DI COMISO           COMISO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815 A.P.D. FRIGINTINI                MODICA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3411 A.S.D. MARINA DI RAGUSA          RAGUSA  </w:t>
        <w:tab/>
        <w:tab/>
        <w:tab/>
        <w:tab/>
        <w:t xml:space="preserve">F.C.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6464 A.S.D. POL. MODICA CALCIO        MODICA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6056 A.S.D. RAGUSA CALCIO             RAGUSA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557 U.P.D. SANTA CROCE               SANTA CROCE CAMERIN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2060 A.S.D. SOCIETA CALCISTICA GELA   GELA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21780 A.S.D. SPORTING EUBEA            LICODIA EUBEA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2945 A.S.D. VIRTUS ISPICA 2020        ISPICA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12                                   </w:t>
      </w:r>
    </w:p>
    <w:p>
      <w:pPr>
        <w:pStyle w:val="Normal"/>
        <w:ind w:left="18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JUNIORES UNDER 19 - SIRACUSA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GIRONE A                                                                             </w:t>
      </w:r>
    </w:p>
    <w:p>
      <w:pPr>
        <w:pStyle w:val="Normal"/>
        <w:ind w:left="18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3381 A.S.D. CARLENTINI CALCIO         CARLENTINI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051 POL.D. CITTA DI CANICATTINI      CANICATTINI BAGNI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0245 A.P.D. CITTA DI PRIOLO           PRIOLO GARGALLO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8155 A.S.D. FC PRIOLO GARGALLO        PRIOLO GARGALLO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68233 A.S.D. FLORIDIA                  FLORIDIA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2957 F.C.D. MEGARA 1908               AUGUSTA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740523 A.S.D. PACHINO                   PACHINO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945320 A.S.D. REAL SIRACUSA BELVEDERE   SIRACUSA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740341 A.P.D. RG                        SIRACUSA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951956 A.S.D. SIRACUSA                  SIRACUSA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937886 A.S.D. SPORT CLUB PALAZZOLO      PALAZZOLO ACREIDE     </w:t>
      </w:r>
    </w:p>
    <w:p>
      <w:pPr>
        <w:pStyle w:val="Normal"/>
        <w:ind w:left="180" w:hanging="0"/>
        <w:rPr>
          <w:rFonts w:ascii="Courier New" w:hAnsi="Courier New" w:eastAsia="Courier New" w:cs="Courier New"/>
          <w:b/>
          <w:b/>
          <w:bCs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                                                               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US"/>
        </w:rPr>
        <w:t xml:space="preserve">    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</w:rPr>
        <w:t xml:space="preserve">TOTALE        11                   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JUNIORES UNDER 19 - TRAPANI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ind w:left="180" w:hanging="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020 A.S.D. CASTELLAMMARE CALCIO 94   CASTELLAMMARE DEL G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7516 A.S.D. CITTA DI SAN VITO LO CAPO SAN VITO LO CAPO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21779 A.C.D. CUSTONACI                 CUSTONACI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0889 S.S.D. DATTILO 1980 A R.L.       PACECO      </w:t>
        <w:tab/>
        <w:tab/>
        <w:tab/>
        <w:t xml:space="preserve">F.C.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1588 A.S.D. DOLCE ONORIO FOLGORE      CASTELVETRANO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8436 A.S.D. ERICE BORGO CIA           ERICE  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2985 A.S.D. F.C. MAZARA CALCIO        MAZARA DEL VALLO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66659 A.P.D. FULGATORE                 TRAPANI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9363 S.S.D. MARSALA CALCIO A R.L.     MARSALA         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4303 A.S.D. S.C.MAZARESE .2           MAZARA DEL VALLO      </w:t>
      </w:r>
    </w:p>
    <w:p>
      <w:pPr>
        <w:pStyle w:val="Normal"/>
        <w:ind w:left="180" w:hanging="0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5800 A.S.D. SALEMI POLISPORTIVA       SALEMI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11                                   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CALCIO A 5 MASCHILE – BARCELLONA P.G.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GIRONE A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9353 POL.D  ACQUEDOLCESE NEBRODI      ACQUEDOLCI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45252 A.C.D. CITTA DI S.AGATA          SANT'AGATA DI MILITELLO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2059 POL.D  LIBERTAS BASICO           BASICO'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6264 U.S.D. NUOVA OLIVERI             OLIVERI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13797 A.S.D. POLISPORTIVA GIOIOSA      GIOIOSA MAREA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37738 A.S.D. PRO ORLANDINA             CAPO D'ORLANDO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8332 A.S.D. REAL TORRE                TORRENOV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740389 A.S.D. RODI MILICI               RODI' MILICI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39260 A.S.D. TERZO TEMPO               PATTI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941786 A.S.D. YOUNG PEOPLE POWER        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SAN PIERO PATTI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  <w:tab/>
        <w:tab/>
      </w:r>
      <w:r>
        <w:rPr>
          <w:rFonts w:cs="Courier New" w:ascii="Courier New" w:hAnsi="Courier New"/>
          <w:b/>
          <w:bCs/>
          <w:sz w:val="16"/>
          <w:szCs w:val="16"/>
        </w:rPr>
        <w:t xml:space="preserve">TOTALE        10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CALCIO A 5 MASCHILE - CALTANISSETTA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 xml:space="preserve">943089 A.S.D. ARMERINA                  PIAZZA ARMERINA   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5760 A.S.D. BARRESE                   BARRAFRANCA       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4418 A.S.D. CUSN CALTANISSETTA        CALTANISSETTA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39158 A.S.D. DON BOSCO MUSSOMELI       MUSSOMELI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9937 A.S.D. GATTOPARDO PALMA          PALMA DI MONTECHIARO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50430 ACSD   NEW STAR                  GROTTE              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33142 A.S.D. NUOVA NISCEMI             NISCEMI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37802 A.S.D. SANCATALDESE CALCIO       SAN CATALDO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 xml:space="preserve">942060 A.S.D. SOCIETA CALCISTICA GELA   GELA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58516 A.S.D. TROINA                    TROINA           </w:t>
        <w:tab/>
        <w:tab/>
        <w:t xml:space="preserve">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10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CALCIO A 5 MASCHILE - CATANIA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9314 A.S.D. CITTA DI ACIREALE 1946    ACIREALE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2907 A.S.D. F.C. BELPASSO 2014        BELPASSO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6461 A.S.D. FC GYMNICA SCORDIA        SCORDI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4354 A.S.D. FEMMINILE ACESE           ACI SANT'ANTONIO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2268 A.S.D. FUTSAL PALAGONIA          PALAGONIA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5215 A.S.D. GIOVANI LEONI             CATANI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9954 A.S.D. I CALATINI CALCIO A 5     CALTAGIRONE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0286 A.S.D. JUNIOR RAMACCA            RAMACC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1925 A.S.D. LEO SOCCER                CATANIA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1227 A.S.D. REAL FIUMEFREDDO C5       FIUMEFREDDO DI SICILI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0282 A.S.D. SAN PIO X 1973            SAN GREGORIO DI CATANIA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470 A.S.D. SANTA MARIA DI LICODIA C5 SANTA MARIA DI LICODIA 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12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CALCIO A 5 MASCHILE - MESSINA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6700 A.S.D. AGA MESSINA               MESSIN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2954 A.S.D. CITTA DI TAORMINA         TAORMINA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6686 A.S.D. GIOVANNI PAOLO II PGS     MESSIN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918441 A.S.D. MESSINA 2006              MESSIN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941121 A.S.D. PACE DEL MELA             PACE DEL MEL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947996 A.S.D. REAL GAZZI                MESSIN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590 ASCD   REAL SUD NINO DI BLASI    MESSINA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953399 A.S.D. RINASCITA FILIPPESE E DIN SAN FILIPPO DEL MELA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 xml:space="preserve"> In attesa di ratific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952322 A.S.D. VULCANO                   LIPARI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ab/>
        <w:tab/>
        <w:t>TOTALE        9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6742 A.S.D. ALIAS                     ALI'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4230 A.S.D. CALCIO FURCI              FURCI SICULO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5775 A.S.D. CASALVECCHIO SICULO       CASALVECCHIO SICULO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197 A.S.D. CITTA DI SANTA TERESA     SANTA TERESA DI RIVA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2321 A.S.D. MAMMA MIA SPORT           SANTA TERESA DI RIVA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6663 A.S.D. MONGIUFFI MELIA           MONGIUFFI MELIA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2196 A.S.D. REAL ALCANTARA            GRANITI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951720 A.S.D. REAL ANTILLO              ANTILLO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1545 A.S.D. REAL ROCCHENERE           PAGLIARA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9556 A.S.D. ROCCALUMERA C5            ROCCALUMER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7882 A.S.D. UNIONE COMPRENSORIALE     TAORMINA     </w:t>
        <w:tab/>
        <w:tab/>
        <w:t xml:space="preserve">F.C.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11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CALCIO A 5 MASCHILE - PALERM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532 A.S.D. AVIS CAPACI CALCIO A 5    CAPACI    </w:t>
        <w:tab/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9622 A.S.D. CLUB 83                   PALERMO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186 A.S.D  EMIRI                     PALERMO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352 A.S.D. FUTSAL CLUB PALERMO       PALERMO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5253 A.S.D. PARTINICAUDACE            PARTINICO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>936154 A.S.D. RESUTTANA SAN LORENZO     PALERMO</w:t>
        <w:tab/>
        <w:tab/>
        <w:tab/>
        <w:t>F.C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6149 A.S.D. USTICA CALCIO A 5         USTICA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483 A.S.D. ZT 84 CAPACI              CAPACI    </w:t>
        <w:tab/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ab/>
        <w:tab/>
        <w:t>TOTALE        8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20286 A.S.D. PALERMO CALCIO A5         PALERMO </w:t>
        <w:tab/>
        <w:tab/>
        <w:tab/>
        <w:t>F.C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953250 A.S.D. POLISPORTIVA REAL SPORTS  CEFALU'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13794 A.S.D. POLLINA FINALE            POLLINA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482 A.S.D. REAL FICUZZA CALCIO A 5   CORLEONE  </w:t>
        <w:tab/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4022 A.S.D. REAL PARCO C5             ALTOFONTE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US"/>
        </w:rPr>
        <w:t xml:space="preserve">953388 A.S.D. SANT ISIDORO BAGHERIA     BAGHERI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0384 A.S.D. SCIARA                    SCIARA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291 A.S.D. SEVEN STARS               MISILMERI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TOTALE        8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CALCIO A 5 MASCHILE - RAGUSA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7284 A.S.D. CITTÀ DI SANTA CROCE      SANTA CROCE CAMERINA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740815 A.P.D. FRIGINTINI                MODICA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34902 A.S.D. GIARRATANESE              GIARRATANA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2553 A.S.D. LIBERA FUTSAL             POZZALLO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1413 A.S.D. POZZALLO DUE              POZZALLO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338 A.S.D. SPORTING CLUB DONNALUCATA SCICLI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0390 A.S.D. VITTORIA FOOTBALL CLUB    VITTORIA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3092 A.S.D. YOUNG POZZALLO            POZZALLO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TOTALE        8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CALCIO A 5 MASCHILE - SIRACUSA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n-GB"/>
        </w:rPr>
        <w:t>GIRONE A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GB"/>
        </w:rPr>
        <w:t xml:space="preserve">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b/>
          <w:bCs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941526 A.S.D. BIG M                     SIRACUSA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8128 A.S.D. CALCIO A5 JANO TROMBATORE ROSOLINI    </w:t>
        <w:tab/>
        <w:tab/>
        <w:t xml:space="preserve">F.C.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494 ASD    LEONZIO 1909 FUTSAL       LENTINI </w:t>
        <w:tab/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6065 A.S.D. REAL PALAZZOLO            PALAZZOLO ACREIDE </w:t>
        <w:tab/>
        <w:tab/>
        <w:t>F.C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21437 A.P.D. RINASCITANETINA 2008      NOTO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428 A.S.D. SCUOLA PORTIERI E.SALONIA ROSOLINI </w:t>
        <w:tab/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In attesa di ratific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1721 A.S.D. TEAM SPORT SOLARINO       SOLARINO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 xml:space="preserve">TOTALE        7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 xml:space="preserve">CAMPIONATO CALCIO A 5 MASCHILE - TRAPANI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GIRONE A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5366 F.C.D. BELICE SPORT              PARTANNA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4066 APD    BONIFATO DON BOSCO        ALCAMO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268 A.S.D. FUTSAL MAZARA 2020        MAZARA DEL VALLO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3256 A.S.D. POLISPORTIVA ARES MENFI   MENFI  </w:t>
        <w:tab/>
        <w:tab/>
        <w:tab/>
        <w:t xml:space="preserve">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3366 A.S.D. S.C. COSTA GAIA ADELKAM   ALCAMO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5800 A.S.D. SALEMI POLISPORTIVA       SALEMI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52986 A.S.D. SICILIA FUTSAL            CASTELVETRANO   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</w:rPr>
        <w:t xml:space="preserve">946344 A.S.D. TRASMAZZARO               MAZARA DEL VALLO      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</w:rPr>
        <w:tab/>
        <w:tab/>
        <w:t>TOTALE        8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3333FF"/>
          <w:sz w:val="28"/>
          <w:szCs w:val="28"/>
        </w:rPr>
      </w:pPr>
      <w:r>
        <w:rPr>
          <w:rFonts w:cs="Arial"/>
          <w:b/>
        </w:rPr>
        <w:t>PUBBLICATO ED AFFISSO ALL’ALBO DEL COMITATO REGIONALE SICILIA IL  20 ottobre 2020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ia GATTO</w:t>
        <w:tab/>
        <w:tab/>
        <w:tab/>
        <w:tab/>
        <w:tab/>
        <w:tab/>
        <w:tab/>
        <w:t>Santino LO PRESTI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128 del 20 ottobre  2020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747474"/>
      <w:w w:val="16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sicilia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02:00Z</dcterms:created>
  <dc:creator>sgs</dc:creator>
  <dc:description/>
  <dc:language>en-US</dc:language>
  <cp:lastModifiedBy>wanda costantino</cp:lastModifiedBy>
  <cp:lastPrinted>2017-04-28T12:26:00Z</cp:lastPrinted>
  <dcterms:modified xsi:type="dcterms:W3CDTF">2020-10-20T15:02:00Z</dcterms:modified>
  <cp:revision>2</cp:revision>
  <dc:subject/>
  <dc:title/>
</cp:coreProperties>
</file>