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268"/>
        <w:gridCol w:w="1417"/>
        <w:gridCol w:w="2410"/>
      </w:tblGrid>
      <w:tr>
        <w:trPr>
          <w:trHeight w:val="43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CAMPIONATO  …………………….. st.sp. 2021/2022</w:t>
            </w:r>
          </w:p>
        </w:tc>
      </w:tr>
      <w:tr>
        <w:trPr>
          <w:trHeight w:val="7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Società 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RUPPO SQUADRA: CALCIATORI, STAFF TECNICO E DIRIGENTI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Cognom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 di nasci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261"/>
        <w:gridCol w:w="2268"/>
        <w:gridCol w:w="1417"/>
        <w:gridCol w:w="2661"/>
      </w:tblGrid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ta, __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mbro societ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rma Presidente</w:t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_______________________</w:t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INVIARE ENTRO IL 6 settembre 2021 all'indirizzo PEC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attivitaagonistica@lndsicilia.legalmail.i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</w:tbl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agonistica@lndsicilia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55:00Z</dcterms:created>
  <dc:creator>wanda costantino</dc:creator>
  <dc:description/>
  <dc:language>en-US</dc:language>
  <cp:lastModifiedBy>wanda costantino</cp:lastModifiedBy>
  <dcterms:modified xsi:type="dcterms:W3CDTF">2021-09-02T15:55:00Z</dcterms:modified>
  <cp:revision>1</cp:revision>
  <dc:subject/>
  <dc:title/>
</cp:coreProperties>
</file>