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819" w:leader="none"/>
        </w:tabs>
        <w:spacing w:lineRule="auto" w:line="240" w:before="0" w:after="0"/>
        <w:ind w:left="-567" w:right="-568" w:hanging="0"/>
        <w:jc w:val="center"/>
        <w:rPr/>
      </w:pPr>
      <w:r>
        <w:rPr>
          <w:rFonts w:cs="Courier New" w:ascii="Courier New" w:hAnsi="Courier New"/>
          <w:b/>
          <w:sz w:val="32"/>
          <w:szCs w:val="20"/>
          <w:u w:val="single"/>
        </w:rPr>
        <w:t>UNDER 15 CALCIO A 11 – SIRACUSA</w:t>
      </w:r>
    </w:p>
    <w:p>
      <w:pPr>
        <w:pStyle w:val="Normal"/>
        <w:tabs>
          <w:tab w:val="clear" w:pos="708"/>
          <w:tab w:val="left" w:pos="2715" w:leader="none"/>
          <w:tab w:val="center" w:pos="4819" w:leader="none"/>
        </w:tabs>
        <w:spacing w:lineRule="auto" w:line="240" w:before="0" w:after="0"/>
        <w:ind w:left="-567" w:right="-568" w:hanging="0"/>
        <w:jc w:val="center"/>
        <w:rPr>
          <w:rFonts w:ascii="Courier New" w:hAnsi="Courier New" w:cs="Courier New"/>
          <w:b/>
          <w:b/>
          <w:sz w:val="32"/>
          <w:szCs w:val="20"/>
          <w:u w:val="single"/>
        </w:rPr>
      </w:pPr>
      <w:r>
        <w:rPr>
          <w:rFonts w:cs="Courier New" w:ascii="Courier New" w:hAnsi="Courier New"/>
          <w:b/>
          <w:sz w:val="32"/>
          <w:szCs w:val="20"/>
          <w:u w:val="single"/>
        </w:rPr>
        <w:t>Stagione Sportiva 2021/2022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Courier New" w:hAnsi="Courier New" w:cs="Courier New"/>
          <w:b/>
          <w:b/>
          <w:sz w:val="16"/>
          <w:szCs w:val="20"/>
          <w:u w:val="single"/>
        </w:rPr>
      </w:pPr>
      <w:r>
        <w:rPr>
          <w:rFonts w:cs="Courier New" w:ascii="Courier New" w:hAnsi="Courier New"/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Courier New" w:hAnsi="Courier New" w:cs="Courier New"/>
          <w:b/>
          <w:b/>
          <w:sz w:val="32"/>
          <w:szCs w:val="20"/>
          <w:u w:val="single"/>
        </w:rPr>
      </w:pPr>
      <w:r>
        <w:rPr>
          <w:rFonts w:cs="Courier New" w:ascii="Courier New" w:hAnsi="Courier New"/>
          <w:b/>
          <w:sz w:val="32"/>
          <w:szCs w:val="20"/>
          <w:u w:val="single"/>
        </w:rPr>
        <w:t>GIRONE B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                    | RITORNO: 28/02/22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1  G I O R N A T A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 SPORT CLUB PALAZZOLO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LAPINETINACITTADIROSOLINI    -  RINASCITANETINA 2008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RG                           -  PIANETA CALCIO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| TEAM SPORT SOLARINO          -  CANICATTINESE                01/03/22 h 15:00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POL CITTA DI NOTO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                    | RITORNO:  7/03/22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2  G I O R N A T A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 RG   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 LAPINETINACITTADIROSOLINI   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RINASCITANETINA 2008         -  AVOLA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SPORT CLUB PALAZZOLO         -  POL CITTA DI NOTO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TEAM SPORT SOLARINO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                    | RITORNO: 14/03/22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3  G I O R N A T A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 PIANETA CALCIO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APINETINACITTADIROSOLINI    -  CANICATTINESE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 SPORT CLUB PALAZZOLO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TEAM SPORT SOLARINO          -  POL CITTA DI NOTO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RG   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                    | RITORNO: 21/03/22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4  G I O R N A T A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 AVOLA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 RINASCITANETINA 2008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 CITTA DI NOTO            -  RG   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 TEAM SPORT SOLARINO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LAPINETINACITTADIROSOLINI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                    | RITORNO: 28/03/22 |</w:t>
      </w:r>
    </w:p>
    <w:p>
      <w:pPr>
        <w:pStyle w:val="Normal"/>
        <w:spacing w:lineRule="auto" w:line="240" w:before="0" w:after="0"/>
        <w:ind w:left="-851" w:right="-852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|   5  G I O R N A T A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APINETINACITTADIROSOLINI    -  POL CITTA DI NOTO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 SPORT CLUB PALAZZOLO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                          -  TEAM SPORT SOLARINO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 CANICATTINESE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AVOLA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|                       | RITORNO:  4/04/22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|  6  G I O R N A T A 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 PIANETA CALCIO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 CITTA DI NOTO            -  AVOLA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 RG   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TEAM SPORT SOLARINO          -  LAPINETINACITTADIROSOLINI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RINASCITANETINA 2008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 7/02/22 |                       | RITORNO: 11/04/22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15:00    |  7  G I O R N A T A 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 TEAM SPORT SOLARINO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 SPORT CLUB PALAZZOLO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APINETINACITTADIROSOLINI    -  RG   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 POL CITTA DI NOTO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PIANETA CALCIO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4/02/22 |                       | RITORNO: 18/04/22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15:00    |  8  G I O R N A T A 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LAPINETINACITTADIROSOLINI    -  SPORT CLUB PALAZZOLO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OL CITTA DI NOTO            -  PIANETA CALCIO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                          -  AVOLA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TEAM SPORT SOLARINO          -  RINASCITANETINA 2008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Riposa................  -  CANICATTINESE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.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21/02/22 |                       | RITORNO: 25/04/22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15:00    |  9  G I O R N A T A   | ORE....: 15:00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 LAPINETINACITTADIROSOLINI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 POL CITTA DI NOTO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 TEAM SPORT SOLARINO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 RG                  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 SPORT CLUB PALAZZOLO         |</w:t>
      </w:r>
    </w:p>
    <w:p>
      <w:pPr>
        <w:pStyle w:val="Normal"/>
        <w:spacing w:lineRule="auto" w:line="240" w:before="0" w:after="0"/>
        <w:ind w:left="-851" w:right="-8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1"/>
        <w:gridCol w:w="138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ETÀ</w:t>
            </w:r>
          </w:p>
        </w:tc>
        <w:tc>
          <w:tcPr>
            <w:tcW w:w="4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O</w:t>
            </w:r>
          </w:p>
        </w:tc>
        <w:tc>
          <w:tcPr>
            <w:tcW w:w="1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la</w:t>
            </w:r>
          </w:p>
        </w:tc>
        <w:tc>
          <w:tcPr>
            <w:tcW w:w="42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“Di Pasquale” di Avola</w:t>
            </w:r>
          </w:p>
        </w:tc>
        <w:tc>
          <w:tcPr>
            <w:tcW w:w="13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icattinese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di Canicattini Bagni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netina Città di Rosolini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di Rosolini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eta Calcio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di Solarino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 Città di Noto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“Palatucci” di Noto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ascitanetina 2008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“Palatucci” di Noto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G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Sportivo “Riccardo Garrone” di Siracusa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port Club Palazzolo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di Palazzolo Acreide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Sport Solarino</w:t>
            </w:r>
          </w:p>
        </w:tc>
        <w:tc>
          <w:tcPr>
            <w:tcW w:w="42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le di Solarino</w:t>
            </w:r>
          </w:p>
        </w:tc>
        <w:tc>
          <w:tcPr>
            <w:tcW w:w="13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ledì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  <w:szCs w:val="20"/>
        </w:rPr>
      </w:pPr>
      <w:r>
        <w:rPr>
          <w:rFonts w:cs="Courier New" w:ascii="Courier New" w:hAnsi="Courier New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*Fuori classif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informano le Società che nel calendario la giornata di gara ha come giorno di riferimento quello di LUNEDÌ, salvo diverse indicazioni riportate nella tabella riepilogativa indicante Campi, Giornate e Orari (es. se nella tabella è indicata come giornata di gioco Martedì o Mercoledì devono intendersi i giorni successivi la giornata indicata in calendario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5:00Z</dcterms:created>
  <dc:creator>F.I.G.C .</dc:creator>
  <dc:description/>
  <cp:keywords/>
  <dc:language>en-US</dc:language>
  <cp:lastModifiedBy>F.I.G.C .</cp:lastModifiedBy>
  <cp:lastPrinted>2019-10-17T10:35:00Z</cp:lastPrinted>
  <dcterms:modified xsi:type="dcterms:W3CDTF">2022-02-02T16:55:00Z</dcterms:modified>
  <cp:revision>36</cp:revision>
  <dc:subject/>
  <dc:title/>
</cp:coreProperties>
</file>