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it-IT"/>
        </w:rPr>
        <w:t>Stagione Sportiva 2022/202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368"/>
        <w:gridCol w:w="1660"/>
        <w:gridCol w:w="2664"/>
        <w:gridCol w:w="2453"/>
        <w:gridCol w:w="65"/>
      </w:tblGrid>
      <w:tr>
        <w:trPr>
          <w:trHeight w:val="358" w:hRule="atLeast"/>
        </w:trPr>
        <w:tc>
          <w:tcPr>
            <w:tcW w:w="999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AMPIONATO 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999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ocietà __________________________________________________________________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99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it-IT"/>
              </w:rPr>
              <w:t>GRUPPO SQUADRA: CALCIATORI / CALCIATRICI - GIOCATORI / GIOCATRI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ata, ________________</w:t>
            </w:r>
          </w:p>
        </w:tc>
        <w:tc>
          <w:tcPr>
            <w:tcW w:w="432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Timbro Società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irma Presidente</w:t>
            </w:r>
          </w:p>
        </w:tc>
      </w:tr>
      <w:tr>
        <w:trPr>
          <w:trHeight w:val="315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3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59  del 5 settembre 2022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3:00Z</dcterms:created>
  <dc:creator>ragusa</dc:creator>
  <dc:description/>
  <cp:keywords/>
  <dc:language>en-US</dc:language>
  <cp:lastModifiedBy>ragusa</cp:lastModifiedBy>
  <dcterms:modified xsi:type="dcterms:W3CDTF">2022-09-08T09:44:00Z</dcterms:modified>
  <cp:revision>1</cp:revision>
  <dc:subject/>
  <dc:title/>
</cp:coreProperties>
</file>