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16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16"/>
          <w:szCs w:val="32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3/2024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color w:val="7030A0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43 del 1 Dicembre 202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i/>
          <w:i/>
          <w:iCs/>
          <w:color w:val="C00000"/>
          <w:sz w:val="14"/>
          <w:szCs w:val="12"/>
          <w:u w:val="single"/>
          <w:lang w:eastAsia="it-IT"/>
        </w:rPr>
      </w:pPr>
      <w:r>
        <w:rPr>
          <w:rFonts w:eastAsia="Times New Roman" w:cs="Tahoma" w:ascii="Tahoma" w:hAnsi="Tahoma"/>
          <w:b/>
          <w:i/>
          <w:iCs/>
          <w:color w:val="C00000"/>
          <w:sz w:val="14"/>
          <w:szCs w:val="1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i/>
          <w:iCs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iCs/>
          <w:lang w:val="en-US" w:eastAsia="it-IT"/>
        </w:rPr>
      </w:pPr>
      <w:r>
        <w:rPr>
          <w:rFonts w:eastAsia="Times New Roman" w:cs="Tahoma" w:ascii="Tahoma" w:hAnsi="Tahoma"/>
          <w:b/>
          <w:i/>
          <w:iCs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u w:val="single"/>
          <w:lang w:val="en-US"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  <w:t>ISCRIZIONE AL REGISTRO NAZIONALE DELLE ATTIVITÀ SPORTIVE DILETTANTISTICH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riportate in elenco al presente C.U., non hanno inviato </w:t>
      </w:r>
      <w:r>
        <w:rPr>
          <w:rFonts w:cs="Arial" w:ascii="Arial" w:hAnsi="Arial"/>
          <w:b/>
          <w:bCs/>
        </w:rPr>
        <w:t>IL CERTIFICATO DI ISCRIZIONE AL REGISTRO NAZIONALE DELLE ATTIVITÀ SPORTIVE DILETTANTISTICHE</w:t>
      </w:r>
      <w:r>
        <w:rPr>
          <w:rFonts w:cs="Arial" w:ascii="Arial" w:hAnsi="Arial"/>
        </w:rPr>
        <w:t xml:space="preserve"> per la stagione sportiva </w:t>
      </w:r>
      <w:r>
        <w:rPr>
          <w:rFonts w:cs="Arial" w:ascii="Arial" w:hAnsi="Arial"/>
          <w:b/>
          <w:bCs/>
        </w:rPr>
        <w:t>2022-2023</w:t>
      </w:r>
      <w:r>
        <w:rPr>
          <w:rFonts w:cs="Arial" w:ascii="Arial" w:hAnsi="Arial"/>
        </w:rPr>
        <w:t xml:space="preserve"> scadenza al 30.06.2023 e le stesse non hanno dato riscontro alla mail con la quale, in data 5 e 6 Aprile 2023 questo Comitato Regionale sollecitava l’invio del Certificato in parol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non essere esclusi dal prossimo piano di riparto dei contributi L.R.8/78 Stagione sportiva 2022-23, si invita, ancora una volta, a trasmettere copia dell’ </w:t>
      </w:r>
      <w:r>
        <w:rPr>
          <w:rFonts w:cs="Arial" w:ascii="Arial" w:hAnsi="Arial"/>
          <w:b/>
          <w:bCs/>
        </w:rPr>
        <w:t>ISCRIZIONE AL REGISTRO NAZIONALE DELLE ATTIVITÀ SPORTIVE DILETTANTISTICHE</w:t>
      </w:r>
      <w:r>
        <w:rPr>
          <w:rFonts w:cs="Arial" w:ascii="Arial" w:hAnsi="Arial"/>
        </w:rPr>
        <w:t xml:space="preserve"> a questo C.R. alla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crlnd.sicilia01@figc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ntro il 20.12.202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ADEMY FICARR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ADEMY SANCATALD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CADEMIA CALCIO AVO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CADEMIA CALCIO RAGUS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ICATENA CALCIO 1973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CIREALE C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DRANITA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ETNA NICOLOS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GRIGENTUM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ITNA PEDARA SOCCER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LBA ALCAMO 1928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LIAS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LIME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MO GE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TIVAN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QUILE CAMMARATA SAN GIOV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AGON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COBALE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DOR SALES D.B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AGRIGENT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CANICATTI’ 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FRANCOFONT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TLETICO ISOLA FUTSAL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MAZAR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NISS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PAGLIAR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REALMONT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SIRACUS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TLETICO VITTOR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VO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AGHERIA CITTA’ DELLE VIL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ELVEDERE PIEDIMONT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ORGO B VITTOR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OSCO 1970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OVO MARINA MONTALLEGR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 PASTOR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CAMPOFRANC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CLUB S.V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SANTA VENER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SAPONAR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TRINACRIA MESS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IO VITTOR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RONI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STRONOV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. POL. RAMACCA 198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RDA GIUSEPPE MAC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BAGHERIA MADRIC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ANTILL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BELPASS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CASTELLA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CINIS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GIULIA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MAZAR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MELILLI CALCIO A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MONTELEPR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PALAGONI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SALEM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ITTA’ DI SORTI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LUB CALCIO SAN GREGOR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LUB FINAL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LUB PALERM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LOMBA BIANC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.S.D. DATTIL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ESPORT GAGG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IL ANTONIO ROSMI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RACLEA MINO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.C. PUNT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.LLI LOMBARD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AIR PLAY COMIS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AIR PLAY L’ULIVET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LGORE CALCIO C.VETRA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OTBALL CALTANISSETT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OTBALL CLUB EN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OTBALL CLUB GALILE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OTBALL CLUB MARSALA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OTBALL CLUB VITTOR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OTBALL TRIB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TITUDO BAGHER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RACHEM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GIM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ACIREA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CLUB MONREA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CLUB TIKI TAKA AC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GE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LENTI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PAOLI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UTSAL S.LUCIA DEL ME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24 MESS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GARDEN SPORT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LA CALCIO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GIARDINELL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GORGONIA DEL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GP2 SPORTING OLIVAREL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SC 1981 NAXOS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SOLA C. 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AT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UNIOR CALCIO ACIREAL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UNIOR RAMACC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UVENTUS ROCCABIANC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IK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NTINI SOCCER &amp; SCHOOL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IBERTAS TRAPA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BERTAS BASICO’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IBERTAS OLIMPYC SCICL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BERTAS ZACCAGNI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IGNY TRAPANI 202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IMIN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DO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GICA MISTERBIANC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LF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MMA MIA SPORT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RGHERITESE 2018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TERRANE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ERIDIANA ETNA SOCCER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ESSINA SUD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ESSINA 2006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GIUFFI MEL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ONTALBA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UFARA POLIZZ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NA GULINI ACADEMY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GRANITI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W HANDBALLCLUB ROSOLINI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RANDAZZ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TEAM CL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TEAM ETNE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IKE 202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OU CAMP CAPACI CALCIO A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UOVA ASD LUP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LIVAREL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R. SAN GIOVANNI BATTIST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TORIO COSMA E DAMIANO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IANO TAVOLA CALCIO 202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IOPPO FUTSAL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L. REAL CONTES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LISPORTIVA LA RIES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LLINA FINA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O EMPEDOC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FOLGORE 194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ETTO ENNA SPORT 04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ACCUJ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ADDUS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AGUS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AC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ASSOR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BIANCAVIL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CACCAM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FICUZZA CALCIO A 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FRANCAVIL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LICAT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MISTERBIANCO 3.0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PACHI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SICILIA C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SUD NINO DI BLAS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TRINACRIA CT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IVER PLATA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IVIERA ACIREAL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R LETOJANNI 202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OCCAACQUEDOLCE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OCCAVALDINA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OMETT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OSOLINI 2000 PG FRASSAT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.C. MAZARESE .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BENEDETTO IL MOR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GIORGIO VICAR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LEONE CALCIO 2020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CATALDESE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CONITA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TA MARIA DELLA DAJ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TA MARIA DI LICODIA C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ANTA VENER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CIACCA SOCCER 2014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CORDIEN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EGEST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ICILIA FUTSAL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OOPY SPORTING CLUB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OCCER CLUB ARAGO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OCCER TIRRE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 ULISSE VILLAFRANCA T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 CENTER TORRACCH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 CLUB CATA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 CLUB NISSA 1962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ELLO PACHI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G ADRA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G CLUB CAMPOBELL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G CLUB MESS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G CLUB NIP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ING ETNE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R ACADEMY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ELLA NASCENT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UTERA A.S.D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AORMINA SOCCER SCHOOL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RASIN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IKI TAKA PALERMO C5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MAZZAR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CM BIANCAVILL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CSR SAN PAOLIN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ALGUARNER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IGOR C.P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GE RENATO TRAINA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INCENZO PATTI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S CALCI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IRTUS CASTELLAMMAR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IS PALERMO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OMEN S FOTTBALL CLUB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XIPHON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2CC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SO PER L’ABILITAZIONE A LICENZA D – DI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municato Ufficiale n. 132 del 17/11/2023 del Settore Tecnico della F.I.G.C., che si allega, è stato pubblicato il Bando di Ammissione al Corso per l’abilitazione a Licenza D che avrà luogo </w:t>
      </w:r>
      <w:r>
        <w:rPr>
          <w:rFonts w:cs="Arial" w:ascii="Arial" w:hAnsi="Arial"/>
          <w:b/>
          <w:bCs/>
        </w:rPr>
        <w:t>a Palermo/Ficarazzi dal 22/01/2024 al 20/04/2024</w:t>
      </w:r>
      <w:r>
        <w:rPr>
          <w:rFonts w:cs="Arial" w:ascii="Arial" w:hAnsi="Arial"/>
        </w:rPr>
        <w:t>, riservato ai residenti della Regione Sici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adenza per la presentazione delle domande è fissata </w:t>
      </w:r>
      <w:r>
        <w:rPr>
          <w:rFonts w:cs="Arial" w:ascii="Arial" w:hAnsi="Arial"/>
          <w:b/>
          <w:bCs/>
        </w:rPr>
        <w:t>entro il 19/12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34"/>
          <w:u w:val="single"/>
        </w:rPr>
      </w:pPr>
      <w:hyperlink r:id="rId5">
        <w:r>
          <w:rPr>
            <w:rStyle w:val="InternetLink"/>
            <w:rFonts w:cs="Arial" w:ascii="Arial" w:hAnsi="Arial"/>
            <w:bCs/>
            <w:color w:val="0000FF"/>
            <w:sz w:val="16"/>
            <w:szCs w:val="34"/>
            <w:u w:val="single"/>
          </w:rPr>
          <w:t>https://www.figc.it/media/218553/cu-132-_2324-palermo-lnd-22.pdf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Cs/>
          <w:sz w:val="16"/>
          <w:szCs w:val="34"/>
          <w:u w:val="single"/>
        </w:rPr>
      </w:pPr>
      <w:r>
        <w:rPr>
          <w:rFonts w:cs="Arial" w:ascii="Arial" w:hAnsi="Arial"/>
          <w:bCs/>
          <w:sz w:val="16"/>
          <w:szCs w:val="3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EEAF6" w:val="clear"/>
        <w:overflowPunct w:val="false"/>
        <w:autoSpaceDE w:val="false"/>
        <w:spacing w:lineRule="auto" w:line="240" w:before="0" w:after="0"/>
        <w:ind w:firstLine="4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TRASFERIMENTO E CESSIONE DI CONTRATTO DI CALCIATORI </w:t>
      </w:r>
      <w:r>
        <w:rPr>
          <w:rFonts w:eastAsia="Times New Roman" w:cs="Arial" w:ascii="Arial" w:hAnsi="Arial"/>
          <w:b/>
          <w:color w:val="0000FF"/>
          <w:sz w:val="28"/>
          <w:szCs w:val="28"/>
          <w:u w:val="single"/>
          <w:lang w:eastAsia="it-IT"/>
        </w:rPr>
        <w:t>CALCIO A 11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u w:val="single"/>
          <w:lang w:eastAsia="it-IT"/>
        </w:rPr>
        <w:t>“GIOVANI DILETTANTI” E “NON PROFESSIONISTI” TRA SOCIETA’ PARTECIPANTI AI CAMPIONATI ORGANIZZATI DALLA LEGA NAZIONALE DILETTANT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Trasferimento di un calciatore “giovane dilettante” o “non professionista” nell’ambito delle Società partecipanti ai Campionati organizzati dalla Lega Nazionale Dilettanti può avvenire nel seguente perio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color w:val="0000FF"/>
          <w:lang w:eastAsia="it-IT"/>
        </w:rPr>
        <w:t>da VENERDI’ 1 DICEMBRE a VENERDI’ 22 DICEMBRE 2023 (ore 19.00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sz w:val="12"/>
          <w:szCs w:val="1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ricorda che, le liste di trasferimento debitamente compilate, devono essere depositate per via telematica presso i Comitati di competenza ad opera della società cessionaria entro i termini stabiliti (acquisizione e firma elettronica del modulo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e liste di trasferimento, in virtù di quanto esposto, non potranno essere depositate né presso il Comitato Regionale né presso le Delegazioni Provinciali della F.I.G.C - LN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E LISTE DI TRASFERIMENTO IN ERRORE DEVONO ESSERE REGOLARIZZATE ENTRO IL PREDETTO TERMINE DI CHIUSURA, CASO CONTRARIO SARANNO RESPI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hd w:fill="FFF2CC" w:val="clear"/>
        <w:overflowPunct w:val="false"/>
        <w:autoSpaceDE w:val="false"/>
        <w:spacing w:lineRule="auto" w:line="240" w:before="0" w:after="0"/>
        <w:ind w:firstLine="4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TRASFERIMENTO E CESSIONE DI CONTRATTO DI CALCIATORI </w:t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  <w:t>CALCIO A 5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u w:val="single"/>
          <w:lang w:eastAsia="it-IT"/>
        </w:rPr>
        <w:t>“GIOVANI DILETTANTI” E “NON PROFESSIONISTI” TRA SOCIETA’ PARTECIPANTI AI CAMPIONATI ORGANIZZATI DALLA LEGA NAZIONALE DILETTANTI</w:t>
      </w:r>
    </w:p>
    <w:p>
      <w:pPr>
        <w:pStyle w:val="Normal"/>
        <w:overflowPunct w:val="false"/>
        <w:autoSpaceDE w:val="false"/>
        <w:spacing w:lineRule="auto" w:line="240" w:before="0" w:after="0"/>
        <w:ind w:firstLine="4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"/>
        <w:jc w:val="center"/>
        <w:textAlignment w:val="baseline"/>
        <w:rPr>
          <w:rFonts w:ascii="Arial" w:hAnsi="Arial" w:eastAsia="Times New Roman" w:cs="Arial"/>
          <w:b/>
          <w:b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  <w:t>da LUNEDI’ 1 GENNAIO 2024 A MERCOLEDI’ 31 GENNAIO 2024 (ORE 19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hd w:fill="E2EFD9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ART. 107 N.O.I.F. (LISTE DI SVINCOLO SUPPLETIVE)</w:t>
      </w:r>
      <w:r>
        <w:rPr>
          <w:rFonts w:eastAsia="Times New Roman" w:cs="Arial" w:ascii="Arial" w:hAnsi="Arial"/>
          <w:b/>
          <w:sz w:val="32"/>
          <w:szCs w:val="32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 VENERDI’ 1 DICEMBRE a GIOVEDI’ 14 DICEMBRE 2023 (ore 19.00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 CALCIATORI SVINCOLATI IN QUESTO PERIODO POSTRANNO TESSERARSI DAL 15 DICEMBRE 2022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----°°°°°°-----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ricorda che ogni operazione di svincolo calciatori (acquisizione e firma elettronica del modulo) dovrà essere eseguita entro il termine sopra indic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en-US"/>
        </w:rPr>
        <w:t>Potranno essere inseriti nella lista di svincolo i calciatori tesserati per la Società entro il 30 Novembre 20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e liste di svincolo, in virtù di quanto esposto, non potranno essere depositate né presso il Comitato Regionale né presso le Delegazioni Provinciali della F.I.G.C - LN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B050"/>
          <w:sz w:val="28"/>
          <w:szCs w:val="28"/>
          <w:u w:val="single"/>
        </w:rPr>
        <w:t>RAPPRESENTATIVA REGIONALE FEMMINIL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E36C0A"/>
          <w:sz w:val="10"/>
          <w:szCs w:val="10"/>
          <w:u w:val="single"/>
        </w:rPr>
      </w:pPr>
      <w:r>
        <w:rPr>
          <w:rFonts w:eastAsia="Arial" w:cs="Arial" w:ascii="Arial" w:hAnsi="Arial"/>
          <w:b/>
          <w:color w:val="E36C0A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uno stage selettivo della Rappresentativa Regionale Calcio Femminile, in preparazione al “Torneo delle Regioni”, le seguenti calciatrici sono convocate, Mercoledì</w:t>
      </w:r>
      <w:r>
        <w:rPr>
          <w:rFonts w:eastAsia="Arial" w:cs="Arial" w:ascii="Arial" w:hAnsi="Arial"/>
          <w:b/>
          <w:bCs/>
        </w:rPr>
        <w:t xml:space="preserve"> 6 dicembre 2023</w:t>
      </w:r>
      <w:r>
        <w:rPr>
          <w:rFonts w:eastAsia="Arial" w:cs="Arial" w:ascii="Arial" w:hAnsi="Arial"/>
        </w:rPr>
        <w:t xml:space="preserve"> alle ore </w:t>
      </w:r>
      <w:r>
        <w:rPr>
          <w:rFonts w:eastAsia="Arial" w:cs="Arial" w:ascii="Arial" w:hAnsi="Arial"/>
          <w:b/>
        </w:rPr>
        <w:t xml:space="preserve">14:30, inizio ore 15,00. </w:t>
      </w:r>
      <w:r>
        <w:rPr>
          <w:rFonts w:eastAsia="Arial" w:cs="Arial" w:ascii="Arial" w:hAnsi="Arial"/>
        </w:rPr>
        <w:t xml:space="preserve">presso il campo </w:t>
      </w:r>
      <w:r>
        <w:rPr>
          <w:rFonts w:eastAsia="Arial" w:cs="Arial" w:ascii="Arial" w:hAnsi="Arial"/>
          <w:b/>
          <w:bCs/>
        </w:rPr>
        <w:t xml:space="preserve">Comunale di Pollina </w:t>
      </w:r>
      <w:r>
        <w:rPr>
          <w:rFonts w:eastAsia="Arial" w:cs="Arial" w:ascii="Arial" w:hAnsi="Arial"/>
        </w:rPr>
        <w:t>(PA) sito in c/da Zubbi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highlight w:val="yellow"/>
        </w:rPr>
      </w:pPr>
      <w:r>
        <w:rPr>
          <w:rFonts w:eastAsia="Arial" w:cs="Arial" w:ascii="Arial" w:hAnsi="Arial"/>
          <w:sz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6"/>
          <w:szCs w:val="6"/>
          <w:highlight w:val="yellow"/>
        </w:rPr>
      </w:pPr>
      <w:r>
        <w:rPr>
          <w:rFonts w:eastAsia="Arial" w:cs="Arial" w:ascii="Arial" w:hAnsi="Arial"/>
          <w:sz w:val="6"/>
          <w:szCs w:val="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4"/>
          <w:szCs w:val="4"/>
          <w:highlight w:val="yellow"/>
        </w:rPr>
      </w:pPr>
      <w:r>
        <w:rPr>
          <w:rFonts w:eastAsia="Arial" w:cs="Arial" w:ascii="Arial" w:hAnsi="Arial"/>
          <w:sz w:val="4"/>
          <w:szCs w:val="4"/>
          <w:highlight w:val="yellow"/>
        </w:rPr>
      </w:r>
    </w:p>
    <w:tbl>
      <w:tblPr>
        <w:tblW w:w="984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1"/>
        <w:gridCol w:w="2077"/>
        <w:gridCol w:w="1912"/>
        <w:gridCol w:w="3682"/>
      </w:tblGrid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FLORI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HELEN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1/10/200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A.S.D. GIOVANILE ROCCA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CAMMARER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MARIA LUIS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8/03/200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>A.S.D. GIOVANILE ROCCA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AMANT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FRANCESC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0/07/2004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BERT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MARIA RIT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5/07/2004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CAROLL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ERIK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07/09/2001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CICIRELL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YL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4/12/2001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SCAFFIDI GENNAR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O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4/05/200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MERL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DENIS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13/04/200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SALER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YL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06/08/200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BILARD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JACQUELIN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>25/01/200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CSSD JSL JUNIOR SPORT LAB.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 SPINA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O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8/200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S.D. UNIME ARL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RON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A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2/200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S.D. UNIME ARL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RON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ON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4/2004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S.D. UNIME ARL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ALL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NELL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6/200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S.D. UNIME ARL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ON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AIC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11/2007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D. CR SCICLI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LIZIA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ISS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2/2007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D. CR SCICLI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C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OR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12/200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DARL SIRACUSA CALCIO 1924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OTTARO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N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9/200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DARL SIRACUSA CALCIO 1924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MAUR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ZIA LUC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2/2007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DARL SIRACUSA CALCIO 1924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UDDIH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E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4/200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DARL SIRACUSA CALCIO 1924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ATALDI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OL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0/200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A.S.D. VITTORIA FOOTBALL CLUB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ZZ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3/200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R VIRTUS FEMMINILE MARSALA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N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3/200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R VIRTUS FEMMINILE MARSALA</w:t>
            </w:r>
          </w:p>
        </w:tc>
      </w:tr>
      <w:tr>
        <w:trPr>
          <w:trHeight w:val="40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ISCIOTTA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ANN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3/2001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R VIRTUS FEMMINILE MARSA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Le calciatrici dovranno farsi trovare </w:t>
      </w:r>
      <w:r>
        <w:rPr>
          <w:rFonts w:eastAsia="Arial" w:cs="Arial" w:ascii="Arial" w:hAnsi="Arial"/>
          <w:b/>
        </w:rPr>
        <w:t>puntualmente alle ore 14:30</w:t>
      </w:r>
      <w:r>
        <w:rPr>
          <w:rFonts w:eastAsia="Arial" w:cs="Arial" w:ascii="Arial" w:hAnsi="Arial"/>
        </w:rPr>
        <w:t xml:space="preserve">, munite </w:t>
      </w:r>
      <w:r>
        <w:rPr>
          <w:rFonts w:eastAsia="Arial" w:cs="Arial" w:ascii="Arial" w:hAnsi="Arial"/>
          <w:b/>
        </w:rPr>
        <w:t>degli indumenti sportiv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(parastinchi compresi)</w:t>
      </w:r>
      <w:r>
        <w:rPr>
          <w:rFonts w:eastAsia="Arial" w:cs="Arial" w:ascii="Arial" w:hAnsi="Arial"/>
        </w:rPr>
        <w:t xml:space="preserve"> e di un valido </w:t>
      </w:r>
      <w:r>
        <w:rPr>
          <w:rFonts w:eastAsia="Arial" w:cs="Arial" w:ascii="Arial" w:hAnsi="Arial"/>
          <w:b/>
        </w:rPr>
        <w:t>documento di riconosciment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b/>
        </w:rPr>
        <w:t>Non possono prendere parte allo sta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e calciatrici le quali valido certificato medico non è agli atti della Società, come previsto dall’art. 43, punto 4 N.O.I.F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edette calciatrici sono comunque invitate a produrre copia del superiore certificato medico all’inizio della sele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eduta di allenamento prevede una partita a ranghi ridotti per la tattica nel calcio ed una partita finale a tutto camp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Si pregano, le società di appartenenza, di confermare la presenza o meno delle proprie calciatrici a mezzo e-mail all’indirizzo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0000FF"/>
            <w:u w:val="single"/>
          </w:rPr>
          <w:t>g.brucato@lnd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Si fa inoltre, presente, che la mancata partecipazione di una calciatrice all’attività della Rappresentativa Regionale comporterà l’applicazione delle sanzioni previste dall’art. 76, comma 2, delle N.O.I.F.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>Dirigente Responsabile:</w:t>
        <w:tab/>
        <w:tab/>
      </w:r>
      <w:r>
        <w:rPr>
          <w:rFonts w:eastAsia="Arial" w:cs="Arial" w:ascii="Arial" w:hAnsi="Arial"/>
        </w:rPr>
        <w:t>Natale Ferra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cnico:</w:t>
        <w:tab/>
        <w:tab/>
        <w:tab/>
      </w:r>
      <w:r>
        <w:rPr>
          <w:rFonts w:eastAsia="Arial" w:cs="Arial" w:ascii="Arial" w:hAnsi="Arial"/>
        </w:rPr>
        <w:tab/>
        <w:t>Maria Antonia Giammanc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>Medico:</w:t>
      </w:r>
      <w:r>
        <w:rPr>
          <w:rFonts w:eastAsia="Arial" w:cs="Arial" w:ascii="Arial" w:hAnsi="Arial"/>
        </w:rPr>
        <w:tab/>
        <w:tab/>
        <w:tab/>
        <w:tab/>
        <w:t>da definir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>Collaboratore Tecnico:</w:t>
      </w:r>
      <w:r>
        <w:rPr>
          <w:rFonts w:eastAsia="Arial" w:cs="Arial" w:ascii="Arial" w:hAnsi="Arial"/>
        </w:rPr>
        <w:tab/>
        <w:tab/>
        <w:t>Irene Intrava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sioterapista:</w:t>
      </w:r>
      <w:r>
        <w:rPr>
          <w:rFonts w:eastAsia="Arial" w:cs="Arial" w:ascii="Arial" w:hAnsi="Arial"/>
        </w:rPr>
        <w:tab/>
        <w:tab/>
        <w:tab/>
        <w:t>da definir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>Segretario:</w:t>
      </w:r>
      <w:r>
        <w:rPr>
          <w:rFonts w:eastAsia="Arial" w:cs="Arial" w:ascii="Arial" w:hAnsi="Arial"/>
        </w:rPr>
        <w:tab/>
        <w:tab/>
        <w:tab/>
        <w:tab/>
        <w:t>Giuliano Bruca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7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ab/>
        <w:t>ATTIVITÀ DI CALCIO A 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  <w:bookmarkStart w:id="4" w:name="_Hlk152236374"/>
      <w:bookmarkStart w:id="5" w:name="_Hlk150336490"/>
      <w:bookmarkStart w:id="6" w:name="_Hlk150252678"/>
      <w:bookmarkStart w:id="7" w:name="_Hlk149908990"/>
      <w:bookmarkStart w:id="8" w:name="_Hlk120526552"/>
      <w:bookmarkStart w:id="9" w:name="_Hlk152236374"/>
      <w:bookmarkStart w:id="10" w:name="_Hlk150336490"/>
      <w:bookmarkStart w:id="11" w:name="_Hlk150252678"/>
      <w:bookmarkStart w:id="12" w:name="_Hlk149908990"/>
      <w:bookmarkStart w:id="13" w:name="_Hlk120526552"/>
      <w:bookmarkEnd w:id="9"/>
      <w:bookmarkEnd w:id="10"/>
      <w:bookmarkEnd w:id="11"/>
      <w:bookmarkEnd w:id="12"/>
      <w:bookmarkEnd w:id="13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bookmarkStart w:id="14" w:name="_Hlk150336490"/>
      <w:bookmarkStart w:id="15" w:name="_Hlk150252678"/>
      <w:bookmarkStart w:id="16" w:name="_Hlk149908990"/>
      <w:bookmarkStart w:id="17" w:name="_Hlk120526552"/>
      <w:bookmarkStart w:id="18" w:name="_Hlk152166130"/>
      <w:bookmarkStart w:id="19" w:name="_Hlk149909319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DI TERZA CATEGORIA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  <w:bookmarkStart w:id="20" w:name="_Hlk152166130"/>
      <w:bookmarkStart w:id="21" w:name="_Hlk152166130"/>
      <w:bookmarkEnd w:id="21"/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RECUPERO GA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CARONIA CALCIO – CITTA’ DI PETTINEO </w:t>
      </w:r>
      <w:r>
        <w:rPr>
          <w:rFonts w:cs="Tahoma" w:ascii="Tahoma" w:hAnsi="Tahoma"/>
          <w:sz w:val="20"/>
          <w:szCs w:val="20"/>
          <w:lang w:eastAsia="it-IT"/>
        </w:rPr>
        <w:t>del 25.11.2023  ore 14.30,  non disputata per forte vento, recuperasi il 6.12.23 alle ore 14.30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  <w:bookmarkStart w:id="22" w:name="_Hlk152236374"/>
      <w:bookmarkStart w:id="23" w:name="_Hlk152236374"/>
      <w:bookmarkEnd w:id="23"/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24" w:name="_Hlk152317513"/>
      <w:bookmarkEnd w:id="24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9 REGIONALE – FASE PROVINCIALE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pacing w:val="-1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pacing w:val="-1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HE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POLISPORTIVA GIOIOSA – COMPRENSORIO DEL TINDARI </w:t>
      </w:r>
      <w:r>
        <w:rPr>
          <w:rFonts w:cs="Tahoma" w:ascii="Tahoma" w:hAnsi="Tahoma"/>
          <w:sz w:val="20"/>
          <w:szCs w:val="20"/>
          <w:lang w:eastAsia="it-IT"/>
        </w:rPr>
        <w:t>del 4.12.2023  ore 15.00, per motivi organizzativi e in accordo tra Società, giocasi  il 14.12.23 alle ore 15.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  <w:bookmarkStart w:id="25" w:name="_Hlk152333326"/>
      <w:bookmarkStart w:id="26" w:name="_Hlk152333326"/>
      <w:bookmarkEnd w:id="2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7 A 11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HE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VIVI DON BOSCO – NUOVA IGEA VIRTUS </w:t>
      </w:r>
      <w:r>
        <w:rPr>
          <w:rFonts w:cs="Tahoma" w:ascii="Tahoma" w:hAnsi="Tahoma"/>
          <w:sz w:val="20"/>
          <w:szCs w:val="20"/>
          <w:lang w:eastAsia="it-IT"/>
        </w:rPr>
        <w:t>del 12.12.2023  ore 15.00, per motivi organizzativi e in accordo tra Società, giocasi  il 6.12.23 alle ore 15.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  <w:bookmarkStart w:id="27" w:name="_Hlk152333326"/>
      <w:bookmarkStart w:id="28" w:name="_Hlk152333326"/>
      <w:bookmarkEnd w:id="28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29" w:name="_Hlk152317513"/>
      <w:bookmarkEnd w:id="29"/>
      <w:r>
        <w:rPr>
          <w:rFonts w:cs="Tahoma" w:ascii="Tahoma" w:hAnsi="Tahoma"/>
          <w:b/>
          <w:sz w:val="24"/>
          <w:szCs w:val="24"/>
        </w:rPr>
        <w:t>CAMPIONATO REGIONALE “UNDER 14” - FASE PROVINCIA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CLASSIFICA TECNICA “PURA” DOPO LA 5^ GIORNATA DI ANDATA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color w:val="C00000"/>
          <w:sz w:val="20"/>
          <w:szCs w:val="20"/>
        </w:rPr>
      </w:pPr>
      <w:r>
        <w:rPr>
          <w:rFonts w:cs="Courier New" w:ascii="Courier New" w:hAnsi="Courier Ne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==============================================================================*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Società                     Punti | PG | PV | PN | PP | RF | RS | DR |Pen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---------------------------------------|----|----|----|----|----|----|----|---*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1 A.S.D.AGA MESSINA                6 |  5 |  2 |  0 |  0 | 16 |  6 | 10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2 A.S.D.ACADEMY SANT AGATA 2018    3 |  4 |  1 |  0 |  1 | 14 |  6 |  8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3 ASC.D.NUOVA RINASCITA            3 |  4 |  1 |  0 |  0 |  1 |  0 |  1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4 ASR   MILAZZO SSD A R.L.         3 |  5 |  1 |  0 |  2 | 10 | 14 |  4-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5 U.S.D.MESSANA 1966               0 |  5 |  0 |  0 |  2 |  3 | 18 | 15-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6 F.C.D.*NEW EAGLES 2010           0 |  4 |  0 |  0 |  0 |  0 |  0 |  0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7 ACSSD *JSL JUNIOR SPORT LAB.     0 |  5 |  0 |  0 |  0 |  0 |  0 |  0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8 A.S.D.*FAIR PLAY MESSINA         0 |  4 |  0 |  0 |  0 |  0 |  0 |  0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9 A.S.D.*TORREGROTTA 1973          0 |  4 |  0 |  0 |  0 |  0 |  0 |  0 | 0 |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------------ * = FUORI CLASSIFICA  -------------------------------------------*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30" w:name="_Hlk149909319"/>
      <w:bookmarkEnd w:id="30"/>
      <w:r>
        <w:rPr>
          <w:rFonts w:cs="Tahoma" w:ascii="Tahoma" w:hAnsi="Tahoma"/>
          <w:b/>
          <w:bCs/>
          <w:sz w:val="32"/>
          <w:szCs w:val="32"/>
        </w:rPr>
        <w:tab/>
        <w:t>ATTIVITÀ DI CALCIO 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  <w:bookmarkStart w:id="31" w:name="_Hlk152078642"/>
      <w:bookmarkStart w:id="32" w:name="_Hlk152078642"/>
      <w:bookmarkEnd w:id="32"/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bookmarkStart w:id="33" w:name="_Hlk152231103"/>
      <w:bookmarkEnd w:id="33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DI CALCIO A 5 SERIE “D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bookmarkStart w:id="34" w:name="_Hlk152078642"/>
      <w:bookmarkEnd w:id="34"/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HE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CITTA’ DI SANTANGELO – ACR BORGATESE S. ANATONINO </w:t>
      </w:r>
      <w:r>
        <w:rPr>
          <w:rFonts w:cs="Tahoma" w:ascii="Tahoma" w:hAnsi="Tahoma"/>
          <w:sz w:val="20"/>
          <w:szCs w:val="20"/>
          <w:lang w:eastAsia="it-IT"/>
        </w:rPr>
        <w:t>del 1.12.2023  ore 21.00, per motivi organizzativi e in accordo tra Società, giocasi  il 6.12.23 alle ore 21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  <w:bookmarkStart w:id="35" w:name="_Hlk152231103"/>
      <w:bookmarkStart w:id="36" w:name="_Hlk152231103"/>
      <w:bookmarkEnd w:id="36"/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37" w:name="_Hlk152165990"/>
      <w:bookmarkStart w:id="38" w:name="_Hlk152066551"/>
      <w:bookmarkStart w:id="39" w:name="_Hlk149659834"/>
      <w:bookmarkStart w:id="40" w:name="_Hlk151460541"/>
      <w:bookmarkEnd w:id="37"/>
      <w:bookmarkEnd w:id="38"/>
      <w:bookmarkEnd w:id="39"/>
      <w:bookmarkEnd w:id="40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5 A 5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HE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CITTA’ DI MISTRETTA – JSL JUNIOR SPORT LAB </w:t>
      </w:r>
      <w:r>
        <w:rPr>
          <w:rFonts w:cs="Tahoma" w:ascii="Tahoma" w:hAnsi="Tahoma"/>
          <w:sz w:val="20"/>
          <w:szCs w:val="20"/>
          <w:lang w:eastAsia="it-IT"/>
        </w:rPr>
        <w:t>del 5.12.2023  ore 15.00, per motivi organizzativi e in accordo tra Società, giocasi  il 06.12.23 alle ore 19.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bookmarkStart w:id="41" w:name="_Hlk152333696"/>
      <w:bookmarkEnd w:id="41"/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SFARANDINA – TUSA </w:t>
      </w:r>
      <w:r>
        <w:rPr>
          <w:rFonts w:cs="Tahoma" w:ascii="Tahoma" w:hAnsi="Tahoma"/>
          <w:sz w:val="20"/>
          <w:szCs w:val="20"/>
          <w:lang w:eastAsia="it-IT"/>
        </w:rPr>
        <w:t>del 4.12.2023  ore 18.00, per motivi organizzativi e in accordo tra Società, giocasi  il 5.12.23 alle ore 18.00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  <w:bookmarkStart w:id="42" w:name="_Hlk152165990"/>
      <w:bookmarkStart w:id="43" w:name="_Hlk152066551"/>
      <w:bookmarkStart w:id="44" w:name="_Hlk152333696"/>
      <w:bookmarkStart w:id="45" w:name="_Hlk152165990"/>
      <w:bookmarkStart w:id="46" w:name="_Hlk152066551"/>
      <w:bookmarkStart w:id="47" w:name="_Hlk152333696"/>
      <w:bookmarkEnd w:id="45"/>
      <w:bookmarkEnd w:id="46"/>
      <w:bookmarkEnd w:id="47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48" w:name="_Hlk149659834"/>
      <w:bookmarkStart w:id="49" w:name="_Hlk151460541"/>
      <w:bookmarkEnd w:id="48"/>
      <w:bookmarkEnd w:id="49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7 - 2018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9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5 - 2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7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8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3 - 2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5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6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3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4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p>
      <w:pPr>
        <w:pStyle w:val="TextBody"/>
        <w:kinsoku w:val="false"/>
        <w:spacing w:before="0" w:after="0"/>
        <w:rPr>
          <w:rFonts w:ascii="Tahoma" w:hAnsi="Tahoma" w:cs="Tahoma"/>
          <w:b/>
          <w:b/>
          <w:color w:val="C00000"/>
          <w:sz w:val="22"/>
          <w:szCs w:val="22"/>
          <w:u w:val="single"/>
        </w:rPr>
      </w:pPr>
      <w:r>
        <w:rPr>
          <w:rFonts w:cs="Tahoma" w:ascii="Tahoma" w:hAnsi="Tahoma"/>
          <w:b/>
          <w:color w:val="C00000"/>
          <w:sz w:val="22"/>
          <w:szCs w:val="22"/>
          <w:u w:val="single"/>
        </w:rPr>
        <w:t>TESSERAMENTO</w:t>
      </w:r>
    </w:p>
    <w:p>
      <w:pPr>
        <w:pStyle w:val="TextBody"/>
        <w:kinsoku w:val="false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 invitano le Società che ancora non l’ avessero fatto, a completare e/o perfezionare i propri tesseramenti. </w:t>
      </w:r>
    </w:p>
    <w:p>
      <w:pPr>
        <w:pStyle w:val="TextBody"/>
        <w:kinsoku w:val="false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2"/>
          <w:szCs w:val="22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TORNEO PULCINI A 7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pacing w:val="-1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pacing w:val="-1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A ORA – GIRONE C – SOCIETA’ PRO TONNARELLA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Per mero errore di trascrizione sul calendario è stato riportato come orario ufficiale della Società PRO TONNARELLA ore 15.00, la stessa disputerà le gare alle </w:t>
      </w:r>
      <w:r>
        <w:rPr>
          <w:rFonts w:eastAsia="Times New Roman" w:cs="Tahoma" w:ascii="Tahoma" w:hAnsi="Tahoma"/>
          <w:b/>
          <w:bCs/>
          <w:lang w:eastAsia="it-IT"/>
        </w:rPr>
        <w:t>ore 16.00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highlight w:val="yellow"/>
          <w:lang w:eastAsia="it-IT"/>
        </w:rPr>
        <w:t>Tutte le Società ne prendano debita annotazione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u w:val="single"/>
          <w:lang w:eastAsia="it-IT"/>
        </w:rPr>
        <w:t>MODIFICA CAMPO – GIRONE D – SOCIETA’ NUOVA IGEA VIRTUS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Per mero errore di trascrizione sul calendario è stato riportato un errato campo di giuoco della Società NUOVA IGEA VIRTUS, la stessa disputerà le gare nel </w:t>
      </w:r>
      <w:r>
        <w:rPr>
          <w:rFonts w:eastAsia="Times New Roman" w:cs="Tahoma" w:ascii="Tahoma" w:hAnsi="Tahoma"/>
          <w:b/>
          <w:bCs/>
          <w:lang w:eastAsia="it-IT"/>
        </w:rPr>
        <w:t>campo comunale “Petraro” di Barcellona P.G.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highlight w:val="yellow"/>
          <w:lang w:eastAsia="it-IT"/>
        </w:rPr>
        <w:t>Tutte le Società ne prendano debita annotazione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ELENCO DEI 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2"/>
          <w:szCs w:val="12"/>
          <w:u w:val="single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ALLIEVI UNDER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9/1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CADEMY BARCELLONA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NUOVA IGEA VIR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28/11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CADEMY BARCELLONA S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VIVI DON BOS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NUOVA IGEA VIRTU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GIOVANILE ROC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28/11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IOVANISSIMI UNDER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30/1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CADEMY BARCELLONA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ACADEMY SANT AGATA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E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STEFAN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28/11/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- disputata il 27/11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CADEMY BARCELLONA S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ACADEMY SANT AGATA 20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GIOVANILE ROC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EBRO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STEFAN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UOVA RINASCI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28/11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- disputata il 27/11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IOVANISSIMI UNDER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9/1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MESSANA 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FAIR PLAY MES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MESSANA 196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FAIR PLAY MESS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5 CALCIO A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9/1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CADEMY BARCELLONA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TEFANO CAT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2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VALLE DEL MEL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LIBRI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30/11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CADEMY BARCELLONA S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TEFANO CAT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VALLE DEL MEL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LIBRIZZ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30/11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2"/>
          <w:szCs w:val="12"/>
          <w:u w:val="single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u w:val="single"/>
          <w:lang w:val="en-US" w:eastAsia="en-US"/>
        </w:rPr>
        <w:t>CODIC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u w:val="single"/>
          <w:lang w:val="en-US" w:eastAsia="en-US"/>
        </w:rPr>
        <w:t>DESCRIZION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A      NON DISPUTATA PER MANCANZA ARBITRO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B      SOSPESA PRIMO TEMPO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D      ATTESA DECISIONI ORGANI DISCIPLINARI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F      NON DISPUTATA PER AVVERSE CONDIZIONI ATMOSFERICHE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G      RIPETIZIONE GARA PER CAUSE DI FORZA MAGGIORE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H      RIPETIZIONE GARA PER DELIBERA ORGANI DISCIPLINARI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I      SOSPESA SECONDO TEMPO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K      GARA DA RECUPERARE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M      NON DISPUTATA PER IMPRATICABILITA' DI CAMPO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N      GARA REGOLARE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P      POSTICIPI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R      RAPPORTO GARA NON PERVENUTO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U      SOSPESA PER INFORTUNIO D.G.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W      GARA RINVIATA PER ACCORD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GIUDICE SPOR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2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2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Giudice Sportivo, </w:t>
      </w:r>
      <w:r>
        <w:rPr>
          <w:rFonts w:cs="Tahoma" w:ascii="Tahoma" w:hAnsi="Tahoma"/>
          <w:b/>
          <w:i/>
          <w:sz w:val="20"/>
          <w:szCs w:val="20"/>
        </w:rPr>
        <w:t>Paolo Spinell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assistito dal Giudice Sportivo Sostituto </w:t>
      </w:r>
      <w:r>
        <w:rPr>
          <w:rFonts w:cs="Tahoma" w:ascii="Tahoma" w:hAnsi="Tahoma"/>
          <w:b/>
          <w:i/>
          <w:sz w:val="20"/>
          <w:szCs w:val="20"/>
        </w:rPr>
        <w:t>Antonino Pino</w:t>
      </w:r>
      <w:r>
        <w:rPr>
          <w:rFonts w:cs="Tahoma" w:ascii="Tahoma" w:hAnsi="Tahoma"/>
          <w:sz w:val="20"/>
          <w:szCs w:val="20"/>
          <w:lang w:eastAsia="it-IT"/>
        </w:rPr>
        <w:t>,</w:t>
      </w:r>
      <w:r>
        <w:rPr>
          <w:rFonts w:cs="Tahoma" w:ascii="Tahoma" w:hAnsi="Tahoma"/>
          <w:sz w:val="20"/>
          <w:szCs w:val="20"/>
          <w:shd w:fill="FFFFFF" w:val="clear"/>
          <w:lang w:eastAsia="it-IT"/>
        </w:rPr>
        <w:t xml:space="preserve"> ha</w:t>
      </w:r>
      <w:r>
        <w:rPr>
          <w:rFonts w:cs="Tahoma" w:ascii="Tahoma" w:hAnsi="Tahoma"/>
          <w:sz w:val="20"/>
          <w:szCs w:val="20"/>
          <w:lang w:eastAsia="it-IT"/>
        </w:rPr>
        <w:t xml:space="preserve"> adottato le decisioni che di seguito integralmente si riport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ALLIEVI UNDER 17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28/11/2023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 CAMP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NUOVA IGEA VIRTU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GIOVANISSIMI UNDER 15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27/11/2023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CISIONI DEL GIUDICE SPORTIV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Gara del 27/11/2023 STEFANESE CALCIO - NUOVA RINASCIT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C.U. n 42 del 29.11.2023 quest' Organo di giustizia sportiva sospendeva l'omologazione della gara in attesa di verifiche in ordine alla posizione di tesseramento di calciatori partecipanti alla stes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speriti gli opportuni accertamenti presso il competente Ufficio Tesseramento, è emerso che tutti i calciatori della Società sanzionati in occasione della gara in epigrafe risultano regolarmente tessera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 quanto sopr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i delibera: di dare atto del risultato conseguito in campo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28/11/2023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ILE GIUSEPPE GABR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GIOVANILE ROC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GIOVANISSIMI UNDER 14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29/11/2023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UCO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AIR PLAY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79" w:leader="none"/>
        </w:tabs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79" w:leader="none"/>
        </w:tabs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79" w:leader="none"/>
        </w:tabs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"/>
          <w:szCs w:val="32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IL GIUDICE SPORTIVO TERR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ab/>
        <w:t xml:space="preserve">                       Paolo Spinel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C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1 DICEM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3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14"/>
          <w:szCs w:val="20"/>
        </w:rPr>
      </w:pPr>
      <w:r>
        <w:rPr>
          <w:rFonts w:eastAsia="Times New Roman" w:cs="Tahoma" w:ascii="Tahoma" w:hAnsi="Tahoma"/>
          <w:bCs/>
          <w:sz w:val="1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3/2024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43 del 1 Dicembre 2023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3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rlnd.sicilia01@figc.it" TargetMode="External"/><Relationship Id="rId5" Type="http://schemas.openxmlformats.org/officeDocument/2006/relationships/hyperlink" Target="https://www.figc.it/media/218553/cu-132-_2324-palermo-lnd-22.pdf" TargetMode="External"/><Relationship Id="rId6" Type="http://schemas.openxmlformats.org/officeDocument/2006/relationships/hyperlink" Target="mailto:g.brucato@lnd.it" TargetMode="External"/><Relationship Id="rId7" Type="http://schemas.openxmlformats.org/officeDocument/2006/relationships/hyperlink" Target="mailto:del.barcellona@ln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6:00Z</dcterms:created>
  <dc:creator>LND</dc:creator>
  <dc:description/>
  <cp:keywords/>
  <dc:language>en-US</dc:language>
  <cp:lastModifiedBy>Cristina</cp:lastModifiedBy>
  <cp:lastPrinted>2023-11-29T11:49:00Z</cp:lastPrinted>
  <dcterms:modified xsi:type="dcterms:W3CDTF">2023-12-01T14:00:00Z</dcterms:modified>
  <cp:revision>12</cp:revision>
  <dc:subject/>
  <dc:title/>
</cp:coreProperties>
</file>