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  <w:color w:val="0070C0"/>
          </w:rPr>
          <w:t>crlnd.sicilia01@figc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09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4 lugli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36"/>
          <w:szCs w:val="36"/>
        </w:rPr>
      </w:pPr>
      <w:r>
        <w:rPr>
          <w:rFonts w:cs="Calibri" w:ascii="Arial" w:hAnsi="Arial"/>
          <w:b/>
          <w:color w:val="0070C0"/>
          <w:spacing w:val="33"/>
          <w:w w:val="99"/>
          <w:sz w:val="36"/>
          <w:szCs w:val="36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34"/>
          <w:u w:val="single"/>
        </w:rPr>
      </w:pPr>
      <w:r>
        <w:rPr>
          <w:rFonts w:cs="Arial" w:ascii="Arial" w:hAnsi="Arial"/>
          <w:b/>
          <w:sz w:val="16"/>
          <w:szCs w:val="34"/>
          <w:u w:val="single"/>
        </w:rPr>
      </w:r>
    </w:p>
    <w:p>
      <w:pPr>
        <w:pStyle w:val="Paragrafoelenco"/>
        <w:shd w:fill="B4C6E7" w:val="clear"/>
        <w:ind w:left="0" w:hanging="0"/>
        <w:rPr/>
      </w:pPr>
      <w:r>
        <w:rPr>
          <w:rFonts w:cs="Arial" w:ascii="Arial" w:hAnsi="Arial"/>
          <w:b/>
          <w:sz w:val="24"/>
          <w:u w:val="single"/>
        </w:rPr>
        <w:t xml:space="preserve">ELENCO TESSERATI SVINCOLATI NELLA STAGIONE SPORTIVA 2024/25 </w:t>
      </w:r>
    </w:p>
    <w:p>
      <w:pPr>
        <w:pStyle w:val="Paragrafoelenco"/>
        <w:shd w:fill="B4C6E7" w:val="clear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VINCOLI PER ACCORDO 108 N.O.I.F. DELLA STAGIONE SPORTIVA 2023/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Matric. Cognome            Nome            nascita     Società 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 ------------------ --------------- ----------  ----------------------------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922940 ABBATE             ANTONIO         10/09/1999  GIOVANILE COLLESANO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57937 ADDAMO             SANTO MARIA     27/11/1998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753128 BARONE             EUGENIO         17/04/1999  REAL EUBEA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71266 BELLA              GIUSEPPE        27/11/2001  SP CLUB CITTA ACI S.ANTON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57936 BELLASSAI          MATTIA          22/02/1998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881252 BONANNO            DAVIDE          02/04/2005  UNIONE SPORTIVA MAZARA 46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10610 BONFARDINO         LUIGI           22/05/1996  MERLO CALCIO A 5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54871 CARNEMOLLA         LUCIA           19/12/1983  VITTORIA FOOTBALL CLUB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60390 CARNEMOLLA         LUCIA           19/12/1983  VITTORIA FOOTBALL CLUB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87680 CRAPAROTTA         SALVATORE       24/11/1997  TRASMAZZARO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533903 CURSERI            GIUSEPPE        12/01/2000  BELICE SPORT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01195 CUTORE             FRANCESCO       13/11/2003  LEO SOCCER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87884 DAMIGELLA          MARCO           23/08/2000  REAL EUBEA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87887 DAMIGELLA          MATTIA GIUSEPPE 11/03/2002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14657 FAZIO              CARLO           12/07/1994  VITTORIA FOOTBALL CLUB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192432 FERRACANE          NICOLO          17/06/2000  BELICE SPORT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28716 FONTANA            GIOVANNI        01/10/2001  CUSTONACI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75074 GANDOLFO           ANGELO          14/09/2001  REAL EUBEA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29393 GANDOLFO           ANTONIO         29/09/1997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69763 GANDOLFO           GIOVANNI        14/07/2001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51084 GENNARO            VINCENZO        01/03/1999  GIOVANILE COLLESANO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76121 GIORDANELLA        GIOVANNI        01/02/2001  VITTORIA FOOTBALL CLUB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594368 GRECO              FEDERICO        06/07/2000  FC PRIOLO GARGALLO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43941 INFURNA            ANGELO GABRIELE 10/05/2005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50379 INTERLIGI          GIUSEPPE        02/08/1993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17091 LICATA             GIOVANNI        02/01/1993  BELICE SPORT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6798608 LICCIARDI          ANTONIO         08/05/1996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759089 MALAJ              ERISON          05/10/2005  REAL EUBEA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32663 MATTEUCCI          FERDINANDO      27/03/2001  BELICE SPORT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31416 MIGLIORE           FEDERICO        20/04/2002  VITTORIA FOOTBALL CLUB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94862 MODICA             GIOVANNI        20/08/2003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7074094 MODICA             LUCA            02/04/1999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647514 PINO               ANTONINO        18/12/1969  PRO MENDE CALCIO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86920 RANDAZZO           LUCA            02/08/1999  TRASMAZZARO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94871 RANDELLO           GIUSEPPE        09/01/2002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804661 RIZZO              ADRIANO         17/10/1984  REAL EUBEA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5642866 ROMANO             SIMONE          01/11/1995  S.DOMENICA VITTORIA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34939 SAFINA             PIERLUIGI       21/04/1980  TRASMAZZARO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43151 SANCI              FRANCESCO       07/05/2006  FOLGORE CALCIO C.VETRANO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20454 SCINALDI           SEBASTIANO      14/06/2004  ROSMARINO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44331 SIDOTI             IVAN            18/11/2005  POLISPORTIVA GIOIOSA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46347 SPINELLI           SAMUEL          08/09/2002  FOLGORE CALCIO C.VETRANO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</w:tabs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color w:val="2F5496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ED AFFISSO ALL’ALBO DEL COMITATO REGIONALE SICILIA IL 4 LUGLI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9 del 4 luglio 2024 – Svincoli art.108 NOIF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sicilia01@fig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7:00Z</dcterms:created>
  <dc:creator>sgs</dc:creator>
  <dc:description/>
  <cp:keywords/>
  <dc:language>en-US</dc:language>
  <cp:lastModifiedBy>Utente</cp:lastModifiedBy>
  <cp:lastPrinted>2022-08-30T12:11:00Z</cp:lastPrinted>
  <dcterms:modified xsi:type="dcterms:W3CDTF">2024-07-05T10:07:00Z</dcterms:modified>
  <cp:revision>2</cp:revision>
  <dc:subject/>
  <dc:title/>
</cp:coreProperties>
</file>