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urier New" w:hAnsi="Courier New" w:cs="Courier New"/>
          <w:b/>
          <w:b/>
          <w:color w:val="0070C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70C0"/>
          <w:sz w:val="28"/>
          <w:szCs w:val="28"/>
        </w:rPr>
        <w:t>ALLEGATO AL COMUNICATO UFFICIALE N°508 DEL 28/6/2024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70C0"/>
          <w:sz w:val="30"/>
          <w:szCs w:val="30"/>
          <w:u w:val="single"/>
        </w:rPr>
      </w:pPr>
      <w:r>
        <w:rPr>
          <w:rFonts w:cs="Courier New" w:ascii="Courier New" w:hAnsi="Courier New"/>
          <w:b/>
          <w:color w:val="0070C0"/>
          <w:sz w:val="30"/>
          <w:szCs w:val="3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STAGIONE SPORTIVA 2023/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- CLASSIFICA DISCIPLINARE 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ECCELLENZ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70C0"/>
          <w:sz w:val="12"/>
          <w:szCs w:val="12"/>
        </w:rPr>
      </w:pPr>
      <w:r>
        <w:rPr>
          <w:rFonts w:cs="Courier New" w:ascii="Courier New" w:hAnsi="Courier New"/>
          <w:b/>
          <w:color w:val="0070C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ECCELLENZA            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IONE SPORTIVA MAZARA 46       28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SPRA                           31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N CARLO MISILMERI             37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UNITAS SCIACCA CALCIO           39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THLETIC CLUB PALERMO ASD       40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UPERGIOVANE CASTELBUONO        41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SSA F.C.                      43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ERACI                          51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LGORE CALCIO C.VETRANO        52,7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2"/>
          <w:szCs w:val="22"/>
        </w:rPr>
        <w:t>ACCADEMIA TRAPANI               55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ULGATORE                       57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STELLAMMARE CALCIO 94         59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STELDACCIA                    69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RATORIO.S.CIRO E GIORGIO       76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ZARA USD                      89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 FAVARA 1984                 93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ECCELLENZA             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 xml:space="preserve">FC MISTERBIANCO 2011            25,2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IMESI ATL. CATANIA 1994         41,1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JONICA F.C.                     42,5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.S. LEONZIO 1909               43,2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NEBROS                          43,50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MAZZARRONE CALCIO               52,3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NNA CALCIO S.C.S.D.            56,8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REAL SIRACUSA BELVEDERE         63,1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LEONFORTESE                     64,9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TERNO CALCIO                  66,2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OL. MODICA CALCIO              69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ESSANA 1966                    71,0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SD CITTA' DI GELA              75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ANTA CROCE                     83,1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.S . MILAZZO SSD A R.L.        92,4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OCCAACQUEDOLCESE POL DIL      178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PROMOZIONE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MARSALA           17,8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PARTINICAUDACE                  31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GIORGIO PIANA               32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BA ALCAMO 1928 S.R.L.         41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SAN VITO LO CAPO       41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.U.S. PALERMO                  42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AGHERIA CITTA DELLEVILLE       46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MONVAL                       58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AMARAT                         65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MINI CALCIO                   72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CCARENSE                      109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ARDINELLESE                  179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TERMINI                  189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EMPEDOCLINA                    190,85                              </w:t>
      </w:r>
    </w:p>
    <w:p>
      <w:pPr>
        <w:pStyle w:val="Normal"/>
        <w:ind w:left="284" w:hanging="0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QUILA                          31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RINASCITA                 32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SMARINO                       36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MISTRETTA              38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GIOIOSA            43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AZZURRA FENICE            45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ANGIOLESE                   50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LLE DEL MELA CALCIO           65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GALATI                 67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SCARI                         67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UNTINA                        68,2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ATLETICO MESSINA                72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MENDE CALCIO                73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FRATELLO                    86,25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C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NICOSIA            24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LDINISI CALCIO                28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SC RIPOSTO                     29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ACI                        32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DOMENICA VITTORIA             35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SUTTANO                    36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ROSA SAN SEBASTIANO        37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I E GALATEA                   39,6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F.C. BELPASSO 2014              39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 CLUB CITTA ACI S.ANTON       41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SPORTIVA SANT ALESSIO        41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S. KAGGI                      63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ACICATENA              76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LATABIANO           158,40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OMOZIONE                    GIRONE  D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CATANIA S.PIO X A R.L.           8,7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C PRIOLO GARGALLO              24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RAGUSA                      26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 CLUB PALAZZOLO            34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RIGINTINI                      34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GGIO S.AGATA 2016          37,8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VIRTUS ISPICA 2020              37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VITTORIA          39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NICATTINI            42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GARA 1908                     43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AVOLA 2020             50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ZZINI CALCIO 2015             83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ERBIANCO CALCIO             92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R SCICLI                      125,65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70C0"/>
          <w:sz w:val="52"/>
          <w:szCs w:val="52"/>
        </w:rPr>
      </w:pPr>
      <w:r>
        <w:rPr>
          <w:rFonts w:cs="Courier New" w:ascii="Courier New" w:hAnsi="Courier New"/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PRIMA CATEGORI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GINA MUNDI S.G.A.P.           22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 PALERMO                   27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C ALCAMO 1928                  28,0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CUSTONACI                       33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ELICE SPORT                    35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IMAVERA MARSALA               40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RGHERITESE 2018 A.S.D.        43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LDERICE CALCIO 2013           44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LEMI POLISPORTIVA             47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NZO LOPICCOLO TERRASINI       49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CALCIO POPOLARE         53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INISI                 58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MPOREALE CALCIO 2018          85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MARSALA                99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BATE                       14,1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COMPRENSORIO DEL TINDARI        14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PETRALIA SOPRANA       14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LANDINA CALCIO                22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NAGRA CALCIO                  24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FARANDINA A.S.D.               29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ASITANA                        37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NGI                           37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TERMINI                38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URA                          49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STELLANA             59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90011 BAGHERIA                  61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STELDACCIA           65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CASALE                    168,80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C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ONFORTE SAN GIORGIO C.         17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IERA NORD                    19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GESCAL ASD                 22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PELORO                    28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.SA. PROMOSPORT               31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TEFANO CATANIA                 35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LGORE MILAZZO                 42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ORREGROTTA 1973                44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ERME VIGLIATORE A.S.D.         45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DI MILICI                     46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PARI I.C.                     49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VILLAFRANCA            52,1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MELAS                           57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FALCONE                     64,50                              </w:t>
      </w:r>
    </w:p>
    <w:p>
      <w:pPr>
        <w:pStyle w:val="Normal"/>
        <w:ind w:left="284" w:hanging="0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0070C0"/>
          <w:sz w:val="22"/>
          <w:szCs w:val="22"/>
        </w:rPr>
      </w:pPr>
      <w:r>
        <w:rPr>
          <w:rFonts w:cs="Courier New" w:ascii="Courier New" w:hAnsi="Courier New"/>
          <w:b/>
          <w:bCs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D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CITTA DI SANTA TERESA           10,9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SALVECCHIO SICULO             19,6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ITALA FRANCO ZAGAMI        23,7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FURCI                    27,0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KRON SAVOCA                    27,0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SANTA VENERINA           28,1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ROCCHENERE                 31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BIANCAVILLA            35,3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IPOSTO CALCIO 2016             35,60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RTUS ETNA FC                  37,1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GIARDINI NAXOS                  37,9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LINGUAGLOSSA           54,4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MASCALI                56,4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D ZAFFERANA                   77,40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E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GRAVINA                     18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BELVEDERE                  20,4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GYMNICA SCORDIA              23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PIETRO CALCIO               24,7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BELPASSO               28,85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AMPANARAZZU A.S.D.             29,3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EO SOCCER                      29,8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TTA CALCIO                    30,6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OTO FC 2021                    33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INASCITANETINA 2008            35,2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CATANIA                35,6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PALAGONIA CALCIO       38,8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LUB CALCIO SAN GREGORIO        41,2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EMESTIERESE CALCIO            59,7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PRIMA CATEGORIA               GIRONE  F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ARRESE                         22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ISCEMI FOOTBALL CLUB           23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OMMATINESE CALCIO              28,7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SERRADIFALCO                    29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RAGONA CALCIO                  30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SANTA CROCE            30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ON BOSCO MUSSOMELI             33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ON BOSCO 2000                  44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.ANNA ENNA                     55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IESI 2002                      59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CCADEMIA MAZZARINESE           74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FAVARA                 77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LESSANDRIA D.ROCCA 2016        89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GOR GELA S.R.L.S.            164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  <w:t>SECONDA CATEGORIA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70C0"/>
          <w:sz w:val="52"/>
          <w:szCs w:val="52"/>
        </w:rPr>
      </w:pPr>
      <w:r>
        <w:rPr>
          <w:rFonts w:cs="Courier New" w:ascii="Courier New" w:hAnsi="Courier New"/>
          <w:b/>
          <w:color w:val="0070C0"/>
          <w:sz w:val="52"/>
          <w:szCs w:val="5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PUNTO ROSA                      11,9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COLOMBA BIANCA                  19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LFINI SPORTING ARENELLA       22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NIMOSA CIVITAS CORLEONE        33,7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FICARAZZI          36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LAMMARE CALCIO            41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RANGERS 1986             44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ADA FOOTBALL CLUB SSDARL       51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GIULIANA               55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ADEMY LAMPEDUSA CALCIO        63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S ATHENA                     149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LACTIC ACADEMY               212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firstLine="284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ELSITANA                       15,7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CIANCIANA CALCIO                30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IBERA 1954                     32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FINALE                     37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CACCAMO                    41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BOMPENSIERE FAMILY              42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TLETICO VILLALBA               45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LERCARA                         47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IOVANILE COLLESANO             47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RIZZI                          52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CIO CAMPOFRANCO              60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SAN GIORGIO VICARI              87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C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TALESE 1981                   19,2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CALCIO ROMETTA MAREA            19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ROVINCIALE                     21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TORTORICI                       22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ICARRA                         23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VI DON BOSCO                  23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OLIVARELLA                      27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.S.DON PEPPINO CUTROPIA        28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JUVENILIA 1958                  32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OL. ASR MAMERTINA              42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LUB SPORTIVO OLIVERI           43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ONDACHELLI                     52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LCIO SAPONARESE               54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ROMETTA                  60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D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CITTA DI TROINA                 19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KANTARA A.S.D.                25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CCALUMERA CALCIO              29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TELLA NASCENTE                 33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LGUARNERESE                   39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RISAS ASSORO                   40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IKE 2022                       43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GOR ITALA                     45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EMESTIERI ETNEO               52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FIUMEFREDDO            57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GOREAL 1981                   58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PAGLIARA               90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IRA                          154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' DI FRANCAVILLA          208,65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  <w:t>SECONDA CATEGORIA             GIRONE  E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S TERRANOVA                    15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ZZALLO DUE                    17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QAL AT                          17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TTORIA FOOTBALL CLUB          21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LILLI                         23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GUSA BOYS                     26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PINETINACITTADIROSOLINI       29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CONITANA                     29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SICILIA 2022               46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IOLO ACADEMY                  54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NICATTINESE                   60,3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PHILBORDON                      71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SIBILE FONTANE BIANCHE      148,75</w:t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bCs/>
          <w:color w:val="FF66CC"/>
          <w:sz w:val="40"/>
          <w:szCs w:val="40"/>
        </w:rPr>
      </w:pPr>
      <w:r>
        <w:rPr>
          <w:rFonts w:cs="Courier New" w:ascii="Courier New" w:hAnsi="Courier New"/>
          <w:b/>
          <w:bCs/>
          <w:color w:val="FF66CC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  <w:t>ECCELLENZA FEMMINILE REGIONALE</w:t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FF66CC"/>
          <w:sz w:val="40"/>
          <w:szCs w:val="40"/>
        </w:rPr>
      </w:pPr>
      <w:r>
        <w:rPr>
          <w:rFonts w:cs="Courier New" w:ascii="Courier New" w:hAnsi="Courier New"/>
          <w:b/>
          <w:color w:val="FF66CC"/>
          <w:sz w:val="40"/>
          <w:szCs w:val="40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FF66CC"/>
          <w:sz w:val="10"/>
          <w:szCs w:val="10"/>
        </w:rPr>
      </w:pPr>
      <w:r>
        <w:rPr>
          <w:rFonts w:cs="Courier New" w:ascii="Courier New" w:hAnsi="Courier New"/>
          <w:b/>
          <w:color w:val="FF66CC"/>
          <w:sz w:val="10"/>
          <w:szCs w:val="10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color w:val="FF66CC"/>
          <w:sz w:val="22"/>
          <w:szCs w:val="22"/>
        </w:rPr>
        <w:t>ECCELLENZA FEMMINILE   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FOOTBALL CLUB SPA        1,35</w:t>
        <w:tab/>
        <w:t>(Fuori Classifica)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VIRTUS FEMMINILE MARSALA         3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GOR C.P.                       7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SL JUNIOR SPORT LAB.           11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OVANILE ROCCA                 17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 PALERMO                   26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FF66CC"/>
          <w:sz w:val="22"/>
          <w:szCs w:val="22"/>
        </w:rPr>
      </w:pPr>
      <w:r>
        <w:rPr>
          <w:rFonts w:cs="Courier New" w:ascii="Courier New" w:hAnsi="Courier New"/>
          <w:b/>
          <w:color w:val="FF66CC"/>
          <w:sz w:val="22"/>
          <w:szCs w:val="22"/>
        </w:rPr>
        <w:t>ECCELLENZA FEMMINILE   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UNIME ARL                        7,30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JSL JUNIOR SPORT LAB.SQ.B       15,9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LPHA SPORT SAN GREGORIO        16,9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RACUSA CALCIO 1924            17,9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TTORIA FOOTBALL CLUB          19,50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R SCICLI                       40,55                               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bCs/>
          <w:sz w:val="48"/>
          <w:szCs w:val="48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bCs/>
          <w:sz w:val="48"/>
          <w:szCs w:val="48"/>
          <w:bdr w:val="single" w:sz="8" w:space="0" w:color="000000"/>
          <w:shd w:fill="B8CCE4" w:val="clear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bookmarkStart w:id="0" w:name="_Hlk107232260"/>
      <w:bookmarkEnd w:id="0"/>
      <w:r>
        <w:rPr>
          <w:rFonts w:cs="Courier New" w:ascii="Courier New" w:hAnsi="Courier New"/>
          <w:b/>
          <w:color w:val="00B050"/>
          <w:sz w:val="40"/>
          <w:szCs w:val="40"/>
        </w:rPr>
        <w:t>CA5 REGIONALE – SERIE C1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18"/>
          <w:szCs w:val="18"/>
        </w:rPr>
      </w:pPr>
      <w:r>
        <w:rPr>
          <w:rFonts w:cs="Courier New" w:ascii="Courier New" w:hAnsi="Courier New"/>
          <w:b/>
          <w:color w:val="00B050"/>
          <w:sz w:val="18"/>
          <w:szCs w:val="18"/>
        </w:rPr>
      </w:r>
      <w:bookmarkStart w:id="1" w:name="_Hlk107232260"/>
      <w:bookmarkStart w:id="2" w:name="_Hlk107232260"/>
      <w:bookmarkEnd w:id="2"/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3" w:name="_Hlk43804962"/>
      <w:bookmarkEnd w:id="3"/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1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bookmarkStart w:id="4" w:name="_Hlk43804962"/>
      <w:bookmarkEnd w:id="4"/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SANT ISIDORO BAGHERIA            6,1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ISOLA C.5                        7,5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KRAGAS FUTSAL                  12,1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LERMO FUTSAL EIGHTYNIN.       15,1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3M CALCIO A 5                   15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VITO LO CAPO                15,75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THLETIC CLUB PALERMO ASD       19,3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ALERMO CALCIO A5               26,3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BONIFATO ALCAMO FUTSAL          31,7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PORTING ALCAMO ONLUS           34,2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.U.S. PALERMO                  39,8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MONREALE               59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1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CICLI SPORTING CLUB            10,6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FERLA                    14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SICILGRASSI C5                  16,3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LEONFORTE              21,2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RETUSA 94                      24,4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GOR ITALA                     28,10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LA MADONNINA                    29,9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PALAZZOLO                  33,6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GS VIGOR SAN CATALDO           35,5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RLENTINI CALCIO               39,8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ONTALBANO                      92,9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REALE C5                    141,90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AGRANDE C5                   155,70                               </w:t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bCs/>
          <w:color w:val="00B050"/>
          <w:sz w:val="40"/>
          <w:szCs w:val="40"/>
        </w:rPr>
      </w:pPr>
      <w:r>
        <w:rPr>
          <w:rFonts w:cs="Courier New" w:ascii="Courier New" w:hAnsi="Courier New"/>
          <w:b/>
          <w:bCs/>
          <w:color w:val="00B050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CA5 REGIONALE – SERIE C2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4"/>
          <w:szCs w:val="24"/>
        </w:rPr>
      </w:pPr>
      <w:r>
        <w:rPr>
          <w:rFonts w:cs="Courier New" w:ascii="Courier New" w:hAnsi="Courier New"/>
          <w:b/>
          <w:color w:val="00B050"/>
          <w:sz w:val="24"/>
          <w:szCs w:val="2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CILIA FUTSAL                  10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MIRI                           16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ICARAZZI C5                    17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ATORIO COSMA E DAMIANO        17,9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VE.CO. CALCIO A 5 PALERMO       20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RLO CALCIO A 5                20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BISACQUINO             32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MARSALA                45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OPPO FUTSAL                   51,7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JATO                         1.129,85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5" w:name="_Hlk43804983"/>
      <w:bookmarkEnd w:id="5"/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bookmarkStart w:id="6" w:name="_Hlk43804983"/>
      <w:bookmarkEnd w:id="6"/>
      <w:r>
        <w:rPr>
          <w:rFonts w:cs="Courier New" w:ascii="Courier New" w:hAnsi="Courier New"/>
          <w:b/>
          <w:bCs/>
          <w:color w:val="FF0000"/>
          <w:sz w:val="22"/>
          <w:szCs w:val="22"/>
        </w:rPr>
        <w:t>LIBRIZZI                         5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GIOIOSA             5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AC                             6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RIVEN CALCIO A 5               6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ONGIUFFI MELIA                  8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RIENSE                        12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FRANCA BEACH SOCCER        12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BARCELLONA             17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MPRENSORIO DEL TINDARI        27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REAL SPORTS        29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OVANNI PAOLO II PGS           37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BERTAS ZACCAGNINI             40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C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TANISSETTA SOCCER            12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ICOSIA FUTSAL                  21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RIGENTO FUTSAL                21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ACIREALE                 22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XT LEVEL                      25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NICOSIA            25,5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ARGYRIUM                        31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COBALENO                      34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NICATTI              36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NICOLO                      36,7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EDARA                          39,9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FULGENTISSIMA A.D.              75,55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CALCIO A CINQUE C2  GIRONE  D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ITTORIA FOOTBALL CLUB           8,0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HOLIMPIA SIRACUSA                9,5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ME.TA. SPORT                    10,3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LIBERA FUTSAL                   10,7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RAGUSA                      14,75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LLASMUNDO                     20,5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URA ROSOLINI CALCIO A5       29,7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ITTA DI CANICATTINI            39,35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CALCIO A5 JANO TROMBATORE       47,2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FUTSAL KALAT PROJECT            55,5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NEW HANDBALLCLUB ROSOLINI       56,90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48"/>
          <w:szCs w:val="48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bCs/>
          <w:sz w:val="22"/>
          <w:szCs w:val="22"/>
        </w:rPr>
        <w:t>SIRACUSA C5 MERACO              60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  <w:bdr w:val="single" w:sz="8" w:space="0" w:color="000000"/>
          <w:shd w:fill="B8CCE4" w:val="clear"/>
        </w:rPr>
      </w:pPr>
      <w:r>
        <w:rPr>
          <w:rFonts w:cs="Courier New" w:ascii="Courier New" w:hAnsi="Courier New"/>
          <w:b/>
          <w:bCs/>
          <w:sz w:val="22"/>
          <w:szCs w:val="22"/>
          <w:bdr w:val="single" w:sz="8" w:space="0" w:color="000000"/>
          <w:shd w:fill="B8CCE4" w:val="clear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>CA5 REGIONALE – JUNIORES UNDER 19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14"/>
          <w:szCs w:val="14"/>
        </w:rPr>
      </w:pPr>
      <w:r>
        <w:rPr>
          <w:rFonts w:cs="Courier New" w:ascii="Courier New" w:hAnsi="Courier New"/>
          <w:b/>
          <w:color w:val="00B050"/>
          <w:sz w:val="14"/>
          <w:szCs w:val="1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7" w:name="_Hlk43805031"/>
      <w:bookmarkEnd w:id="7"/>
      <w:r>
        <w:rPr>
          <w:rFonts w:cs="Courier New" w:ascii="Courier New" w:hAnsi="Courier New"/>
          <w:b/>
          <w:color w:val="00B050"/>
          <w:sz w:val="22"/>
          <w:szCs w:val="22"/>
        </w:rPr>
        <w:t>REGIONALE UNDER 19 CA5 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ALCAMO ONLUS            2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OU CAMP CAPACI CALCIO A5        2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FUTSAL EIGHTYNIN.        3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ONIFATO ALCAMO FUTSAL           3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VITO LO CAPO                12,8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MARSALA FUTSAL 2012             21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SOLA C.5                       23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22"/>
          <w:szCs w:val="22"/>
        </w:rPr>
        <w:t>CLUB PALERMO                   124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UNDER 19  CA5 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3M CALCIO A 5                    1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UREA A.S.D.                 3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CALCIO A5                4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GIOVANNI APOSTOLO - A        5,7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.U.S. PALERMO                   6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ICARAZZI C5                     8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REAL SPORTS        18,4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TLETICO MONREALE               23,80                          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>REGIONALE UNDER 19  CA5        GIRONE  C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REAL PALAZZOLO                   1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GS VIGOR SAN CATALDO            4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AGRANDE C5                     7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LEONFORTE               8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RGYRIUM                        15,4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REALE C5                     20,40                              </w:t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bCs/>
          <w:color w:val="4472C4"/>
          <w:sz w:val="40"/>
          <w:szCs w:val="40"/>
        </w:rPr>
      </w:pPr>
      <w:r>
        <w:rPr>
          <w:rFonts w:cs="Courier New" w:ascii="Courier New" w:hAnsi="Courier New"/>
          <w:b/>
          <w:bCs/>
          <w:color w:val="4472C4"/>
          <w:sz w:val="40"/>
          <w:szCs w:val="40"/>
        </w:rPr>
      </w:r>
      <w:bookmarkStart w:id="8" w:name="_Hlk43805031"/>
      <w:bookmarkStart w:id="9" w:name="_Hlk43805031"/>
      <w:bookmarkEnd w:id="9"/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4472C4"/>
          <w:sz w:val="40"/>
          <w:szCs w:val="40"/>
        </w:rPr>
      </w:pPr>
      <w:r>
        <w:rPr>
          <w:rFonts w:cs="Courier New" w:ascii="Courier New" w:hAnsi="Courier New"/>
          <w:b/>
          <w:color w:val="4472C4"/>
          <w:sz w:val="40"/>
          <w:szCs w:val="40"/>
        </w:rPr>
        <w:t xml:space="preserve">TERZA CATEGORI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14"/>
          <w:szCs w:val="14"/>
        </w:rPr>
      </w:pPr>
      <w:r>
        <w:rPr>
          <w:rFonts w:cs="Courier New" w:ascii="Courier New" w:hAnsi="Courier New"/>
          <w:b/>
          <w:color w:val="4472C4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AGRIGENTO     GIRONE  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REALMONTE              22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RACLEA MINOA CALCIO            24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ON BOSCO                       27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TTOPARDO PALMA                31,9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BOVO MARINA MONTALLEGRO         35,8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AMIKOS                         48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URGIO                          54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SETA FUTSAL ASD            66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ER PLATANI                  140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RIGENTINA CALCIO A.S.D.      210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AVARA ACADEMY                 268,1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MUXAR </w:t>
        <w:tab/>
        <w:t xml:space="preserve">                       368,65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BARCELLONA    GIRONE  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R CASTELLUCCESE                8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UOLA CALCIO SAN BENEDET       10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CCA 2023 POL DIL              11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TONNARELLA                  11,8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ARONIA CALCIO                  14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RNARI A.S.D.                  16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ANTONINO                    21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USA                            21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L UMBERTO                 30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RTO                           55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.S. CITTA DI PETTINEO A        84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SANTANGELO ASD        156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CALTANISSETTA GIRONE  A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MO GELA                         7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UTERESE                         8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UVETERRANOVAGELA ASD            9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TERINESE 2023 A.S.D.           9,9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P.G.S. DON BOSCO A.S.D.         10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NISSA                  22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PRO NISSA POL ASD         36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RIANOPOLI                     40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QUAVIVA                       45,5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GELA                    </w:t>
        <w:tab/>
        <w:t xml:space="preserve">  66,9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CATANIA       GIRONE  A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CALCIO MALETTO            9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KATANE ASD        10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SIMA 2000 DILETTANT.          11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ITNA PEDARA SOCCER             11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MILITELLO                15,2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REAL TRINACRIA CT               19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ANO TAVOLA CALCIO 2022        22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DRANITANA                      37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BI MISTERBIANCO                42,6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LEONE CALCIO 2020          167,20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CATANIA       GIRONE  B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C ESTRELA CATANIA               4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JUNIOR CALCIO ACIREALE           5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EBRODI CST ASD                  6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ITTA DI RIPOSTO FC  ASD         7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EDARA                          10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REAL TORRE 2020                 11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F.C. PUNTESE                    13,9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FENICE BELPASSESE               15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EW TEAM CATANIA                19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EW RANDAZZO                    37,30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ENNA</w:t>
        <w:tab/>
        <w:tab/>
        <w:t xml:space="preserve">GIRONE  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DDUSA                          6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CASALE                  7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AZZA ARMERINA A.S.D.           8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GLIANO A.S.D.                  9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OLA FUTSAL CERAMI             10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 BRANCIFORTI 2023 ASD        15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LL GIM                        17,1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ZZURRA A.S.D.                  39,35 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MESSINA       GIRONE  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LFA                            5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MPEI                           9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CCAVALDINA CALCIO             12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ANEA CALCIO ASD             12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CSR SAN PAOLINO                17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MESSINA                  17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PAOLO ASD                   18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MMEGI CALCIO TORREGROTTA       19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PIER NICETO ASD             20,6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RCI GRAZIA                     22,75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MESSINA       GIRONE  B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RAFAEL SPORTING CLUB             3,6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FIAMMA ANTILLO S.S. ASD         13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BUR LETOJANNI 2022            13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ME ARL                       14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SANTA DOMENICA A       15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 SICILIA                      20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ALI TERME         39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MINA CALCIO                   41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W GRANITI CALCIO              64,2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PALERMO       GIRONE  A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RDA GIUSEPPE MACINA            7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DONIE                         10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IARA                          12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S BOMPIETRO                   16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KKALIA                        19,8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ONE SPORTIVA TRABIA          20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MAURO CASTELVERDE POL       27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IMENA                        161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PALERMO       GIRONE  B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PALERMO CITY ASD          7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ADEMY PALERMO CALCIO           8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CILIA FOOTBALL CLUB SSD        8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ONTEPELLEGRINO ASD              8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RINEO CALCIO ASD              19,4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BELMONTESE         19,9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TOFONTE FOOTBAL CLUB A.       23,2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.ERNESTO CHRISTI ATHLETA       41,35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PALERMO       GIRONE  C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ISOLA DELLE FEMMINE       11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BALESTRATE TRAPPETO       12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MONTELEPRE             18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CA D ORO MONREALE            19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FERRACAVALLO 2023 A.S.D.       22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PIOPPO A.S.D.              27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BORGETTO A.S.D.        29,2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TERRASINI PAESE DI MARE         39,85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RAGUSA</w:t>
        <w:tab/>
        <w:tab/>
        <w:t xml:space="preserve"> GIRONE  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RAGUSA                      4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W EREA A.S.D.                 15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SASPORT                        16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À DI SANTA CROCE            17,9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ICLI BRUFFALORI               18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DREAM SOCCER           21,6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EUBEA                      27,8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BORGO B VITTORIA                30,05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eastAsia="Courier New" w:cs="Courier New" w:ascii="Courier New" w:hAnsi="Courier New"/>
          <w:b/>
          <w:color w:val="4472C4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TERZA CATEGORIA SIRACUSA       GIRONE  A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PACHINO                     6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ING CLUB NIPA               8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 CARLENTINI CALCIO            11,4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FC PRIOLO GARGALLO              12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ZZURRA FRANCOFONTE A.S.D       14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PRIOLO                 14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IU FORTE RAGAZZI A.S.D.        15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EDAGAGGI CALCIO                15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SIRACUSA               17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REAMS CLUB ASD                 27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ORTINO                         36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ERLA                           42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.LIBERTAS RARI NANTES          47,7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TELLA MARIS 2023 ASD          146,70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TERZA CATEGORIA TRAPANI        GIRONE  A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ALATAFIMI DON BOSCO             9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NFI G.S.D.                    10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TANNA CALCIO                 11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ASMAZZARO                     12,6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BOSCO 1970                      13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TRAPANI                27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IACCA SOCCER 2014             58,6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NASCITA PARTANNA CALCIO       66,6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ETROSINO CALCIO 1969 ASD       69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TRASATTI A.C.R.S.D.           197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.B.PARTINICO                  259,5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SEGESTA                      1.197,4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4472C4"/>
          <w:sz w:val="40"/>
          <w:szCs w:val="40"/>
        </w:rPr>
        <w:t xml:space="preserve">CAMPIONATO REG.LE JUNIORES – UNDER 19 – FASE PROVINCIALE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AG      GIRONE  A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KAMARAT                          6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NICATTI                        7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TAS SCIACCA CALCIO           12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FAVARA 1984                 15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TERMINI                   28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CATA CALCIO                   31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KRAGAS 2018 SRL                38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MINI CALCIO                   70,6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EMPEDOCLINA                    140,55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BARC    GIRONE  A  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GIOVANILE ROCCA                  0,6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W EAGLES 2010                  2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S.AGATA                 2,8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ORTORICI                        3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UNTINA                        11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MISTRETTA              22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GALATI                 25,6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SAN FRATELLO                    95,35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4472C4"/>
          <w:sz w:val="22"/>
          <w:szCs w:val="22"/>
        </w:rPr>
      </w:pPr>
      <w:r>
        <w:rPr>
          <w:rFonts w:cs="Courier New" w:ascii="Courier New" w:hAnsi="Courier New"/>
          <w:b/>
          <w:bCs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4472C4"/>
          <w:sz w:val="22"/>
          <w:szCs w:val="22"/>
          <w:lang w:val="en-US"/>
        </w:rPr>
        <w:t xml:space="preserve">JUNIORES - UNDER 19   BARC    GIRONE  B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JSL JUNIOR SPORT LAB.            1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COMPRENSORIO DEL TINDARI         2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RODI MILICI                      2,4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NUOVA RINASCITA                  8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SINAGRA CALCIO                   9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NUOVA IGEA VIRTUS               11,8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POLISPORTIVA GIOIOSA            60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VALLE DEL MELA CALCIO           65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T      GIRONE  A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TERNO CALCIO                   6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.C. BELPASSO 2014              10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MESI ATL. CATANIA 1994         12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OTTA CALCIO                    18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GGIO S.AGATA 2016          18,8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C MISTERBIANCO 2011            21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STERBIANCO CALCIO             21,8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ITTA DI BELPASSO               61,9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T      GIRONE  B </w:t>
      </w:r>
      <w:r>
        <w:rPr>
          <w:rFonts w:cs="Courier New" w:ascii="Courier New" w:hAnsi="Courier New"/>
          <w:color w:val="4472C4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CATANIA                     4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CLUB S.V.                 7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NTERA                         10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LAY SOCCER SCHOOL              11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TANIA S.PIO X A R.L.          13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SICILIA 2022               16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 MERIDIANA                    16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EO SOCCER                      56,0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F.C.GRAVINA                    177,80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CT      GIRONE  C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ACIREALE 1946           2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ONICA F.C.                      4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ACICATENA               5,4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LDINISI CALCIO                 6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S. KAGGI                       7,8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 CLUB CITTA ACI S.ANTON        8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SC RIPOSTO                     15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CALATABIANO            30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ACI E GALATEA                1.036,00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EN      GIRONE  A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NNA CALCIO S.C.S.D.             0,9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ISSA F.C.                       6,3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SD CITTA' DI GELA              11,3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IRA                           12,8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CATALDESE CALCIO             23,0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ON BOSCO MUSSOMELI             26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LLAROSA SAN SEBASTIANO        28,4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LEONFORTESE                     62,55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ME      GIRONE  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PELORO                     4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S . MILAZZO SSD A R.L.         4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PARI I.C.                      5,4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SSANA 1966                    12,4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AIR PLAY MESSINA SSD ARL       14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ORREGROTTA 1973                15,6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FOLGORE MILAZZO                 18,9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MESSINA                32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IERA NORD                    38,6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RO MENDE CALCIO                52,70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12"/>
          <w:szCs w:val="12"/>
          <w:lang w:val="en-US"/>
        </w:rPr>
      </w:pPr>
      <w:r>
        <w:rPr>
          <w:rFonts w:cs="Courier New" w:ascii="Courier New" w:hAnsi="Courier New"/>
          <w:b/>
          <w:sz w:val="12"/>
          <w:szCs w:val="12"/>
          <w:lang w:val="en-US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4472C4"/>
          <w:sz w:val="22"/>
          <w:szCs w:val="22"/>
          <w:lang w:val="en-US"/>
        </w:rPr>
        <w:t>JUNIORES - UNDER 19   PA      GIRONE  A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DON CARLO MISILMERI              3,85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BAGHERIA CITTA DELLEVILLE       10,50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LASCARI                         16,30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CASTELDACCIA                    17,55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GERACI                          22,00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ASPRA                           23,55 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90011 BAGHERIA                  24,40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ORATORIO.S.CIRO E GIORGIO       42,15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GANGI                           43,65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SUPERGIOVANE CASTELBUONO       999,00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en-US"/>
        </w:rPr>
        <w:t xml:space="preserve"> 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JUNIORES - UNDER 19   PA     GIRONE  B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GIORGIO PIANA                7,6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IEFFE CLUB                      9,9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HLETIC CLUB PALERMO ASD       10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LFINI SPORTING ARENELLA       10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MONVAL                       12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 PALERMO                   16,6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RTINICAUDACE                  19,3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C.U.S. PALERMO                  19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NZO LOPICCOLO TERRASINI       24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ARDINELLESE                1.098,65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RG      GIRONE  A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TTORIA FOOTBALL CLUB           8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RAGUSA                      13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GUSA CALCIO                   25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QAL AT                          26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. MODICA CALCIO              42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CICLI BRUFFALORI               43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VITTORIA          44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CONITANA                    111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A CROCE                    999,0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FRIGINTINI                   1.093,0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CR SCICLI                    1.102,35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 xml:space="preserve">JUNIORES - UNDER 19   SR      GIRONE  A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RACUSA CALCIO 1924             4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ORT CLUB PALAZZOLO             8,7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PINETINACITTADIROSOLINI        8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SIRACUSA BELVEDERE         10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.S. LEONZIO 1909               10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AVOLA 2020             13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GARA 1908                     17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C PRIOLO GARGALLO              24,5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PACHINO                    28,6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RTUS ISPICA 2020           1.103,15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4472C4"/>
          <w:sz w:val="22"/>
          <w:szCs w:val="22"/>
        </w:rPr>
      </w:pPr>
      <w:r>
        <w:rPr>
          <w:rFonts w:cs="Courier New" w:ascii="Courier New" w:hAnsi="Courier New"/>
          <w:b/>
          <w:color w:val="4472C4"/>
          <w:sz w:val="22"/>
          <w:szCs w:val="22"/>
        </w:rPr>
        <w:t>JUNIORES - UNDER 19  TP       GIRONE  A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ATAFIMI DON BOSCO             3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LGORE CALCIO C.VETRANO         3,4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CADEMIA TRAPANI               10,9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APANI 1905 F.C. S.R.L.        11,2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STELLAMMARE CALCIO 94         12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OTBALL CLUB MARSALA           12,9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LGATORE                       13,4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NIONE SPORTIVA MAZARA 46       54,6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AZARA USD                      57,50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FC ALCAMO 1928                 108,70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r>
        <w:rPr>
          <w:rFonts w:cs="Courier New" w:ascii="Courier New" w:hAnsi="Courier New"/>
          <w:b/>
          <w:color w:val="00B050"/>
          <w:sz w:val="40"/>
          <w:szCs w:val="40"/>
        </w:rPr>
        <w:t xml:space="preserve">CA5 - SERIE D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 xml:space="preserve">CALCIO A CINQUE BARCELLONA    GIRONE  A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 AGATA F.C.                  2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R BORGATESE S.ANTONINO         3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CADEMY BARCELLONA S.C.          3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AZZURRA FENICE             5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.SA. PROMOSPORT                6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RNARI A.S.D.                   7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URA                          13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RIPI ABAKAINON A.S.D.          24,7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CARA                          28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SANTANGELO ASD         56,3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SCUOLA CALCIO SAN BENEDET       59,7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CALTANISSETTA GIRONE  A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ATLETICO CAMPOBELLO C5           0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GATTOPARDO PALMA                 4,0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DON BOSCO MUSSOMELI              4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RTUS FAVARA                    4,9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CAMPOBELLO 1970                  8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VILLASETA FUTSAL ASD            12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KAMIKOS                         13,7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NUOVA PRO NISSA POL ASD         32,1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CATANIA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ASSORO                      3,6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I CALATINI A.S.D.                4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PALAGONIA                 4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IRABELLESE A.S.D.               5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CARRAPIPI ASD               9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TEP OF DANCE A.S.D.            18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C GYMNICA SCORDIA              21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JUNIOR RAMACCA                  24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VANDERIA CATERINA LO. G       24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BELPASSO               36,4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VIRTUS LEONFORTE               144,6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CATANIA       GIRONE  B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GAZZINI RED                    1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NALICCHIO B.S.CATANIA          3,6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ACI E GALATEA                    4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IOVANI LEONI                    5,5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A MERIDIANA                     9,3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ETNA NICOLOSI                  10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VIERA ACIREALE                11,1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TRUMENTO                       17,20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CLUB TIKI TAKA ACI       17,85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CALCIO MALETTO           46,75</w:t>
      </w:r>
    </w:p>
    <w:p>
      <w:pPr>
        <w:pStyle w:val="Normal"/>
        <w:ind w:left="284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REAL ACI                        57,20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MESSINA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>SALINA YOUNG ASD                 0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UDICA LIPARI                    1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PACE DEL MELA           1,6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GP2 SPORTING OLIVARELLA          1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O MENDE CALCIO                 3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CIO SAPONARESE                3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OLGORE MILAZZO                 10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ULCANO                         60,7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VIRTUS MILAZZO ASD              61,05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MESSINA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FIAMMA ANTILLO S.S. ASD          0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AN PAOLO ASD                    1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MMA MIA SPORT                  1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LSPORTIVA SANT ALESSIO         2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UTSAL CASALVECCHIO ASD          2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OMENICO SAVIO                   2,7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2"/>
          <w:szCs w:val="22"/>
        </w:rPr>
        <w:t>REAL ROCCHENERE                  3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IARDINI NAXOS                   4,3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UNIME ARL                       12,40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PALERMO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NIMOSA CIVITAS CORLEONE         3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T ISIDORO BAGHERIA            4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UB 83                          5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TERMINI FUTSAL              9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ALTOFONTE 2021           11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EVEN STARS                     12,7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ALLE JATO CALCIO               22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RTUS CALCIO                   34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SICILIA C5                 78,4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CITTA DI CASTELDACCIA          125,25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PALERMO 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EMIRI                            2,8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PARTA PALERMO                   4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CLUB PALERMO              4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OU CAMP CAPACI CALCIO A5        5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N GREGORIO PAPA                5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CCARENSE                        6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ATORIO SAN VINCENZO            9,2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CLUB MONREALE            10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OR. SAN GIOVANNI BATTISTA       11,9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ATOMO NETWORKS                  18,25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RAGUSA</w:t>
        <w:tab/>
        <w:tab/>
        <w:t>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ISCEMI FOOTBALL CLUB            1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E.TA. SPORT                     1,6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HIARAMONTANI                    1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RIGINTINI                       2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UTSAL GELA                      3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OOTBALL CLUB VITTORIA           3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USA CALCIO                   47,0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sz w:val="22"/>
          <w:szCs w:val="22"/>
        </w:rPr>
        <w:t>POZZALLO DUE                   154,9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SIRACUSA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NICATTINESE                    1,9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FRACHEMI                         5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ARDEN SPORT                     5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SIRACUSA                6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MEGARA 1908                     11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LENTINI                  18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EONZIO 1909 FUTSAL             19,0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CLUB JIMMY SPORT  ASD           55,15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SIRACUSA      GIRONE  B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INASCITANETINA 2008             1,9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PACHINO                     2,4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PACHINO 2023              5,5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.LIBERTAS RARI NANTES           7,3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CASSIBILE               8,0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NOTO FC 2021                    12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ROSOLINI                 15,4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STELLA MARIS 2023 ASD           16,1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CINQUE TRAPANI       GIRONE  A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AVIGNANA                        2,1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LCAMO ACADEMY                   4,3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LILIBEO FUTSAL 2023 ASD          5,0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UB OLIMPIA ASD                 9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ALATAFIMI DON BOSCO            11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FUTSAL PAOLINI                  13,1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ATTILO                         23,8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ALEMI POLISPORTIVA             25,9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BOSCO 1970                      36,2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SALEMI                 69,6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UNIONE SPORTIVA MAZARA 46    1.009,00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color w:val="00B050"/>
          <w:sz w:val="40"/>
          <w:szCs w:val="40"/>
        </w:rPr>
      </w:pPr>
      <w:bookmarkStart w:id="10" w:name="_Hlk138166117"/>
      <w:bookmarkEnd w:id="10"/>
      <w:r>
        <w:rPr>
          <w:rFonts w:cs="Courier New" w:ascii="Courier New" w:hAnsi="Courier New"/>
          <w:b/>
          <w:color w:val="00B050"/>
          <w:sz w:val="40"/>
          <w:szCs w:val="40"/>
        </w:rPr>
        <w:t>CA5 FEMMINILE REGIONALE – FASE PROVINCIALE</w:t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ENNA</w:t>
        <w:tab/>
        <w:t xml:space="preserve"> GIRONE  A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DON BOSCO 2000                   0,00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ON BOSCO MUSSOMELI              0,4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GIRA                            0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LICATA                      0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UOVA PRO NISSA POL ASD          1,0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TLETICO CAMPOBELLO C5           2,75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LEONESSE WHITE                   7,35</w:t>
      </w:r>
      <w:r>
        <w:rPr>
          <w:rFonts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r>
        <w:rPr>
          <w:rFonts w:cs="Courier New" w:ascii="Courier New" w:hAnsi="Courier New"/>
          <w:b/>
          <w:color w:val="00B050"/>
          <w:sz w:val="22"/>
          <w:szCs w:val="22"/>
        </w:rPr>
        <w:t>CALCIO A 5 FEMM. SIRACUSA</w:t>
        <w:tab/>
        <w:t xml:space="preserve"> GIRONE  A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AL PALAZZOLO                   0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ITTA DI AVOLA 2020              0,9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W TEAM ETNEO                   1,6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TTORIA FOOTBALL CLUB           2,40</w:t>
      </w:r>
    </w:p>
    <w:p>
      <w:pPr>
        <w:pStyle w:val="Normal"/>
        <w:ind w:left="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W HANDBALLCLUB ROSOLINI    1.021,0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11" w:name="_Hlk138166117"/>
      <w:bookmarkStart w:id="12" w:name="_Hlk138166117"/>
      <w:bookmarkEnd w:id="12"/>
    </w:p>
    <w:p>
      <w:pPr>
        <w:pStyle w:val="Normal"/>
        <w:ind w:left="284" w:hanging="0"/>
        <w:jc w:val="both"/>
        <w:rPr>
          <w:rFonts w:ascii="Courier New" w:hAnsi="Courier New" w:cs="Courier New"/>
          <w:b/>
          <w:b/>
          <w:color w:val="00B050"/>
          <w:sz w:val="22"/>
          <w:szCs w:val="22"/>
        </w:rPr>
      </w:pPr>
      <w:bookmarkStart w:id="13" w:name="_Hlk170208871"/>
      <w:bookmarkEnd w:id="13"/>
      <w:r>
        <w:rPr>
          <w:rFonts w:cs="Courier New" w:ascii="Courier New" w:hAnsi="Courier New"/>
          <w:b/>
          <w:color w:val="00B050"/>
          <w:sz w:val="22"/>
          <w:szCs w:val="22"/>
        </w:rPr>
        <w:t>CALCIO A 5 FEMM. TRAPANI</w:t>
        <w:tab/>
        <w:t xml:space="preserve">GIRONE  A 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VIRTUS FEMMINILE MARSALA         0,00    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bookmarkStart w:id="14" w:name="_Hlk170208871"/>
      <w:bookmarkEnd w:id="14"/>
      <w:r>
        <w:rPr>
          <w:rFonts w:cs="Courier New" w:ascii="Courier New" w:hAnsi="Courier New"/>
          <w:b/>
          <w:bCs/>
          <w:sz w:val="22"/>
          <w:szCs w:val="22"/>
        </w:rPr>
        <w:t>VILLABATE                        0,75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OLISPORTIVA REAL SPORTS         1,50</w:t>
      </w:r>
    </w:p>
    <w:p>
      <w:pPr>
        <w:pStyle w:val="Normal"/>
        <w:ind w:left="284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ALERMO CALCIO A5                1,90</w:t>
      </w:r>
    </w:p>
    <w:p>
      <w:pPr>
        <w:pStyle w:val="Normal"/>
        <w:ind w:left="284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LIBERTAS                       127,45                              </w:t>
      </w:r>
    </w:p>
    <w:p>
      <w:pPr>
        <w:pStyle w:val="Normal"/>
        <w:ind w:left="-426" w:right="-568" w:hanging="0"/>
        <w:jc w:val="center"/>
        <w:rPr>
          <w:rFonts w:ascii="Courier New" w:hAnsi="Courier New" w:cs="Courier New"/>
          <w:b/>
          <w:b/>
          <w:bCs/>
          <w:color w:val="00B050"/>
          <w:sz w:val="22"/>
          <w:szCs w:val="22"/>
        </w:rPr>
      </w:pPr>
      <w:r>
        <w:rPr>
          <w:rFonts w:cs="Courier New" w:ascii="Courier New" w:hAnsi="Courier New"/>
          <w:b/>
          <w:bCs/>
          <w:color w:val="00B05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al C.U. n.xxx del 30 Giugno 2024 – Classifiche Disciplina 2023/24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predefinito">
    <w:name w:val="Testo predefinito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6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0:00Z</dcterms:created>
  <dc:creator>SIMONA BOATTA</dc:creator>
  <dc:description/>
  <cp:keywords/>
  <dc:language>en-US</dc:language>
  <cp:lastModifiedBy>Utente</cp:lastModifiedBy>
  <cp:lastPrinted>2020-06-05T15:10:00Z</cp:lastPrinted>
  <dcterms:modified xsi:type="dcterms:W3CDTF">2024-07-02T09:00:00Z</dcterms:modified>
  <cp:revision>2</cp:revision>
  <dc:subject/>
  <dc:title>ALLEGATO AL COMUNICATO UFFICIALE N°80 DEL 29/06/2005</dc:title>
</cp:coreProperties>
</file>