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723585800"/>
            <w:bookmarkStart w:id="11" w:name="__Fieldmark__0_723585800"/>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723585800"/>
            <w:bookmarkStart w:id="13" w:name="__Fieldmark__1_723585800"/>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723585800"/>
            <w:bookmarkStart w:id="15" w:name="__Fieldmark__2_723585800"/>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723585800"/>
            <w:bookmarkStart w:id="17" w:name="__Fieldmark__3_723585800"/>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723585800"/>
            <w:bookmarkStart w:id="19" w:name="__Fieldmark__4_723585800"/>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723585800"/>
            <w:bookmarkStart w:id="21" w:name="__Fieldmark__5_723585800"/>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723585800"/>
            <w:bookmarkStart w:id="23" w:name="__Fieldmark__6_723585800"/>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723585800"/>
            <w:bookmarkStart w:id="25" w:name="__Fieldmark__7_723585800"/>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723585800"/>
            <w:bookmarkStart w:id="27" w:name="__Fieldmark__8_723585800"/>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723585800"/>
            <w:bookmarkStart w:id="29" w:name="__Fieldmark__9_723585800"/>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723585800"/>
            <w:bookmarkStart w:id="31" w:name="__Fieldmark__10_723585800"/>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723585800"/>
            <w:bookmarkStart w:id="33" w:name="__Fieldmark__11_723585800"/>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723585800"/>
            <w:bookmarkStart w:id="35" w:name="__Fieldmark__12_723585800"/>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723585800"/>
            <w:bookmarkStart w:id="37" w:name="__Fieldmark__13_723585800"/>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723585800"/>
            <w:bookmarkStart w:id="39" w:name="__Fieldmark__14_723585800"/>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723585800"/>
            <w:bookmarkStart w:id="41" w:name="__Fieldmark__15_723585800"/>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723585800"/>
            <w:bookmarkStart w:id="43" w:name="__Fieldmark__16_723585800"/>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723585800"/>
            <w:bookmarkStart w:id="45" w:name="__Fieldmark__17_723585800"/>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723585800"/>
            <w:bookmarkStart w:id="47" w:name="__Fieldmark__18_723585800"/>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723585800"/>
            <w:bookmarkStart w:id="49" w:name="__Fieldmark__19_723585800"/>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723585800"/>
            <w:bookmarkStart w:id="51" w:name="__Fieldmark__20_723585800"/>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723585800"/>
            <w:bookmarkStart w:id="53" w:name="__Fieldmark__21_723585800"/>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723585800"/>
            <w:bookmarkStart w:id="55" w:name="__Fieldmark__22_723585800"/>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723585800"/>
            <w:bookmarkStart w:id="57" w:name="__Fieldmark__23_723585800"/>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723585800"/>
            <w:bookmarkStart w:id="59" w:name="__Fieldmark__24_723585800"/>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723585800"/>
            <w:bookmarkStart w:id="61" w:name="__Fieldmark__25_723585800"/>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723585800"/>
            <w:bookmarkStart w:id="63" w:name="__Fieldmark__26_723585800"/>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723585800"/>
            <w:bookmarkStart w:id="65" w:name="__Fieldmark__27_723585800"/>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723585800"/>
            <w:bookmarkStart w:id="67" w:name="__Fieldmark__28_723585800"/>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723585800"/>
            <w:bookmarkStart w:id="69" w:name="__Fieldmark__29_723585800"/>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723585800"/>
            <w:bookmarkStart w:id="71" w:name="__Fieldmark__30_723585800"/>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723585800"/>
            <w:bookmarkStart w:id="73" w:name="__Fieldmark__31_723585800"/>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723585800"/>
            <w:bookmarkStart w:id="75" w:name="__Fieldmark__32_723585800"/>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723585800"/>
            <w:bookmarkStart w:id="77" w:name="__Fieldmark__33_723585800"/>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723585800"/>
            <w:bookmarkStart w:id="79" w:name="__Fieldmark__34_723585800"/>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723585800"/>
            <w:bookmarkStart w:id="81" w:name="__Fieldmark__35_723585800"/>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723585800"/>
            <w:bookmarkStart w:id="83" w:name="__Fieldmark__36_723585800"/>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723585800"/>
            <w:bookmarkStart w:id="85" w:name="__Fieldmark__37_723585800"/>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723585800"/>
            <w:bookmarkStart w:id="87" w:name="__Fieldmark__38_723585800"/>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723585800"/>
            <w:bookmarkStart w:id="89" w:name="__Fieldmark__39_723585800"/>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723585800"/>
            <w:bookmarkStart w:id="91" w:name="__Fieldmark__40_723585800"/>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723585800"/>
            <w:bookmarkStart w:id="93" w:name="__Fieldmark__41_723585800"/>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723585800"/>
            <w:bookmarkStart w:id="95" w:name="__Fieldmark__42_723585800"/>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723585800"/>
            <w:bookmarkStart w:id="97" w:name="__Fieldmark__43_723585800"/>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723585800"/>
            <w:bookmarkStart w:id="99" w:name="__Fieldmark__44_723585800"/>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723585800"/>
            <w:bookmarkStart w:id="101" w:name="__Fieldmark__45_723585800"/>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723585800"/>
            <w:bookmarkStart w:id="103" w:name="__Fieldmark__46_723585800"/>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723585800"/>
            <w:bookmarkStart w:id="105" w:name="__Fieldmark__47_723585800"/>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723585800"/>
            <w:bookmarkStart w:id="107" w:name="__Fieldmark__48_723585800"/>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723585800"/>
            <w:bookmarkStart w:id="109" w:name="__Fieldmark__49_723585800"/>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723585800"/>
            <w:bookmarkStart w:id="111" w:name="__Fieldmark__50_723585800"/>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723585800"/>
            <w:bookmarkStart w:id="113" w:name="__Fieldmark__51_723585800"/>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723585800"/>
            <w:bookmarkStart w:id="115" w:name="__Fieldmark__52_723585800"/>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723585800"/>
            <w:bookmarkStart w:id="117" w:name="__Fieldmark__53_723585800"/>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723585800"/>
            <w:bookmarkStart w:id="119" w:name="__Fieldmark__54_723585800"/>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723585800"/>
            <w:bookmarkStart w:id="121" w:name="__Fieldmark__55_723585800"/>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723585800"/>
            <w:bookmarkStart w:id="123" w:name="__Fieldmark__56_723585800"/>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723585800"/>
            <w:bookmarkStart w:id="125" w:name="__Fieldmark__57_723585800"/>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723585800"/>
            <w:bookmarkStart w:id="127" w:name="__Fieldmark__58_723585800"/>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723585800"/>
            <w:bookmarkStart w:id="129" w:name="__Fieldmark__59_723585800"/>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723585800"/>
            <w:bookmarkStart w:id="131" w:name="__Fieldmark__60_723585800"/>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723585800"/>
            <w:bookmarkStart w:id="133" w:name="__Fieldmark__61_723585800"/>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723585800"/>
            <w:bookmarkStart w:id="135" w:name="__Fieldmark__62_723585800"/>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723585800"/>
            <w:bookmarkStart w:id="137" w:name="__Fieldmark__63_723585800"/>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8:00Z</dcterms:created>
  <dc:creator>Ufficio Covisoc</dc:creator>
  <dc:description/>
  <cp:keywords/>
  <dc:language>en-US</dc:language>
  <cp:lastModifiedBy>FIGC Agrigento</cp:lastModifiedBy>
  <cp:lastPrinted>2022-08-15T02:43:00Z</cp:lastPrinted>
  <dcterms:modified xsi:type="dcterms:W3CDTF">2024-07-12T07:58:00Z</dcterms:modified>
  <cp:revision>2</cp:revision>
  <dc:subject/>
  <dc:title> </dc:title>
</cp:coreProperties>
</file>