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25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30 Lugli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pacing w:val="-1"/>
          <w:sz w:val="20"/>
          <w:szCs w:val="32"/>
        </w:rPr>
      </w:pPr>
      <w:r>
        <w:rPr>
          <w:rFonts w:cs="Arial" w:ascii="Arial" w:hAnsi="Arial"/>
          <w:b/>
          <w:color w:val="262626"/>
          <w:spacing w:val="-1"/>
          <w:sz w:val="20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kern w:val="2"/>
          <w:sz w:val="32"/>
          <w:szCs w:val="32"/>
        </w:rPr>
        <w:t>SERIE B - CAMPIONATO REGIONALE DI BEACH SOCCER 2024</w:t>
      </w:r>
    </w:p>
    <w:p>
      <w:pPr>
        <w:pStyle w:val="Normal"/>
        <w:rPr>
          <w:rFonts w:ascii="Arial" w:hAnsi="Arial" w:cs="Arial"/>
          <w:b/>
          <w:b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 xml:space="preserve">Sabbie di Sicili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° Tappa – Marina di Modica (Ragusa)  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ISULTATI</w:t>
      </w:r>
      <w:r>
        <w:rPr>
          <w:sz w:val="32"/>
          <w:szCs w:val="28"/>
        </w:rPr>
        <w:t xml:space="preserve"> </w:t>
      </w:r>
    </w:p>
    <w:p>
      <w:pPr>
        <w:pStyle w:val="Heading"/>
        <w:ind w:firstLine="115"/>
        <w:rPr/>
      </w:pPr>
      <w:r>
        <w:rPr>
          <w:sz w:val="32"/>
          <w:szCs w:val="28"/>
        </w:rPr>
        <w:t>GARE DI VENERDÌ 26/07</w:t>
      </w:r>
      <w:r>
        <w:rPr/>
        <w:t xml:space="preserve">/202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ARE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SULTATI</w:t>
            </w:r>
          </w:p>
        </w:tc>
      </w:tr>
      <w:tr>
        <w:trPr>
          <w:trHeight w:val="3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i/>
                <w:sz w:val="24"/>
              </w:rPr>
              <w:t>PRO RAGUSA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8 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(dopo tiri di rigore)</w:t>
            </w:r>
          </w:p>
        </w:tc>
      </w:tr>
      <w:tr>
        <w:trPr>
          <w:trHeight w:val="37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TIA PLANT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ORMINA SOCCER SCHOOL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>
          <w:trHeight w:val="33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NISCUOLE ITALIA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IARAMONTANI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37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LLAFRANCA B.S.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DO SCIROCCO MODICA B.S.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</w:tr>
      <w:tr>
        <w:trPr>
          <w:trHeight w:val="40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YOUNG POZZALLO B.S.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Heading"/>
        <w:ind w:firstLine="115"/>
        <w:rPr/>
      </w:pPr>
      <w:r>
        <w:rPr>
          <w:sz w:val="32"/>
          <w:szCs w:val="28"/>
        </w:rPr>
        <w:t>GARE DI SABATO 27/07</w:t>
      </w:r>
      <w:r>
        <w:rPr/>
        <w:t xml:space="preserve">/202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ARE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SULTATI</w:t>
            </w:r>
          </w:p>
        </w:tc>
      </w:tr>
      <w:tr>
        <w:trPr>
          <w:trHeight w:val="3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i/>
                <w:sz w:val="24"/>
              </w:rPr>
              <w:t>CHIARAMONTANI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 5°/8° posto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>
          <w:trHeight w:val="37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TIA PLANT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ORMINA SOCCER SCHOOL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 5°/8° posto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opo tiri di rigore)</w:t>
            </w:r>
          </w:p>
        </w:tc>
      </w:tr>
      <w:tr>
        <w:trPr>
          <w:trHeight w:val="33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YOUNG POZZALLO B.S.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LLAFRANCA B.S.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finale A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7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 RAGUSA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UNISCUOLE ITALIA 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finale B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</w:tr>
      <w:tr>
        <w:trPr>
          <w:trHeight w:val="40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DO SCIROCCO MODICA B.S.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/>
      </w:pPr>
      <w:r>
        <w:rPr>
          <w:sz w:val="32"/>
          <w:szCs w:val="28"/>
        </w:rPr>
        <w:t>GARE DI DOMENICA 28/07</w:t>
      </w:r>
      <w:r>
        <w:rPr/>
        <w:t xml:space="preserve">/202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ARE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SULTATI</w:t>
            </w:r>
          </w:p>
        </w:tc>
      </w:tr>
      <w:tr>
        <w:trPr>
          <w:trHeight w:val="3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VIRTUS FEMMINILE MARSALA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ctg Femminile</w:t>
            </w:r>
            <w:r>
              <w:rPr>
                <w:sz w:val="28"/>
                <w:szCs w:val="28"/>
              </w:rPr>
              <w:t xml:space="preserve"> - Semifinale A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-0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ancata presentazione in campo)</w:t>
            </w:r>
          </w:p>
        </w:tc>
      </w:tr>
      <w:tr>
        <w:trPr>
          <w:trHeight w:val="37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CICLI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UNIME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color w:val="7030A0"/>
                <w:sz w:val="28"/>
                <w:szCs w:val="28"/>
              </w:rPr>
              <w:t>ctg Femminile</w:t>
            </w:r>
            <w:r>
              <w:rPr>
                <w:sz w:val="28"/>
                <w:szCs w:val="28"/>
              </w:rPr>
              <w:t xml:space="preserve"> - Semifinale B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</w:tr>
      <w:tr>
        <w:trPr>
          <w:trHeight w:val="33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VITTORIA FOOTBALL CLUB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VITTORIA FOOTBALL CLUB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ctg Femminile</w:t>
            </w:r>
            <w:r>
              <w:rPr>
                <w:sz w:val="28"/>
                <w:szCs w:val="28"/>
              </w:rPr>
              <w:t xml:space="preserve"> - Finale 3°/4° posto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ancata presentazione in campo)</w:t>
            </w:r>
          </w:p>
        </w:tc>
      </w:tr>
      <w:tr>
        <w:trPr>
          <w:trHeight w:val="37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CICLI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DO SCIROCCO MODICA B.S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ctg Maschile</w:t>
            </w:r>
            <w:r>
              <w:rPr>
                <w:sz w:val="28"/>
                <w:szCs w:val="28"/>
              </w:rPr>
              <w:t xml:space="preserve"> - Finale 3°/4° posto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</w:tr>
      <w:tr>
        <w:trPr>
          <w:trHeight w:val="40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LLAFRANCA B.S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VIRTUS FEMMINILE MARSALA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ctg Femminile</w:t>
            </w:r>
            <w:r>
              <w:rPr>
                <w:sz w:val="28"/>
                <w:szCs w:val="28"/>
              </w:rPr>
              <w:t xml:space="preserve"> - Finale 1°/2° posto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40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UNIME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UNISCUOLE ITALIA 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ctg Maschile</w:t>
            </w:r>
            <w:r>
              <w:rPr>
                <w:sz w:val="28"/>
                <w:szCs w:val="28"/>
              </w:rPr>
              <w:t xml:space="preserve"> - Finale 1°/2° posto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>
          <w:trHeight w:val="40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 RAGUSA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ifica Finale tappa di Marina di Modica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Maschile                                                                                               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3znysh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1) PRO RAGUSA                                                                  </w:t>
        <w:tab/>
        <w:t>punti ranking 9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2et92p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) UNISCUOLE ITALIA                                                                </w:t>
        <w:tab/>
        <w:t>punti ranking 7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LIDO SCIROCCO MODICA                                                       punti ranking 5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) VILLAFRANCA BEACH SOCCER                                           punti ranking 4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2" w:name="_3dy6vkm"/>
      <w:bookmarkStart w:id="3" w:name="_tyjcwt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) CARTIA PLANT                                                                          punti ranking 4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) YOUNG POZZALLO BEACH SOCCER                                 </w:t>
        <w:tab/>
        <w:t xml:space="preserve"> punti ranking 3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_1t3h5sf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7) TAORMINA SOCCER SCHOOL                                                punti ranking 2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ASD CHIARAMONTANI                                                            punti ranking 20</w:t>
      </w:r>
    </w:p>
    <w:p>
      <w:pPr>
        <w:pStyle w:val="Heading"/>
        <w:ind w:firstLine="115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Heading"/>
        <w:ind w:firstLine="1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i/>
          <w:i/>
          <w:szCs w:val="20"/>
        </w:rPr>
      </w:pPr>
      <w:r>
        <w:rPr>
          <w:i/>
          <w:szCs w:val="20"/>
        </w:rPr>
        <w:t># classifica punti ranking determinate da 20 punti per iscrizione alla tappa, 15 punti per partita vinta, 10 punti per partita vinta dopo tempi regolamentari, 5 punti partita persa dopo i tempi regolamentari.</w:t>
      </w:r>
    </w:p>
    <w:p>
      <w:pPr>
        <w:pStyle w:val="Heading"/>
        <w:jc w:val="both"/>
        <w:rPr>
          <w:i/>
          <w:i/>
          <w:szCs w:val="20"/>
        </w:rPr>
      </w:pPr>
      <w:r>
        <w:rPr>
          <w:i/>
          <w:szCs w:val="20"/>
        </w:rPr>
        <w:t>Ai primi 4 posti saranno assegnate rispettivamente 50 punti per la vincente primo posto, 25 punti alla seconda classificata, 15 punti alla terza, e 10 alla quarta classificata.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44" w:after="0"/>
        <w:ind w:right="-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_4d34og8"/>
      <w:bookmarkStart w:id="6" w:name="_4d34og8"/>
      <w:bookmarkEnd w:id="6"/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>Classifica Ranking dopo seconda tappa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Maschile                                                                                               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Sporting Alcamo                                                                     </w:t>
        <w:tab/>
        <w:t>punti ranking 10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Riviera Nord                                                                            </w:t>
        <w:tab/>
        <w:t>punti ranking 9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Fc Catania BS                                                                          </w:t>
        <w:tab/>
        <w:t>punti ranking 7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San Vito lo Capo                                                                      punti ranking 6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Villafranca                                                                               </w:t>
        <w:tab/>
        <w:t>punti ranking 9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C Marsala                                                                                        punti ranking 4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SD Fair Play                                                                                   </w:t>
        <w:tab/>
        <w:t>punti ranking 4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Folgore Selinunte                                                                     punti ranking 4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Accademia Trapani                                                                  punti ranking 4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d Ronin                                                                                          punti ranking 3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D Number One                                                                             punti ranking 3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D Virtus Messina                                                                         punti ranking 3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D PSGS  Luce ME                                                                       punti ranking 2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Siac                                                                                          </w:t>
        <w:tab/>
        <w:t>punti ranking 2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Città di Trapani                                                                        punti ranking 2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DO SCIROCCO MODICA                                                          </w:t>
        <w:tab/>
        <w:t>punti ranking 5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ACH SOCCER YOUNG POZZALLO                                       </w:t>
        <w:tab/>
        <w:t>punti ranking 3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CHIARAMONTANI                                                               </w:t>
        <w:tab/>
        <w:t>punti ranking 2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ORMINA SOCCER SCHOOL                                                   </w:t>
        <w:tab/>
        <w:t>punti ranking 3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TIA PLANT                                                                             </w:t>
        <w:tab/>
        <w:t>punti ranking 4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PRO RAGUSA                                                                        </w:t>
        <w:tab/>
        <w:t>punti ranking 9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SCUOLE ITALIA                                                                    </w:t>
        <w:tab/>
        <w:t>punti ranking 75</w:t>
      </w:r>
    </w:p>
    <w:p>
      <w:pPr>
        <w:pStyle w:val="Normal"/>
        <w:spacing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44" w:after="0"/>
        <w:ind w:right="-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assifica Finale 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mminile</w:t>
      </w:r>
    </w:p>
    <w:p>
      <w:pPr>
        <w:pStyle w:val="Normal"/>
        <w:spacing w:before="144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ME Messina</w:t>
        <w:tab/>
        <w:t xml:space="preserve">                                    </w:t>
        <w:tab/>
        <w:t xml:space="preserve">                       punti ranking 170</w:t>
      </w:r>
    </w:p>
    <w:p>
      <w:pPr>
        <w:pStyle w:val="Normal"/>
        <w:spacing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S FEMMINILE MARSALA</w:t>
        <w:tab/>
        <w:tab/>
        <w:t xml:space="preserve">                                   punti ranking 140</w:t>
      </w:r>
    </w:p>
    <w:p>
      <w:pPr>
        <w:pStyle w:val="Normal"/>
        <w:spacing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CCARENSE Carini     </w:t>
        <w:tab/>
        <w:t xml:space="preserve">                                                           punti ranking 70</w:t>
      </w:r>
    </w:p>
    <w:p>
      <w:pPr>
        <w:pStyle w:val="Normal"/>
        <w:spacing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C CATANIA BEACH SOCCER                                                  punti ranking 60</w:t>
      </w:r>
    </w:p>
    <w:p>
      <w:pPr>
        <w:pStyle w:val="Normal"/>
        <w:spacing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TTORIA FOOTBALL CLUB                                                     punti ranking 65</w:t>
      </w:r>
    </w:p>
    <w:p>
      <w:pPr>
        <w:pStyle w:val="Normal"/>
        <w:spacing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ICLI                                                                                   </w:t>
        <w:tab/>
        <w:t>punti -5</w:t>
      </w:r>
    </w:p>
    <w:p>
      <w:pPr>
        <w:pStyle w:val="Normal"/>
        <w:spacing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44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In base alle risultanze della classifica finale i Team classificati hanno diritto alla iscrizione (con priorità della Classifica Ranking) alla Tappa Finale dì Marina di Ragusa del 9-10-11 agosto 2024, per l'assegnazione del titolo di Campione Regionale di Beach Soccer SERIE B “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Sabbie di Sicilia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”. </w:t>
      </w:r>
    </w:p>
    <w:p>
      <w:pPr>
        <w:pStyle w:val="Normal"/>
        <w:spacing w:before="144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Le Società aventi diritto devono fare domanda di partecipazione all'indirizzo mai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4"/>
            <w:u w:val="single"/>
          </w:rPr>
          <w:t>beachsoccer.sicilia@lnd.it</w:t>
        </w:r>
      </w:hyperlink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entro e non oltre giorno 4 agosto 2024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pena decadenza diritto di iscrizione) allegando, oltre alla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domanda di partecipazione 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</w:rPr>
        <w:t>Modello A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, copia del bonifico di € 120 per i Team Maschili ed € 100 per i Team Femminili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</w:t>
      </w:r>
    </w:p>
    <w:p>
      <w:pPr>
        <w:pStyle w:val="Normal"/>
        <w:spacing w:before="144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Intestato a: 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ASD I SOCI VOLLEY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144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Iban:  IT29B0503426302000000004069</w:t>
      </w:r>
    </w:p>
    <w:p>
      <w:pPr>
        <w:pStyle w:val="Normal"/>
        <w:spacing w:before="144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Causale: iscrizione campionato beach soccer SABBIE DI SICILIA serie b fase regionale master finale Marina di Ragusa. </w:t>
      </w:r>
    </w:p>
    <w:p>
      <w:pPr>
        <w:pStyle w:val="Normal"/>
        <w:spacing w:before="144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Decorso il termine del 4 agosto, le Società aventi diritto perderanno il diritto di partecipazione al Master Finale e tutte le Società potranno fare richiesta di iscrizione entro e non oltre il 6 agosto 2024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3333FF"/>
          <w:sz w:val="28"/>
          <w:szCs w:val="28"/>
        </w:rPr>
      </w:pPr>
      <w:r>
        <w:rPr>
          <w:rFonts w:eastAsia="Times New Roman"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3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30 LUGLIO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2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page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25 del 30 Luglio 2024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mailto:beachsoccer.sicilia@ln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2:00Z</dcterms:created>
  <dc:creator>sgs</dc:creator>
  <dc:description/>
  <cp:keywords/>
  <dc:language>en-US</dc:language>
  <cp:lastModifiedBy>fabiog </cp:lastModifiedBy>
  <cp:lastPrinted>2024-07-30T11:59:00Z</cp:lastPrinted>
  <dcterms:modified xsi:type="dcterms:W3CDTF">2024-07-30T11:09:00Z</dcterms:modified>
  <cp:revision>232</cp:revision>
  <dc:subject/>
  <dc:title/>
</cp:coreProperties>
</file>