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27/sgs 06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31 luglio 2024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Arial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itato Regionale della FIGC/LND, relativamente alle pratiche di iscrizione delle Società di Under 15/Under 17 </w:t>
      </w:r>
      <w:r>
        <w:rPr>
          <w:rFonts w:cs="Arial" w:ascii="Arial" w:hAnsi="Arial"/>
          <w:i/>
        </w:rPr>
        <w:t>Elite</w:t>
      </w:r>
      <w:r>
        <w:rPr>
          <w:rFonts w:cs="Arial" w:ascii="Arial" w:hAnsi="Arial"/>
        </w:rPr>
        <w:t xml:space="preserve"> ed Under 15/Under 17 Regionali, </w:t>
      </w:r>
      <w:r>
        <w:rPr>
          <w:rFonts w:cs="Arial" w:ascii="Arial" w:hAnsi="Arial"/>
          <w:u w:val="single"/>
        </w:rPr>
        <w:t>in scadenza alla data del 23 luglio 2024 (Termine Ordinatorio</w:t>
      </w:r>
      <w:r>
        <w:rPr>
          <w:rFonts w:cs="Arial" w:ascii="Arial" w:hAnsi="Arial"/>
        </w:rPr>
        <w:t>), comunica quanto segue: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5 ELI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iscritte n. 23 su n. 23 aventi dirit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szCs w:val="21"/>
        </w:rPr>
        <w:t>professionistiche</w:t>
      </w:r>
      <w:r>
        <w:rPr>
          <w:rFonts w:cs="Arial" w:ascii="Arial" w:hAnsi="Arial"/>
        </w:rPr>
        <w:t xml:space="preserve"> iscritte in sovrannumero e </w:t>
      </w:r>
      <w:r>
        <w:rPr>
          <w:rFonts w:cs="Arial" w:ascii="Arial" w:hAnsi="Arial"/>
          <w:b/>
          <w:szCs w:val="21"/>
        </w:rPr>
        <w:t>“fuori classifica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LERMO FOOTBALL CLUB SP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7 ELI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iscritte n. 23 su n. 23 aventi dirit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szCs w:val="21"/>
        </w:rPr>
        <w:t>professionistiche</w:t>
      </w:r>
      <w:r>
        <w:rPr>
          <w:rFonts w:cs="Arial" w:ascii="Arial" w:hAnsi="Arial"/>
        </w:rPr>
        <w:t xml:space="preserve"> iscritte in sovrannumero e </w:t>
      </w:r>
      <w:r>
        <w:rPr>
          <w:rFonts w:cs="Arial" w:ascii="Arial" w:hAnsi="Arial"/>
          <w:b/>
          <w:szCs w:val="21"/>
        </w:rPr>
        <w:t>“fuori classifica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ANIA F.C. S.R.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PANI 1905 F.C. S.R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5 REGION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iscritte n. 47 su n. 47 aventi dirit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</w:rPr>
        <w:t xml:space="preserve">Società </w:t>
      </w:r>
      <w:r>
        <w:rPr>
          <w:rFonts w:cs="Arial" w:ascii="Arial" w:hAnsi="Arial"/>
          <w:szCs w:val="21"/>
        </w:rPr>
        <w:t>professionistiche</w:t>
      </w:r>
      <w:r>
        <w:rPr>
          <w:rFonts w:cs="Arial" w:ascii="Arial" w:hAnsi="Arial"/>
        </w:rPr>
        <w:t xml:space="preserve"> iscritte in sovrannumero e </w:t>
      </w:r>
      <w:r>
        <w:rPr>
          <w:rFonts w:cs="Arial" w:ascii="Arial" w:hAnsi="Arial"/>
          <w:b/>
          <w:szCs w:val="21"/>
        </w:rPr>
        <w:t>“fuori classifica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ANIA F.C. S.R.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PANI 1905 F.C. S.R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7 REGION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tà iscritte n. 46 su n. 46 aventi dirit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"/>
          <w:szCs w:val="36"/>
          <w:u w:val="single"/>
        </w:rPr>
      </w:pPr>
      <w:r>
        <w:rPr>
          <w:rFonts w:cs="Arial" w:ascii="Arial" w:hAnsi="Arial"/>
          <w:b/>
          <w:sz w:val="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°°°°°°°°°°°°°°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Si ricorda che le Società dovranno provvedere agli adempimenti necessari per la </w:t>
      </w:r>
      <w:r>
        <w:rPr>
          <w:rFonts w:cs="Arial" w:ascii="Arial" w:hAnsi="Arial"/>
          <w:b/>
          <w:color w:val="000000"/>
          <w:sz w:val="24"/>
          <w:highlight w:val="yellow"/>
        </w:rPr>
        <w:t>definizione delle</w:t>
      </w:r>
      <w:r>
        <w:rPr>
          <w:rFonts w:cs="Arial" w:ascii="Arial" w:hAnsi="Arial"/>
          <w:sz w:val="24"/>
          <w:highlight w:val="yellow"/>
        </w:rPr>
        <w:t xml:space="preserve"> </w:t>
      </w:r>
      <w:r>
        <w:rPr>
          <w:rFonts w:cs="Arial" w:ascii="Arial" w:hAnsi="Arial"/>
          <w:b/>
          <w:bCs/>
          <w:sz w:val="24"/>
          <w:highlight w:val="yellow"/>
        </w:rPr>
        <w:t>domande di Iscrizion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u w:val="single"/>
        </w:rPr>
        <w:t>Pagamento di eventuale Saldo a debito al 30.06.2024; Pagamento Tassa di Iscrizione; Invio documenti dai Portali FIGC ed LND</w:t>
      </w:r>
      <w:r>
        <w:rPr>
          <w:rFonts w:cs="Arial" w:ascii="Arial" w:hAnsi="Arial"/>
          <w:sz w:val="24"/>
        </w:rPr>
        <w:t xml:space="preserve">) entro e non oltre la data del </w:t>
      </w:r>
      <w:r>
        <w:rPr>
          <w:rFonts w:cs="Arial" w:ascii="Arial" w:hAnsi="Arial"/>
          <w:b/>
          <w:bCs/>
          <w:sz w:val="24"/>
          <w:highlight w:val="yellow"/>
        </w:rPr>
        <w:t>2 agosto 2024 (Termine Perentorio)</w:t>
      </w:r>
      <w:r>
        <w:rPr>
          <w:rFonts w:cs="Arial" w:ascii="Arial" w:hAnsi="Arial"/>
          <w:bCs/>
          <w:sz w:val="24"/>
          <w:highlight w:val="yellow"/>
        </w:rPr>
        <w:t xml:space="preserve">, </w:t>
      </w:r>
      <w:r>
        <w:rPr>
          <w:rFonts w:cs="Arial" w:ascii="Arial" w:hAnsi="Arial"/>
          <w:sz w:val="24"/>
          <w:highlight w:val="yellow"/>
        </w:rPr>
        <w:t>pena la perdita del diritto acquisit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u w:val="single"/>
        </w:rPr>
        <w:t>AMMISSIONE AI CAMPIONATI SUPERIORI  (RIPESCAGGI)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ind w:right="30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 seguito, si pubblica </w:t>
      </w:r>
      <w:r>
        <w:rPr>
          <w:rFonts w:cs="Arial" w:ascii="Arial" w:hAnsi="Arial"/>
          <w:b/>
          <w:szCs w:val="21"/>
        </w:rPr>
        <w:t>l’elenco delle Società ammesse alle graduatorie dei ripescaggi ai Campionati Under 15/Under 17 Elite ed Under 15/Under 17 Regionali – Stagione Sportiva 2024/2025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ind w:right="306" w:hanging="0"/>
        <w:jc w:val="both"/>
        <w:rPr/>
      </w:pPr>
      <w:r>
        <w:rPr>
          <w:rFonts w:cs="Arial" w:ascii="Arial" w:hAnsi="Arial"/>
          <w:b/>
          <w:szCs w:val="21"/>
        </w:rPr>
        <w:t xml:space="preserve">Il Consiglio Direttivo del Comitato, il giorno 8 agosto 2024, renderà note le Società ripescate e quindi ammesse ai Campionati </w:t>
      </w:r>
      <w:r>
        <w:rPr>
          <w:rFonts w:cs="Arial" w:ascii="Arial" w:hAnsi="Arial"/>
          <w:b/>
          <w:i/>
          <w:szCs w:val="21"/>
        </w:rPr>
        <w:t>Elite</w:t>
      </w:r>
      <w:r>
        <w:rPr>
          <w:rFonts w:cs="Arial" w:ascii="Arial" w:hAnsi="Arial"/>
          <w:b/>
          <w:szCs w:val="21"/>
        </w:rPr>
        <w:t xml:space="preserve"> e Regionali.</w:t>
      </w:r>
    </w:p>
    <w:p>
      <w:pPr>
        <w:pStyle w:val="Normal"/>
        <w:spacing w:lineRule="auto" w:line="360"/>
        <w:ind w:right="306" w:hanging="0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Elenco delle Società che hanno presentato istanza di ripescaggio ai Campionati </w:t>
      </w:r>
      <w:r>
        <w:rPr>
          <w:rFonts w:cs="Arial" w:ascii="Arial" w:hAnsi="Arial"/>
          <w:b/>
          <w:i/>
          <w:sz w:val="23"/>
          <w:szCs w:val="23"/>
          <w:u w:val="single"/>
        </w:rPr>
        <w:t>Elite</w:t>
      </w:r>
      <w:r>
        <w:rPr>
          <w:rFonts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60"/>
        <w:ind w:right="306" w:hanging="0"/>
        <w:jc w:val="both"/>
        <w:rPr>
          <w:rFonts w:ascii="Arial" w:hAnsi="Arial" w:cs="Arial"/>
          <w:b/>
          <w:b/>
          <w:sz w:val="12"/>
          <w:szCs w:val="6"/>
          <w:u w:val="single"/>
        </w:rPr>
      </w:pPr>
      <w:r>
        <w:rPr>
          <w:rFonts w:cs="Arial" w:ascii="Arial" w:hAnsi="Arial"/>
          <w:b/>
          <w:sz w:val="12"/>
          <w:szCs w:val="6"/>
          <w:u w:val="single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1"/>
        <w:gridCol w:w="850"/>
        <w:gridCol w:w="2835"/>
        <w:gridCol w:w="1578"/>
      </w:tblGrid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CAMPIONATO </w:t>
            </w:r>
            <w:r>
              <w:rPr>
                <w:b/>
                <w:i/>
                <w:color w:val="002060"/>
                <w:sz w:val="28"/>
                <w:szCs w:val="28"/>
              </w:rPr>
              <w:t>ELITE</w:t>
            </w:r>
            <w:r>
              <w:rPr>
                <w:b/>
                <w:color w:val="002060"/>
                <w:sz w:val="28"/>
                <w:szCs w:val="28"/>
              </w:rPr>
              <w:t xml:space="preserve"> UNDER 17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STELVETRANO SELINU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EAM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ADEMY BARCELLONA S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ADEMY PANORMUS S.ALFON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AKULLI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PALLAVIC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TANE SOC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LUB PALAZZ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LGORE MILA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1"/>
        <w:gridCol w:w="850"/>
        <w:gridCol w:w="2835"/>
        <w:gridCol w:w="1578"/>
      </w:tblGrid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CAMPIONATO </w:t>
            </w:r>
            <w:r>
              <w:rPr>
                <w:b/>
                <w:i/>
                <w:color w:val="002060"/>
                <w:sz w:val="28"/>
                <w:szCs w:val="28"/>
              </w:rPr>
              <w:t>ELITE</w:t>
            </w:r>
            <w:r>
              <w:rPr>
                <w:b/>
                <w:color w:val="002060"/>
                <w:sz w:val="28"/>
                <w:szCs w:val="28"/>
              </w:rPr>
              <w:t xml:space="preserve"> UNDER 15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.U.S.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3-09-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CAD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5-08-20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DICA AIR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LUB PALAZZ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RZO TE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Elenco delle Società che hanno presentato istanza di ripescaggio ai Campionati Regionali 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9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2835"/>
        <w:gridCol w:w="1568"/>
      </w:tblGrid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7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FANTINO CAL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ICLI BRUFFAL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URORA MAZ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À DI TRAP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VI DON BO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LCAMO ACAD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IMAVERA MARS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ENTER TORR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3-08-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MO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9-07-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7-09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PICA ACCADEMY PEPPINO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SPICA MARCO MON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.C. BELPASSO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.S.N. ACADEMY CALTAGIR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GARA 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OCCER TI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VARA ACADE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2-10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INASCITA SAN GIOR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8-09-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LI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OVA RI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PEDOC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ACADEMY ACQUEDO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IOVANILE G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N CARLO MISILM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PALERMO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UB CALCIO SAN GREG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QAL'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CA D'ORO MONRE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</w:rPr>
              <w:t>SOCIETÀ NON AMMESSE AL RIPESCAGGIO PER MOTIVI DI PRECLUSIONE (c.u.02 SGS 01 del 3.07.2023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ATLETICO STELLA D'ORIENTE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Retrocessa da Play-Out</w:t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2835"/>
        <w:gridCol w:w="1568"/>
      </w:tblGrid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2060"/>
                <w:sz w:val="28"/>
                <w:szCs w:val="28"/>
              </w:rPr>
              <w:t>CAMPIONATO UNDER 15 REGIONAL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OCIETÀ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UN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NZIANITÀ DI AFFILIAZIONE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LCIO CLUB S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TTORIA FOOTBALL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SPICA MARCO MON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NCATALD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CENTER TORRACCH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3-08-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17-09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OTBALL CASTELLAM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BIANCAV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IBERTAS CATANIA NU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ENICE BELPASS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 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4-11-2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GARA 1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filiata il 23-07-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EW TEAM CA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SSANA 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OVA RI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CCARE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SC 1981 NAX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 PALERMO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RTING TER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UB CALCIO SAN GREG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N CARLO MISILM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CA D'ORO MONRE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 fa presente che a parità di punteggio nella Graduatoria dei Ripescaggi, il Comitato Regionale terrà conto dei seguenti titoli aggiuntivi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ANZIANITÀ COMPLESSIVA DI AFFILIAZIONE;</w:t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rFonts w:ascii="Arial" w:hAnsi="Arial" w:cs="Arial"/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CLASSIFICA DISCIPLINA GENERALE;</w:t>
      </w:r>
    </w:p>
    <w:p>
      <w:pPr>
        <w:pStyle w:val="Normal"/>
        <w:numPr>
          <w:ilvl w:val="0"/>
          <w:numId w:val="2"/>
        </w:numPr>
        <w:ind w:left="0" w:right="484" w:hanging="0"/>
        <w:jc w:val="both"/>
        <w:rPr>
          <w:b/>
          <w:b/>
          <w:color w:val="FF3300"/>
          <w:sz w:val="21"/>
          <w:szCs w:val="21"/>
        </w:rPr>
      </w:pPr>
      <w:r>
        <w:rPr>
          <w:rFonts w:cs="Arial" w:ascii="Arial" w:hAnsi="Arial"/>
          <w:b/>
          <w:color w:val="FF3300"/>
          <w:sz w:val="21"/>
          <w:szCs w:val="21"/>
        </w:rPr>
        <w:t>VOLUME COMPLESSIVO ATTIVITÀ NELL’AMBITO DEL SETTORE GIOVANILE.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31 LUGLI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4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Arial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27 sgs 06 del 31 luglio 2024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Arial" w:hAnsi="FIGC - Azzurri;Arial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7-31T10:30:00Z</cp:lastPrinted>
  <dcterms:modified xsi:type="dcterms:W3CDTF">2024-07-31T10:05:00Z</dcterms:modified>
  <cp:revision>151</cp:revision>
  <dc:subject/>
  <dc:title/>
</cp:coreProperties>
</file>