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3/sgs 0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agosto 2024</w:t>
      </w:r>
    </w:p>
    <w:p>
      <w:pPr>
        <w:pStyle w:val="Normal"/>
        <w:jc w:val="center"/>
        <w:rPr>
          <w:rFonts w:ascii="Arial" w:hAnsi="Arial" w:cs="Calibri"/>
          <w:b/>
          <w:b/>
          <w:color w:val="0070C0"/>
          <w:spacing w:val="33"/>
          <w:w w:val="99"/>
          <w:sz w:val="36"/>
          <w:szCs w:val="20"/>
        </w:rPr>
      </w:pPr>
      <w:r>
        <w:rPr>
          <w:rFonts w:cs="Calibri" w:ascii="Arial" w:hAnsi="Arial"/>
          <w:b/>
          <w:color w:val="0070C0"/>
          <w:spacing w:val="33"/>
          <w:w w:val="99"/>
          <w:sz w:val="36"/>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autoSpaceDE w:val="false"/>
        <w:jc w:val="both"/>
        <w:rPr/>
      </w:pPr>
      <w:r>
        <w:rPr>
          <w:rFonts w:cs="Arial" w:ascii="Arial" w:hAnsi="Arial"/>
          <w:b/>
          <w:bCs/>
          <w:sz w:val="28"/>
          <w:szCs w:val="24"/>
          <w:u w:val="single"/>
          <w:lang w:eastAsia="it-IT"/>
        </w:rPr>
        <w:t>COMUNICATO UFFICIALE N. 3 – pubblicato il 5 agosto 2024</w:t>
      </w:r>
    </w:p>
    <w:p>
      <w:pPr>
        <w:pStyle w:val="Normal"/>
        <w:rPr>
          <w:rFonts w:ascii="Arial" w:hAnsi="Arial" w:cs="Arial"/>
          <w:b/>
          <w:b/>
          <w:bCs/>
          <w:sz w:val="28"/>
          <w:szCs w:val="24"/>
          <w:u w:val="single"/>
          <w:lang w:eastAsia="it-IT"/>
        </w:rPr>
      </w:pPr>
      <w:r>
        <w:rPr>
          <w:rFonts w:cs="Arial" w:ascii="Arial" w:hAnsi="Arial"/>
          <w:b/>
          <w:bCs/>
          <w:sz w:val="28"/>
          <w:szCs w:val="24"/>
          <w:u w:val="single"/>
          <w:lang w:eastAsia="it-IT"/>
        </w:rPr>
      </w:r>
    </w:p>
    <w:p>
      <w:pPr>
        <w:pStyle w:val="Normal"/>
        <w:autoSpaceDE w:val="false"/>
        <w:jc w:val="center"/>
        <w:rPr>
          <w:rFonts w:ascii="FIGC-Azzurri-Light;Calibri" w:hAnsi="FIGC-Azzurri-Light;Calibri" w:cs="FIGC-Azzurri-Light;Calibri"/>
          <w:b/>
          <w:b/>
          <w:color w:val="1F497D"/>
          <w:sz w:val="30"/>
          <w:szCs w:val="44"/>
          <w:lang w:eastAsia="it-IT"/>
        </w:rPr>
      </w:pPr>
      <w:r>
        <w:rPr>
          <w:rFonts w:cs="FIGC-Azzurri-Light;Calibri" w:ascii="FIGC-Azzurri-Light;Calibri" w:hAnsi="FIGC-Azzurri-Light;Calibri"/>
          <w:b/>
          <w:color w:val="1F497D"/>
          <w:sz w:val="30"/>
          <w:szCs w:val="44"/>
          <w:lang w:eastAsia="it-IT"/>
        </w:rPr>
        <w:t>UNDER 17 FEMMINILE 2024/2025</w:t>
      </w:r>
    </w:p>
    <w:p>
      <w:pPr>
        <w:pStyle w:val="Normal"/>
        <w:jc w:val="center"/>
        <w:rPr>
          <w:rFonts w:ascii="FIGC-Azzurri-LightItalic;Calibri" w:hAnsi="FIGC-Azzurri-LightItalic;Calibri" w:cs="FIGC-Azzurri-LightItalic;Calibri"/>
          <w:b/>
          <w:b/>
          <w:i/>
          <w:i/>
          <w:iCs/>
          <w:color w:val="1F497D"/>
          <w:sz w:val="20"/>
          <w:szCs w:val="26"/>
          <w:lang w:eastAsia="it-IT"/>
        </w:rPr>
      </w:pPr>
      <w:r>
        <w:rPr>
          <w:rFonts w:cs="FIGC-Azzurri-LightItalic;Calibri" w:ascii="FIGC-Azzurri-LightItalic;Calibri" w:hAnsi="FIGC-Azzurri-LightItalic;Calibri"/>
          <w:b/>
          <w:i/>
          <w:iCs/>
          <w:color w:val="1F497D"/>
          <w:sz w:val="20"/>
          <w:szCs w:val="26"/>
          <w:lang w:eastAsia="it-IT"/>
        </w:rPr>
        <w:t>Campionato Nazionale Giovanile Di Calcio</w:t>
      </w:r>
    </w:p>
    <w:p>
      <w:pPr>
        <w:pStyle w:val="Normal"/>
        <w:rPr>
          <w:rFonts w:ascii="Arial" w:hAnsi="Arial" w:cs="Arial"/>
          <w:b/>
          <w:b/>
          <w:bCs/>
          <w:i/>
          <w:i/>
          <w:iCs/>
          <w:color w:val="1F497D"/>
          <w:sz w:val="20"/>
          <w:szCs w:val="26"/>
          <w:lang w:eastAsia="it-IT"/>
        </w:rPr>
      </w:pPr>
      <w:r>
        <w:rPr>
          <w:rFonts w:cs="Arial" w:ascii="Arial" w:hAnsi="Arial"/>
          <w:b/>
          <w:bCs/>
          <w:i/>
          <w:iCs/>
          <w:color w:val="1F497D"/>
          <w:sz w:val="20"/>
          <w:szCs w:val="26"/>
          <w:lang w:eastAsia="it-IT"/>
        </w:rPr>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ATTIVITÀ</w:t>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r>
    </w:p>
    <w:p>
      <w:pPr>
        <w:pStyle w:val="Normal"/>
        <w:autoSpaceDE w:val="false"/>
        <w:rPr>
          <w:rFonts w:ascii="FIGC-Azzurri-Light;Calibri" w:hAnsi="FIGC-Azzurri-Light;Calibri" w:cs="FIGC-Azzurri-Light;Calibri"/>
          <w:b/>
          <w:b/>
          <w:sz w:val="26"/>
          <w:szCs w:val="24"/>
          <w:lang w:eastAsia="it-IT"/>
        </w:rPr>
      </w:pPr>
      <w:r>
        <w:rPr>
          <w:rFonts w:cs="FIGC-Azzurri-Light;Calibri" w:ascii="FIGC-Azzurri-Light;Calibri" w:hAnsi="FIGC-Azzurri-Light;Calibri"/>
          <w:b/>
          <w:sz w:val="26"/>
          <w:szCs w:val="24"/>
          <w:lang w:eastAsia="it-IT"/>
        </w:rPr>
        <w:t>Regionale 1</w:t>
      </w:r>
    </w:p>
    <w:p>
      <w:pPr>
        <w:pStyle w:val="Normal"/>
        <w:autoSpaceDE w:val="false"/>
        <w:rPr>
          <w:rFonts w:ascii="FIGC-Azzurri-Light;Calibri" w:hAnsi="FIGC-Azzurri-Light;Calibri" w:cs="FIGC-Azzurri-Light;Calibri"/>
          <w:b/>
          <w:b/>
          <w:color w:val="002060"/>
          <w:sz w:val="24"/>
          <w:szCs w:val="24"/>
          <w:lang w:eastAsia="it-IT"/>
        </w:rPr>
      </w:pPr>
      <w:r>
        <w:rPr>
          <w:rFonts w:cs="FIGC-Azzurri-Light;Calibri" w:ascii="FIGC-Azzurri-Light;Calibri" w:hAnsi="FIGC-Azzurri-Light;Calibri"/>
          <w:b/>
          <w:color w:val="002060"/>
          <w:sz w:val="24"/>
          <w:szCs w:val="24"/>
          <w:lang w:eastAsia="it-IT"/>
        </w:rPr>
      </w:r>
    </w:p>
    <w:p>
      <w:pPr>
        <w:pStyle w:val="Normal"/>
        <w:autoSpaceDE w:val="false"/>
        <w:ind w:left="720" w:hanging="36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a) Le seguenti tipologie di Società possono accedere direttamente alla Fase Interregionale del Campionato Nazionale Under 17 Femminile iscrivendo la propria squadra al </w:t>
      </w:r>
      <w:r>
        <w:rPr>
          <w:rFonts w:cs="FIGC-Azzurri-Light;Calibri" w:ascii="FIGC-Azzurri-Light;Calibri" w:hAnsi="FIGC-Azzurri-Light;Calibri"/>
          <w:b/>
          <w:color w:val="000000"/>
          <w:lang w:eastAsia="it-IT"/>
        </w:rPr>
        <w:t>Campionato U15 o al Campionato U14</w:t>
      </w:r>
      <w:r>
        <w:rPr>
          <w:rFonts w:cs="FIGC-Azzurri-Light;Calibri" w:ascii="FIGC-Azzurri-Light;Calibri" w:hAnsi="FIGC-Azzurri-Light;Calibri"/>
          <w:color w:val="000000"/>
          <w:lang w:eastAsia="it-IT"/>
        </w:rPr>
        <w:t xml:space="preserve"> </w:t>
      </w:r>
      <w:r>
        <w:rPr>
          <w:rFonts w:cs="FIGC-Azzurri-Light;Calibri" w:ascii="FIGC-Azzurri-Light;Calibri" w:hAnsi="FIGC-Azzurri-Light;Calibri"/>
          <w:b/>
          <w:color w:val="000000"/>
          <w:lang w:eastAsia="it-IT"/>
        </w:rPr>
        <w:t>Provinciale maschile</w:t>
      </w:r>
      <w:r>
        <w:rPr>
          <w:rFonts w:cs="FIGC-Azzurri-Light;Calibri" w:ascii="FIGC-Azzurri-Light;Calibri" w:hAnsi="FIGC-Azzurri-Light;Calibri"/>
          <w:color w:val="000000"/>
          <w:lang w:eastAsia="it-IT"/>
        </w:rPr>
        <w:t>, secondo norme, termini e modalità indicati dal Comitato Regionale LND territorialmente competente:</w:t>
      </w:r>
    </w:p>
    <w:p>
      <w:pPr>
        <w:pStyle w:val="Normal"/>
        <w:autoSpaceDE w:val="false"/>
        <w:ind w:left="720" w:hanging="360"/>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20" w:hanging="11"/>
        <w:jc w:val="both"/>
        <w:rPr/>
      </w:pPr>
      <w:r>
        <w:rPr>
          <w:rFonts w:cs="FIGC-Azzurri-Light;Calibri" w:ascii="FIGC-Azzurri-Light;Calibri" w:hAnsi="FIGC-Azzurri-Light;Calibri"/>
          <w:color w:val="000000"/>
          <w:lang w:eastAsia="it-IT"/>
        </w:rPr>
        <w:t>- Società partecipanti alla Serie A Femminile;</w:t>
      </w:r>
    </w:p>
    <w:p>
      <w:pPr>
        <w:pStyle w:val="Normal"/>
        <w:autoSpaceDE w:val="false"/>
        <w:ind w:left="720" w:hanging="11"/>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20" w:hanging="11"/>
        <w:jc w:val="both"/>
        <w:rPr/>
      </w:pPr>
      <w:r>
        <w:rPr>
          <w:rFonts w:cs="FIGC-Azzurri-Light;Calibri" w:ascii="FIGC-Azzurri-Light;Calibri" w:hAnsi="FIGC-Azzurri-Light;Calibri"/>
          <w:color w:val="000000"/>
          <w:lang w:eastAsia="it-IT"/>
        </w:rPr>
        <w:t>- Società Professionistiche partecipanti alla Serie B Femminile (o Società a loro riferite tramite apposito accordo);</w:t>
      </w:r>
    </w:p>
    <w:p>
      <w:pPr>
        <w:pStyle w:val="Normal"/>
        <w:autoSpaceDE w:val="false"/>
        <w:ind w:left="720" w:hanging="11"/>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20" w:hanging="11"/>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Società Professionistiche maschili qualificate alla Fase Nazionale della stagione sportiva 2023/2024.</w:t>
      </w:r>
    </w:p>
    <w:p>
      <w:pPr>
        <w:pStyle w:val="Normal"/>
        <w:autoSpaceDE w:val="false"/>
        <w:ind w:left="720" w:hanging="11"/>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20" w:hanging="11"/>
        <w:jc w:val="both"/>
        <w:rPr/>
      </w:pPr>
      <w:r>
        <w:rPr>
          <w:rFonts w:cs="FIGC-Azzurri-Light;Calibri" w:ascii="FIGC-Azzurri-Light;Calibri" w:hAnsi="FIGC-Azzurri-Light;Calibri"/>
          <w:color w:val="000000"/>
          <w:lang w:eastAsia="it-IT"/>
        </w:rPr>
        <w:t xml:space="preserve">La partecipazione </w:t>
      </w:r>
      <w:r>
        <w:rPr>
          <w:rFonts w:cs="FIGC-Azzurri-Light;Calibri" w:ascii="FIGC-Azzurri-Light;Calibri" w:hAnsi="FIGC-Azzurri-Light;Calibri"/>
          <w:b/>
          <w:color w:val="000000"/>
          <w:lang w:eastAsia="it-IT"/>
        </w:rPr>
        <w:t>al Campionato U15 o U14 Provinciale maschile</w:t>
      </w:r>
      <w:r>
        <w:rPr>
          <w:rFonts w:cs="FIGC-Azzurri-Light;Calibri" w:ascii="FIGC-Azzurri-Light;Calibri" w:hAnsi="FIGC-Azzurri-Light;Calibri"/>
          <w:color w:val="000000"/>
          <w:lang w:eastAsia="it-IT"/>
        </w:rPr>
        <w:t xml:space="preserve">, potrà essere considerata fuori classifica o con diritto di classifica ma senza la possibilità di conquistare i titoli provinciali o regionali e di prendere parte alle fasi finali per l’aggiudicazione degli stessi </w:t>
      </w:r>
    </w:p>
    <w:p>
      <w:pPr>
        <w:pStyle w:val="Normal"/>
        <w:autoSpaceDE w:val="false"/>
        <w:ind w:left="720" w:hanging="36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20" w:hanging="11"/>
        <w:jc w:val="both"/>
        <w:rPr>
          <w:rFonts w:ascii="FIGC-Azzurri-Light;Calibri" w:hAnsi="FIGC-Azzurri-Light;Calibri" w:cs="FIGC-Azzurri-Light;Calibri"/>
          <w:b/>
          <w:b/>
          <w:color w:val="000000"/>
          <w:lang w:eastAsia="it-IT"/>
        </w:rPr>
      </w:pPr>
      <w:r>
        <w:rPr>
          <w:rFonts w:cs="FIGC-Azzurri-Light;Calibri" w:ascii="FIGC-Azzurri-Light;Calibri" w:hAnsi="FIGC-Azzurri-Light;Calibri"/>
          <w:color w:val="000000"/>
          <w:lang w:eastAsia="it-IT"/>
        </w:rPr>
        <w:t xml:space="preserve">Il Settore Giovanile e Scolastico, a fronte di presentazione di una relazione dettagliata e motivata, potrà concedere deroga all’iscrizione del Club al </w:t>
      </w:r>
      <w:r>
        <w:rPr>
          <w:rFonts w:cs="FIGC-Azzurri-Light;Calibri" w:ascii="FIGC-Azzurri-Light;Calibri" w:hAnsi="FIGC-Azzurri-Light;Calibri"/>
          <w:b/>
          <w:color w:val="000000"/>
          <w:lang w:eastAsia="it-IT"/>
        </w:rPr>
        <w:t>Campionato U15/U14 Provinciale maschile</w:t>
      </w:r>
    </w:p>
    <w:p>
      <w:pPr>
        <w:pStyle w:val="Normal"/>
        <w:autoSpaceDE w:val="false"/>
        <w:ind w:left="720" w:hanging="11"/>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720" w:hanging="11"/>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709" w:hanging="36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b) L’attività prevista come « Regionale 1 » potrà essere scelta anche dalle seguenti tipologie di Società con la possibilità di accedere ad una fase di play-off per la qualificazione alla Fase Interregionale, le cui modalità verranno definite con apposita comunicazione:</w:t>
      </w:r>
    </w:p>
    <w:p>
      <w:pPr>
        <w:pStyle w:val="Normal"/>
        <w:autoSpaceDE w:val="false"/>
        <w:ind w:left="709" w:hanging="360"/>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20" w:hanging="11"/>
        <w:jc w:val="both"/>
        <w:rPr/>
      </w:pPr>
      <w:r>
        <w:rPr>
          <w:rFonts w:cs="FIGC-Azzurri-Light;Calibri" w:ascii="FIGC-Azzurri-Light;Calibri" w:hAnsi="FIGC-Azzurri-Light;Calibri"/>
          <w:color w:val="000000"/>
          <w:lang w:eastAsia="it-IT"/>
        </w:rPr>
        <w:t>- Società di Serie B Femminile;</w:t>
      </w:r>
    </w:p>
    <w:p>
      <w:pPr>
        <w:pStyle w:val="Normal"/>
        <w:autoSpaceDE w:val="false"/>
        <w:ind w:left="720" w:hanging="11"/>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20" w:hanging="11"/>
        <w:jc w:val="both"/>
        <w:rPr/>
      </w:pPr>
      <w:r>
        <w:rPr>
          <w:rFonts w:cs="FIGC-Azzurri-Light;Calibri" w:ascii="FIGC-Azzurri-Light;Calibri" w:hAnsi="FIGC-Azzurri-Light;Calibri"/>
          <w:color w:val="000000"/>
          <w:lang w:eastAsia="it-IT"/>
        </w:rPr>
        <w:t>- Società professionistiche maschili di Serie A e B (o Società a loro riferite tramite apposito accordo);</w:t>
      </w:r>
    </w:p>
    <w:p>
      <w:pPr>
        <w:pStyle w:val="Normal"/>
        <w:autoSpaceDE w:val="false"/>
        <w:ind w:left="720" w:hanging="11"/>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09" w:hanging="11"/>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Società professionistiche di Serie C che, nella stagione 2023/2024 si sono qualificate alla fase interregionale del Campionato U17 Femminile, con proprie squadre e tesserate (quindi non sono considerate Società a loro riferite tramite accordo);</w:t>
      </w:r>
    </w:p>
    <w:p>
      <w:pPr>
        <w:pStyle w:val="Normal"/>
        <w:autoSpaceDE w:val="false"/>
        <w:ind w:left="709" w:hanging="11"/>
        <w:jc w:val="both"/>
        <w:rPr>
          <w:rFonts w:ascii="FIGC-Azzurri-Light;Calibri" w:hAnsi="FIGC-Azzurri-Light;Calibri" w:cs="FIGC-Azzurri-Light;Calibri"/>
          <w:color w:val="000000"/>
          <w:sz w:val="6"/>
          <w:szCs w:val="6"/>
          <w:lang w:eastAsia="it-IT"/>
        </w:rPr>
      </w:pPr>
      <w:r>
        <w:rPr>
          <w:rFonts w:cs="FIGC-Azzurri-Light;Calibri" w:ascii="FIGC-Azzurri-Light;Calibri" w:hAnsi="FIGC-Azzurri-Light;Calibri"/>
          <w:color w:val="000000"/>
          <w:sz w:val="6"/>
          <w:szCs w:val="6"/>
          <w:lang w:eastAsia="it-IT"/>
        </w:rPr>
      </w:r>
    </w:p>
    <w:p>
      <w:pPr>
        <w:pStyle w:val="Normal"/>
        <w:autoSpaceDE w:val="false"/>
        <w:ind w:left="720" w:hanging="22"/>
        <w:jc w:val="both"/>
        <w:rPr/>
      </w:pPr>
      <w:r>
        <w:rPr>
          <w:rFonts w:cs="FIGC-Azzurri-Light;Calibri" w:ascii="FIGC-Azzurri-Light;Calibri" w:hAnsi="FIGC-Azzurri-Light;Calibri"/>
          <w:color w:val="000000"/>
          <w:lang w:eastAsia="it-IT"/>
        </w:rPr>
        <w:t xml:space="preserve">- Società di Serie C Femminile che nella stagione 2023/2024 si sono qualificate alla fase interregionale del Campionato U17 Femminile. </w:t>
      </w:r>
    </w:p>
    <w:p>
      <w:pPr>
        <w:pStyle w:val="Normal"/>
        <w:autoSpaceDE w:val="false"/>
        <w:ind w:left="720" w:hanging="2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20" w:hanging="22"/>
        <w:jc w:val="both"/>
        <w:rPr/>
      </w:pPr>
      <w:r>
        <w:rPr>
          <w:rFonts w:cs="FIGC-Azzurri-Light;Calibri" w:ascii="FIGC-Azzurri-Light;Calibri" w:hAnsi="FIGC-Azzurri-Light;Calibri"/>
          <w:color w:val="000000"/>
          <w:lang w:eastAsia="it-IT"/>
        </w:rPr>
        <w:t xml:space="preserve">La partecipazione al </w:t>
      </w:r>
      <w:r>
        <w:rPr>
          <w:rFonts w:cs="FIGC-Azzurri-Light;Calibri" w:ascii="FIGC-Azzurri-Light;Calibri" w:hAnsi="FIGC-Azzurri-Light;Calibri"/>
          <w:b/>
          <w:color w:val="000000"/>
          <w:lang w:eastAsia="it-IT"/>
        </w:rPr>
        <w:t>Campionato U15 o U14 Provinciale maschile</w:t>
      </w:r>
      <w:r>
        <w:rPr>
          <w:rFonts w:cs="FIGC-Azzurri-Light;Calibri" w:ascii="FIGC-Azzurri-Light;Calibri" w:hAnsi="FIGC-Azzurri-Light;Calibri"/>
          <w:color w:val="000000"/>
          <w:lang w:eastAsia="it-IT"/>
        </w:rPr>
        <w:t>. potrà essere considerata fuori classifica o con diritto di classifica ma senza la possibilità di conquistare i titoli provinciali o regionali e di prendere parte alle fasi finali per l’aggiudicazione degli stessi.</w:t>
      </w:r>
    </w:p>
    <w:p>
      <w:pPr>
        <w:pStyle w:val="Normal"/>
        <w:autoSpaceDE w:val="false"/>
        <w:ind w:left="720" w:hanging="2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L’iscrizione e la partecipazione della propria squadra al </w:t>
      </w:r>
      <w:r>
        <w:rPr>
          <w:rFonts w:cs="FIGC-Azzurri-Light;Calibri" w:ascii="FIGC-Azzurri-Light;Calibri" w:hAnsi="FIGC-Azzurri-Light;Calibri"/>
          <w:b/>
          <w:color w:val="000000"/>
          <w:lang w:eastAsia="it-IT"/>
        </w:rPr>
        <w:t>Campionato U15 o U14</w:t>
      </w:r>
      <w:r>
        <w:rPr>
          <w:rFonts w:cs="FIGC-Azzurri-Light;Calibri" w:ascii="FIGC-Azzurri-Light;Calibri" w:hAnsi="FIGC-Azzurri-Light;Calibri"/>
          <w:color w:val="000000"/>
          <w:lang w:eastAsia="it-IT"/>
        </w:rPr>
        <w:t xml:space="preserve"> Provinciale maschile deve essere effettuata secondo norme, termini e modalità indicati dal Comitato Regionale LND territorialmente competente.</w:t>
      </w:r>
    </w:p>
    <w:p>
      <w:pPr>
        <w:pStyle w:val="Normal"/>
        <w:autoSpaceDE w:val="false"/>
        <w:ind w:left="720" w:hanging="2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Facendo riferimento ai programmi di sviluppo realizzati nell’ambito delle attività di settore giovanile femminile ed in particolare alle opportunità di confronto con squadre maschili e miste e tenuto conto di quanto previsto dal C.U n°1 punto 3 “Attività Femminile” pag. 24 – Deroghe Giovani Calciatrici, si specifica quanto segu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pPr>
      <w:r>
        <w:rPr>
          <w:rFonts w:cs="FIGC-Azzurri-Light;Calibri" w:ascii="FIGC-Azzurri-Light;Calibri" w:hAnsi="FIGC-Azzurri-Light;Calibri"/>
          <w:color w:val="000000"/>
          <w:lang w:eastAsia="it-IT"/>
        </w:rPr>
        <w:t>le società che prenderanno parte all’attività “REGIONALE 1” potranno partecipare al Campionato (categoria U15/U14, nati nel 2010/2011), impiegando giovani calciatrici nate nel 2008, 2009, 2010 e 2011.</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Tale opportunità di partecipazione (</w:t>
      </w:r>
      <w:r>
        <w:rPr>
          <w:rFonts w:cs="FIGC-Azzurri-Light;Calibri" w:ascii="FIGC-Azzurri-Light;Calibri" w:hAnsi="FIGC-Azzurri-Light;Calibri"/>
          <w:b/>
          <w:color w:val="000000"/>
          <w:lang w:eastAsia="it-IT"/>
        </w:rPr>
        <w:t>solo per le calciatrici nate nel 2008 e 2009</w:t>
      </w:r>
      <w:r>
        <w:rPr>
          <w:rFonts w:cs="FIGC-Azzurri-Light;Calibri" w:ascii="FIGC-Azzurri-Light;Calibri" w:hAnsi="FIGC-Azzurri-Light;Calibri"/>
          <w:color w:val="000000"/>
          <w:lang w:eastAsia="it-IT"/>
        </w:rPr>
        <w:t>)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rPr>
          <w:rFonts w:ascii="Arial" w:hAnsi="Arial" w:cs="Arial"/>
          <w:bCs/>
          <w:color w:val="000000"/>
          <w:sz w:val="44"/>
          <w:szCs w:val="44"/>
          <w:lang w:eastAsia="it-IT"/>
        </w:rPr>
      </w:pPr>
      <w:r>
        <w:rPr>
          <w:rFonts w:cs="Arial" w:ascii="Arial" w:hAnsi="Arial"/>
          <w:bCs/>
          <w:color w:val="000000"/>
          <w:sz w:val="44"/>
          <w:szCs w:val="44"/>
          <w:lang w:eastAsia="it-IT"/>
        </w:rPr>
      </w:r>
    </w:p>
    <w:p>
      <w:pPr>
        <w:pStyle w:val="Normal"/>
        <w:autoSpaceDE w:val="false"/>
        <w:rPr>
          <w:rFonts w:ascii="FIGC-Azzurri-Light;Calibri" w:hAnsi="FIGC-Azzurri-Light;Calibri" w:cs="FIGC-Azzurri-Light;Calibri"/>
          <w:b/>
          <w:b/>
          <w:sz w:val="26"/>
          <w:szCs w:val="24"/>
          <w:lang w:eastAsia="it-IT"/>
        </w:rPr>
      </w:pPr>
      <w:r>
        <w:rPr>
          <w:rFonts w:cs="FIGC-Azzurri-Light;Calibri" w:ascii="FIGC-Azzurri-Light;Calibri" w:hAnsi="FIGC-Azzurri-Light;Calibri"/>
          <w:b/>
          <w:sz w:val="26"/>
          <w:szCs w:val="24"/>
          <w:lang w:eastAsia="it-IT"/>
        </w:rPr>
        <w:t>Regionale 2</w:t>
      </w:r>
    </w:p>
    <w:p>
      <w:pPr>
        <w:pStyle w:val="Normal"/>
        <w:autoSpaceDE w:val="false"/>
        <w:rPr>
          <w:rFonts w:ascii="FIGC-Azzurri-Light;Calibri" w:hAnsi="FIGC-Azzurri-Light;Calibri" w:cs="FIGC-Azzurri-Light;Calibri"/>
          <w:b/>
          <w:b/>
          <w:color w:val="002060"/>
          <w:sz w:val="24"/>
          <w:szCs w:val="24"/>
          <w:lang w:eastAsia="it-IT"/>
        </w:rPr>
      </w:pPr>
      <w:r>
        <w:rPr>
          <w:rFonts w:cs="FIGC-Azzurri-Light;Calibri" w:ascii="FIGC-Azzurri-Light;Calibri" w:hAnsi="FIGC-Azzurri-Light;Calibri"/>
          <w:b/>
          <w:color w:val="002060"/>
          <w:sz w:val="24"/>
          <w:szCs w:val="24"/>
          <w:lang w:eastAsia="it-IT"/>
        </w:rPr>
      </w:r>
    </w:p>
    <w:p>
      <w:pPr>
        <w:pStyle w:val="Normal"/>
        <w:autoSpaceDE w:val="false"/>
        <w:ind w:left="709" w:hanging="425"/>
        <w:jc w:val="both"/>
        <w:rPr/>
      </w:pPr>
      <w:r>
        <w:rPr>
          <w:rFonts w:cs="FIGC-Azzurri-Light;Calibri" w:ascii="FIGC-Azzurri-Light;Calibri" w:hAnsi="FIGC-Azzurri-Light;Calibri"/>
          <w:color w:val="000000"/>
          <w:lang w:eastAsia="it-IT"/>
        </w:rPr>
        <w:t>a) Le società di Serie C (o Società a loro riferite tramite apposito accordo) e le società dilettantistiche o di puro settore (Femminili e/o Maschili) potranno iscriversi al Campionato Nazionale Under 17 Femminile e competere per l’accesso alle fase Interregionale, partecipando alla prima fase locale, i cui gironi verranno definiti tenendo conto delle società</w:t>
      </w:r>
    </w:p>
    <w:p>
      <w:pPr>
        <w:pStyle w:val="Normal"/>
        <w:autoSpaceDE w:val="false"/>
        <w:ind w:left="709" w:hanging="0"/>
        <w:jc w:val="both"/>
        <w:rPr/>
      </w:pPr>
      <w:r>
        <w:rPr>
          <w:rFonts w:cs="FIGC-Azzurri-Light;Calibri" w:ascii="FIGC-Azzurri-Light;Calibri" w:hAnsi="FIGC-Azzurri-Light;Calibri"/>
          <w:color w:val="000000"/>
          <w:lang w:eastAsia="it-IT"/>
        </w:rPr>
        <w:t>iscritt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tal caso l’accesso alla fase interregionale non sarà diretto, ma sarà definito attraverso la disputa di una fase di play-off, le cui modalità verranno specificate con apposita comunicazion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pPr>
      <w:r>
        <w:rPr>
          <w:rFonts w:cs="FIGC-Azzurri-Light;Calibri" w:ascii="FIGC-Azzurri-Light;Calibri" w:hAnsi="FIGC-Azzurri-Light;Calibri"/>
          <w:color w:val="000000"/>
          <w:u w:val="single"/>
          <w:lang w:eastAsia="it-IT"/>
        </w:rPr>
        <w:t xml:space="preserve">Le Società tenute alla partecipazione al Regionale 1 in caso di impossibilità di inserimento negli organici del </w:t>
      </w:r>
      <w:r>
        <w:rPr>
          <w:rFonts w:cs="FIGC-Azzurri-Light;Calibri" w:ascii="FIGC-Azzurri-Light;Calibri" w:hAnsi="FIGC-Azzurri-Light;Calibri"/>
          <w:b/>
          <w:color w:val="000000"/>
          <w:u w:val="single"/>
          <w:lang w:eastAsia="it-IT"/>
        </w:rPr>
        <w:t>Campionato U15/ U14 provinciale maschile</w:t>
      </w:r>
      <w:r>
        <w:rPr>
          <w:rFonts w:cs="FIGC-Azzurri-Light;Calibri" w:ascii="FIGC-Azzurri-Light;Calibri" w:hAnsi="FIGC-Azzurri-Light;Calibri"/>
          <w:color w:val="000000"/>
          <w:u w:val="single"/>
          <w:lang w:eastAsia="it-IT"/>
        </w:rPr>
        <w:t>, a seguito di verifica con il Comitato Regionale LND territorialmente competente, dovranno iscriversi all’attività Regionale 2</w:t>
      </w:r>
    </w:p>
    <w:p>
      <w:pPr>
        <w:pStyle w:val="Normal"/>
        <w:rPr>
          <w:rFonts w:ascii="Arial" w:hAnsi="Arial" w:cs="Arial"/>
          <w:bCs/>
          <w:color w:val="000000"/>
          <w:u w:val="single"/>
          <w:lang w:eastAsia="it-IT"/>
        </w:rPr>
      </w:pPr>
      <w:r>
        <w:rPr>
          <w:rFonts w:cs="Arial" w:ascii="Arial" w:hAnsi="Arial"/>
          <w:bCs/>
          <w:color w:val="000000"/>
          <w:u w:val="single"/>
          <w:lang w:eastAsia="it-IT"/>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ISCRIZIONI</w:t>
      </w:r>
    </w:p>
    <w:p>
      <w:pPr>
        <w:pStyle w:val="Normal"/>
        <w:autoSpaceDE w:val="false"/>
        <w:rPr>
          <w:rFonts w:ascii="Arial Narrow" w:hAnsi="Arial Narrow" w:cs="Arial Narrow"/>
          <w:b/>
          <w:b/>
          <w:bCs/>
          <w:color w:val="000000"/>
          <w:sz w:val="28"/>
          <w:szCs w:val="28"/>
          <w:u w:val="single"/>
          <w:lang w:eastAsia="it-IT"/>
        </w:rPr>
      </w:pPr>
      <w:r>
        <w:rPr>
          <w:rFonts w:cs="Arial Narrow" w:ascii="Arial Narrow" w:hAnsi="Arial Narrow"/>
          <w:b/>
          <w:bCs/>
          <w:color w:val="000000"/>
          <w:sz w:val="28"/>
          <w:szCs w:val="28"/>
          <w:u w:val="single"/>
          <w:lang w:eastAsia="it-IT"/>
        </w:rPr>
      </w:r>
    </w:p>
    <w:p>
      <w:pPr>
        <w:pStyle w:val="Normal"/>
        <w:autoSpaceDE w:val="false"/>
        <w:jc w:val="both"/>
        <w:rPr/>
      </w:pPr>
      <w:r>
        <w:rPr>
          <w:rFonts w:cs="FIGC-Azzurri-Light;Calibri" w:ascii="FIGC-Azzurri-Light;Calibri" w:hAnsi="FIGC-Azzurri-Light;Calibri"/>
          <w:b/>
          <w:color w:val="000000"/>
          <w:u w:val="single"/>
          <w:lang w:eastAsia="it-IT"/>
        </w:rPr>
        <w:t>Entrambe le procedure di registrazione secondo quanto previsto dai punti A) e B) di seguito indicati SONO obbligatorie. La mancata finalizzazione anche di una sola delle due procedure non consentirà la partecipazione ad alcuna fase del medesimo Campionato.</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lang w:eastAsia="it-IT"/>
        </w:rPr>
        <w:t xml:space="preserve">A) </w:t>
      </w:r>
      <w:r>
        <w:rPr>
          <w:rFonts w:cs="FIGC-Azzurri-Light;Calibri" w:ascii="FIGC-Azzurri-Light;Calibri" w:hAnsi="FIGC-Azzurri-Light;Calibri"/>
          <w:b/>
          <w:color w:val="000000"/>
          <w:u w:val="single"/>
          <w:lang w:eastAsia="it-IT"/>
        </w:rPr>
        <w:t>Regionale 1</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L’iscrizione al Campionato U15/U14 Provinciale maschile dovrà essere effettuata attraverso il Comitato Regionale LND territorialmente competente secondo i termini previsti dallo stesso Comitato, seguendo la procedura prevista dal portale dedicato.</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993" w:hanging="284"/>
        <w:jc w:val="both"/>
        <w:rPr/>
      </w:pPr>
      <w:r>
        <w:rPr>
          <w:rFonts w:cs="FIGC-Azzurri-Light;Calibri" w:ascii="FIGC-Azzurri-Light;Calibri" w:hAnsi="FIGC-Azzurri-Light;Calibri"/>
          <w:color w:val="000000"/>
          <w:highlight w:val="yellow"/>
          <w:lang w:eastAsia="it-IT"/>
        </w:rPr>
        <w:t xml:space="preserve">2. Registrazione al portale nazionale del Settore Giovanile e Scolastico e compilazione della modulistica entro e non oltre il </w:t>
      </w:r>
      <w:r>
        <w:rPr>
          <w:rFonts w:cs="FIGC-Azzurri-Light;Calibri" w:ascii="FIGC-Azzurri-Light;Calibri" w:hAnsi="FIGC-Azzurri-Light;Calibri"/>
          <w:b/>
          <w:color w:val="000000"/>
          <w:highlight w:val="yellow"/>
          <w:lang w:eastAsia="it-IT"/>
        </w:rPr>
        <w:t>31/08/2024 ore 12.00</w:t>
      </w:r>
      <w:r>
        <w:rPr>
          <w:rFonts w:cs="FIGC-Azzurri-Light;Calibri" w:ascii="FIGC-Azzurri-Light;Calibri" w:hAnsi="FIGC-Azzurri-Light;Calibri"/>
          <w:color w:val="000000"/>
          <w:highlight w:val="yellow"/>
          <w:lang w:eastAsia="it-IT"/>
        </w:rPr>
        <w:t xml:space="preserve"> tramite il seguente link </w:t>
      </w:r>
      <w:hyperlink r:id="rId4">
        <w:r>
          <w:rPr>
            <w:rStyle w:val="InternetLink"/>
            <w:rFonts w:cs="FIGC-Azzurri-Light;Calibri" w:ascii="FIGC-Azzurri-Light;Calibri" w:hAnsi="FIGC-Azzurri-Light;Calibri"/>
            <w:b/>
            <w:highlight w:val="yellow"/>
            <w:lang w:eastAsia="it-IT"/>
          </w:rPr>
          <w:t>https://www.figc.it/it/giovani/competizioni/under-17-femminile/iscrizione/</w:t>
        </w:r>
      </w:hyperlink>
      <w:r>
        <w:rPr>
          <w:rFonts w:cs="FIGC-Azzurri-Light;Calibri" w:ascii="FIGC-Azzurri-Light;Calibri" w:hAnsi="FIGC-Azzurri-Light;Calibri"/>
          <w:b/>
          <w:color w:val="000000"/>
          <w:lang w:eastAsia="it-IT"/>
        </w:rPr>
        <w:t xml:space="preserve"> </w:t>
      </w:r>
    </w:p>
    <w:p>
      <w:pPr>
        <w:pStyle w:val="Normal"/>
        <w:autoSpaceDE w:val="false"/>
        <w:ind w:left="709"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lang w:eastAsia="it-IT"/>
        </w:rPr>
        <w:t xml:space="preserve">B) </w:t>
      </w:r>
      <w:r>
        <w:rPr>
          <w:rFonts w:cs="FIGC-Azzurri-Light;Calibri" w:ascii="FIGC-Azzurri-Light;Calibri" w:hAnsi="FIGC-Azzurri-Light;Calibri"/>
          <w:b/>
          <w:color w:val="000000"/>
          <w:u w:val="single"/>
          <w:lang w:eastAsia="it-IT"/>
        </w:rPr>
        <w:t>Regionale 2</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L’iscrizione alla fase locale del Campionato Nazionale Under 17 Femminile dovrà essere effettuata attraverso il Comitato Regionale LND territorialmente competente secondo i termini previsti dallo stesso Comitato, seguendo la procedura prevista dal portale dedicato.</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993" w:hanging="284"/>
        <w:jc w:val="both"/>
        <w:rPr/>
      </w:pPr>
      <w:r>
        <w:rPr>
          <w:rFonts w:cs="FIGC-Azzurri-Light;Calibri" w:ascii="FIGC-Azzurri-Light;Calibri" w:hAnsi="FIGC-Azzurri-Light;Calibri"/>
          <w:color w:val="000000"/>
          <w:highlight w:val="yellow"/>
          <w:lang w:eastAsia="it-IT"/>
        </w:rPr>
        <w:t xml:space="preserve">2. Registrazione al portale nazionale del Settore Giovanile e Scolastico e compilazione della modulistica entro e non oltre il 31/08/2024 ore 12.00 tramite il seguente link </w:t>
      </w:r>
      <w:hyperlink r:id="rId5">
        <w:r>
          <w:rPr>
            <w:rStyle w:val="InternetLink"/>
            <w:rFonts w:cs="FIGC-Azzurri-Light;Calibri" w:ascii="FIGC-Azzurri-Light;Calibri" w:hAnsi="FIGC-Azzurri-Light;Calibri"/>
            <w:b/>
            <w:highlight w:val="yellow"/>
            <w:lang w:eastAsia="it-IT"/>
          </w:rPr>
          <w:t>https://www.figc.it/it/giovani/competizioni/under-17-femminile/iscrizione/</w:t>
        </w:r>
      </w:hyperlink>
      <w:r>
        <w:rPr>
          <w:rFonts w:cs="FIGC-Azzurri-Light;Calibri" w:ascii="FIGC-Azzurri-Light;Calibri" w:hAnsi="FIGC-Azzurri-Light;Calibri"/>
          <w:b/>
          <w:color w:val="000000"/>
          <w:lang w:eastAsia="it-IT"/>
        </w:rPr>
        <w:t xml:space="preserve"> </w:t>
      </w:r>
    </w:p>
    <w:p>
      <w:pPr>
        <w:pStyle w:val="Normal"/>
        <w:autoSpaceDE w:val="false"/>
        <w:ind w:left="709"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ARTICOLAZIONE DEL CAMPIONATO</w:t>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Regionale 1</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709"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Organizzazione dei Comitati Regionali o Delegazioni LND competenti sul territorio</w:t>
      </w:r>
    </w:p>
    <w:p>
      <w:pPr>
        <w:pStyle w:val="Normal"/>
        <w:autoSpaceDE w:val="false"/>
        <w:ind w:left="709" w:hanging="0"/>
        <w:jc w:val="both"/>
        <w:rPr>
          <w:rFonts w:ascii="FIGC-Azzurri-Light;Calibri" w:hAnsi="FIGC-Azzurri-Light;Calibri" w:cs="FIGC-Azzurri-Light;Calibri"/>
          <w:b/>
          <w:b/>
          <w:color w:val="000000"/>
          <w:sz w:val="44"/>
          <w:szCs w:val="44"/>
          <w:lang w:eastAsia="it-IT"/>
        </w:rPr>
      </w:pPr>
      <w:r>
        <w:rPr>
          <w:rFonts w:cs="FIGC-Azzurri-Light;Calibri" w:ascii="FIGC-Azzurri-Light;Calibri" w:hAnsi="FIGC-Azzurri-Light;Calibri"/>
          <w:b/>
          <w:color w:val="000000"/>
          <w:sz w:val="44"/>
          <w:szCs w:val="44"/>
          <w:lang w:eastAsia="it-IT"/>
        </w:rPr>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Regionale 2</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fasi, suddivise come segue:</w:t>
      </w:r>
    </w:p>
    <w:p>
      <w:pPr>
        <w:pStyle w:val="Normal"/>
        <w:autoSpaceDE w:val="false"/>
        <w:ind w:left="1418" w:hanging="425"/>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 xml:space="preserve">1. </w:t>
      </w:r>
      <w:r>
        <w:rPr>
          <w:rFonts w:cs="FIGC-Azzurri-Light;Calibri" w:ascii="FIGC-Azzurri-Light;Calibri" w:hAnsi="FIGC-Azzurri-Light;Calibri"/>
          <w:b/>
          <w:color w:val="000000"/>
          <w:u w:val="single"/>
          <w:lang w:eastAsia="it-IT"/>
        </w:rPr>
        <w:t>Fase Regionale: Inizio entro il 16 Ottobre 2024 termine entro il 12 Gennaio 2025</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Sulla base delle iscrizioni pervenute e della suddivisione delle squadre nei relativi gironi, il Settore Giovanile e Scolastico affiderà ad uno o più Comitati Regionali LND l’organizzazione della Fase Regionale che verrà sviluppata in stretto coordinamento con i relativi Coordinatori Federali Regionali SGS. Tale fase, qualora il numero di iscrizioni ed esigenze logistiche e organizzative lo richiedano, potrà coinvolgere più regioni limitrof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1276" w:hanging="283"/>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 xml:space="preserve">1. </w:t>
      </w:r>
      <w:r>
        <w:rPr>
          <w:rFonts w:cs="FIGC-Azzurri-Light;Calibri" w:ascii="FIGC-Azzurri-Light;Calibri" w:hAnsi="FIGC-Azzurri-Light;Calibri"/>
          <w:b/>
          <w:color w:val="000000"/>
          <w:u w:val="single"/>
          <w:lang w:eastAsia="it-IT"/>
        </w:rPr>
        <w:t>Fase Play Off qualificazione alla Fase Interregionale: Inizio entro il 19 Gennaio e termine entro il 2 Febbraio 2025</w:t>
      </w:r>
    </w:p>
    <w:p>
      <w:pPr>
        <w:pStyle w:val="Normal"/>
        <w:autoSpaceDE w:val="false"/>
        <w:ind w:left="709"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709" w:hanging="0"/>
        <w:jc w:val="both"/>
        <w:rPr/>
      </w:pPr>
      <w:r>
        <w:rPr>
          <w:rFonts w:cs="FIGC-Azzurri-Light;Calibri" w:ascii="FIGC-Azzurri-Light;Calibri" w:hAnsi="FIGC-Azzurri-Light;Calibri"/>
          <w:b/>
          <w:color w:val="000000"/>
          <w:u w:val="single"/>
          <w:lang w:eastAsia="it-IT"/>
        </w:rPr>
        <w:t>Le Società qualificate alla Fase Interregionale concorreranno per il titolo di Campione d’Italia Under 17 Femminile.</w:t>
      </w:r>
    </w:p>
    <w:p>
      <w:pPr>
        <w:pStyle w:val="Normal"/>
        <w:autoSpaceDE w:val="false"/>
        <w:ind w:left="709" w:hanging="0"/>
        <w:jc w:val="both"/>
        <w:rPr/>
      </w:pPr>
      <w:r>
        <w:rPr>
          <w:rFonts w:cs="FIGC-Azzurri-Light;Calibri" w:ascii="FIGC-Azzurri-Light;Calibri" w:hAnsi="FIGC-Azzurri-Light;Calibri"/>
          <w:b/>
          <w:color w:val="000000"/>
          <w:u w:val="single"/>
          <w:lang w:eastAsia="it-IT"/>
        </w:rPr>
        <w:t>Le Società che non si qualificheranno alla Fase Interregionale proseguiranno l’attività disputando la seconda fase del Campionato a livello Regionale fino a determinarne la vincente.</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1418" w:hanging="425"/>
        <w:jc w:val="both"/>
        <w:rPr>
          <w:rFonts w:ascii="FIGC-Azzurri-Light;Calibri" w:hAnsi="FIGC-Azzurri-Light;Calibri" w:cs="FIGC-Azzurri-Light;Calibri"/>
          <w:color w:val="000000"/>
          <w:lang w:eastAsia="it-IT"/>
        </w:rPr>
      </w:pPr>
      <w:r>
        <w:rPr>
          <w:rFonts w:cs="FIGC-Azzurri-Light;Calibri" w:ascii="FIGC-Azzurri-Light;Calibri" w:hAnsi="FIGC-Azzurri-Light;Calibri"/>
          <w:b/>
          <w:color w:val="000000"/>
          <w:lang w:eastAsia="it-IT"/>
        </w:rPr>
        <w:t xml:space="preserve">2. </w:t>
      </w:r>
      <w:r>
        <w:rPr>
          <w:rFonts w:cs="FIGC-Azzurri-Light;Calibri" w:ascii="FIGC-Azzurri-Light;Calibri" w:hAnsi="FIGC-Azzurri-Light;Calibri"/>
          <w:b/>
          <w:color w:val="000000"/>
          <w:u w:val="single"/>
          <w:lang w:eastAsia="it-IT"/>
        </w:rPr>
        <w:t>Fase Interregionale: Inizio previsto il 16 febbraio 2025 termine 18 maggio 2025</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a Fase Interregionale sarà composta da 32 squadre (</w:t>
      </w:r>
      <w:r>
        <w:rPr>
          <w:rFonts w:cs="FIGC-Azzurri-Light;Calibri" w:ascii="FIGC-Azzurri-Light;Calibri" w:hAnsi="FIGC-Azzurri-Light;Calibri"/>
          <w:b/>
          <w:color w:val="000000"/>
          <w:lang w:eastAsia="it-IT"/>
        </w:rPr>
        <w:t>le qualificate a seguito dei play off dalla fase Regionale e le partecipanti alla fase regionale 1</w:t>
      </w:r>
      <w:r>
        <w:rPr>
          <w:rFonts w:cs="FIGC-Azzurri-Light;Calibri" w:ascii="FIGC-Azzurri-Light;Calibri" w:hAnsi="FIGC-Azzurri-Light;Calibri"/>
          <w:color w:val="000000"/>
          <w:lang w:eastAsia="it-IT"/>
        </w:rPr>
        <w:t>) suddivise in 4 gironi da 8 squadre (</w:t>
      </w:r>
      <w:r>
        <w:rPr>
          <w:rFonts w:cs="FIGC-Azzurri-Light;Calibri" w:ascii="FIGC-Azzurri-Light;Calibri" w:hAnsi="FIGC-Azzurri-Light;Calibri"/>
          <w:b/>
          <w:color w:val="000000"/>
          <w:lang w:eastAsia="it-IT"/>
        </w:rPr>
        <w:t>gare di andata e ritorno</w:t>
      </w:r>
      <w:r>
        <w:rPr>
          <w:rFonts w:cs="FIGC-Azzurri-Light;Calibri" w:ascii="FIGC-Azzurri-Light;Calibri" w:hAnsi="FIGC-Azzurri-Light;Calibri"/>
          <w:color w:val="000000"/>
          <w:lang w:eastAsia="it-IT"/>
        </w:rPr>
        <w:t>) la composizione dei gruppi sarà resa nota tramite apposito comunicato, e si terrà conto del criterio della vicinanza geografica. Le prime 4 di ciascun girone accedono alla fase Nazional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1418" w:hanging="425"/>
        <w:jc w:val="both"/>
        <w:rPr>
          <w:rFonts w:ascii="FIGC-Azzurri-Light;Calibri" w:hAnsi="FIGC-Azzurri-Light;Calibri" w:cs="FIGC-Azzurri-Light;Calibri"/>
          <w:color w:val="000000"/>
          <w:lang w:eastAsia="it-IT"/>
        </w:rPr>
      </w:pPr>
      <w:r>
        <w:rPr>
          <w:rFonts w:cs="FIGC-Azzurri-Light;Calibri" w:ascii="FIGC-Azzurri-Light;Calibri" w:hAnsi="FIGC-Azzurri-Light;Calibri"/>
          <w:b/>
          <w:color w:val="000000"/>
          <w:lang w:eastAsia="it-IT"/>
        </w:rPr>
        <w:t xml:space="preserve">3. </w:t>
      </w:r>
      <w:r>
        <w:rPr>
          <w:rFonts w:cs="FIGC-Azzurri-Light;Calibri" w:ascii="FIGC-Azzurri-Light;Calibri" w:hAnsi="FIGC-Azzurri-Light;Calibri"/>
          <w:b/>
          <w:color w:val="000000"/>
          <w:u w:val="single"/>
          <w:lang w:eastAsia="it-IT"/>
        </w:rPr>
        <w:t>Fase Nazionale: Inizio previsto il 01 giugno 2025 termine 15 giugno 2025</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a Fase Nazionale composta dalle 16 squadre qualificate dalla fase interregionale suddivise in 4 gironi da 4 squadre ciascuno (</w:t>
      </w:r>
      <w:r>
        <w:rPr>
          <w:rFonts w:cs="FIGC-Azzurri-Light;Calibri" w:ascii="FIGC-Azzurri-Light;Calibri" w:hAnsi="FIGC-Azzurri-Light;Calibri"/>
          <w:b/>
          <w:color w:val="000000"/>
          <w:lang w:eastAsia="it-IT"/>
        </w:rPr>
        <w:t>gare di sola andata</w:t>
      </w:r>
      <w:r>
        <w:rPr>
          <w:rFonts w:cs="FIGC-Azzurri-Light;Calibri" w:ascii="FIGC-Azzurri-Light;Calibri" w:hAnsi="FIGC-Azzurri-Light;Calibri"/>
          <w:color w:val="000000"/>
          <w:lang w:eastAsia="it-IT"/>
        </w:rPr>
        <w:t xml:space="preserve">) la composizione dei gruppi sarà resa nota tramite apposito comunicato, </w:t>
      </w:r>
      <w:r>
        <w:rPr>
          <w:rFonts w:cs="FIGC-Azzurri-Light;Calibri" w:ascii="FIGC-Azzurri-Light;Calibri" w:hAnsi="FIGC-Azzurri-Light;Calibri"/>
          <w:b/>
          <w:color w:val="000000"/>
          <w:lang w:eastAsia="it-IT"/>
        </w:rPr>
        <w:t>le prime di ciascun gruppo accedono alle finali nazionali</w:t>
      </w:r>
      <w:r>
        <w:rPr>
          <w:rFonts w:cs="FIGC-Azzurri-Light;Calibri" w:ascii="FIGC-Azzurri-Light;Calibri" w:hAnsi="FIGC-Azzurri-Light;Calibri"/>
          <w:color w:val="000000"/>
          <w:lang w:eastAsia="it-IT"/>
        </w:rPr>
        <w:t>.</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firstLine="709"/>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Finali Nazional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l format verrà reso noto tramite apposito Comunicato.</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firstLine="709"/>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Qualificazione Torneo Pre-Season 2025-2026</w:t>
      </w:r>
    </w:p>
    <w:p>
      <w:pPr>
        <w:pStyle w:val="Normal"/>
        <w:autoSpaceDE w:val="false"/>
        <w:ind w:left="709"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Le prime e le seconde classificate della Fase Nazionale del Campionato 2024/25 avranno diritto di partecipazione al Torneo Pre-Season della stagione successiva 2025/26, la cui regolamentazione e le relative modalità organizzative verranno rese note con apposito comunicato ufficiale.</w:t>
      </w:r>
    </w:p>
    <w:p>
      <w:pPr>
        <w:pStyle w:val="Normal"/>
        <w:autoSpaceDE w:val="false"/>
        <w:ind w:left="709"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tabs>
          <w:tab w:val="clear" w:pos="709"/>
          <w:tab w:val="left" w:pos="7219" w:leader="none"/>
        </w:tabs>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REGOLAMENTO CAMPIONATO NAZIONALE UNDER 17 FEMMINILE,</w:t>
      </w:r>
    </w:p>
    <w:p>
      <w:pPr>
        <w:pStyle w:val="Normal"/>
        <w:tabs>
          <w:tab w:val="clear" w:pos="709"/>
          <w:tab w:val="left" w:pos="7219" w:leader="none"/>
        </w:tabs>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valido per l’Attività “REGIONALE 2”</w:t>
      </w:r>
    </w:p>
    <w:p>
      <w:pPr>
        <w:pStyle w:val="Normal"/>
        <w:tabs>
          <w:tab w:val="clear" w:pos="709"/>
          <w:tab w:val="left" w:pos="7219" w:leader="none"/>
        </w:tabs>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1</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PARTECIPAZIONE DELLE CALCIATRICI</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284"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Il Campionato è riservato alle giovani calciatrici della Categoria UNDER 17 nate dal 01.01.2008 al 31.12.2009.</w:t>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Al Campionato possono altresì partecipare giovani calciatrici che abbiano compiuto il 14° anno di età.</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2. </w:t>
      </w:r>
      <w:r>
        <w:rPr>
          <w:rFonts w:cs="FIGC-Azzurri-Light;Calibri" w:ascii="FIGC-Azzurri-Light;Calibri" w:hAnsi="FIGC-Azzurri-Light;Calibri"/>
          <w:b/>
          <w:color w:val="000000"/>
          <w:lang w:eastAsia="it-IT"/>
        </w:rPr>
        <w:t>Fuori Quota</w:t>
      </w:r>
    </w:p>
    <w:p>
      <w:pPr>
        <w:pStyle w:val="Normal"/>
        <w:autoSpaceDE w:val="false"/>
        <w:ind w:left="284" w:hanging="0"/>
        <w:jc w:val="both"/>
        <w:rPr/>
      </w:pPr>
      <w:r>
        <w:rPr>
          <w:rFonts w:cs="FIGC-Azzurri-Light;Calibri" w:ascii="FIGC-Azzurri-Light;Calibri" w:hAnsi="FIGC-Azzurri-Light;Calibri"/>
          <w:color w:val="000000"/>
          <w:lang w:eastAsia="it-IT"/>
        </w:rPr>
        <w:t xml:space="preserve">Tenuto conto dello sviluppo dell’attività femminile giovanile in continua evoluzione, e per continuare a dare supporto ai Club che hanno avviato progetti dedicati all’attività femminile giovanile da breve tempo, </w:t>
      </w:r>
      <w:r>
        <w:rPr>
          <w:rFonts w:cs="FIGC-Azzurri-Light;Calibri" w:ascii="FIGC-Azzurri-Light;Calibri" w:hAnsi="FIGC-Azzurri-Light;Calibri"/>
          <w:b/>
          <w:color w:val="000000"/>
          <w:lang w:eastAsia="it-IT"/>
        </w:rPr>
        <w:t>è lasciata facoltà ai Comitati organizzatori</w:t>
      </w:r>
      <w:r>
        <w:rPr>
          <w:rFonts w:cs="FIGC-Azzurri-Light;Calibri" w:ascii="FIGC-Azzurri-Light;Calibri" w:hAnsi="FIGC-Azzurri-Light;Calibri"/>
          <w:color w:val="000000"/>
          <w:lang w:eastAsia="it-IT"/>
        </w:rPr>
        <w:t xml:space="preserve"> di applicare per la SOLA FASE REGIONALE 2 la possibilità di utilizzare n°2 Fuori quota nate nel </w:t>
      </w:r>
      <w:r>
        <w:rPr>
          <w:rFonts w:cs="FIGC-Azzurri-Light;Calibri" w:ascii="FIGC-Azzurri-Light;Calibri" w:hAnsi="FIGC-Azzurri-Light;Calibri"/>
          <w:b/>
          <w:color w:val="000000"/>
          <w:lang w:eastAsia="it-IT"/>
        </w:rPr>
        <w:t>2007</w:t>
      </w:r>
      <w:r>
        <w:rPr>
          <w:rFonts w:cs="FIGC-Azzurri-Light;Calibri" w:ascii="FIGC-Azzurri-Light;Calibri" w:hAnsi="FIGC-Azzurri-Light;Calibri"/>
          <w:color w:val="000000"/>
          <w:lang w:eastAsia="it-IT"/>
        </w:rPr>
        <w:t xml:space="preserve"> con le seguenti modalità:</w:t>
      </w:r>
    </w:p>
    <w:p>
      <w:pPr>
        <w:pStyle w:val="Normal"/>
        <w:autoSpaceDE w:val="false"/>
        <w:ind w:left="284" w:hanging="0"/>
        <w:jc w:val="both"/>
        <w:rPr/>
      </w:pPr>
      <w:r>
        <w:rPr>
          <w:rFonts w:cs="FIGC-Azzurri-Light;Calibri" w:ascii="FIGC-Azzurri-Light;Calibri" w:hAnsi="FIGC-Azzurri-Light;Calibri"/>
          <w:color w:val="000000"/>
          <w:lang w:eastAsia="it-IT"/>
        </w:rPr>
        <w:t>La possibilità di utilizzo di calciatrici “fuori quota” è riservata alle Squadre femminili delle Società neopromosse di Lega Pro Maschile (propria), alle Società Dilettanti NON partecipanti, con la prima squadra, al campionato di Serie A Femminile nella stagione 2024/2025 ed alle Società di puro settore giovanile (</w:t>
      </w:r>
      <w:r>
        <w:rPr>
          <w:rFonts w:cs="FIGC-Azzurri-Light;Calibri" w:ascii="FIGC-Azzurri-Light;Calibri" w:hAnsi="FIGC-Azzurri-Light;Calibri"/>
          <w:b/>
          <w:color w:val="000000"/>
          <w:lang w:eastAsia="it-IT"/>
        </w:rPr>
        <w:t>solo ed esclusivamente in tale circostanza può essere considerata la possibilità di utilizzo della formula del “prestito” con presentazione di “Nulla osta” della società di appartenenza</w:t>
      </w:r>
      <w:r>
        <w:rPr>
          <w:rFonts w:cs="FIGC-Azzurri-Light;Calibri" w:ascii="FIGC-Azzurri-Light;Calibri" w:hAnsi="FIGC-Azzurri-Light;Calibri"/>
          <w:color w:val="000000"/>
          <w:lang w:eastAsia="it-IT"/>
        </w:rPr>
        <w:t>)</w:t>
      </w:r>
    </w:p>
    <w:p>
      <w:pPr>
        <w:pStyle w:val="Normal"/>
        <w:autoSpaceDE w:val="false"/>
        <w:ind w:left="284"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color w:val="000000"/>
          <w:lang w:eastAsia="it-IT"/>
        </w:rPr>
        <w:t xml:space="preserve">Le Società che disputano il Campionato in accordo e per conto di Società Professionistiche di Serie A, di Serie B, o di Lega Pro sono equiparate alla Società Professionistica con cui hanno l’accordo. Pertanto, non potranno usufruire di fuori quota. </w:t>
      </w:r>
      <w:r>
        <w:rPr>
          <w:rFonts w:cs="FIGC-Azzurri-Light;Calibri" w:ascii="FIGC-Azzurri-Light;Calibri" w:hAnsi="FIGC-Azzurri-Light;Calibri"/>
          <w:b/>
          <w:color w:val="000000"/>
          <w:lang w:eastAsia="it-IT"/>
        </w:rPr>
        <w:t>Resta inteso che nei Play Off, nella fase interregionale e nazionale non è ammesso l’utilizzo di “fuori quota”</w:t>
      </w:r>
    </w:p>
    <w:p>
      <w:pPr>
        <w:pStyle w:val="Normal"/>
        <w:autoSpaceDE w:val="false"/>
        <w:ind w:left="284"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jc w:val="both"/>
        <w:rPr/>
      </w:pPr>
      <w:r>
        <w:rPr>
          <w:rFonts w:cs="FIGC-Azzurri-Light;Calibri" w:ascii="FIGC-Azzurri-Light;Calibri" w:hAnsi="FIGC-Azzurri-Light;Calibri"/>
          <w:color w:val="000000"/>
          <w:lang w:eastAsia="it-IT"/>
        </w:rPr>
        <w:t xml:space="preserve">3. </w:t>
      </w:r>
      <w:r>
        <w:rPr>
          <w:rFonts w:cs="FIGC-Azzurri-Light;Calibri" w:ascii="FIGC-Azzurri-Light;Calibri" w:hAnsi="FIGC-Azzurri-Light;Calibri"/>
          <w:b/>
          <w:color w:val="000000"/>
          <w:lang w:eastAsia="it-IT"/>
        </w:rPr>
        <w:t>Prestiti</w:t>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on sono consentit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2</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ORARIO, VARIAZIONI E RECUPERO DELLE GARE</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Le gare non iniziate, non portate a termine o annullate sono recuperate con le modalità fissate, con decisione del Settore Giovanile e Scolastico e, laddove necessario, dei Comitati/Coordinamenti Regionali, sentito il parere delle Società coinvolt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Resta inteso che le gare dovranno essere recuperate entro 15 giorni dalla data nella quale la gara era stata inizialmente calendarizzata. Eventuali variazioni al programma gare ufficiale dovranno essere comunicate </w:t>
      </w:r>
      <w:r>
        <w:rPr>
          <w:rFonts w:cs="FIGC-Azzurri-Light;Calibri" w:ascii="FIGC-Azzurri-Light;Calibri" w:hAnsi="FIGC-Azzurri-Light;Calibri"/>
          <w:b/>
          <w:color w:val="000000"/>
          <w:lang w:eastAsia="it-IT"/>
        </w:rPr>
        <w:t>entro i termini stabiliti da ciascun comitato/coordinamento organizzatore</w:t>
      </w:r>
      <w:r>
        <w:rPr>
          <w:rFonts w:cs="FIGC-Azzurri-Light;Calibri" w:ascii="FIGC-Azzurri-Light;Calibri" w:hAnsi="FIGC-Azzurri-Light;Calibri"/>
          <w:color w:val="000000"/>
          <w:lang w:eastAsia="it-IT"/>
        </w:rPr>
        <w:t>.</w:t>
      </w:r>
    </w:p>
    <w:p>
      <w:pPr>
        <w:pStyle w:val="Normal"/>
        <w:autoSpaceDE w:val="false"/>
        <w:jc w:val="both"/>
        <w:rPr>
          <w:rFonts w:ascii="FIGC-Azzurri-Light;Calibri" w:hAnsi="FIGC-Azzurri-Light;Calibri" w:cs="FIGC-Azzurri-Light;Calibri"/>
          <w:color w:val="000000"/>
          <w:sz w:val="30"/>
          <w:lang w:eastAsia="it-IT"/>
        </w:rPr>
      </w:pPr>
      <w:r>
        <w:rPr>
          <w:rFonts w:cs="FIGC-Azzurri-Light;Calibri" w:ascii="FIGC-Azzurri-Light;Calibri" w:hAnsi="FIGC-Azzurri-Light;Calibri"/>
          <w:color w:val="000000"/>
          <w:sz w:val="3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3</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DETERMINAZIONE DELLE SQUADRE VINCITRIC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Punteggi e classifiche della fase regional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base al risultato finale della gara, saranno attribuit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punti in caso di vittoria; 1 punto in caso di pareggio; 0 punti in caso di sconfitta.</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stesura delle classifiche finali nel caso di arrivo in parità di punteggio si terrà conto dei seguenti criteri</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 xml:space="preserve">in caso di parità tra </w:t>
      </w:r>
      <w:r>
        <w:rPr>
          <w:rFonts w:cs="FIGC-Azzurri-Light;Calibri" w:ascii="FIGC-Azzurri-Light;Calibri" w:hAnsi="FIGC-Azzurri-Light;Calibri"/>
          <w:b/>
          <w:color w:val="000000"/>
          <w:lang w:eastAsia="it-IT"/>
        </w:rPr>
        <w:t>due squadre</w:t>
      </w:r>
      <w:r>
        <w:rPr>
          <w:rFonts w:cs="FIGC-Azzurri-Light;Calibri" w:ascii="FIGC-Azzurri-Light;Calibri" w:hAnsi="FIGC-Azzurri-Light;Calibri"/>
          <w:color w:val="000000"/>
          <w:lang w:eastAsia="it-IT"/>
        </w:rPr>
        <w:t xml:space="preserve"> si terrà conto nell’ordine d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Dei punti conseguiti negli incontri dirett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2. In caso di parità, della differenza reti negli incontri dirett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In caso di ulteriore parità, si tiene conto della differenza reti ottenuta nel giron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4. In seguito, del maggior numero di reti segnate nel giron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5. Nel caso la parità persista, si tiene conto della classifica disciplina calcolata in base ai provvedimenti adottat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6. Nel caso la parità persista si ricorre al sorteggio.</w:t>
      </w:r>
    </w:p>
    <w:p>
      <w:pPr>
        <w:pStyle w:val="Normal"/>
        <w:autoSpaceDE w:val="false"/>
        <w:ind w:left="709" w:hanging="0"/>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 xml:space="preserve">in caso di parità tra </w:t>
      </w:r>
      <w:r>
        <w:rPr>
          <w:rFonts w:cs="FIGC-Azzurri-Light;Calibri" w:ascii="FIGC-Azzurri-Light;Calibri" w:hAnsi="FIGC-Azzurri-Light;Calibri"/>
          <w:b/>
          <w:color w:val="000000"/>
          <w:lang w:eastAsia="it-IT"/>
        </w:rPr>
        <w:t>tre o più squadre</w:t>
      </w:r>
      <w:r>
        <w:rPr>
          <w:rFonts w:cs="FIGC-Azzurri-Light;Calibri" w:ascii="FIGC-Azzurri-Light;Calibri" w:hAnsi="FIGC-Azzurri-Light;Calibri"/>
          <w:color w:val="000000"/>
          <w:lang w:eastAsia="it-IT"/>
        </w:rPr>
        <w:t xml:space="preserve"> si terrà conto nell’ordine d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classifica avulsa tra le squadre interessate, calcolando i punti conseguiti negli incontri diretti.</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2. A parità di punti si tiene conto della differenza reti negli stessi incontri.</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Nel caso in cui due o più squadre interessate permangano ancora in parità, si tiene conto, nell’ordine:</w:t>
      </w:r>
    </w:p>
    <w:p>
      <w:pPr>
        <w:pStyle w:val="Normal"/>
        <w:autoSpaceDE w:val="false"/>
        <w:ind w:left="709"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a) della differenza reti negli incontri diretti tra le squadre interessate;</w:t>
      </w:r>
    </w:p>
    <w:p>
      <w:pPr>
        <w:pStyle w:val="Normal"/>
        <w:autoSpaceDE w:val="false"/>
        <w:ind w:left="709"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b) della differenza reti ottenuta nel girone;</w:t>
      </w:r>
    </w:p>
    <w:p>
      <w:pPr>
        <w:pStyle w:val="Normal"/>
        <w:autoSpaceDE w:val="false"/>
        <w:ind w:left="709"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c) del maggior numero di reti segnate nel girone.</w:t>
      </w:r>
    </w:p>
    <w:p>
      <w:pPr>
        <w:pStyle w:val="Normal"/>
        <w:autoSpaceDE w:val="false"/>
        <w:ind w:left="709" w:hanging="0"/>
        <w:jc w:val="both"/>
        <w:rPr/>
      </w:pPr>
      <w:r>
        <w:rPr>
          <w:rFonts w:cs="FIGC-Azzurri-Light;Calibri" w:ascii="FIGC-Azzurri-Light;Calibri" w:hAnsi="FIGC-Azzurri-Light;Calibri"/>
          <w:color w:val="000000"/>
          <w:lang w:eastAsia="it-IT"/>
        </w:rPr>
        <w:t xml:space="preserve">4. Nel caso la parità persista, si tiene conto della classifica disciplina calcolata in base ai provvedimenti adottati </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5. Nel caso la parità persista si ricorre al Sorteggio.</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4</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DISPOSIZIONI TECNICHE</w:t>
      </w:r>
    </w:p>
    <w:p>
      <w:pPr>
        <w:pStyle w:val="Normal"/>
        <w:autoSpaceDE w:val="false"/>
        <w:ind w:left="709" w:hanging="0"/>
        <w:jc w:val="center"/>
        <w:rPr>
          <w:rFonts w:ascii="Arial Narrow" w:hAnsi="Arial Narrow" w:cs="Arial Narrow"/>
          <w:b/>
          <w:b/>
          <w:bCs/>
          <w:color w:val="000000"/>
          <w:sz w:val="10"/>
          <w:szCs w:val="10"/>
          <w:lang w:eastAsia="it-IT"/>
        </w:rPr>
      </w:pPr>
      <w:r>
        <w:rPr>
          <w:rFonts w:cs="Arial Narrow" w:ascii="Arial Narrow" w:hAnsi="Arial Narrow"/>
          <w:b/>
          <w:bCs/>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1. Campo di gioc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gare si disputeranno su campi omologati regolamentari, con porte di dimensioni regolamentari</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2. Pallon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l pallone utilizzato per le gare è convenzionalmente identificato con il numero “5”.</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3. Modalità di svolgimento e durata delle gar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Le gare si svolgeranno con la Modalità di Gioco </w:t>
      </w:r>
      <w:r>
        <w:rPr>
          <w:rFonts w:cs="FIGC-Azzurri-Light;Calibri" w:ascii="FIGC-Azzurri-Light;Calibri" w:hAnsi="FIGC-Azzurri-Light;Calibri"/>
          <w:b/>
          <w:color w:val="000000"/>
          <w:lang w:eastAsia="it-IT"/>
        </w:rPr>
        <w:t>11 vs 11</w:t>
      </w:r>
      <w:r>
        <w:rPr>
          <w:rFonts w:cs="FIGC-Azzurri-Light;Calibri" w:ascii="FIGC-Azzurri-Light;Calibri" w:hAnsi="FIGC-Azzurri-Light;Calibri"/>
          <w:color w:val="000000"/>
          <w:lang w:eastAsia="it-IT"/>
        </w:rPr>
        <w:t>, della durata complessiva di 90’ suddivisi in 2 tempi da 45’ ciascuno.</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4. Divise di gioc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caso di somiglianza dei colori delle maglie sarà, la Società prima nominata a provvedere alla sostituzione delle stesse</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5. Lista Gara e Sostituzione delle calciatrici</w:t>
      </w:r>
    </w:p>
    <w:p>
      <w:pPr>
        <w:pStyle w:val="Normal"/>
        <w:autoSpaceDE w:val="false"/>
        <w:jc w:val="both"/>
        <w:rPr/>
      </w:pPr>
      <w:r>
        <w:rPr>
          <w:rFonts w:cs="FIGC-Azzurri-Light;Calibri" w:ascii="FIGC-Azzurri-Light;Calibri" w:hAnsi="FIGC-Azzurri-Light;Calibri"/>
          <w:color w:val="000000"/>
          <w:lang w:eastAsia="it-IT"/>
        </w:rPr>
        <w:t xml:space="preserve">Per tutte le gare di Campionato, nelle liste di presentazione all’Arbitro potranno essere indicate fino a un massimo di 20 calciatrici (9 di riserva anziché 7), fermo restando il limite di sette sostituzioni, come da regolamento. </w:t>
      </w:r>
      <w:r>
        <w:rPr>
          <w:rFonts w:cs="FIGC-Azzurri-Light;Calibri" w:ascii="FIGC-Azzurri-Light;Calibri" w:hAnsi="FIGC-Azzurri-Light;Calibri"/>
          <w:b/>
          <w:color w:val="000000"/>
          <w:lang w:eastAsia="it-IT"/>
        </w:rPr>
        <w:t>È consentito l’utilizzo della panchina aggiuntiva secondo le modalità previste dall’ Articolo 66 delle NOIF punto 2 ter</w:t>
      </w:r>
      <w:r>
        <w:rPr>
          <w:rFonts w:cs="FIGC-Azzurri-Light;Calibri" w:ascii="FIGC-Azzurri-Light;Calibri" w:hAnsi="FIGC-Azzurri-Light;Calibri"/>
          <w:color w:val="000000"/>
          <w:lang w:eastAsia="it-IT"/>
        </w:rPr>
        <w:t>. Nel corso della gara sono ammesse fino ad un massimo di 7 sostituzioni per squadra indipendentemente dal ruolo in qualsiasi momento della gara.</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L’inosservanza di tale norma, comporta l’applicazione delle sanzioni di cui all’Art. 10 del C.G.S.</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5</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DISPOSIZIONI DISCIPLINAR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1. Ufficiali di gara</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partite saranno arbitrate da Arbitri Ufficiali dell’Associazione Italiana Arbitri, appartenenti alle Sezioni territorialmente competenti.</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2. Salut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salutando il pubblico e la squadra avversaria.</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3. Giustizia sportiva</w:t>
      </w:r>
    </w:p>
    <w:p>
      <w:pPr>
        <w:pStyle w:val="Normal"/>
        <w:autoSpaceDE w:val="false"/>
        <w:jc w:val="both"/>
        <w:rPr/>
      </w:pPr>
      <w:r>
        <w:rPr>
          <w:rFonts w:cs="FIGC-Azzurri-Light;Calibri" w:ascii="FIGC-Azzurri-Light;Calibri" w:hAnsi="FIGC-Azzurri-Light;Calibri"/>
          <w:color w:val="000000"/>
          <w:lang w:eastAsia="it-IT"/>
        </w:rPr>
        <w:t>Nelle Fasi Regionali e interregionali la Giustizia Sportiva sarà demandata al Giudice Sportivo del Comitato Regionale organizzator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Fase Nazionale la Giustizia sportiva sarà demandata al Giudice Sportivo del Settore Giovanile e Scolastico della FIGC.</w:t>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I Referti gara devono essere inviati agli organi competenti entro le 24 ore successive alla gara</w:t>
      </w:r>
    </w:p>
    <w:p>
      <w:pPr>
        <w:pStyle w:val="Normal"/>
        <w:autoSpaceDE w:val="false"/>
        <w:jc w:val="both"/>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Si rendono altresì note le seguenti procedur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w:t>
      </w:r>
      <w:r>
        <w:rPr>
          <w:rFonts w:eastAsia="FIGC-Azzurri-Light;Calibri" w:cs="FIGC-Azzurri-Light;Calibri" w:ascii="FIGC-Azzurri-Light;Calibri" w:hAnsi="FIGC-Azzurri-Light;Calibri"/>
          <w:color w:val="000000"/>
          <w:lang w:eastAsia="it-IT"/>
        </w:rPr>
        <w:t xml:space="preserve"> </w:t>
      </w:r>
      <w:r>
        <w:rPr>
          <w:rFonts w:cs="FIGC-Azzurri-Light;Calibri" w:ascii="FIGC-Azzurri-Light;Calibri" w:hAnsi="FIGC-Azzurri-Light;Calibri"/>
          <w:color w:val="000000"/>
          <w:lang w:eastAsia="it-IT"/>
        </w:rPr>
        <w:t>La violazione di quanto previsto dall’art. 4 punto 5 del presente regolamento tecnico di giuoco sulla sostituzione di calciatrici determinerà l’applicazione della sanzione sportiva della perdita della gara con il risultato di 0-3.</w:t>
      </w:r>
    </w:p>
    <w:p>
      <w:pPr>
        <w:pStyle w:val="Normal"/>
        <w:autoSpaceDE w:val="false"/>
        <w:ind w:left="284" w:hanging="0"/>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w:t>
      </w:r>
      <w:r>
        <w:rPr>
          <w:rFonts w:eastAsia="FIGC-Azzurri-Light;Calibri" w:cs="FIGC-Azzurri-Light;Calibri" w:ascii="FIGC-Azzurri-Light;Calibri" w:hAnsi="FIGC-Azzurri-Light;Calibri"/>
          <w:color w:val="000000"/>
          <w:lang w:eastAsia="it-IT"/>
        </w:rPr>
        <w:t xml:space="preserve"> </w:t>
      </w:r>
      <w:r>
        <w:rPr>
          <w:rFonts w:cs="FIGC-Azzurri-Light;Calibri" w:ascii="FIGC-Azzurri-Light;Calibri" w:hAnsi="FIGC-Azzurri-Light;Calibri"/>
          <w:color w:val="000000"/>
          <w:lang w:eastAsia="it-IT"/>
        </w:rPr>
        <w:t>Nei gironi che prevedono la disputa di un numero complessivo di gare inferiore o pari a sei, la squalifica per recidività in ammonizione (art. 9 del CGS) scatterà alla seconda ammonizione. Nei gironi che prevedono la disputa di un numero complessivo di gare superiore a sei, la squalifica per recidività in ammonizione scatterà alla quinta ammonizione e, successivamente, secondo quanto previsto dall’art. 9 punto 5 del CGS.</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w:t>
      </w:r>
      <w:r>
        <w:rPr>
          <w:rFonts w:eastAsia="FIGC-Azzurri-Light;Calibri" w:cs="FIGC-Azzurri-Light;Calibri" w:ascii="FIGC-Azzurri-Light;Calibri" w:hAnsi="FIGC-Azzurri-Light;Calibri"/>
          <w:color w:val="000000"/>
          <w:lang w:eastAsia="it-IT"/>
        </w:rPr>
        <w:t xml:space="preserve"> </w:t>
      </w:r>
      <w:r>
        <w:rPr>
          <w:rFonts w:cs="FIGC-Azzurri-Light;Calibri" w:ascii="FIGC-Azzurri-Light;Calibri" w:hAnsi="FIGC-Azzurri-Light;Calibri"/>
          <w:color w:val="000000"/>
          <w:lang w:eastAsia="it-IT"/>
        </w:rPr>
        <w:t>Le ammonizioni che non comportino squalifica vengono azzerate al termine di ciascuna fase del Campionato e quindi prima della fase interregionale e prima della fase nazional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6</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RICHIAMI REGOLAMENTAR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Per tutto quanto non previsto dal presente Regolamento, si fa espresso richiamo al Regolamento del Giuoco del Calcio, al Comunicato Ufficiale n°1 del Settore Giovanile e Scolastico del 10/07/2024 e a sue successive Circolari esplicative inerenti le modalità di svolgimento delle gare nelle categorie giovanili e nel Campionato U17 Femminile.</w:t>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7</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VALIDITÀ</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l presente Regolamento è valido solo per la stagione sportiva 2024/2025.</w:t>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pPr>
      <w:r>
        <w:rPr>
          <w:rFonts w:cs="Arial" w:ascii="Arial" w:hAnsi="Arial"/>
          <w:b/>
          <w:bCs/>
          <w:sz w:val="28"/>
          <w:szCs w:val="24"/>
          <w:u w:val="single"/>
          <w:lang w:eastAsia="it-IT"/>
        </w:rPr>
        <w:t>COMUNICATO UFFICIALE N. 4 – pubblicato il 5 agosto 2024</w:t>
      </w:r>
    </w:p>
    <w:p>
      <w:pPr>
        <w:pStyle w:val="Normal"/>
        <w:autoSpaceDE w:val="false"/>
        <w:ind w:left="142" w:hanging="142"/>
        <w:jc w:val="both"/>
        <w:rPr>
          <w:rFonts w:ascii="FIGC-Azzurri-Light;Calibri" w:hAnsi="FIGC-Azzurri-Light;Calibri" w:cs="FIGC-Azzurri-Light;Calibri"/>
          <w:b/>
          <w:b/>
          <w:bCs/>
          <w:color w:val="000000"/>
          <w:sz w:val="28"/>
          <w:szCs w:val="24"/>
          <w:u w:val="single"/>
          <w:lang w:eastAsia="it-IT"/>
        </w:rPr>
      </w:pPr>
      <w:r>
        <w:rPr>
          <w:rFonts w:cs="FIGC-Azzurri-Light;Calibri" w:ascii="FIGC-Azzurri-Light;Calibri" w:hAnsi="FIGC-Azzurri-Light;Calibri"/>
          <w:b/>
          <w:bCs/>
          <w:color w:val="000000"/>
          <w:sz w:val="28"/>
          <w:szCs w:val="24"/>
          <w:u w:val="single"/>
          <w:lang w:eastAsia="it-IT"/>
        </w:rPr>
      </w:r>
    </w:p>
    <w:p>
      <w:pPr>
        <w:pStyle w:val="Normal"/>
        <w:autoSpaceDE w:val="false"/>
        <w:jc w:val="center"/>
        <w:rPr/>
      </w:pPr>
      <w:r>
        <w:rPr>
          <w:rFonts w:cs="FIGC-Azzurri-Light;Calibri" w:ascii="FIGC-Azzurri-Light;Calibri" w:hAnsi="FIGC-Azzurri-Light;Calibri"/>
          <w:b/>
          <w:color w:val="1F497D"/>
          <w:sz w:val="30"/>
          <w:szCs w:val="44"/>
          <w:lang w:eastAsia="it-IT"/>
        </w:rPr>
        <w:t>UNDER 15 FEMMINILE 2024/2025</w:t>
      </w:r>
    </w:p>
    <w:p>
      <w:pPr>
        <w:pStyle w:val="Normal"/>
        <w:jc w:val="center"/>
        <w:rPr>
          <w:rFonts w:ascii="FIGC-Azzurri-LightItalic;Calibri" w:hAnsi="FIGC-Azzurri-LightItalic;Calibri" w:cs="FIGC-Azzurri-LightItalic;Calibri"/>
          <w:b/>
          <w:b/>
          <w:i/>
          <w:i/>
          <w:iCs/>
          <w:color w:val="1F497D"/>
          <w:sz w:val="20"/>
          <w:szCs w:val="26"/>
          <w:lang w:eastAsia="it-IT"/>
        </w:rPr>
      </w:pPr>
      <w:r>
        <w:rPr>
          <w:rFonts w:cs="FIGC-Azzurri-LightItalic;Calibri" w:ascii="FIGC-Azzurri-LightItalic;Calibri" w:hAnsi="FIGC-Azzurri-LightItalic;Calibri"/>
          <w:b/>
          <w:i/>
          <w:iCs/>
          <w:color w:val="1F497D"/>
          <w:sz w:val="20"/>
          <w:szCs w:val="26"/>
          <w:lang w:eastAsia="it-IT"/>
        </w:rPr>
        <w:t>Campionato Nazionale Giovanile Di Calcio</w:t>
      </w:r>
    </w:p>
    <w:p>
      <w:pPr>
        <w:pStyle w:val="Normal"/>
        <w:rPr>
          <w:rFonts w:ascii="Arial" w:hAnsi="Arial" w:cs="Arial"/>
          <w:b/>
          <w:b/>
          <w:bCs/>
          <w:i/>
          <w:i/>
          <w:iCs/>
          <w:color w:val="1F497D"/>
          <w:sz w:val="20"/>
          <w:szCs w:val="26"/>
          <w:lang w:eastAsia="it-IT"/>
        </w:rPr>
      </w:pPr>
      <w:r>
        <w:rPr>
          <w:rFonts w:cs="Arial" w:ascii="Arial" w:hAnsi="Arial"/>
          <w:b/>
          <w:bCs/>
          <w:i/>
          <w:iCs/>
          <w:color w:val="1F497D"/>
          <w:sz w:val="20"/>
          <w:szCs w:val="26"/>
          <w:lang w:eastAsia="it-IT"/>
        </w:rPr>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ATTIVITÀ</w:t>
      </w:r>
    </w:p>
    <w:p>
      <w:pPr>
        <w:pStyle w:val="Normal"/>
        <w:autoSpaceDE w:val="false"/>
        <w:ind w:left="142" w:hanging="142"/>
        <w:jc w:val="both"/>
        <w:rPr>
          <w:rFonts w:ascii="FIGC-Azzurri-Light;Calibri" w:hAnsi="FIGC-Azzurri-Light;Calibri" w:cs="FIGC-Azzurri-Light;Calibri"/>
          <w:b/>
          <w:b/>
          <w:color w:val="000000"/>
          <w:sz w:val="28"/>
          <w:szCs w:val="28"/>
          <w:u w:val="single"/>
          <w:lang w:eastAsia="it-IT"/>
        </w:rPr>
      </w:pPr>
      <w:r>
        <w:rPr>
          <w:rFonts w:cs="FIGC-Azzurri-Light;Calibri" w:ascii="FIGC-Azzurri-Light;Calibri" w:hAnsi="FIGC-Azzurri-Light;Calibri"/>
          <w:b/>
          <w:color w:val="000000"/>
          <w:sz w:val="28"/>
          <w:szCs w:val="28"/>
          <w:u w:val="single"/>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Regionale 1</w:t>
      </w:r>
    </w:p>
    <w:p>
      <w:pPr>
        <w:pStyle w:val="Normal"/>
        <w:autoSpaceDE w:val="false"/>
        <w:ind w:left="993" w:hanging="284"/>
        <w:jc w:val="both"/>
        <w:rPr/>
      </w:pPr>
      <w:r>
        <w:rPr>
          <w:rFonts w:cs="FIGC-Azzurri-Light;Calibri" w:ascii="FIGC-Azzurri-Light;Calibri" w:hAnsi="FIGC-Azzurri-Light;Calibri"/>
          <w:color w:val="000000"/>
          <w:lang w:eastAsia="it-IT"/>
        </w:rPr>
        <w:t>a) Le seguenti tipologie di Società possono accedere direttamente alla Fase Interregionale del Campionato Nazionale Under 15 Femminile iscrivendo la propria squadra al Torneo Esordienti 2° anno (Categoria U13), secondo norme, termini e modalità indicati dal Comitato Regionale LND territorialmente competente :</w:t>
      </w:r>
    </w:p>
    <w:p>
      <w:pPr>
        <w:pStyle w:val="Normal"/>
        <w:autoSpaceDE w:val="false"/>
        <w:ind w:left="709"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Società partecipanti alla Serie A Femminile,</w:t>
      </w:r>
    </w:p>
    <w:p>
      <w:pPr>
        <w:pStyle w:val="Normal"/>
        <w:autoSpaceDE w:val="false"/>
        <w:ind w:left="1418" w:hanging="0"/>
        <w:jc w:val="both"/>
        <w:rPr/>
      </w:pPr>
      <w:r>
        <w:rPr>
          <w:rFonts w:cs="FIGC-Azzurri-Light;Calibri" w:ascii="FIGC-Azzurri-Light;Calibri" w:hAnsi="FIGC-Azzurri-Light;Calibri"/>
          <w:color w:val="000000"/>
          <w:lang w:eastAsia="it-IT"/>
        </w:rPr>
        <w:t>- Società Professionistiche partecipanti alla Serie B Femminile (o Società a loro riferite tramite apposito accordo)</w:t>
      </w:r>
    </w:p>
    <w:p>
      <w:pPr>
        <w:pStyle w:val="Normal"/>
        <w:autoSpaceDE w:val="false"/>
        <w:ind w:left="1418"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Società Professionistiche maschili qualificate alla Fase Nazionale della stagione sportiva 2023/2024.</w:t>
      </w:r>
    </w:p>
    <w:p>
      <w:pPr>
        <w:pStyle w:val="Normal"/>
        <w:autoSpaceDE w:val="false"/>
        <w:ind w:left="1418"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pPr>
      <w:r>
        <w:rPr>
          <w:rFonts w:cs="FIGC-Azzurri-Light;Calibri" w:ascii="FIGC-Azzurri-Light;Calibri" w:hAnsi="FIGC-Azzurri-Light;Calibri"/>
          <w:color w:val="000000"/>
          <w:lang w:eastAsia="it-IT"/>
        </w:rPr>
        <w:t>L’iscrizione e la partecipazione della propria squadra al Torneo Esordienti 2° anno (U13) Provinciale maschile deve essere effettuata secondo norme, termini e modalità indicati dal Comitato Regionale LND territorialmente competent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993" w:hanging="284"/>
        <w:jc w:val="both"/>
        <w:rPr/>
      </w:pPr>
      <w:r>
        <w:rPr>
          <w:rFonts w:cs="FIGC-Azzurri-Light;Calibri" w:ascii="FIGC-Azzurri-Light;Calibri" w:hAnsi="FIGC-Azzurri-Light;Calibri"/>
          <w:color w:val="000000"/>
          <w:lang w:eastAsia="it-IT"/>
        </w:rPr>
        <w:t>b) L’attività prevista come « Regionale 1 » potrà essere scelta anche dalle seguenti tipologie di Società con la possibilità di accedere ad una fase di play-off per la qualificazione alla Fase Interregionale, le cui modalità verranno definite con apposita comunicazione :</w:t>
      </w:r>
    </w:p>
    <w:p>
      <w:pPr>
        <w:pStyle w:val="Normal"/>
        <w:autoSpaceDE w:val="false"/>
        <w:ind w:left="993" w:firstLine="425"/>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Società di Serie B Femminile</w:t>
      </w:r>
    </w:p>
    <w:p>
      <w:pPr>
        <w:pStyle w:val="Normal"/>
        <w:autoSpaceDE w:val="false"/>
        <w:ind w:left="1418" w:hanging="0"/>
        <w:jc w:val="both"/>
        <w:rPr/>
      </w:pPr>
      <w:r>
        <w:rPr>
          <w:rFonts w:cs="FIGC-Azzurri-Light;Calibri" w:ascii="FIGC-Azzurri-Light;Calibri" w:hAnsi="FIGC-Azzurri-Light;Calibri"/>
          <w:color w:val="000000"/>
          <w:lang w:eastAsia="it-IT"/>
        </w:rPr>
        <w:t>- Società professionistiche maschili di Serie A e B (o Società a loro riferite tramite apposito accordo)</w:t>
      </w:r>
    </w:p>
    <w:p>
      <w:pPr>
        <w:pStyle w:val="Normal"/>
        <w:autoSpaceDE w:val="false"/>
        <w:ind w:left="1418" w:hanging="0"/>
        <w:jc w:val="both"/>
        <w:rPr/>
      </w:pPr>
      <w:r>
        <w:rPr>
          <w:rFonts w:cs="FIGC-Azzurri-Light;Calibri" w:ascii="FIGC-Azzurri-Light;Calibri" w:hAnsi="FIGC-Azzurri-Light;Calibri"/>
          <w:color w:val="000000"/>
          <w:lang w:eastAsia="it-IT"/>
        </w:rPr>
        <w:t>- Società professionistiche di Serie C che, nella stagione 2023/2024 si sono qualificate alla fase interregionale del Campionato U15 Femminile, con proprie squadre e tesserate (quindi non sono considerate Società a loro riferite tramite accordo)</w:t>
      </w:r>
    </w:p>
    <w:p>
      <w:pPr>
        <w:pStyle w:val="Normal"/>
        <w:autoSpaceDE w:val="false"/>
        <w:ind w:left="1418" w:hanging="0"/>
        <w:jc w:val="both"/>
        <w:rPr/>
      </w:pPr>
      <w:r>
        <w:rPr>
          <w:rFonts w:cs="FIGC-Azzurri-Light;Calibri" w:ascii="FIGC-Azzurri-Light;Calibri" w:hAnsi="FIGC-Azzurri-Light;Calibri"/>
          <w:color w:val="000000"/>
          <w:lang w:eastAsia="it-IT"/>
        </w:rPr>
        <w:t xml:space="preserve">- Società di Serie C Femminile che nella stagione 2023/2024 si sono qualificate alla fase interregionale del Campionato U15 Femminile </w:t>
      </w:r>
    </w:p>
    <w:p>
      <w:pPr>
        <w:pStyle w:val="Normal"/>
        <w:autoSpaceDE w:val="false"/>
        <w:ind w:left="1418"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right="-285"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L’iscrizione e la partecipazione della propria squadra al </w:t>
      </w:r>
      <w:r>
        <w:rPr>
          <w:rFonts w:cs="FIGC-Azzurri-Light;Calibri" w:ascii="FIGC-Azzurri-Light;Calibri" w:hAnsi="FIGC-Azzurri-Light;Calibri"/>
          <w:b/>
          <w:color w:val="000000"/>
          <w:lang w:eastAsia="it-IT"/>
        </w:rPr>
        <w:t>Torneo Esordienti 2° anno (categoria U13)</w:t>
      </w:r>
      <w:r>
        <w:rPr>
          <w:rFonts w:cs="FIGC-Azzurri-Light;Calibri" w:ascii="FIGC-Azzurri-Light;Calibri" w:hAnsi="FIGC-Azzurri-Light;Calibri"/>
          <w:color w:val="000000"/>
          <w:lang w:eastAsia="it-IT"/>
        </w:rPr>
        <w:t xml:space="preserve"> Provinciali maschile deve essere effettuata secondo norme, termini e modalità indicati dal Comitato Regionale LND territorialmente competente.</w:t>
      </w:r>
    </w:p>
    <w:p>
      <w:pPr>
        <w:pStyle w:val="Normal"/>
        <w:autoSpaceDE w:val="false"/>
        <w:ind w:left="1418"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Facendo riferimento ai programmi di sviluppo realizzati nell’ambito delle attività di settore giovanile femminile ed in particolare alle opportunità di confronto con squadre maschili e miste e tenuto conto di quanto previsto dal C.U n°1 punto 3 “Attività Femminile” pag. 24 per la partecipazione delle giovani calciatrici ad attività ufficiali insieme ai giovani calciatori, si specifica quanto segu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pPr>
      <w:r>
        <w:rPr>
          <w:rFonts w:cs="FIGC-Azzurri-Light;Calibri" w:ascii="FIGC-Azzurri-Light;Calibri" w:hAnsi="FIGC-Azzurri-Light;Calibri"/>
          <w:color w:val="000000"/>
          <w:lang w:eastAsia="it-IT"/>
        </w:rPr>
        <w:t xml:space="preserve">le società che prenderanno parte all’attività “REGIONALE 1” potranno partecipare al </w:t>
      </w:r>
      <w:r>
        <w:rPr>
          <w:rFonts w:cs="FIGC-Azzurri-Light;Calibri" w:ascii="FIGC-Azzurri-Light;Calibri" w:hAnsi="FIGC-Azzurri-Light;Calibri"/>
          <w:b/>
          <w:color w:val="000000"/>
          <w:lang w:eastAsia="it-IT"/>
        </w:rPr>
        <w:t>Torneo Esordienti 2° anno (categoria U13)</w:t>
      </w:r>
      <w:r>
        <w:rPr>
          <w:rFonts w:cs="FIGC-Azzurri-Light;Calibri" w:ascii="FIGC-Azzurri-Light;Calibri" w:hAnsi="FIGC-Azzurri-Light;Calibri"/>
          <w:color w:val="000000"/>
          <w:lang w:eastAsia="it-IT"/>
        </w:rPr>
        <w:t>, nati nel 2011, impiegando giovani calciatrici nate nel 2010, 2011 e 2012.</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Tale opportunità (</w:t>
      </w:r>
      <w:r>
        <w:rPr>
          <w:rFonts w:cs="FIGC-Azzurri-Light;Calibri" w:ascii="FIGC-Azzurri-Light;Calibri" w:hAnsi="FIGC-Azzurri-Light;Calibri"/>
          <w:b/>
          <w:color w:val="000000"/>
          <w:lang w:eastAsia="it-IT"/>
        </w:rPr>
        <w:t>solo per le calciatrici nate nel 2010/2011</w:t>
      </w:r>
      <w:r>
        <w:rPr>
          <w:rFonts w:cs="FIGC-Azzurri-Light;Calibri" w:ascii="FIGC-Azzurri-Light;Calibri" w:hAnsi="FIGC-Azzurri-Light;Calibri"/>
          <w:color w:val="000000"/>
          <w:lang w:eastAsia="it-IT"/>
        </w:rPr>
        <w:t>) di partecipazione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Regionale 2</w:t>
      </w:r>
    </w:p>
    <w:p>
      <w:pPr>
        <w:pStyle w:val="Normal"/>
        <w:autoSpaceDE w:val="false"/>
        <w:ind w:left="993" w:hanging="284"/>
        <w:jc w:val="both"/>
        <w:rPr/>
      </w:pPr>
      <w:r>
        <w:rPr>
          <w:rFonts w:cs="FIGC-Azzurri-Light;Calibri" w:ascii="FIGC-Azzurri-Light;Calibri" w:hAnsi="FIGC-Azzurri-Light;Calibri"/>
          <w:color w:val="000000"/>
          <w:lang w:eastAsia="it-IT"/>
        </w:rPr>
        <w:t>a) Le società di Serie C (o Società a loro riferite tramite apposito accordo) e le società dilettantistiche o di puro settore (Femminili e/o Maschili) potranno iscriversi al Campionato Nazionale Under 15 Femminile e competere per l’accesso alle fase Interregionale, partecipando alla prima fase locale, i cui gironi verranno definiti tenendo conto delle società iscritte</w:t>
      </w:r>
    </w:p>
    <w:p>
      <w:pPr>
        <w:pStyle w:val="Normal"/>
        <w:autoSpaceDE w:val="false"/>
        <w:ind w:left="993" w:hanging="0"/>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In tal caso l’accesso alla fase interregionale non sarà diretto, ma sarà definito attraverso la disputa di una fase di play-off, le cui modalità verranno specificate con apposita comunicazione.</w:t>
      </w:r>
    </w:p>
    <w:p>
      <w:pPr>
        <w:pStyle w:val="Normal"/>
        <w:autoSpaceDE w:val="false"/>
        <w:ind w:left="993" w:hanging="284"/>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b/>
          <w:color w:val="000000"/>
          <w:u w:val="single"/>
          <w:lang w:eastAsia="it-IT"/>
        </w:rPr>
        <w:t>Le Società partecipanti all’attività « Regionale 1 »</w:t>
      </w:r>
      <w:r>
        <w:rPr>
          <w:rFonts w:cs="FIGC-Azzurri-Light;Calibri" w:ascii="FIGC-Azzurri-Light;Calibri" w:hAnsi="FIGC-Azzurri-Light;Calibri"/>
          <w:color w:val="000000"/>
          <w:lang w:eastAsia="it-IT"/>
        </w:rPr>
        <w:t xml:space="preserve">, nel caso volessero, potranno comunque iscrivere una propria 2a squadra all’attività « Regionale 2 » del Campionato Nazionale Under 15 Femminile. </w:t>
      </w:r>
      <w:r>
        <w:rPr>
          <w:rFonts w:cs="FIGC-Azzurri-Light;Calibri" w:ascii="FIGC-Azzurri-Light;Calibri" w:hAnsi="FIGC-Azzurri-Light;Calibri"/>
          <w:b/>
          <w:color w:val="000000"/>
          <w:u w:val="single"/>
          <w:lang w:eastAsia="it-IT"/>
        </w:rPr>
        <w:t>In questo caso le squadre saranno considerate fuori classifica, senza diritto di qualificazione alla successiva fase interregionale.</w:t>
      </w:r>
    </w:p>
    <w:p>
      <w:pPr>
        <w:pStyle w:val="Normal"/>
        <w:autoSpaceDE w:val="false"/>
        <w:ind w:left="142" w:hanging="142"/>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ISCRIZIONI</w:t>
      </w:r>
    </w:p>
    <w:p>
      <w:pPr>
        <w:pStyle w:val="Normal"/>
        <w:jc w:val="center"/>
        <w:rPr>
          <w:rFonts w:ascii="FIGC-Azzurri-Light;Calibri" w:hAnsi="FIGC-Azzurri-Light;Calibri" w:cs="FIGC-Azzurri-Light;Calibri"/>
          <w:b/>
          <w:b/>
          <w:sz w:val="10"/>
          <w:szCs w:val="10"/>
          <w:u w:val="single"/>
          <w:lang w:eastAsia="it-IT"/>
        </w:rPr>
      </w:pPr>
      <w:r>
        <w:rPr>
          <w:rFonts w:cs="FIGC-Azzurri-Light;Calibri" w:ascii="FIGC-Azzurri-Light;Calibri" w:hAnsi="FIGC-Azzurri-Light;Calibri"/>
          <w:b/>
          <w:sz w:val="10"/>
          <w:szCs w:val="10"/>
          <w:u w:val="single"/>
          <w:lang w:eastAsia="it-IT"/>
        </w:rPr>
      </w:r>
    </w:p>
    <w:p>
      <w:pPr>
        <w:pStyle w:val="Normal"/>
        <w:autoSpaceDE w:val="false"/>
        <w:jc w:val="both"/>
        <w:rPr/>
      </w:pPr>
      <w:r>
        <w:rPr>
          <w:rFonts w:cs="FIGC-Azzurri-Light;Calibri" w:ascii="FIGC-Azzurri-Light;Calibri" w:hAnsi="FIGC-Azzurri-Light;Calibri"/>
          <w:b/>
          <w:color w:val="000000"/>
          <w:u w:val="single"/>
          <w:lang w:eastAsia="it-IT"/>
        </w:rPr>
        <w:t>Entrambe le procedure di registrazione secondo quanto previsto dai punti A) e B) di seguito indicati SONO obbligatorie. La mancata finalizzazione anche di una sola delle due procedure non consentirà la partecipazione ad alcuna fase del medesimo Campionato.</w:t>
      </w:r>
    </w:p>
    <w:p>
      <w:pPr>
        <w:pStyle w:val="Normal"/>
        <w:autoSpaceDE w:val="false"/>
        <w:ind w:left="142" w:hanging="142"/>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993" w:hanging="284"/>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lang w:eastAsia="it-IT"/>
        </w:rPr>
        <w:t xml:space="preserve">A) </w:t>
      </w:r>
      <w:r>
        <w:rPr>
          <w:rFonts w:cs="FIGC-Azzurri-Light;Calibri" w:ascii="FIGC-Azzurri-Light;Calibri" w:hAnsi="FIGC-Azzurri-Light;Calibri"/>
          <w:b/>
          <w:color w:val="000000"/>
          <w:u w:val="single"/>
          <w:lang w:eastAsia="it-IT"/>
        </w:rPr>
        <w:t>Regionale 1</w:t>
      </w:r>
    </w:p>
    <w:p>
      <w:pPr>
        <w:pStyle w:val="Normal"/>
        <w:autoSpaceDE w:val="false"/>
        <w:ind w:left="993" w:hanging="284"/>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L’iscrizione al Campionato/Torneo U13 Provinciale dovrà essere effettuata attraverso la registrazione allo Sportello Unico FIGC presso il Comitato Regionale LND territorialmente competente secondo i termini previsti dallo stesso Comitato, seguendo la procedura prevista dal portale dedicato.</w:t>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993" w:hanging="284"/>
        <w:jc w:val="both"/>
        <w:rPr/>
      </w:pPr>
      <w:r>
        <w:rPr>
          <w:rFonts w:cs="FIGC-Azzurri-Light;Calibri" w:ascii="FIGC-Azzurri-Light;Calibri" w:hAnsi="FIGC-Azzurri-Light;Calibri"/>
          <w:color w:val="000000"/>
          <w:highlight w:val="yellow"/>
          <w:lang w:eastAsia="it-IT"/>
        </w:rPr>
        <w:t xml:space="preserve">2. Registrazione al portale nazionale del Settore Giovanile e Scolastico e compilazione della modulistica entro e non oltre il 31/08/2024 ore 12.00 tramite il seguente link </w:t>
      </w:r>
      <w:hyperlink r:id="rId6">
        <w:r>
          <w:rPr>
            <w:rStyle w:val="InternetLink"/>
            <w:rFonts w:cs="FIGC-Azzurri-Light;Calibri" w:ascii="FIGC-Azzurri-Light;Calibri" w:hAnsi="FIGC-Azzurri-Light;Calibri"/>
            <w:b/>
            <w:highlight w:val="yellow"/>
            <w:lang w:eastAsia="it-IT"/>
          </w:rPr>
          <w:t>https://www.figc.it/it/giovani/competizioni/under-15-femminile/iscrizione/</w:t>
        </w:r>
      </w:hyperlink>
      <w:r>
        <w:rPr>
          <w:rFonts w:cs="FIGC-Azzurri-Light;Calibri" w:ascii="FIGC-Azzurri-Light;Calibri" w:hAnsi="FIGC-Azzurri-Light;Calibri"/>
          <w:b/>
          <w:color w:val="000000"/>
          <w:lang w:eastAsia="it-IT"/>
        </w:rPr>
        <w:t xml:space="preserve"> </w:t>
      </w:r>
    </w:p>
    <w:p>
      <w:pPr>
        <w:pStyle w:val="Normal"/>
        <w:autoSpaceDE w:val="false"/>
        <w:ind w:left="993" w:hanging="284"/>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993" w:hanging="284"/>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lang w:eastAsia="it-IT"/>
        </w:rPr>
        <w:t xml:space="preserve">B) </w:t>
      </w:r>
      <w:r>
        <w:rPr>
          <w:rFonts w:cs="FIGC-Azzurri-Light;Calibri" w:ascii="FIGC-Azzurri-Light;Calibri" w:hAnsi="FIGC-Azzurri-Light;Calibri"/>
          <w:b/>
          <w:color w:val="000000"/>
          <w:u w:val="single"/>
          <w:lang w:eastAsia="it-IT"/>
        </w:rPr>
        <w:t>Regionale 2</w:t>
      </w:r>
    </w:p>
    <w:p>
      <w:pPr>
        <w:pStyle w:val="Normal"/>
        <w:autoSpaceDE w:val="false"/>
        <w:ind w:left="993" w:hanging="284"/>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numPr>
          <w:ilvl w:val="0"/>
          <w:numId w:val="2"/>
        </w:numPr>
        <w:autoSpaceDE w:val="false"/>
        <w:ind w:left="993" w:hanging="284"/>
        <w:jc w:val="both"/>
        <w:rPr/>
      </w:pPr>
      <w:r>
        <w:rPr>
          <w:rFonts w:cs="FIGC-Azzurri-Light;Calibri" w:ascii="FIGC-Azzurri-Light;Calibri" w:hAnsi="FIGC-Azzurri-Light;Calibri"/>
          <w:color w:val="000000"/>
          <w:lang w:eastAsia="it-IT"/>
        </w:rPr>
        <w:t>Registrazione allo Sportello Unico FIGC presso il Comitato Regionale LND territorialmente competente secondo i termini previsti dallo stesso Comitato, seguendo la procedura prevista dal portale dedicato.</w:t>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993" w:hanging="284"/>
        <w:jc w:val="both"/>
        <w:rPr/>
      </w:pPr>
      <w:r>
        <w:rPr>
          <w:rFonts w:cs="FIGC-Azzurri-Light;Calibri" w:ascii="FIGC-Azzurri-Light;Calibri" w:hAnsi="FIGC-Azzurri-Light;Calibri"/>
          <w:color w:val="000000"/>
          <w:highlight w:val="yellow"/>
          <w:lang w:eastAsia="it-IT"/>
        </w:rPr>
        <w:t xml:space="preserve">2. Registrazione al portale nazionale del Settore Giovanile e Scolastico e compilazione della modulistica entro e non oltre il 31/08/2024 ore 12.00 tramite il seguente link </w:t>
      </w:r>
      <w:hyperlink r:id="rId7">
        <w:r>
          <w:rPr>
            <w:rStyle w:val="InternetLink"/>
            <w:rFonts w:cs="FIGC-Azzurri-Light;Calibri" w:ascii="FIGC-Azzurri-Light;Calibri" w:hAnsi="FIGC-Azzurri-Light;Calibri"/>
            <w:b/>
            <w:highlight w:val="yellow"/>
            <w:lang w:eastAsia="it-IT"/>
          </w:rPr>
          <w:t>https://www.figc.it/it/giovani/competizioni/under-15-femminile/iscrizione/</w:t>
        </w:r>
      </w:hyperlink>
      <w:r>
        <w:rPr>
          <w:rFonts w:cs="FIGC-Azzurri-Light;Calibri" w:ascii="FIGC-Azzurri-Light;Calibri" w:hAnsi="FIGC-Azzurri-Light;Calibri"/>
          <w:b/>
          <w:color w:val="000000"/>
          <w:lang w:eastAsia="it-IT"/>
        </w:rPr>
        <w:t xml:space="preserve"> </w:t>
      </w:r>
    </w:p>
    <w:p>
      <w:pPr>
        <w:pStyle w:val="Normal"/>
        <w:autoSpaceDE w:val="false"/>
        <w:ind w:left="993" w:hanging="284"/>
        <w:jc w:val="both"/>
        <w:rPr>
          <w:rFonts w:ascii="FIGC-Azzurri-Light;Calibri" w:hAnsi="FIGC-Azzurri-Light;Calibri" w:cs="FIGC-Azzurri-Light;Calibri"/>
          <w:b/>
          <w:b/>
          <w:color w:val="000000"/>
          <w:sz w:val="44"/>
          <w:szCs w:val="44"/>
          <w:lang w:eastAsia="it-IT"/>
        </w:rPr>
      </w:pPr>
      <w:r>
        <w:rPr>
          <w:rFonts w:cs="FIGC-Azzurri-Light;Calibri" w:ascii="FIGC-Azzurri-Light;Calibri" w:hAnsi="FIGC-Azzurri-Light;Calibri"/>
          <w:b/>
          <w:color w:val="000000"/>
          <w:sz w:val="44"/>
          <w:szCs w:val="44"/>
          <w:lang w:eastAsia="it-IT"/>
        </w:rPr>
      </w:r>
    </w:p>
    <w:p>
      <w:pPr>
        <w:pStyle w:val="Normal"/>
        <w:autoSpaceDE w:val="false"/>
        <w:ind w:left="993" w:hanging="284"/>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autoSpaceDE w:val="false"/>
        <w:ind w:left="993" w:hanging="284"/>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autoSpaceDE w:val="false"/>
        <w:ind w:left="993" w:hanging="284"/>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autoSpaceDE w:val="false"/>
        <w:ind w:left="993" w:hanging="284"/>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autoSpaceDE w:val="false"/>
        <w:ind w:left="993" w:hanging="284"/>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autoSpaceDE w:val="false"/>
        <w:ind w:left="993" w:hanging="284"/>
        <w:jc w:val="both"/>
        <w:rPr>
          <w:rFonts w:ascii="FIGC-Azzurri-Light;Calibri" w:hAnsi="FIGC-Azzurri-Light;Calibri" w:cs="FIGC-Azzurri-Light;Calibri"/>
          <w:color w:val="000000"/>
          <w:sz w:val="44"/>
          <w:szCs w:val="44"/>
          <w:lang w:eastAsia="it-IT"/>
        </w:rPr>
      </w:pPr>
      <w:r>
        <w:rPr>
          <w:rFonts w:cs="FIGC-Azzurri-Light;Calibri" w:ascii="FIGC-Azzurri-Light;Calibri" w:hAnsi="FIGC-Azzurri-Light;Calibri"/>
          <w:color w:val="000000"/>
          <w:sz w:val="44"/>
          <w:szCs w:val="44"/>
          <w:lang w:eastAsia="it-IT"/>
        </w:rPr>
      </w:r>
    </w:p>
    <w:p>
      <w:pPr>
        <w:pStyle w:val="Normal"/>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ARTICOLAZIONE DEL CAMPIONATO</w:t>
      </w:r>
    </w:p>
    <w:p>
      <w:pPr>
        <w:pStyle w:val="Normal"/>
        <w:jc w:val="center"/>
        <w:rPr>
          <w:rFonts w:ascii="FIGC-Azzurri-Light;Calibri" w:hAnsi="FIGC-Azzurri-Light;Calibri" w:cs="FIGC-Azzurri-Light;Calibri"/>
          <w:b/>
          <w:b/>
          <w:color w:val="000000"/>
          <w:sz w:val="28"/>
          <w:szCs w:val="28"/>
          <w:u w:val="single"/>
          <w:lang w:eastAsia="it-IT"/>
        </w:rPr>
      </w:pPr>
      <w:r>
        <w:rPr>
          <w:rFonts w:cs="FIGC-Azzurri-Light;Calibri" w:ascii="FIGC-Azzurri-Light;Calibri" w:hAnsi="FIGC-Azzurri-Light;Calibri"/>
          <w:b/>
          <w:color w:val="000000"/>
          <w:sz w:val="28"/>
          <w:szCs w:val="28"/>
          <w:u w:val="single"/>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Regionale 1</w:t>
      </w:r>
    </w:p>
    <w:p>
      <w:pPr>
        <w:pStyle w:val="Normal"/>
        <w:autoSpaceDE w:val="false"/>
        <w:ind w:left="993" w:hanging="284"/>
        <w:jc w:val="both"/>
        <w:rPr>
          <w:rFonts w:ascii="FIGC-Azzurri-Light;Calibri" w:hAnsi="FIGC-Azzurri-Light;Calibri" w:cs="FIGC-Azzurri-Light;Calibri"/>
          <w:b/>
          <w:b/>
          <w:color w:val="000000"/>
          <w:sz w:val="10"/>
          <w:szCs w:val="10"/>
          <w:u w:val="single"/>
          <w:lang w:eastAsia="it-IT"/>
        </w:rPr>
      </w:pPr>
      <w:r>
        <w:rPr>
          <w:rFonts w:cs="FIGC-Azzurri-Light;Calibri" w:ascii="FIGC-Azzurri-Light;Calibri" w:hAnsi="FIGC-Azzurri-Light;Calibri"/>
          <w:b/>
          <w:color w:val="000000"/>
          <w:sz w:val="10"/>
          <w:szCs w:val="10"/>
          <w:u w:val="single"/>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Organizzazione dei Comitati Regionali o Delegazioni LND competenti sul territorio</w:t>
      </w:r>
    </w:p>
    <w:p>
      <w:pPr>
        <w:pStyle w:val="Normal"/>
        <w:autoSpaceDE w:val="false"/>
        <w:ind w:left="993" w:hanging="284"/>
        <w:jc w:val="both"/>
        <w:rPr>
          <w:rFonts w:ascii="FIGC-Azzurri-Light;Calibri" w:hAnsi="FIGC-Azzurri-Light;Calibri" w:cs="FIGC-Azzurri-Light;Calibri"/>
          <w:b/>
          <w:b/>
          <w:color w:val="000000"/>
          <w:sz w:val="44"/>
          <w:szCs w:val="44"/>
          <w:lang w:eastAsia="it-IT"/>
        </w:rPr>
      </w:pPr>
      <w:r>
        <w:rPr>
          <w:rFonts w:cs="FIGC-Azzurri-Light;Calibri" w:ascii="FIGC-Azzurri-Light;Calibri" w:hAnsi="FIGC-Azzurri-Light;Calibri"/>
          <w:b/>
          <w:color w:val="000000"/>
          <w:sz w:val="44"/>
          <w:szCs w:val="44"/>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Regionale 2</w:t>
      </w:r>
    </w:p>
    <w:p>
      <w:pPr>
        <w:pStyle w:val="Normal"/>
        <w:autoSpaceDE w:val="false"/>
        <w:ind w:left="993" w:hanging="284"/>
        <w:jc w:val="both"/>
        <w:rPr>
          <w:rFonts w:ascii="FIGC-Azzurri-Light;Calibri" w:hAnsi="FIGC-Azzurri-Light;Calibri" w:cs="FIGC-Azzurri-Light;Calibri"/>
          <w:b/>
          <w:b/>
          <w:color w:val="000000"/>
          <w:sz w:val="10"/>
          <w:szCs w:val="10"/>
          <w:u w:val="single"/>
          <w:lang w:eastAsia="it-IT"/>
        </w:rPr>
      </w:pPr>
      <w:r>
        <w:rPr>
          <w:rFonts w:cs="FIGC-Azzurri-Light;Calibri" w:ascii="FIGC-Azzurri-Light;Calibri" w:hAnsi="FIGC-Azzurri-Light;Calibri"/>
          <w:b/>
          <w:color w:val="000000"/>
          <w:sz w:val="10"/>
          <w:szCs w:val="10"/>
          <w:u w:val="single"/>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fasi, suddivise come segue:</w:t>
      </w:r>
    </w:p>
    <w:p>
      <w:pPr>
        <w:pStyle w:val="Normal"/>
        <w:autoSpaceDE w:val="false"/>
        <w:jc w:val="both"/>
        <w:rPr/>
      </w:pPr>
      <w:r>
        <w:rPr>
          <w:rFonts w:cs="FIGC-Azzurri-Light;Calibri" w:ascii="FIGC-Azzurri-Light;Calibri" w:hAnsi="FIGC-Azzurri-Light;Calibri"/>
          <w:b/>
          <w:color w:val="000000"/>
          <w:u w:val="single"/>
          <w:lang w:eastAsia="it-IT"/>
        </w:rPr>
        <w:t>Fase Regionale: Inizio entro il 16 Ottobre 2024 termine entro il 12 Gennaio 2025</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Sulla base delle iscrizioni pervenute e della suddivisione delle squadre nei relativi gironi, il Settore Giovanile e Scolastico affiderà ad uno o più Comitati Regionali LND l’organizzazione della Fase Regionale che verrà sviluppata in stretto coordinamento con i relativi Coordinatori Federali Regionali SGS. Tale fase, qualora il numero di iscrizioni ed esigenze logistiche e organizzative lo richiedano, potrà coinvolgere più regioni limitrofe.</w:t>
      </w:r>
    </w:p>
    <w:p>
      <w:pPr>
        <w:pStyle w:val="Normal"/>
        <w:autoSpaceDE w:val="false"/>
        <w:ind w:left="709"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Fase Play Off qualificazione alla Fase Interregionale: Inizio entro il 19 Gennaio e termine entro il 2 Febbraio 2025</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Le Società qualificate alla Fase Interregionale concorreranno per il titolo di Campione d’Italia Under 15 Femminile.</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Le Società che non si qualificheranno alla Fase Interregionale proseguiranno l’attività disputando la seconda fase del Campionato a livello Regionale fino a determinarne la vincente.</w:t>
      </w:r>
    </w:p>
    <w:p>
      <w:pPr>
        <w:pStyle w:val="Normal"/>
        <w:autoSpaceDE w:val="false"/>
        <w:ind w:left="709" w:hanging="0"/>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Fase Interregionale: Inizio previsto il 16 febbraio 2025 termine 25 maggio 2025</w:t>
      </w:r>
    </w:p>
    <w:p>
      <w:pPr>
        <w:pStyle w:val="Normal"/>
        <w:autoSpaceDE w:val="false"/>
        <w:ind w:left="993" w:hanging="284"/>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a Fase Interregionale sarà composta da 32 squadre (le qualificate a seguito dei play off dalla fase Regionale e le partecipanti alla fase regionale 1) suddivise in 4 gironi da 8 squadre (</w:t>
      </w:r>
      <w:r>
        <w:rPr>
          <w:rFonts w:cs="FIGC-Azzurri-Light;Calibri" w:ascii="FIGC-Azzurri-Light;Calibri" w:hAnsi="FIGC-Azzurri-Light;Calibri"/>
          <w:b/>
          <w:color w:val="000000"/>
          <w:lang w:eastAsia="it-IT"/>
        </w:rPr>
        <w:t>gare di andata e ritorno</w:t>
      </w:r>
      <w:r>
        <w:rPr>
          <w:rFonts w:cs="FIGC-Azzurri-Light;Calibri" w:ascii="FIGC-Azzurri-Light;Calibri" w:hAnsi="FIGC-Azzurri-Light;Calibri"/>
          <w:color w:val="000000"/>
          <w:lang w:eastAsia="it-IT"/>
        </w:rPr>
        <w:t>) la composizione dei gruppi sarà resa nota tramite apposito comunicato, e si terrà conto del criterio della vicinanza geografica. Le prime2 di ciascun girone accedono alla fase Nazional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Fase Nazionale: andata 1 giugno ritorno 8 giugn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8 squadre qualificate dalla fase interregionale accedono ai quarti di finale (</w:t>
      </w:r>
      <w:r>
        <w:rPr>
          <w:rFonts w:cs="FIGC-Azzurri-Light;Calibri" w:ascii="FIGC-Azzurri-Light;Calibri" w:hAnsi="FIGC-Azzurri-Light;Calibri"/>
          <w:b/>
          <w:color w:val="000000"/>
          <w:lang w:eastAsia="it-IT"/>
        </w:rPr>
        <w:t>che si svolgeranno in modalità di giuoco 11vs11</w:t>
      </w:r>
      <w:r>
        <w:rPr>
          <w:rFonts w:cs="FIGC-Azzurri-Light;Calibri" w:ascii="FIGC-Azzurri-Light;Calibri" w:hAnsi="FIGC-Azzurri-Light;Calibri"/>
          <w:color w:val="000000"/>
          <w:lang w:eastAsia="it-IT"/>
        </w:rPr>
        <w:t xml:space="preserve">) incontrandosi con gare di andata e ritorno la composizione dei quarti sarà resa nota tramite apposito comunicato, </w:t>
      </w:r>
      <w:r>
        <w:rPr>
          <w:rFonts w:cs="FIGC-Azzurri-Light;Calibri" w:ascii="FIGC-Azzurri-Light;Calibri" w:hAnsi="FIGC-Azzurri-Light;Calibri"/>
          <w:b/>
          <w:color w:val="000000"/>
          <w:lang w:eastAsia="it-IT"/>
        </w:rPr>
        <w:t>le vincenti dei quarti accedono alle finali nazionali</w:t>
      </w:r>
      <w:r>
        <w:rPr>
          <w:rFonts w:cs="FIGC-Azzurri-Light;Calibri" w:ascii="FIGC-Azzurri-Light;Calibri" w:hAnsi="FIGC-Azzurri-Light;Calibri"/>
          <w:color w:val="000000"/>
          <w:lang w:eastAsia="it-IT"/>
        </w:rPr>
        <w:t>.</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Finali Nazional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l format verrà reso noto tramite apposito Comunicato. La modalità di giuoco sarà 11vs11</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Qualificazione Torneo Pre-Season 2025-2026</w:t>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le 8 squadre qualificate ai quarti di finale avranno diritto di partecipazione al Torneo Pre-Season della stagione successiva 2025/26, la cui regolamentazione e le relative modalità organizzative verranno rese note con apposito comunicato ufficiale.</w:t>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142" w:hanging="142"/>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rPr>
          <w:rFonts w:ascii="Arial" w:hAnsi="Arial" w:cs="Arial"/>
          <w:bCs/>
          <w:color w:val="000000"/>
          <w:lang w:eastAsia="it-IT"/>
        </w:rPr>
      </w:pPr>
      <w:r>
        <w:rPr>
          <w:rFonts w:cs="Arial" w:ascii="Arial" w:hAnsi="Arial"/>
          <w:bCs/>
          <w:color w:val="000000"/>
          <w:lang w:eastAsia="it-IT"/>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7219" w:leader="none"/>
        </w:tabs>
        <w:jc w:val="center"/>
        <w:rPr/>
      </w:pPr>
      <w:r>
        <w:rPr>
          <w:rFonts w:cs="FIGC-Azzurri-Light;Calibri" w:ascii="FIGC-Azzurri-Light;Calibri" w:hAnsi="FIGC-Azzurri-Light;Calibri"/>
          <w:b/>
          <w:sz w:val="28"/>
          <w:szCs w:val="28"/>
          <w:u w:val="single"/>
          <w:lang w:eastAsia="it-IT"/>
        </w:rPr>
        <w:t>REGOLAMENTO CAMPIONATO NAZIONALE UNDER 15 FEMMINILE,</w:t>
      </w:r>
    </w:p>
    <w:p>
      <w:pPr>
        <w:pStyle w:val="Normal"/>
        <w:tabs>
          <w:tab w:val="clear" w:pos="709"/>
          <w:tab w:val="left" w:pos="7219" w:leader="none"/>
        </w:tabs>
        <w:jc w:val="center"/>
        <w:rPr>
          <w:rFonts w:ascii="FIGC-Azzurri-Light;Calibri" w:hAnsi="FIGC-Azzurri-Light;Calibri" w:cs="FIGC-Azzurri-Light;Calibri"/>
          <w:b/>
          <w:b/>
          <w:sz w:val="28"/>
          <w:szCs w:val="28"/>
          <w:u w:val="single"/>
          <w:lang w:eastAsia="it-IT"/>
        </w:rPr>
      </w:pPr>
      <w:r>
        <w:rPr>
          <w:rFonts w:cs="FIGC-Azzurri-Light;Calibri" w:ascii="FIGC-Azzurri-Light;Calibri" w:hAnsi="FIGC-Azzurri-Light;Calibri"/>
          <w:b/>
          <w:sz w:val="28"/>
          <w:szCs w:val="28"/>
          <w:u w:val="single"/>
          <w:lang w:eastAsia="it-IT"/>
        </w:rPr>
        <w:t>valido per l’Attività “REGIONALE 2”</w:t>
      </w:r>
    </w:p>
    <w:p>
      <w:pPr>
        <w:pStyle w:val="Normal"/>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1</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PARTECIPAZIONE DELLE CALCIATRIC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ind w:left="284" w:hanging="284"/>
        <w:jc w:val="both"/>
        <w:rPr/>
      </w:pPr>
      <w:r>
        <w:rPr>
          <w:rFonts w:cs="FIGC-Azzurri-Light;Calibri" w:ascii="FIGC-Azzurri-Light;Calibri" w:hAnsi="FIGC-Azzurri-Light;Calibri"/>
          <w:color w:val="000000"/>
          <w:lang w:eastAsia="it-IT"/>
        </w:rPr>
        <w:t xml:space="preserve">1. Il Campionato è riservato alle giovani calciatrici della </w:t>
      </w:r>
      <w:r>
        <w:rPr>
          <w:rFonts w:cs="FIGC-Azzurri-Light;Calibri" w:ascii="FIGC-Azzurri-Light;Calibri" w:hAnsi="FIGC-Azzurri-Light;Calibri"/>
          <w:b/>
          <w:color w:val="000000"/>
          <w:lang w:eastAsia="it-IT"/>
        </w:rPr>
        <w:t xml:space="preserve">Categoria UNDER 15 </w:t>
      </w:r>
      <w:r>
        <w:rPr>
          <w:rFonts w:cs="FIGC-Azzurri-Light;Calibri" w:ascii="FIGC-Azzurri-Light;Calibri" w:hAnsi="FIGC-Azzurri-Light;Calibri"/>
          <w:b/>
          <w:color w:val="000000"/>
          <w:u w:val="single"/>
          <w:lang w:eastAsia="it-IT"/>
        </w:rPr>
        <w:t>nate dal 01.01.2010 al 31.12.2011, regolarmente tesserate F.I.G.C. con la propria Società per la stagione in corso</w:t>
      </w:r>
      <w:r>
        <w:rPr>
          <w:rFonts w:cs="FIGC-Azzurri-Light;Calibri" w:ascii="FIGC-Azzurri-Light;Calibri" w:hAnsi="FIGC-Azzurri-Light;Calibri"/>
          <w:color w:val="000000"/>
          <w:u w:val="single"/>
          <w:lang w:eastAsia="it-IT"/>
        </w:rPr>
        <w:t xml:space="preserve"> </w:t>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Al Campionato possono altresì partecipare giovani calciatrici nate nel 2012, purché abbiano anagraficamente compiuto il 12° anno di età (non è consentita la partecipazione di giovani calciatrici nate nel 2013).</w:t>
      </w:r>
    </w:p>
    <w:p>
      <w:pPr>
        <w:pStyle w:val="Normal"/>
        <w:autoSpaceDE w:val="false"/>
        <w:jc w:val="both"/>
        <w:rPr>
          <w:rFonts w:ascii="FIGC-Azzurri-Light;Calibri" w:hAnsi="FIGC-Azzurri-Light;Calibri" w:cs="FIGC-Azzurri-Light;Calibri"/>
          <w:color w:val="000000"/>
          <w:sz w:val="16"/>
          <w:lang w:eastAsia="it-IT"/>
        </w:rPr>
      </w:pPr>
      <w:r>
        <w:rPr>
          <w:rFonts w:cs="FIGC-Azzurri-Light;Calibri" w:ascii="FIGC-Azzurri-Light;Calibri" w:hAnsi="FIGC-Azzurri-Light;Calibri"/>
          <w:color w:val="000000"/>
          <w:sz w:val="16"/>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2. </w:t>
      </w:r>
      <w:r>
        <w:rPr>
          <w:rFonts w:cs="FIGC-Azzurri-Light;Calibri" w:ascii="FIGC-Azzurri-Light;Calibri" w:hAnsi="FIGC-Azzurri-Light;Calibri"/>
          <w:b/>
          <w:color w:val="000000"/>
          <w:lang w:eastAsia="it-IT"/>
        </w:rPr>
        <w:t>Fuori Quota</w:t>
      </w:r>
    </w:p>
    <w:p>
      <w:pPr>
        <w:pStyle w:val="Normal"/>
        <w:autoSpaceDE w:val="false"/>
        <w:jc w:val="both"/>
        <w:rPr/>
      </w:pPr>
      <w:r>
        <w:rPr>
          <w:rFonts w:cs="FIGC-Azzurri-Light;Calibri" w:ascii="FIGC-Azzurri-Light;Calibri" w:hAnsi="FIGC-Azzurri-Light;Calibri"/>
          <w:color w:val="000000"/>
          <w:lang w:eastAsia="it-IT"/>
        </w:rPr>
        <w:t xml:space="preserve">Tenuto conto dello sviluppo dell’attività femminile giovanile in continua evoluzione, e per continuare a dare supporto ai Club che hanno avviato progetti dedicati all’attività femminile giovanile da breve tempo, </w:t>
      </w:r>
      <w:r>
        <w:rPr>
          <w:rFonts w:cs="FIGC-Azzurri-Light;Calibri" w:ascii="FIGC-Azzurri-Light;Calibri" w:hAnsi="FIGC-Azzurri-Light;Calibri"/>
          <w:b/>
          <w:color w:val="000000"/>
          <w:lang w:eastAsia="it-IT"/>
        </w:rPr>
        <w:t>è lasciata facoltà ai Comitati organizzatori</w:t>
      </w:r>
      <w:r>
        <w:rPr>
          <w:rFonts w:cs="FIGC-Azzurri-Light;Calibri" w:ascii="FIGC-Azzurri-Light;Calibri" w:hAnsi="FIGC-Azzurri-Light;Calibri"/>
          <w:color w:val="000000"/>
          <w:lang w:eastAsia="it-IT"/>
        </w:rPr>
        <w:t xml:space="preserve"> di applicare nella       </w:t>
      </w:r>
      <w:r>
        <w:rPr>
          <w:rFonts w:cs="FIGC-Azzurri-Light;Calibri" w:ascii="FIGC-Azzurri-Light;Calibri" w:hAnsi="FIGC-Azzurri-Light;Calibri"/>
          <w:b/>
          <w:color w:val="000000"/>
          <w:lang w:eastAsia="it-IT"/>
        </w:rPr>
        <w:t>SOLA FASE REGIONALE 2</w:t>
      </w:r>
      <w:r>
        <w:rPr>
          <w:rFonts w:cs="FIGC-Azzurri-Light;Calibri" w:ascii="FIGC-Azzurri-Light;Calibri" w:hAnsi="FIGC-Azzurri-Light;Calibri"/>
          <w:color w:val="000000"/>
          <w:lang w:eastAsia="it-IT"/>
        </w:rPr>
        <w:t xml:space="preserve"> la possibilità di utilizzare n°2 Fuoriquota nate nel 2009 con le seguenti modalità:</w:t>
      </w:r>
    </w:p>
    <w:p>
      <w:pPr>
        <w:pStyle w:val="Normal"/>
        <w:autoSpaceDE w:val="false"/>
        <w:jc w:val="both"/>
        <w:rPr/>
      </w:pPr>
      <w:r>
        <w:rPr>
          <w:rFonts w:cs="FIGC-Azzurri-Light;Calibri" w:ascii="FIGC-Azzurri-Light;Calibri" w:hAnsi="FIGC-Azzurri-Light;Calibri"/>
          <w:color w:val="000000"/>
          <w:lang w:eastAsia="it-IT"/>
        </w:rPr>
        <w:t xml:space="preserve">La possibilità di utilizzo di calciatrici “fuori quota” è riservata alle Società neopromosse di Lega Pro Maschile (propria), e alle Società Dilettanti NON partecipanti, con la prima squadra, al campionato di Serie A femminile nella stagione 2024/2025 ed alle Società di puro settore giovanile </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Società che disputano il Campionato in accordo e per conto di Società Professionistiche di Serie A, di Serie B o di Lega Pro sono equiparate alla Società Professionistica con cui hanno l’accordo. Pertanto, non potranno usufruire di fuori quota</w:t>
      </w:r>
      <w:r>
        <w:rPr>
          <w:rFonts w:cs="FIGC-Azzurri-Light;Calibri" w:ascii="FIGC-Azzurri-Light;Calibri" w:hAnsi="FIGC-Azzurri-Light;Calibri"/>
          <w:b/>
          <w:color w:val="000000"/>
          <w:lang w:eastAsia="it-IT"/>
        </w:rPr>
        <w:t>. Resta inteso che nei Play Off, nella fase interregionale e nazionale non è ammesso l’utilizzo di “fuori quota”</w:t>
      </w:r>
    </w:p>
    <w:p>
      <w:pPr>
        <w:pStyle w:val="Normal"/>
        <w:autoSpaceDE w:val="false"/>
        <w:jc w:val="both"/>
        <w:rPr>
          <w:rFonts w:ascii="FIGC-Azzurri-Light;Calibri" w:hAnsi="FIGC-Azzurri-Light;Calibri" w:cs="FIGC-Azzurri-Light;Calibri"/>
          <w:color w:val="000000"/>
          <w:sz w:val="16"/>
          <w:lang w:eastAsia="it-IT"/>
        </w:rPr>
      </w:pPr>
      <w:r>
        <w:rPr>
          <w:rFonts w:cs="FIGC-Azzurri-Light;Calibri" w:ascii="FIGC-Azzurri-Light;Calibri" w:hAnsi="FIGC-Azzurri-Light;Calibri"/>
          <w:color w:val="000000"/>
          <w:sz w:val="16"/>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3. </w:t>
      </w:r>
      <w:r>
        <w:rPr>
          <w:rFonts w:cs="FIGC-Azzurri-Light;Calibri" w:ascii="FIGC-Azzurri-Light;Calibri" w:hAnsi="FIGC-Azzurri-Light;Calibri"/>
          <w:b/>
          <w:color w:val="000000"/>
          <w:lang w:eastAsia="it-IT"/>
        </w:rPr>
        <w:t>Prestiti</w:t>
      </w:r>
    </w:p>
    <w:p>
      <w:pPr>
        <w:pStyle w:val="Normal"/>
        <w:autoSpaceDE w:val="false"/>
        <w:jc w:val="both"/>
        <w:rPr/>
      </w:pPr>
      <w:r>
        <w:rPr>
          <w:rFonts w:cs="FIGC-Azzurri-Light;Calibri" w:ascii="FIGC-Azzurri-Light;Calibri" w:hAnsi="FIGC-Azzurri-Light;Calibri"/>
          <w:color w:val="000000"/>
          <w:lang w:eastAsia="it-IT"/>
        </w:rPr>
        <w:t xml:space="preserve">Esclusivamente alle Società Dilettanti NON partecipanti con la prima squadra al Campionato di Serie A femminile e alle società di Puro Settore Giovanile, è concessa l’opportunità di richiedere autorizzazione per i prestiti per un numero massimo di 2 calciatrici provenienti da altra società non partecipante al Campionato, purché tesserate per la FIGC e munite di regolare nulla-osta della società di appartenenza. Non è possibile richiedere calciatrici in prestito provenienti da società con sede in altra regione, rispetto a quella della richiedente. È </w:t>
      </w:r>
      <w:r>
        <w:rPr>
          <w:rFonts w:cs="FIGC-Azzurri-Light;Calibri" w:ascii="FIGC-Azzurri-Light;Calibri" w:hAnsi="FIGC-Azzurri-Light;Calibri"/>
          <w:b/>
          <w:color w:val="000000"/>
          <w:lang w:eastAsia="it-IT"/>
        </w:rPr>
        <w:t>tuttavia</w:t>
      </w:r>
      <w:r>
        <w:rPr>
          <w:rFonts w:cs="FIGC-Azzurri-Light;Calibri" w:ascii="FIGC-Azzurri-Light;Calibri" w:hAnsi="FIGC-Azzurri-Light;Calibri"/>
          <w:color w:val="000000"/>
          <w:lang w:eastAsia="it-IT"/>
        </w:rPr>
        <w:t xml:space="preserve"> possibile richiedere il prestito di calciatrici provenienti da società con sede in provincia limitrofa confinante, anche se di regione diversa, a quella della richiedente.</w:t>
      </w:r>
    </w:p>
    <w:p>
      <w:pPr>
        <w:pStyle w:val="Normal"/>
        <w:autoSpaceDE w:val="false"/>
        <w:jc w:val="both"/>
        <w:rPr/>
      </w:pPr>
      <w:r>
        <w:rPr>
          <w:rFonts w:cs="FIGC-Azzurri-Light;Calibri" w:ascii="FIGC-Azzurri-Light;Calibri" w:hAnsi="FIGC-Azzurri-Light;Calibri"/>
          <w:color w:val="000000"/>
          <w:lang w:eastAsia="it-IT"/>
        </w:rPr>
        <w:t>Non è possibile richiedere, calciatrici in prestito che stanno disputando altro campionato nazionale, seppur di categoria diversa, con altra Società,</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Non è possibile richiedere, calciatrici in prestito che a seguito della partecipazione con la propria Società, siano state eliminate prima della data ultima per la richiesta del prestit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nessun caso sarà possibile sostituire una giocatrice in prestito con altra giocatrice in prestit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on è consentito il prestito della stessa calciatrice a più di una Società.</w:t>
      </w:r>
    </w:p>
    <w:p>
      <w:pPr>
        <w:pStyle w:val="Normal"/>
        <w:autoSpaceDE w:val="false"/>
        <w:jc w:val="both"/>
        <w:rPr/>
      </w:pPr>
      <w:r>
        <w:rPr>
          <w:rFonts w:cs="FIGC-Azzurri-Light;Calibri" w:ascii="FIGC-Azzurri-Light;Calibri" w:hAnsi="FIGC-Azzurri-Light;Calibri"/>
          <w:b/>
          <w:color w:val="000000"/>
          <w:u w:val="single"/>
          <w:lang w:eastAsia="it-IT"/>
        </w:rPr>
        <w:t>Il prestito è valido esclusivamente per il campionato per cui viene richiesto. Non sarà possibile quindi utilizzare la calciatrice in un campionato diverso da quello per cui è stato richiesto il prestito</w:t>
      </w:r>
    </w:p>
    <w:p>
      <w:pPr>
        <w:pStyle w:val="Normal"/>
        <w:autoSpaceDE w:val="false"/>
        <w:jc w:val="both"/>
        <w:rPr/>
      </w:pPr>
      <w:r>
        <w:rPr>
          <w:rFonts w:cs="FIGC-Azzurri-Light;Calibri" w:ascii="FIGC-Azzurri-Light;Calibri" w:hAnsi="FIGC-Azzurri-Light;Calibri"/>
          <w:color w:val="000000"/>
          <w:lang w:eastAsia="it-IT"/>
        </w:rPr>
        <w:t>I prestiti possono essere richiesti entro e non oltre il 15° giorno dalla data di inizio del girone della fase regionale di appartenenza, nessun prestito potrà essere concesso qualora la richiesta pervenga oltre tale data.</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 prestiti autorizzati saranno validi per tutta la durata del Campionato.</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La richiesta di autorizzazione all’utilizzo di calciatrici in prestito deve essere inoltrata al Comitato Regionale organizzatore, che rilascerà la necessaria autorizzazione, e per opportuna conoscenza al Coordinatore Federale Regionale SGS di appartenenza e al Settore Giovanile e Scolastico.</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Le Società che disputano il Campionato in accordo e per conto di Società Professionistiche di Serie A di Serie B o di Serie C sono equiparate alla Società Professionistica con cui hanno l’accordo. Pertanto, non potranno usufruire di prestiti</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2</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RECUPERO DELLE GARE E VARIAZIONI</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jc w:val="both"/>
        <w:rPr/>
      </w:pPr>
      <w:r>
        <w:rPr>
          <w:rFonts w:cs="FIGC-Azzurri-Light;Calibri" w:ascii="FIGC-Azzurri-Light;Calibri" w:hAnsi="FIGC-Azzurri-Light;Calibri"/>
          <w:color w:val="000000"/>
          <w:lang w:eastAsia="it-IT"/>
        </w:rPr>
        <w:t>Le gare non iniziate, non portate a termine o annullate sono recuperate con le modalità fissate, con decisione del Settore Giovanile e Scolastico e, laddove necessario, dei Comitati/Coordinamenti Regionali, sentito il parere delle Società coinvolt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Resta inteso che le gare dovranno essere recuperate entro 15 giorni dalla data nella quale la gara era stata inizialmente calendarizzata. Eventuali variazioni al programma gare ufficiale dovranno essere comunicate entro i termini stabiliti da ciascun Comitato/Coordinamento organizzator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3</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DETERMINAZIONE DELLE SQUADRE VINCITRICI</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1. Punteggi e classifiche fase regional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sito della gara è stabilito sommando il numero dei goal realizzati nei tre tempi di gioc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punti in caso di vittoria; 1 punto in caso di pareggio; 0 punti in caso di sconfitta.</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stesura delle classifiche finali nel caso di arrivo in parità di punteggio si terrà conto dei seguenti criter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pPr>
      <w:r>
        <w:rPr>
          <w:rFonts w:cs="FIGC-Azzurri-Light;Calibri" w:ascii="FIGC-Azzurri-Light;Calibri" w:hAnsi="FIGC-Azzurri-Light;Calibri"/>
          <w:color w:val="000000"/>
          <w:lang w:eastAsia="it-IT"/>
        </w:rPr>
        <w:t xml:space="preserve">in caso di parità tra </w:t>
      </w:r>
      <w:r>
        <w:rPr>
          <w:rFonts w:cs="FIGC-Azzurri-Light;Calibri" w:ascii="FIGC-Azzurri-Light;Calibri" w:hAnsi="FIGC-Azzurri-Light;Calibri"/>
          <w:b/>
          <w:color w:val="000000"/>
          <w:lang w:eastAsia="it-IT"/>
        </w:rPr>
        <w:t>due squadre</w:t>
      </w:r>
      <w:r>
        <w:rPr>
          <w:rFonts w:cs="FIGC-Azzurri-Light;Calibri" w:ascii="FIGC-Azzurri-Light;Calibri" w:hAnsi="FIGC-Azzurri-Light;Calibri"/>
          <w:color w:val="000000"/>
          <w:lang w:eastAsia="it-IT"/>
        </w:rPr>
        <w:t xml:space="preserve"> si terrà conto di:</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1. Dei punti conseguiti negli incontri diretti.</w:t>
      </w:r>
    </w:p>
    <w:p>
      <w:pPr>
        <w:pStyle w:val="Normal"/>
        <w:autoSpaceDE w:val="false"/>
        <w:ind w:firstLine="709"/>
        <w:jc w:val="both"/>
        <w:rPr/>
      </w:pPr>
      <w:r>
        <w:rPr>
          <w:rFonts w:cs="FIGC-Azzurri-Light;Calibri" w:ascii="FIGC-Azzurri-Light;Calibri" w:hAnsi="FIGC-Azzurri-Light;Calibri"/>
          <w:color w:val="000000"/>
          <w:lang w:eastAsia="it-IT"/>
        </w:rPr>
        <w:t>2. In caso di parità, della differenza reti negli incontri diretti.</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In caso di ulteriore parità, si tiene conto della differenza reti ottenuta nel girone.</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4. In seguito del maggior numero di reti segnate nel girone.</w:t>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5. Nel caso la parità persista, si tiene conto della classifica disciplina calcolata in base ai provvedimenti adottati.</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6. Nel caso la parità persista si ricorre al sorteggio.</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pPr>
      <w:r>
        <w:rPr>
          <w:rFonts w:cs="FIGC-Azzurri-Light;Calibri" w:ascii="FIGC-Azzurri-Light;Calibri" w:hAnsi="FIGC-Azzurri-Light;Calibri"/>
          <w:color w:val="000000"/>
          <w:lang w:eastAsia="it-IT"/>
        </w:rPr>
        <w:t xml:space="preserve">in caso di parità tra </w:t>
      </w:r>
      <w:r>
        <w:rPr>
          <w:rFonts w:cs="FIGC-Azzurri-Light;Calibri" w:ascii="FIGC-Azzurri-Light;Calibri" w:hAnsi="FIGC-Azzurri-Light;Calibri"/>
          <w:b/>
          <w:color w:val="000000"/>
          <w:lang w:eastAsia="it-IT"/>
        </w:rPr>
        <w:t>tre o più squadre</w:t>
      </w:r>
      <w:r>
        <w:rPr>
          <w:rFonts w:cs="FIGC-Azzurri-Light;Calibri" w:ascii="FIGC-Azzurri-Light;Calibri" w:hAnsi="FIGC-Azzurri-Light;Calibri"/>
          <w:color w:val="000000"/>
          <w:lang w:eastAsia="it-IT"/>
        </w:rPr>
        <w:t xml:space="preserve"> si terrà conto di:</w:t>
      </w:r>
    </w:p>
    <w:p>
      <w:pPr>
        <w:pStyle w:val="Normal"/>
        <w:autoSpaceDE w:val="false"/>
        <w:ind w:left="993" w:hanging="284"/>
        <w:jc w:val="both"/>
        <w:rPr/>
      </w:pPr>
      <w:r>
        <w:rPr>
          <w:rFonts w:cs="FIGC-Azzurri-Light;Calibri" w:ascii="FIGC-Azzurri-Light;Calibri" w:hAnsi="FIGC-Azzurri-Light;Calibri"/>
          <w:color w:val="000000"/>
          <w:lang w:eastAsia="it-IT"/>
        </w:rPr>
        <w:t>1. classifica avulsa tra le squadre interessate, calcolando i punti conseguiti negli incontri diretti.</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2. A parità di punti si tiene conto della differenza reti negli stessi incontri.</w:t>
      </w:r>
    </w:p>
    <w:p>
      <w:pPr>
        <w:pStyle w:val="Normal"/>
        <w:autoSpaceDE w:val="false"/>
        <w:ind w:left="993" w:hanging="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3. Nel caso in cui due o più squadre interessate permangano ancora in parità, si tiene conto, nell’ordine:</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a) della differenza reti negli incontri diretti tra le squadre interessate;</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b) della differenza reti ottenuta nel girone;</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c) del maggior numero di reti segnate nel girone;</w:t>
      </w:r>
    </w:p>
    <w:p>
      <w:pPr>
        <w:pStyle w:val="Normal"/>
        <w:autoSpaceDE w:val="false"/>
        <w:ind w:left="993" w:hanging="284"/>
        <w:jc w:val="both"/>
        <w:rPr/>
      </w:pPr>
      <w:r>
        <w:rPr>
          <w:rFonts w:cs="FIGC-Azzurri-Light;Calibri" w:ascii="FIGC-Azzurri-Light;Calibri" w:hAnsi="FIGC-Azzurri-Light;Calibri"/>
          <w:color w:val="000000"/>
          <w:lang w:eastAsia="it-IT"/>
        </w:rPr>
        <w:t>4. Nel caso la parità persista, si tiene conto della classifica disciplina calcolata in base ai provvedimenti adottati.</w:t>
      </w:r>
    </w:p>
    <w:p>
      <w:pPr>
        <w:pStyle w:val="Normal"/>
        <w:autoSpaceDE w:val="false"/>
        <w:ind w:firstLine="709"/>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5. Nel caso la parità persista si ricorre al sorteggi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 4</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DISPOSIZIONI TECNICHE</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1. Campo di gioco</w:t>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dimensioni del terreno di gioco saranno comprese tra i seguenti valori:</w:t>
      </w:r>
    </w:p>
    <w:p>
      <w:pPr>
        <w:pStyle w:val="Normal"/>
        <w:autoSpaceDE w:val="false"/>
        <w:ind w:left="284" w:hanging="0"/>
        <w:jc w:val="both"/>
        <w:rPr/>
      </w:pPr>
      <w:r>
        <w:rPr>
          <w:rFonts w:cs="FIGC-Azzurri-Light;Calibri" w:ascii="FIGC-Azzurri-Light;Calibri" w:hAnsi="FIGC-Azzurri-Light;Calibri"/>
          <w:color w:val="000000"/>
          <w:lang w:eastAsia="it-IT"/>
        </w:rPr>
        <w:t xml:space="preserve">Lunghezza: </w:t>
        <w:tab/>
        <w:t xml:space="preserve">misure minime </w:t>
        <w:tab/>
        <w:t xml:space="preserve">60 mt. </w:t>
        <w:tab/>
        <w:tab/>
        <w:tab/>
        <w:t xml:space="preserve">misure massime </w:t>
        <w:tab/>
        <w:t>75 mt.</w:t>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Larghezza: </w:t>
        <w:tab/>
        <w:t xml:space="preserve">misure minime </w:t>
        <w:tab/>
        <w:t xml:space="preserve">45 mt. </w:t>
        <w:tab/>
        <w:tab/>
        <w:tab/>
        <w:t xml:space="preserve">misure massime </w:t>
        <w:tab/>
        <w:t>55 mt.</w:t>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left="284"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Fase Interregionale le gare dovranno essere disputate su campi di gioco che rispettino le seguenti dimensioni:</w:t>
      </w:r>
    </w:p>
    <w:p>
      <w:pPr>
        <w:pStyle w:val="Normal"/>
        <w:autoSpaceDE w:val="false"/>
        <w:ind w:firstLine="284"/>
        <w:jc w:val="both"/>
        <w:rPr/>
      </w:pPr>
      <w:r>
        <w:rPr>
          <w:rFonts w:cs="FIGC-Azzurri-Light;Calibri" w:ascii="FIGC-Azzurri-Light;Calibri" w:hAnsi="FIGC-Azzurri-Light;Calibri"/>
          <w:color w:val="000000"/>
          <w:lang w:eastAsia="it-IT"/>
        </w:rPr>
        <w:t xml:space="preserve">Lunghezza: </w:t>
        <w:tab/>
        <w:t xml:space="preserve">misure minime </w:t>
        <w:tab/>
        <w:t xml:space="preserve">65 mt. </w:t>
        <w:tab/>
        <w:tab/>
        <w:tab/>
        <w:t xml:space="preserve">misure massime </w:t>
        <w:tab/>
        <w:t>75 mt.</w:t>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Larghezza: </w:t>
        <w:tab/>
        <w:t xml:space="preserve">misure minime </w:t>
        <w:tab/>
        <w:t xml:space="preserve">50 mt. </w:t>
        <w:tab/>
        <w:tab/>
        <w:tab/>
        <w:t xml:space="preserve">misure massime </w:t>
        <w:tab/>
        <w:t>55 mt.</w:t>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a dimensione dell’Area di Rigore è delle seguenti valori:</w:t>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unghezza: 16,50 mt.</w:t>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arghezza: 33,00 mt.</w:t>
      </w:r>
    </w:p>
    <w:p>
      <w:pPr>
        <w:pStyle w:val="Normal"/>
        <w:autoSpaceDE w:val="false"/>
        <w:ind w:firstLine="284"/>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Calcio di rigore 9 metri</w:t>
      </w:r>
    </w:p>
    <w:p>
      <w:pPr>
        <w:pStyle w:val="Normal"/>
        <w:autoSpaceDE w:val="false"/>
        <w:ind w:firstLine="284"/>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Distanza della barriera 7 metri</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A seconda delle necessità, il campo di gioco potrà essere tracciato anche utilizzando i seguenti riferimenti sul campo di calcio a 11 regolamentare:</w:t>
      </w:r>
    </w:p>
    <w:p>
      <w:pPr>
        <w:pStyle w:val="Normal"/>
        <w:autoSpaceDE w:val="false"/>
        <w:ind w:left="567" w:hanging="283"/>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a) Orientando il campo da un limite dell’area rigore al limite dell’area di rigore della metà campo opposta;</w:t>
      </w:r>
    </w:p>
    <w:p>
      <w:pPr>
        <w:pStyle w:val="Normal"/>
        <w:autoSpaceDE w:val="false"/>
        <w:ind w:left="567" w:hanging="283"/>
        <w:jc w:val="both"/>
        <w:rPr/>
      </w:pPr>
      <w:r>
        <w:rPr>
          <w:rFonts w:cs="FIGC-Azzurri-Light;Calibri" w:ascii="FIGC-Azzurri-Light;Calibri" w:hAnsi="FIGC-Azzurri-Light;Calibri"/>
          <w:color w:val="000000"/>
          <w:lang w:eastAsia="it-IT"/>
        </w:rPr>
        <w:t xml:space="preserve">b) Orientando il campo trasversalmente al campo da calcio regolamentare, da una linea laterale del campo alla linea laterale del lato opposto. In tal caso è possibile utilizzare una sola metà del campo a 11 </w:t>
      </w:r>
    </w:p>
    <w:p>
      <w:pPr>
        <w:pStyle w:val="Normal"/>
        <w:autoSpaceDE w:val="false"/>
        <w:ind w:left="567"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dimensioni della porta saranno comprese tra i seguenti valori: 5-6 x 1,80-2 metr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2. Pallon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l pallone utilizzato per le gare è convenzionalmente identificato con il numero “4”.</w:t>
      </w:r>
    </w:p>
    <w:p>
      <w:pPr>
        <w:pStyle w:val="Normal"/>
        <w:autoSpaceDE w:val="false"/>
        <w:jc w:val="both"/>
        <w:rPr>
          <w:rFonts w:ascii="FIGC-Azzurri-Light;Calibri" w:hAnsi="FIGC-Azzurri-Light;Calibri" w:cs="FIGC-Azzurri-Light;Calibri"/>
          <w:color w:val="000000"/>
          <w:sz w:val="16"/>
          <w:szCs w:val="16"/>
          <w:lang w:eastAsia="it-IT"/>
        </w:rPr>
      </w:pPr>
      <w:r>
        <w:rPr>
          <w:rFonts w:cs="FIGC-Azzurri-Light;Calibri" w:ascii="FIGC-Azzurri-Light;Calibri" w:hAnsi="FIGC-Azzurri-Light;Calibri"/>
          <w:color w:val="000000"/>
          <w:sz w:val="16"/>
          <w:szCs w:val="16"/>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3. Lista Gara, Modalità di svolgimento e durata delle gar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distinta potranno essere indicate un massimo di n° 18 calciatric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 xml:space="preserve">Le gare si svolgeranno con la Modalità di Gioco </w:t>
      </w:r>
      <w:r>
        <w:rPr>
          <w:rFonts w:cs="FIGC-Azzurri-Light;Calibri" w:ascii="FIGC-Azzurri-Light;Calibri" w:hAnsi="FIGC-Azzurri-Light;Calibri"/>
          <w:b/>
          <w:color w:val="000000"/>
          <w:lang w:eastAsia="it-IT"/>
        </w:rPr>
        <w:t>9 vs 9</w:t>
      </w:r>
      <w:r>
        <w:rPr>
          <w:rFonts w:cs="FIGC-Azzurri-Light;Calibri" w:ascii="FIGC-Azzurri-Light;Calibri" w:hAnsi="FIGC-Azzurri-Light;Calibri"/>
          <w:color w:val="000000"/>
          <w:lang w:eastAsia="it-IT"/>
        </w:rPr>
        <w:t>, della durata complessiva di 75’ minuti suddivisi in 3 tempi da 25’ minuti ciascuno.</w:t>
      </w:r>
    </w:p>
    <w:p>
      <w:pPr>
        <w:pStyle w:val="Normal"/>
        <w:autoSpaceDE w:val="false"/>
        <w:jc w:val="both"/>
        <w:rPr>
          <w:rFonts w:ascii="FIGC-Azzurri-Light;Calibri" w:hAnsi="FIGC-Azzurri-Light;Calibri" w:cs="FIGC-Azzurri-Light;Calibri"/>
          <w:color w:val="000000"/>
          <w:sz w:val="16"/>
          <w:szCs w:val="16"/>
          <w:lang w:eastAsia="it-IT"/>
        </w:rPr>
      </w:pPr>
      <w:r>
        <w:rPr>
          <w:rFonts w:cs="FIGC-Azzurri-Light;Calibri" w:ascii="FIGC-Azzurri-Light;Calibri" w:hAnsi="FIGC-Azzurri-Light;Calibri"/>
          <w:color w:val="000000"/>
          <w:sz w:val="16"/>
          <w:szCs w:val="16"/>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4. Calcio di Rinvi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modalità di gioco 9vs9 prevista per la categoria Under 15 Femminile, il Calcio di Rinvio dovrà essere effettuato entro mt. 5,50 dalla linea di fondo campo, disegnando laddove possibile l’area del portiere. Laddove non fosse possibile disegnarla, ma fosse presente la cd “lunetta” dell’area di rigore, il Calcio di Rivio potrà essere effettuato posizionando la palla a terra non oltre l’altezza del vertice della “lunetta”.</w:t>
      </w:r>
    </w:p>
    <w:p>
      <w:pPr>
        <w:pStyle w:val="Normal"/>
        <w:autoSpaceDE w:val="false"/>
        <w:jc w:val="both"/>
        <w:rPr>
          <w:rFonts w:ascii="FIGC-Azzurri-Light;Calibri" w:hAnsi="FIGC-Azzurri-Light;Calibri" w:cs="FIGC-Azzurri-Light;Calibri"/>
          <w:color w:val="000000"/>
          <w:sz w:val="16"/>
          <w:szCs w:val="16"/>
          <w:lang w:eastAsia="it-IT"/>
        </w:rPr>
      </w:pPr>
      <w:r>
        <w:rPr>
          <w:rFonts w:cs="FIGC-Azzurri-Light;Calibri" w:ascii="FIGC-Azzurri-Light;Calibri" w:hAnsi="FIGC-Azzurri-Light;Calibri"/>
          <w:color w:val="000000"/>
          <w:sz w:val="16"/>
          <w:szCs w:val="16"/>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5. Fuorigioc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modalità di gioco 9vs9 prevista per la categoria Under 15 Femminile, il fuorigioco viene considerato dalla linea di metà campo, come previsto dal Regolamento del Giuoco del Calcio.</w:t>
      </w:r>
    </w:p>
    <w:p>
      <w:pPr>
        <w:pStyle w:val="Normal"/>
        <w:autoSpaceDE w:val="false"/>
        <w:jc w:val="both"/>
        <w:rPr>
          <w:rFonts w:ascii="FIGC-Azzurri-Light;Calibri" w:hAnsi="FIGC-Azzurri-Light;Calibri" w:cs="FIGC-Azzurri-Light;Calibri"/>
          <w:color w:val="000000"/>
          <w:sz w:val="16"/>
          <w:szCs w:val="16"/>
          <w:lang w:eastAsia="it-IT"/>
        </w:rPr>
      </w:pPr>
      <w:r>
        <w:rPr>
          <w:rFonts w:cs="FIGC-Azzurri-Light;Calibri" w:ascii="FIGC-Azzurri-Light;Calibri" w:hAnsi="FIGC-Azzurri-Light;Calibri"/>
          <w:color w:val="000000"/>
          <w:sz w:val="16"/>
          <w:szCs w:val="16"/>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6. Divise di gioco</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caso di somiglianza dei colori delle maglie, sarà la Società prima nominata a provvedere alla sostituzione delle stesse</w:t>
      </w:r>
    </w:p>
    <w:p>
      <w:pPr>
        <w:pStyle w:val="Normal"/>
        <w:autoSpaceDE w:val="false"/>
        <w:jc w:val="both"/>
        <w:rPr>
          <w:rFonts w:ascii="FIGC-Azzurri-Light;Calibri" w:hAnsi="FIGC-Azzurri-Light;Calibri" w:cs="FIGC-Azzurri-Light;Calibri"/>
          <w:color w:val="000000"/>
          <w:sz w:val="16"/>
          <w:szCs w:val="16"/>
          <w:lang w:eastAsia="it-IT"/>
        </w:rPr>
      </w:pPr>
      <w:r>
        <w:rPr>
          <w:rFonts w:cs="FIGC-Azzurri-Light;Calibri" w:ascii="FIGC-Azzurri-Light;Calibri" w:hAnsi="FIGC-Azzurri-Light;Calibri"/>
          <w:color w:val="000000"/>
          <w:sz w:val="16"/>
          <w:szCs w:val="16"/>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7. Sostituzione delle calciatrici</w:t>
      </w:r>
    </w:p>
    <w:p>
      <w:pPr>
        <w:pStyle w:val="Normal"/>
        <w:autoSpaceDE w:val="false"/>
        <w:jc w:val="both"/>
        <w:rPr/>
      </w:pPr>
      <w:r>
        <w:rPr>
          <w:rFonts w:cs="FIGC-Azzurri-Light;Calibri" w:ascii="FIGC-Azzurri-Light;Calibri" w:hAnsi="FIGC-Azzurri-Light;Calibri"/>
          <w:color w:val="000000"/>
          <w:lang w:eastAsia="it-IT"/>
        </w:rPr>
        <w:t>Nel corso della gara sono ammesse fino ad un massimo di 9 sostituzioni per squadra, tenendo comunque conto delle seguenti obbligatorietà:</w:t>
      </w:r>
    </w:p>
    <w:p>
      <w:pPr>
        <w:pStyle w:val="Normal"/>
        <w:autoSpaceDE w:val="false"/>
        <w:ind w:left="567" w:hanging="141"/>
        <w:jc w:val="both"/>
        <w:rPr/>
      </w:pPr>
      <w:r>
        <w:rPr>
          <w:rFonts w:cs="FIGC-Azzurri-Light;Calibri" w:ascii="FIGC-Azzurri-Light;Calibri" w:hAnsi="FIGC-Azzurri-Light;Calibri"/>
          <w:color w:val="000000"/>
          <w:lang w:eastAsia="it-IT"/>
        </w:rPr>
        <w:t>•</w:t>
      </w:r>
      <w:r>
        <w:rPr>
          <w:rFonts w:eastAsia="FIGC-Azzurri-Light;Calibri" w:cs="FIGC-Azzurri-Light;Calibri" w:ascii="FIGC-Azzurri-Light;Calibri" w:hAnsi="FIGC-Azzurri-Light;Calibri"/>
          <w:color w:val="000000"/>
          <w:lang w:eastAsia="it-IT"/>
        </w:rPr>
        <w:t xml:space="preserve"> </w:t>
      </w:r>
      <w:r>
        <w:rPr>
          <w:rFonts w:cs="FIGC-Azzurri-Light;Calibri" w:ascii="FIGC-Azzurri-Light;Calibri" w:hAnsi="FIGC-Azzurri-Light;Calibri"/>
          <w:color w:val="000000"/>
          <w:lang w:eastAsia="it-IT"/>
        </w:rPr>
        <w:t>Nel primo tempo di gioco le 9 calciatrici che entrano in campo non potranno essere sostituite per tutta la durata dello stesso, salvo che per validi motivi di salute.</w:t>
      </w:r>
    </w:p>
    <w:p>
      <w:pPr>
        <w:pStyle w:val="Normal"/>
        <w:autoSpaceDE w:val="false"/>
        <w:ind w:left="567" w:hanging="141"/>
        <w:jc w:val="both"/>
        <w:rPr/>
      </w:pPr>
      <w:r>
        <w:rPr>
          <w:rFonts w:cs="FIGC-Azzurri-Light;Calibri" w:ascii="FIGC-Azzurri-Light;Calibri" w:hAnsi="FIGC-Azzurri-Light;Calibri"/>
          <w:color w:val="000000"/>
          <w:lang w:eastAsia="it-IT"/>
        </w:rPr>
        <w:t>•</w:t>
      </w:r>
      <w:r>
        <w:rPr>
          <w:rFonts w:eastAsia="FIGC-Azzurri-Light;Calibri" w:cs="FIGC-Azzurri-Light;Calibri" w:ascii="FIGC-Azzurri-Light;Calibri" w:hAnsi="FIGC-Azzurri-Light;Calibri"/>
          <w:color w:val="000000"/>
          <w:lang w:eastAsia="it-IT"/>
        </w:rPr>
        <w:t xml:space="preserve"> </w:t>
      </w:r>
      <w:r>
        <w:rPr>
          <w:rFonts w:cs="FIGC-Azzurri-Light;Calibri" w:ascii="FIGC-Azzurri-Light;Calibri" w:hAnsi="FIGC-Azzurri-Light;Calibri"/>
          <w:b/>
          <w:color w:val="000000"/>
          <w:lang w:eastAsia="it-IT"/>
        </w:rPr>
        <w:t>Nel corso del 2° e/o 3° tempo</w:t>
      </w:r>
      <w:r>
        <w:rPr>
          <w:rFonts w:cs="FIGC-Azzurri-Light;Calibri" w:ascii="FIGC-Azzurri-Light;Calibri" w:hAnsi="FIGC-Azzurri-Light;Calibri"/>
          <w:color w:val="000000"/>
          <w:lang w:eastAsia="it-IT"/>
        </w:rPr>
        <w:t xml:space="preserve"> altre 3 calciatrici (oltre le prime 9) dovranno giocare almeno       </w:t>
      </w:r>
      <w:r>
        <w:rPr>
          <w:rFonts w:cs="FIGC-Azzurri-Light;Calibri" w:ascii="FIGC-Azzurri-Light;Calibri" w:hAnsi="FIGC-Azzurri-Light;Calibri"/>
          <w:b/>
          <w:color w:val="000000"/>
          <w:lang w:eastAsia="it-IT"/>
        </w:rPr>
        <w:t>un tempo di gioco continuativo</w:t>
      </w:r>
      <w:r>
        <w:rPr>
          <w:rFonts w:cs="FIGC-Azzurri-Light;Calibri" w:ascii="FIGC-Azzurri-Light;Calibri" w:hAnsi="FIGC-Azzurri-Light;Calibri"/>
          <w:color w:val="000000"/>
          <w:lang w:eastAsia="it-IT"/>
        </w:rPr>
        <w:t xml:space="preserve"> (non viene considerata la somma dei minuti giocati in due tempi di gioco diversi)</w:t>
      </w:r>
    </w:p>
    <w:p>
      <w:pPr>
        <w:pStyle w:val="Normal"/>
        <w:autoSpaceDE w:val="false"/>
        <w:ind w:left="567" w:hanging="141"/>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w:t>
      </w:r>
      <w:r>
        <w:rPr>
          <w:rFonts w:eastAsia="FIGC-Azzurri-Light;Calibri" w:cs="FIGC-Azzurri-Light;Calibri" w:ascii="FIGC-Azzurri-Light;Calibri" w:hAnsi="FIGC-Azzurri-Light;Calibri"/>
          <w:color w:val="000000"/>
          <w:lang w:eastAsia="it-IT"/>
        </w:rPr>
        <w:t xml:space="preserve"> </w:t>
      </w:r>
      <w:r>
        <w:rPr>
          <w:rFonts w:cs="FIGC-Azzurri-Light;Calibri" w:ascii="FIGC-Azzurri-Light;Calibri" w:hAnsi="FIGC-Azzurri-Light;Calibri"/>
          <w:color w:val="000000"/>
          <w:lang w:eastAsia="it-IT"/>
        </w:rPr>
        <w:t>Le calciatrici sostituite non possono più rientrare in campo e prendere parte di nuovo alla gara.</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pPr>
      <w:r>
        <w:rPr>
          <w:rFonts w:cs="FIGC-Azzurri-Light;Calibri" w:ascii="FIGC-Azzurri-Light;Calibri" w:hAnsi="FIGC-Azzurri-Light;Calibri"/>
          <w:color w:val="000000"/>
          <w:lang w:eastAsia="it-IT"/>
        </w:rPr>
        <w:t>Qualora una squadra dovesse prendere parte alla gara inserendo nella distinta un numero di calciatrici tale da non consentire i 3 cambi obbligatori previsti dal presente articolo, dovrà comunque effettuare tutti i cambi possibili, prevedendo l’impiego delle giocatrici nuove entrate per almeno un tempo di gioco intero.</w:t>
      </w:r>
    </w:p>
    <w:p>
      <w:pPr>
        <w:pStyle w:val="Normal"/>
        <w:autoSpaceDE w:val="false"/>
        <w:jc w:val="both"/>
        <w:rPr>
          <w:rFonts w:ascii="FIGC-Azzurri-Light;Calibri" w:hAnsi="FIGC-Azzurri-Light;Calibri" w:cs="FIGC-Azzurri-Light;Calibri"/>
          <w:b/>
          <w:b/>
          <w:color w:val="000000"/>
          <w:u w:val="single"/>
          <w:lang w:eastAsia="it-IT"/>
        </w:rPr>
      </w:pPr>
      <w:r>
        <w:rPr>
          <w:rFonts w:cs="FIGC-Azzurri-Light;Calibri" w:ascii="FIGC-Azzurri-Light;Calibri" w:hAnsi="FIGC-Azzurri-Light;Calibri"/>
          <w:b/>
          <w:color w:val="000000"/>
          <w:u w:val="single"/>
          <w:lang w:eastAsia="it-IT"/>
        </w:rPr>
        <w:t>L’inosservanza di tale norma comporta l’applicazione delle sanzioni di cui all’Art. 10 del C.G.S.</w:t>
      </w:r>
    </w:p>
    <w:p>
      <w:pPr>
        <w:pStyle w:val="Normal"/>
        <w:autoSpaceDE w:val="false"/>
        <w:jc w:val="both"/>
        <w:rPr>
          <w:rFonts w:ascii="FIGC-Azzurri-Light;Calibri" w:hAnsi="FIGC-Azzurri-Light;Calibri" w:cs="FIGC-Azzurri-Light;Calibri"/>
          <w:b/>
          <w:b/>
          <w:color w:val="000000"/>
          <w:sz w:val="50"/>
          <w:u w:val="single"/>
          <w:lang w:eastAsia="it-IT"/>
        </w:rPr>
      </w:pPr>
      <w:r>
        <w:rPr>
          <w:rFonts w:cs="FIGC-Azzurri-Light;Calibri" w:ascii="FIGC-Azzurri-Light;Calibri" w:hAnsi="FIGC-Azzurri-Light;Calibri"/>
          <w:b/>
          <w:color w:val="000000"/>
          <w:sz w:val="50"/>
          <w:u w:val="single"/>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5</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DISPOSIZIONI DISCIPLINAR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1. Ufficiali di gara</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partite saranno arbitrate da Arbitri Ufficiali dell’Associazione Italiana Arbitri, appartenenti alle Sezioni territorialmente competenti.</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2. Saluti</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salutando il pubblico e la squadra avversaria.</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3. Giustizia sportiva</w:t>
      </w:r>
    </w:p>
    <w:p>
      <w:pPr>
        <w:pStyle w:val="Normal"/>
        <w:autoSpaceDE w:val="false"/>
        <w:jc w:val="both"/>
        <w:rPr/>
      </w:pPr>
      <w:r>
        <w:rPr>
          <w:rFonts w:cs="FIGC-Azzurri-Light;Calibri" w:ascii="FIGC-Azzurri-Light;Calibri" w:hAnsi="FIGC-Azzurri-Light;Calibri"/>
          <w:color w:val="000000"/>
          <w:lang w:eastAsia="it-IT"/>
        </w:rPr>
        <w:t>Nella Fase Regionale, e interregionale la Giustizia Sportiva sarà demandata al Giudice Sportivo del Comitato Regionale organizzatore.</w:t>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la Fase Nazionale, la Giustizia sportiva sarà demandata al Giudice Sportivo del Settore Giovanile e Scolastico della FIGC.</w:t>
      </w:r>
    </w:p>
    <w:p>
      <w:pPr>
        <w:pStyle w:val="Normal"/>
        <w:autoSpaceDE w:val="false"/>
        <w:jc w:val="both"/>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I Referti gara devono essere inviati agli organi competenti entro le 24 ore successive alla gara</w:t>
      </w:r>
    </w:p>
    <w:p>
      <w:pPr>
        <w:pStyle w:val="Normal"/>
        <w:autoSpaceDE w:val="false"/>
        <w:jc w:val="both"/>
        <w:rPr>
          <w:rFonts w:ascii="FIGC-Azzurri-Light;Calibri" w:hAnsi="FIGC-Azzurri-Light;Calibri" w:cs="FIGC-Azzurri-Light;Calibri"/>
          <w:b/>
          <w:b/>
          <w:color w:val="000000"/>
          <w:sz w:val="16"/>
          <w:szCs w:val="16"/>
          <w:lang w:eastAsia="it-IT"/>
        </w:rPr>
      </w:pPr>
      <w:r>
        <w:rPr>
          <w:rFonts w:cs="FIGC-Azzurri-Light;Calibri" w:ascii="FIGC-Azzurri-Light;Calibri" w:hAnsi="FIGC-Azzurri-Light;Calibri"/>
          <w:b/>
          <w:color w:val="000000"/>
          <w:sz w:val="16"/>
          <w:szCs w:val="16"/>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Si rendono altresì note le seguenti procedure:</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left="567"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a violazione di quanto previsto dall’art. 4 punto 7 del presente regolamento tecnico di giuoco sulla sostituzione di calciatrici determinerà l’applicazione della sanzione sportiva della perdita della gara con il risultato di 0-3</w:t>
      </w:r>
    </w:p>
    <w:p>
      <w:pPr>
        <w:pStyle w:val="Normal"/>
        <w:autoSpaceDE w:val="false"/>
        <w:ind w:firstLine="567"/>
        <w:jc w:val="both"/>
        <w:rPr>
          <w:rFonts w:ascii="FIGC-Azzurri-Light;Calibri" w:hAnsi="FIGC-Azzurri-Light;Calibri" w:cs="FIGC-Azzurri-Light;Calibri"/>
          <w:color w:val="000000"/>
          <w:sz w:val="14"/>
          <w:szCs w:val="14"/>
          <w:lang w:eastAsia="it-IT"/>
        </w:rPr>
      </w:pPr>
      <w:r>
        <w:rPr>
          <w:rFonts w:cs="FIGC-Azzurri-Light;Calibri" w:ascii="FIGC-Azzurri-Light;Calibri" w:hAnsi="FIGC-Azzurri-Light;Calibri"/>
          <w:color w:val="000000"/>
          <w:sz w:val="14"/>
          <w:szCs w:val="14"/>
          <w:lang w:eastAsia="it-IT"/>
        </w:rPr>
      </w:r>
    </w:p>
    <w:p>
      <w:pPr>
        <w:pStyle w:val="Normal"/>
        <w:autoSpaceDE w:val="false"/>
        <w:ind w:left="567"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i gironi che prevedono la disputa di un numero complessivo di gare inferiore o pari a sei, la squalifica per recidività in ammonizione (art. 9 del CGS) scatterà alla seconda ammonizione. Nei gironi che prevedono la disputa di un numero complessivo di gare superiore a sei, la squalifica per recidività in ammonizione scatterà alla quinta ammonizione e, successivamente, secondo quanto previsto dall’art. 9 punto 5 del CGS.</w:t>
      </w:r>
    </w:p>
    <w:p>
      <w:pPr>
        <w:pStyle w:val="Normal"/>
        <w:autoSpaceDE w:val="false"/>
        <w:ind w:firstLine="567"/>
        <w:jc w:val="both"/>
        <w:rPr>
          <w:rFonts w:ascii="FIGC-Azzurri-Light;Calibri" w:hAnsi="FIGC-Azzurri-Light;Calibri" w:cs="FIGC-Azzurri-Light;Calibri"/>
          <w:color w:val="000000"/>
          <w:sz w:val="14"/>
          <w:szCs w:val="14"/>
          <w:lang w:eastAsia="it-IT"/>
        </w:rPr>
      </w:pPr>
      <w:r>
        <w:rPr>
          <w:rFonts w:cs="FIGC-Azzurri-Light;Calibri" w:ascii="FIGC-Azzurri-Light;Calibri" w:hAnsi="FIGC-Azzurri-Light;Calibri"/>
          <w:color w:val="000000"/>
          <w:sz w:val="14"/>
          <w:szCs w:val="14"/>
          <w:lang w:eastAsia="it-IT"/>
        </w:rPr>
      </w:r>
    </w:p>
    <w:p>
      <w:pPr>
        <w:pStyle w:val="Normal"/>
        <w:autoSpaceDE w:val="false"/>
        <w:ind w:left="567" w:hanging="0"/>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le ammonizioni che non comportino squalifica vengono azzerate al termine di ciascuna fase del Campionato e quindi prima della Fase Interregionale e prima della Fase Finale Nazionale.</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6</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NUMERO DELLE CALCIATRIC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Nel caso in cui una società si presenti con un numero di calciatrici inferiore a 6 la gara non potrà essere disputata e, nella circostanza, sarà applicata la sanzione sportiva della perdita della gara con il risultato di 0-3</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7</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RICHIAMI REGOLAMENTARI</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Per tutto quanto non previsto dal presente Regolamento, si fa espresso richiamo al Regolamento del Giuoco del Calcio, al Comunicato Ufficiale n°1 del Settore Giovanile e Scolastico del 10/07/2024 e a sue successive Circolari esplicative inerenti le modalità di svolgimento delle gare nelle categorie dell’attività di base, con particolare riferimento a quanto disciplinato per la categoria Esordienti.</w:t>
      </w:r>
    </w:p>
    <w:p>
      <w:pPr>
        <w:pStyle w:val="Normal"/>
        <w:autoSpaceDE w:val="false"/>
        <w:jc w:val="both"/>
        <w:rPr>
          <w:rFonts w:ascii="FIGC-Azzurri-Light;Calibri" w:hAnsi="FIGC-Azzurri-Light;Calibri" w:cs="FIGC-Azzurri-Light;Calibri"/>
          <w:color w:val="000000"/>
          <w:sz w:val="10"/>
          <w:szCs w:val="10"/>
          <w:lang w:eastAsia="it-IT"/>
        </w:rPr>
      </w:pPr>
      <w:r>
        <w:rPr>
          <w:rFonts w:cs="FIGC-Azzurri-Light;Calibri" w:ascii="FIGC-Azzurri-Light;Calibri" w:hAnsi="FIGC-Azzurri-Light;Calibri"/>
          <w:color w:val="000000"/>
          <w:sz w:val="10"/>
          <w:szCs w:val="10"/>
          <w:lang w:eastAsia="it-IT"/>
        </w:rPr>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ART.8</w:t>
      </w:r>
    </w:p>
    <w:p>
      <w:pPr>
        <w:pStyle w:val="Normal"/>
        <w:autoSpaceDE w:val="false"/>
        <w:ind w:left="709" w:hanging="0"/>
        <w:jc w:val="center"/>
        <w:rPr>
          <w:rFonts w:ascii="FIGC-Azzurri-Light;Calibri" w:hAnsi="FIGC-Azzurri-Light;Calibri" w:cs="FIGC-Azzurri-Light;Calibri"/>
          <w:b/>
          <w:b/>
          <w:color w:val="000000"/>
          <w:lang w:eastAsia="it-IT"/>
        </w:rPr>
      </w:pPr>
      <w:r>
        <w:rPr>
          <w:rFonts w:cs="FIGC-Azzurri-Light;Calibri" w:ascii="FIGC-Azzurri-Light;Calibri" w:hAnsi="FIGC-Azzurri-Light;Calibri"/>
          <w:b/>
          <w:color w:val="000000"/>
          <w:lang w:eastAsia="it-IT"/>
        </w:rPr>
        <w:t>VALIDITÀ</w:t>
      </w:r>
    </w:p>
    <w:p>
      <w:pPr>
        <w:pStyle w:val="Normal"/>
        <w:autoSpaceDE w:val="false"/>
        <w:ind w:left="709" w:hanging="0"/>
        <w:jc w:val="center"/>
        <w:rPr>
          <w:rFonts w:ascii="FIGC-Azzurri-Light;Calibri" w:hAnsi="FIGC-Azzurri-Light;Calibri" w:cs="FIGC-Azzurri-Light;Calibri"/>
          <w:b/>
          <w:b/>
          <w:color w:val="000000"/>
          <w:sz w:val="10"/>
          <w:szCs w:val="10"/>
          <w:lang w:eastAsia="it-IT"/>
        </w:rPr>
      </w:pPr>
      <w:r>
        <w:rPr>
          <w:rFonts w:cs="FIGC-Azzurri-Light;Calibri" w:ascii="FIGC-Azzurri-Light;Calibri" w:hAnsi="FIGC-Azzurri-Light;Calibri"/>
          <w:b/>
          <w:color w:val="000000"/>
          <w:sz w:val="10"/>
          <w:szCs w:val="10"/>
          <w:lang w:eastAsia="it-IT"/>
        </w:rPr>
      </w:r>
    </w:p>
    <w:p>
      <w:pPr>
        <w:pStyle w:val="Normal"/>
        <w:autoSpaceDE w:val="false"/>
        <w:jc w:val="both"/>
        <w:rPr>
          <w:rFonts w:ascii="FIGC-Azzurri-Light;Calibri" w:hAnsi="FIGC-Azzurri-Light;Calibri" w:cs="FIGC-Azzurri-Light;Calibri"/>
          <w:color w:val="000000"/>
          <w:lang w:eastAsia="it-IT"/>
        </w:rPr>
      </w:pPr>
      <w:r>
        <w:rPr>
          <w:rFonts w:cs="FIGC-Azzurri-Light;Calibri" w:ascii="FIGC-Azzurri-Light;Calibri" w:hAnsi="FIGC-Azzurri-Light;Calibri"/>
          <w:color w:val="000000"/>
          <w:lang w:eastAsia="it-IT"/>
        </w:rPr>
        <w:t>Il presente Regolamento è valido solo per la stagione sportiva 2024/2025.</w:t>
      </w:r>
    </w:p>
    <w:p>
      <w:pPr>
        <w:pStyle w:val="Normal"/>
        <w:rPr>
          <w:rFonts w:ascii="Arial" w:hAnsi="Arial" w:cs="Arial"/>
          <w:b/>
          <w:b/>
          <w:color w:val="3333FF"/>
          <w:sz w:val="12"/>
          <w:szCs w:val="28"/>
          <w:lang w:eastAsia="it-IT"/>
        </w:rPr>
      </w:pPr>
      <w:r>
        <w:rPr>
          <w:rFonts w:cs="Arial" w:ascii="Arial" w:hAnsi="Arial"/>
          <w:b/>
          <w:color w:val="3333FF"/>
          <w:sz w:val="12"/>
          <w:szCs w:val="28"/>
          <w:lang w:eastAsia="it-IT"/>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AGOST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6"/>
          <w:szCs w:val="26"/>
        </w:rPr>
      </w:pPr>
      <w:r>
        <w:rPr>
          <w:rFonts w:cs="Arial" w:ascii="Arial" w:hAnsi="Arial"/>
          <w:b/>
          <w:i/>
          <w:color w:val="283294"/>
          <w:sz w:val="1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FIGC-Azzurri-Light">
    <w:altName w:val="Calibri"/>
    <w:charset w:val="00"/>
    <w:family w:val="swiss"/>
    <w:pitch w:val="default"/>
  </w:font>
  <w:font w:name="FIGC-Azzurri-LightItalic">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3 sgs 07 del 6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www.figc.it/it/giovani/competizioni/under-17-femminile/iscrizione/" TargetMode="External"/><Relationship Id="rId5" Type="http://schemas.openxmlformats.org/officeDocument/2006/relationships/hyperlink" Target="https://www.figc.it/it/giovani/competizioni/under-17-femminile/iscrizione/" TargetMode="External"/><Relationship Id="rId6" Type="http://schemas.openxmlformats.org/officeDocument/2006/relationships/hyperlink" Target="https://www.figc.it/it/giovani/competizioni/under-15-femminile/iscrizione/" TargetMode="External"/><Relationship Id="rId7" Type="http://schemas.openxmlformats.org/officeDocument/2006/relationships/hyperlink" Target="https://www.figc.it/it/giovani/competizioni/under-15-femminile/iscrizio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4:00Z</dcterms:created>
  <dc:creator>sgs</dc:creator>
  <dc:description/>
  <cp:keywords/>
  <dc:language>en-US</dc:language>
  <cp:lastModifiedBy>Cristina</cp:lastModifiedBy>
  <cp:lastPrinted>2024-08-06T13:27:00Z</cp:lastPrinted>
  <dcterms:modified xsi:type="dcterms:W3CDTF">2024-08-28T09:34:00Z</dcterms:modified>
  <cp:revision>2</cp:revision>
  <dc:subject/>
  <dc:title/>
</cp:coreProperties>
</file>