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4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6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F6C3FF" w:val="clear"/>
        <w:ind w:right="-285" w:hanging="0"/>
        <w:rPr>
          <w:rFonts w:ascii="Arial" w:hAnsi="Arial" w:cs="Arial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en-US" w:eastAsia="en-US"/>
        </w:rPr>
        <w:t>IL C.R. RESTERA’ CHIUSO PER FERIE ESTIVE DAL 12 AL 16 AGOSTO ’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BE4D5" w:val="clear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BE4D5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BE4D5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BE4D5" w:val="clear"/>
        </w:rPr>
      </w:r>
    </w:p>
    <w:p>
      <w:pPr>
        <w:pStyle w:val="Normal"/>
        <w:widowControl w:val="false"/>
        <w:shd w:fill="FFF2CC" w:val="clear"/>
        <w:overflowPunct w:val="false"/>
        <w:autoSpaceDE w:val="false"/>
        <w:textAlignment w:val="baseline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/>
        </w:rPr>
        <w:t>ELENCO TESSERATI DILETTANTI SVINCOLATI DALLE SOCIETA’ ART. 107 N.O.I.F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"/>
        <w:rPr>
          <w:rFonts w:ascii="Courier New" w:hAnsi="Courier New" w:eastAsia="MS Mincho;ＭＳ 明朝" w:cs="Courier New"/>
          <w:b/>
          <w:b/>
          <w:sz w:val="20"/>
          <w:szCs w:val="20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ric. Cognome            Nome            Nascita     Società                  </w:t>
      </w:r>
    </w:p>
    <w:p>
      <w:pPr>
        <w:pStyle w:val="Normal"/>
        <w:spacing w:lineRule="atLeast" w:line="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 ------------------ --------------- ---------- 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2913 ABATE              ANTONINO        24/09/1983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0059 ABATE              FRANCESCO       19/06/2006 QAL AT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5254 ABBATE             ALEX            16/01/1995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270 ABBENANTE          NICOLA          05/04/1990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35643 ACCETTA            DOMENICO        28/05/199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0673 ACCETTA            SAMUELE         27/11/1998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4627 ACCOMANDO          GIONA           23/05/1995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4877 ACQUAVIVA          LORENZO         06/04/2004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168 ADAMO              ANTONIO MICHELE 29/09/2002 PRO FALCON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01312 AFFUN              JONNY           20/06/1988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082 AGATE              ANTONIO         22/07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19082 AGODIRIN           KOLAWOLE OYELOL 02/03/1983 POL. MODIC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7992 AGOSTA             GAETANO         16/01/1999 PRO RAGU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3685 AGOSTO             GIORGIO         27/10/1998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7126 AIELLO             LUIGI           03/12/2005 FOLGORE CALCIO C.VETRAN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6687 AIELLO             PLACIDO         09/06/1999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688 ALA                DANIELE         08/01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691 ALA                GIUSEPPE        09/01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3208 ALAGNA             SALVATORE       26/11/2005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605 ALAIMO             GIOSUE          24/01/2004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4299 ALBANESE           SAMUELE         02/04/2004 PHILBORDON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867 ALECI              SIMONE          11/05/1999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1561 ALESSI             DAVIDE          06/06/2005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2892 ALESSI             PIETRO          30/06/1983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8526 ALESSI             SALVATORE       21/10/1992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99 ALESSI             VINCENZO        13/03/2004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1196 ALFANO             GABRIELE        20/09/2000 AKRAGAS FUTSAL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7689 ALFANO RADDAVI     GAETANO         29/05/2003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645 ALFIERI            GIOVANNA        27/12/1997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105 ALIBERTI           GIOVANNI        03/04/2005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0359 ALIBERTI           RICCARDO        30/04/1998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1980 ALIOTTA            FRANCESCO       21/05/1985 MERLO CALCIO A 5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310 ALLERI             MAURIZIO        03/05/1977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697 ALLONE             PIERO           07/01/1975 ATLETICO PAGLIAR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6368 ALOI               GIUSEPPE        08/01/1992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5941 ALONGI             VINCENZO        11/12/1994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4649 ALTIERI            GIUSEPPE        30/06/199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3312 ALULA              ANDREA          08/03/200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948 AMATA              VITTORIO        21/02/1998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227 AMATO              CRISTIAN        23/01/1991 ME.TA. SPORT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8802 AMATO              GIOVANNI        09/08/1996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1259 AMATO              LEONARDO        23/09/1991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6835 AMATO              ROBERTO         26/03/1985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9685 AMICO              GIUSEPPE        13/05/1996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755 AMMOSCATO          FABIO           03/04/1998 MONTELEPRE S.S.D.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9942 AMORE              LUCA            28/10/1996 GARDEN SPORT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845 AMORELLO           MATTIA GIUSEPPE 21/03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6489 AMOROSO            ANTONIO         02/05/2006 ACCADEMIA TRAPANI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14662 ANDALORO           ANTONIO         06/09/1983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7480 ANELI              MAURIZIO        06/07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519 ANELI              MAURIZIO        06/07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0796 ANELLI             PAOLINO MARIA   17/10/1996 SERRADIFALCO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5919 ANELLO             DOMENICO        20/01/2005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810 ANGILELLA          EDOARDO         25/10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03 ANGILERI           DAVIDESALVATORE 20/03/1990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6241 ANTOCI             KATIA           10/07/2006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4889 ANTONA             LUCA            06/02/2006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435 ANTONUCCIO         GIOACCHINO      31/12/1994 UNIME AR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9018 ANZALONE           ANDREA          20/11/1990 CALTANISSETTA SOCCER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49 ANZALONE           RICCARDO        19/04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50 ANZALONE           SAMUELE         19/04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0365 APPRESTI           SALVATORE       22/09/1995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8675 ARAGONA            ANGELO          02/01/1999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1625 ARAGONA            FRANCO          09/02/2005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70759 ARANCIO            ANTONINO AGAT   28/11/1993 PHILBORDON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5872 ARCORACI           ELIA            15/09/200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574 ARDAGNA            FEDERICO        04/09/2003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76 ARENA              GABRIELE        28/12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452 ARENA              GABRIELE        28/12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663 ARENA              GIOVANNI        20/08/199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1990 ARGANTE            GERVASIO        27/03/2007 SAN GREGORIO PAP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75249 ARLOTTA            SALVATORE       10/02/1986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9940 ARNESE             GIOELE          06/08/2004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395 ARNONE             PIETRO          20/09/2000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55968 AROMANDO           RICCARDO        03/06/1998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04531 ARONA              GIUSEPPE        26/06/1994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300 ARPE               EMANUELE        30/11/2001 REAL PACHINO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0401 ARRIGO             CRISTIAN        01/07/2001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5212 ASSENNATO          NICOLO          06/07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879 ASSORMANTE         STEFANO         01/07/1983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8630 ASTOLFO            CARMELO         03/10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1607 ATTARDI            SALVATORE       19/05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563 BACELLIERI MACCARR MICHAEL         16/12/1998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5287 BADAGLIACCA        ANDREA          13/05/2005 ATHLETIC CLUB PALERMO AS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0009 BADAGLIACCO        FILIPPO         20/01/2003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9008 BAGLIERI           GIORGIO         04/08/1998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3145 BAGLIERI           ROSARIO         10/05/1994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15401 BAGNATO            GABRIELE        11/07/2006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432 BAGNATO            PASQUALINO      11/07/1989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0898 BAIAMONTE          ANDREA          18/10/1995 REAL TORRE 202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880 BALDASSANO         CALOGERO        26/04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9149 BALDI              ANTONIO         07/07/1985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9281 BALLARIANO         ROBERTO         16/06/1999 CITTA ISOLA DELLE FEMMI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60956 BALLONE            GASPARE         13/02/2005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9826 BALSANO            EMANUELE MARIA  23/06/200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174 BARBAGALLO         ALFIO DARIO     09/02/1991 PHILBORDON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98054 BARBAGALLO         PHILIPPO        30/04/1964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2279 BARBAGALLO         RICCARDO        25/04/2000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30359 BARBARO            ERNESTO         02/10/1987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4943 BARBARO            MARCO           21/11/1992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3344 BARBERA            GIUSEPPE        01/02/1990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5820 BARONE             DANIELE         06/08/2000 VIZZINI CALCIO 201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3996 BARONE             ERIC            16/05/1996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5329 BARONE             FRANCESCO       01/09/2003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9447 BARRACO            GIACOMO SALVATO 23/06/1994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8924 BARRANCOTTO        ERNESTO         28/09/2003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3906 BARRILE            DAVIDE          19/09/199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941 BASILE             ANTONINO        27/11/1997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9468 BASILE             LUIGI           04/02/1999 FUTSAL CLUB TIKI TAKA AC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519 BASILE             PIETRO          05/02/1993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4301 BASIRICO           GIUSEPPE        24/02/2004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399 BASTILLO           CARMELO         05/11/1996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106 BATTAGLIA          ERIKA           11/03/1997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5982 BATTIATA           VITO            27/11/1990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860 BAUCINA            LEONARDO        31/05/2005 D.B.PARTINICO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1133 BAVADO             GIUSEPPE        10/09/2005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444 BAZZANO            DAMIANO         06/03/1990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8529 BECHIR             IHEB            26/02/2004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6077 BELLA              GIANLUCA        19/03/1998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0025 BELLAFIORE         PELLEGRINO      11/02/1999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615 BELLANCA           ENZO PIO        09/02/2001 ACQUAVIVA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1387 BELLANTI           GIUSEPPE SAMUEL 07/12/2003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2327 BELLAVIA           SALVATORE       11/06/1989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2395 BELLOMO            GIUSEPPE        17/03/2007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5402 BELMONTE           MANUEL          23/05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3497 BELPANE            ANDREA          20/07/199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7670 BENNARDO           SIMONE          17/06/2005 FC PRIOLO GARGALL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30362 BENVENUTO SINFISI  DANIELE         30/05/1998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303 BERLINGHIERI       GIORGIO         23/08/2005 REAL ITALA FRANCO ZAGAM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5168 BERNARDINI         KEVIN           14/02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5056 BERRI              RICCARDO        13/12/2007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5565 BERTINI            ALFIO           06/09/1981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5020 BERTINI            ANGELO          05/12/200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37169 BERTINO            ANTONELLO       03/12/1971 ATLETICO PAGLIAR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9345 BIFARA             PIETRO          20/06/198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7883 BIONDI             ANGELO          04/04/1975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943 BIONDI             CHRISTIAN       19/02/1998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4048 BIONDO             ANTONIO         01/02/1994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7406 BISAGNI            CRISTIANO       12/01/2006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3248 BISULCA            IGNAZIO         22/07/2000 SAN GIORGIO VICAR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0760 BIUNDO             MARCO           29/08/2002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184 BIVONA             FEDERICO        23/10/2005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8645 BIZZINI            GIACOMO         08/08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5662 BLANCATO           LORENZO         05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0559 BLANDO             ANDREA          27/02/2006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1638 BOLOGNA            ANTONINO        16/12/1984 ROSMARINO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19385 BOMBAGI            ORAZIO          02/03/2004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1681 BONANNO            GIUSTO          08/04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1741 BONANNO            MATTIA          06/05/2005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4897 BONANNO            ROBERTO         04/07/1997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709 BONARRIGO          GIUSEPPE        13/07/1978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0105 BONDI              DAVIDE          19/06/2004 SCIARA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6980 BONFIGLIO          LEONE FRANCESCO 13/01/1999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7496 BONFIGLIO          LORENZO         05/02/1999 FICARR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9335 BONFRATELLO        FRANCESCO       18/05/2006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2308 BONGIORNO          GIANLUCA        26/12/1996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6198 BONGIOVI           CARLO           30/12/200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99 BONINA             ANDREA          08/09/2005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1586 BONNICI            GABRIELE VINCEN 28/04/1986 REAL ACI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9136 BONO               GIULIO          09/01/2003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4071 BONOMO             GIOVANNI        07/04/2004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602 BOSCARINO          GIUSEPPE        23/05/199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0080 BOTINDARI          GIUSEPPE        20/03/1980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713 BOVA               FEDERICO        20/09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7670 BRAFA MISICORO     SEBASTIANO      09/06/2004 RINASCITANETINA 2008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3705 BRANCAFORTE        MATTEO          21/09/2001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0749 BRANCATI           MELINA          13/01/1996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685 BRANCATI           MELINA          13/01/1996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237 BRIGUGLIO          GIUSEPPE        29/11/1996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620 BROCCIO            GIOVANNI        30/07/2000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4354 BRUNETTO           AMELIA          23/05/2002 ATLETICO CAMPOBELLO C5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279 BRUNO              ALBERTO         26/11/2000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037 BRUNO              ALESSANDRO      01/08/1991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0795 BRUNO              ANTONINO        07/04/2006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573 BRUNO              CHRISTIAN       01/05/1999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9638 BRUNO              SALVATORE       01/11/197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7967 BUCALO             GIUSEPPE LORENZ 13/05/2004 JONICA F.C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298 BUCALO             LORENZO         18/04/2005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745 BUCARIA            GIOVANNI        14/02/2004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2815 BUCCA              LUIGI           05/08/200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21 BUCCA              SALVO           10/04/200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2873 BUONCUORE          ANTONINO SALVAT 02/09/2005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5211 BUONO              CARMELO         27/04/199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546 BUONO              DANILO          29/09/2003 CRISAS ASSOR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0283 BUONO              KEVIN           31/01/1998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616 BURGIO             MARIELLA        23/05/1988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7459 BURGIO             SAMUELE         27/12/1997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1051 BUSCEMI            ANTONINO        30/06/1985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6821 BUSCEMI            SIMONE          03/11/1998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15 BUTTAFUOCO         GIUSEPPE        12/06/1997 FUTSAL PAOLINI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336 BUZZANCA           MATTEO          29/05/1995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840 CACCIATORE         ROBERTO         31/10/1992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1176 CACCIOLA           ETTORE          22/09/2006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0762 CACI               CROCIFISSO PATR 04/03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074 CAFFO              SALVATORE       13/09/2002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3122 CAGNES             ELIA ANGELO     16/06/2003 ASD CITTA' DI GELA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3082 CALABRIA           MICHELE         22/01/2003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7790 CALABRO            ANTONIO         22/01/1998 ACR BORGATESE S.ANTON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1412 CALABRO            DAVIDE          15/02/2005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0862 CALABRO            MANUEL          27/05/199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9338 CALAIO             DAVID SALVATORE 11/03/1997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2783 CALAMUNCI          DANIEL          02/12/1993 FICARRA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0889 CALARCO            MARCO PIO       01/08/200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29234 CALATO             EMANUELE        21/02/2006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3907 CALDARA            LORENZO         30/06/2000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4839 CALDARERA          GIUSEPPE        23/08/2003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1086 CALDERA            STEFANO         12/12/2004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2708 CALDERARO          ANGELO          19/02/1996 PHILBORDON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643 CALI               DANILO GIOVANNI 10/07/199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4872 CALI               GIUSEPPE SAVIO  17/10/2005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1056 CALIRI             SEBASTIANO      31/05/200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294 CALTABIANO         CONCETTO GIUSEP 12/06/1983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1583 CALVAGNA           DANILO          22/08/1991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639 CALVO              EDUARDO GIUSEPP 12/09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8916 CAMMILLERI         SIMONE PIO      11/07/2002 CITTA DI CANICATT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2630 CAMPIONE           DANIELE         09/06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3333 CAMPIONE           SALVATORE       18/02/2004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5152 CAMPISI            LUCA            08/06/1996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341 CAMPISI            SEBASTIANO      09/11/2004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4787 CAMPO              LORENZO         05/04/2001 FICARR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994 CAMPOLO            ALESSANDRO      01/04/2003 CITTA DI VILLAFRANCA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6842 CANALE             UMBERTO         01/10/2004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6747 CANALELLA          VINCENZO        22/11/2002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01789 CANCARO            SAMUELE ALESSAN 05/03/2004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98 CANDELA            PASQUALE        19/04/200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560 CANGELOSI          ENRICO          10/02/1991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917 CANGELOSI          GIUSEPPE        13/02/2007 MADONI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7620 CANI               GIUSEPPE        24/09/2000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525 CANIGLIA           ANGELO          18/11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104 CANINO             SERGIO          13/11/2002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7830 CANNARELLA         FLAVIO          27/10/2005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1567 CANNAVO            DAVIDE          14/01/200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579 CANNIA             CRISTIAN        11/08/2001 CARLENTINI CALCIO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6391 CANNIA             CRISTIAN        11/08/2001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0 CANNIZZARO         ANTONIO         21/12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0560 CANNIZZO           ANTONIO         14/01/2006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4221 CANNIZZO           GIUSEPPE        07/12/2004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2368 CANTAVENERA        MARCO           04/08/2000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1131 CANZONIERI         MIRKO           18/06/2002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4024 CAPILLERI          VINCENZO        22/03/1994 SAN NICOL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6155 CAPINITI           ANTONINO        23/04/1995 ROCCALUMER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6869 CAPITANELLO        ANTONINO        06/11/2001 ALKANTAR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0279 CAPITANO           DAVIDE          31/07/1993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531 CAPIZZI            GAETANO         08/09/1996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9125 CAPODIECI          CHRISTIAN       21/02/2005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9154 CAPUANO            GAETANO GABRIEL 15/01/2002 ARGYRIUM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4383 CARBE              SEBIANO         21/01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2636 CARBONARO          STEFANO         19/09/1992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4194 CARBONE            GIUSEPPE NICHOL 15/06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6606 CARDELLA           GIOVANNI        14/08/2006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692 CARDELLA           SALVATORE       19/10/1990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8299 CARFI              GABRIELE        22/03/2004 RAGUSA BOYS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511 CAROLLO            ANDREA          03/09/1997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388 CARONNA            GIUSEPPE        01/08/199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813 CARPENZANO         ANDREA          01/08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7928 CARROLO            MATTEO          28/08/2006 MONGIUFFI MEL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8428 CARRUBA            GIUSEPPE        12/03/1996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507 CARRUBBA           BARTOLOMEO      05/03/1990 SCICLI SPORTING CLUB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2738 CARRUBBA           SALVATORE       20/08/2003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2444 CARUSO             ALESSANDRO      15/09/2006 STELLA MARIS 2023 AS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6151 CARUSO             FRANCESCO       26/03/1999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25 CARUSO             GIUSEPPE        07/06/199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846 CARUSO             LORIS           26/07/2003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4434 CARUSO             OMAR            27/01/2005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3861 CASCIO             ANTONINO        20/11/1996 CALATAFIMI DON BOSCO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669 CASCIO             GIOVANNI        10/05/1995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700 CASCIO             SALVATORE       26/01/2000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228 CASCIO GIOIA       ALESSIO         31/10/1991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8347 CASELLA            ALESSANDRO      06/09/1999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6205 CASIRARO           GABRIELE        03/04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5552 CASIRARO           GABRIELE        03/04/1994 FRIGINTINI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5482 CASSIA             ANDREA          20/03/1992 ATLETICO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9448 CASSIBBA           EDOARDO         09/05/1997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309 CASSISI            ANDREA          01/06/1996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1360 CASTELBUONO        YVAN            18/07/2002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5686 CASTELBUONO        YVAN            18/07/2002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743 CASTIGLIA          FABIO           29/08/1994 RENZO LOPICCOLO TERRASIN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9775 CASTIGLIA          GIOVANNI FRANCE 08/05/2000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5266 CASTROGIOVANNI     DIEGO FRANCESCO 06/09/2005 GANG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8800 CASTROGIOVANNI     GIUSEPPE        15/09/2004 GANG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3601 CATALANO           GIOVANNI        30/11/2005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966 CATALFAMO          SALVATORE       28/09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5237 CATANIA            GAETANO ALESSIO 19/01/1979 ARCOBALEN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586 CATENA             FABIO           21/11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1164 CAVALLARO          MARCO           19/01/1994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401 CAVARRA            STEFANO         14/05/1989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3863 CECCIO             GABRIELE        02/07/2003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013 CELESTI            RICCARDO        07/12/1996 FITALESE 198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995 CELESTRE           GIUSEPPE        21/07/200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0689 CELI               RICCARDO        30/04/2002 RODI MILIC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7304 CENTO              GIOVANNI        20/08/1988 SIAC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8054 CENTORBI           ALESSIO         31/07/1995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8005 CENTORBI           GIUSEPPE        31/08/1992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253 CERAOLO            BASILIO MICHELE 05/12/1998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895 CERAULO            ROSARIO         13/12/1986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1733 CERTO              SIMONE ENEA     06/10/2004 CLUB CALCIO SAN GREGORI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9806 CERVONE            DIEGO           08/03/2005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5615 CESARO             PAOLO           27/12/2005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3995 CHICHI             FABRIZIO        16/06/1995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792 CHIERCHIA          FRANCESCO       19/12/1981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4074 CHILLARI           ANTONINO        19/11/200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8515 CHILLEMI           NICOLO          06/02/1999 OR.SA. PROMOSPORT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825 CHILLEMI           NICOLO          06/02/1999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1211 CHINNICI           MATTEO          26/06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026 CICALA             DARIO           31/05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3912 CICALA             GABRIELE        18/02/2002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576 CICALA             MATTIA          03/07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5779 CICCHIRILLO        OTTAVIO GIUSEPP 11/07/1996 CITTA DI GIULIAN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7314 CICCIARELLA        ELIA            01/08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327 CICCIARELLA        ELIA            01/08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9798 CICERO             ALBERTO PIO     30/06/2005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167 CIGALINI           MATTEO          14/10/2005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3731 CILIA              GIUSEPPE        16/06/1998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1153 CILIA              MARCO           24/06/1996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538 CINGARI            MIRKO           30/10/2001 MONGIUFFI MELI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692 CINTORRINO         GIOVANNI FRANCE 03/07/2001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6733 CIOLINO            VINCENZO EMANUE 03/11/2006 UNIONE SPORTIVA MAZARA 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3603 CIPRIANO           ANTONIO         19/05/1984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6216 CIRRONE            FABIO           08/05/1998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3642 CISTERNA           ANTONINO        14/08/1991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018 CLEMENTE           MATTIA          03/03/2005 ATHLETIC CLUB PALERMO AS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9146 CLIENTE            FEDERICO        17/09/2001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7302 COCIMANO           ORAZIO SALVATOR 17/02/1989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0542 COCO               VINCENZO        31/08/1990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416 COCUZZA            FILIPPO         19/08/2004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46951 COLEDI             CRISTIANO CARME 05/08/2005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3011 COLLINE            GIUSEPPE        12/04/2005 DON CARLO MISILMER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1443 COLUCCI            DENIS           20/07/2002 UNIME AR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4846 COMPARETTO         GIACOMO         10/07/2001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6447 CONSENTINO         MATTIA          10/01/2004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9755 CONSIGLIO          GIUSEPPE        05/01/2004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012 CONTARINO          GIANLUCA        07/05/1985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616 CONTE              CARMELO         14/07/1987 CANICATTINESE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257 CONTI              MATTEO          04/11/1990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5296 CONTORNO           SALVATORE       31/12/1991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1046 COPPOLETTA         MATTIA          23/03/2006 QAL AT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4314 COPPOLINO          ANDREA          20/10/1996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0019 CORDARO            FABIO           24/11/2001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3124 CORE               SARA            19/08/2006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6758 CORRADO            ANTONINO        25/08/1990 CITTA DI GIULIAN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662 CORSINO            GIANMARCO       20/07/1991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497 CORSINO            GIANMARCO       20/07/1991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72074 CORSO              GIULIO GABRIELE 16/09/2003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4580 CORSO              TONINO          01/04/198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2764 COSENTINO          VALERIO         17/06/2002 FUTSAL KALAT PROJEC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70394 COSTA              JGOR            28/04/1988 BARRES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8911 COSTA              PIETRO          21/05/2004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4017 COSTANTINO         GIUSEPPE        17/03/1972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8650 COSTANTINO         GIUSEPPE        31/01/1997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6360 COSTANTINO         ROSARIO         04/03/1997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1244 COSTANZINO         ANTONINO        29/09/1991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2244 COSTANZO           ALESSANDRO      07/04/2000 MISTERBIANCO CALCIO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8615 COSTANZO           GIUSEPPE        26/07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7541 COSTANZO           NUNZIO          11/07/197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4 COTUGNO            MARCO           03/04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8683 COULIBALY          LASSINA         28/12/2006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0863 COULIBALY          MOUSSA          26/01/2006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109 CRIMI              ALESSIO         27/10/2000 CLUB CALCIO SAN GREGORI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445 CRISCENTI          LEONARDO        17/05/200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762 CRISCIONE          SALVATORE       28/01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068 CROSTA             SALVATORE       12/04/1996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5347 CRUSCHINA          SARA            26/04/2006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6091 CUBISINO           GAETANO         14/05/2004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6423 CUCCHIARA          VITTORIO        08/08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6736 CUCINA             SEBASTIANO      03/10/2004 UNITAS SCIACCA CALCIO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015 CUCINIELLO         MATTEO GIULIO   17/03/2005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6450 CUCINOTTA          LETTERIO        12/05/1991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126 CUDIA              GIOVANNI        28/06/2006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0910 CULOTTA            GIOVANNI        06/12/2005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340 CUNSOLO            ALEANDRO        10/03/2004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079 CUNSOLO            ANDREA          07/11/1998 VIZZINI CALCIO 201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51427 CURABA             PIETRO          22/09/1997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3652 CURELLA            MIRCO           08/07/1989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64734 CURRO              ALESSANDRO      24/03/1981 CITTA DI VILLAFRANC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502 CURRO              ARMANDO         10/12/2001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0235 CURRO              FRANCESCO       27/06/2002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2050 CURRO              SAMUELE BARTOLO 05/10/2005 FOLGORE MILAZZO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1928 CUSA               WILLIAM         28/11/2005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4216 CUSIMANO           BENEDETTO       09/03/1992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023 CUSIMANO           VITO            01/12/1999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623 CUSMA PICCIONE     ANTONINO        12/01/2006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1171 CUSMA PICCIONE     ANTONINO        12/01/2006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8720 CUSUMANO           FRANCESCO       26/06/2006 QAL AT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8248 CUSUMANO           LORENZO         12/01/2006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699 CUSUMANO           SAMUEL          28/09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8346 CUSUMANO           VINCENZO        24/02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326 CUTRALI            ANTONIO         22/07/200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8411 CUTRALI            CRISTIAN        04/09/1998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542 CUTRONA            ANTONINO        01/10/1964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1869 CUTUGNO            STEFANO         21/10/2005 VIZZINI CALCIO 201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6588 D ALEO             GIAMPIERO       28/06/1997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2292 D ALLURA           SALVATORE       18/09/1986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5800 D AMICO            EDWIN ANTONINO  26/09/2006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3317 D AMICO            MANUEL          20/06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4561 D AMICO            MANUEL          20/06/2005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1287 D AMICO            NICOLA          17/09/2001 VILLAGGIO S.AGATA 2016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7452 D AMICO            PAOLINO         15/01/1996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525 D AMICO            ROSARIO         25/12/2002 ATLETICO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0383 D ANCA             GIUSEPPE        06/04/2000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068 D ANGELO           ELIO            24/08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7299 D ARRIGO           BIAGIO          22/04/1983 SIAC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7909 DADONE             BENEDETTO       18/02/1998 SP CLUB CITTA ACI S.ANT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23875 DAI                ANTONINO        08/02/1984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881 DAIDONE            VINCENZO        20/05/2006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7247 DAMICO             GIOVANNI        24/02/1999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3209 DANNA              LUIGI           29/06/2004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481 DAVID              FRANCESCO       17/10/2004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704 DE LISI            FRANCESCO PAOLO 01/10/1992 CITTA ISOLA DELLE FEMM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8381 DE LISI            RICCARDO        14/10/2004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07 DE LUCA            ANDREA          06/05/2003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5131 DE LUCA            FILIPPO         29/09/2003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5549 DE LUCA            GIANDOMENICO    17/11/199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7311 DE LUCA            GIANDOMENICO    17/11/199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102 DE LUCA            GIUSEPPE        31/12/2002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7403 DE LUCA            RICCARDO        18/04/2001 SAN NICOL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1320 DE PASQUALE        FILIPPO SAMUELE 11/03/1999 ACR BORGATESE S.ANTON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6774 DELIA              MANUEL          15/05/200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815 DELUCA             PAOLO           26/05/2004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9269 DENINA             GIOVANNI        09/12/2004 FOOTBALL CLUB VITTORI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600 DHIAB              RAFIK           26/05/2003 ACD ZAFFERA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7673 DHORBUL            KEVIN           26/01/1996 MARIANOPOL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5167 DI BARTOLO         CROCIFISSO ALBE 16/12/1986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7845 DI BARTOLO         GIACOMO         02/08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8639 DI BENEDETTO       DANIELE         04/03/2002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9025 DI BENEDETTO       ROSARIO         18/11/1972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4935 DI BLASI           DAMIANO ALFIO   24/10/1997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2968 DI BLASI           LORIS           23/09/1990 VIGOR ITAL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6783 DI CARA            VANESSA ILARY   27/07/2003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742 DI CARLO           FRANCESCO       18/08/2004 SCIA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566 DI CIUCCIO         GIUSEPPE        05/01/2002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536 DI DIO             SALVATORE       02/04/1997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600 DI FATTA           EMANUELE        02/10/2003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268 DI FAZIO           CRISTIAN        21/10/2002 REAL ASSOR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05318 DI FAZIO           VINCENZO        27/01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1376 DI FISCO           PAOLO           24/01/2003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1255 DI GIOVANNI        FABIO           27/10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25550 DI GIOVANNI        MICHELE         25/03/1998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0743 DI LEO             FERDINANDO      18/06/1991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6797 DI LEONARDO        DAVIDE          24/04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6852 DI LORENZO         PAOLO           19/06/1995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0560 DI LUCA CARDILLO   ALESSANDRO      14/06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4694 DI MAGGIO          ALESSANDRO      26/01/1993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6264 DI MARCO           GIUSEPPE        11/12/199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9971 DI MARI            MIRKO           03/06/2007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8040 DI MARIA           GIOVANNI        07/05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3068 DI MARIA           MARCO           28/03/1998 EMIRI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68262 DI MARTINO         VALERIA         16/07/2005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4834 DI MARZO           GIULIANO        18/02/2005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7519 DI MAURO           DANIEL          25/05/2000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750 DI NATALE          GIOVANNI        29/08/1992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2204 DI NOTO            ORAZIO          26/11/1996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258 DI NUOVO           SERGIO          16/11/1995 SAN GIORGIO VICAR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9542 DI PASQUALE        JOSE            23/12/1997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1010 DI SCALA           LORENZO         28/03/1997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6440 DI SPEZIO          ENRICO          27/09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2787 DI STEFANO         EMANUELE        22/05/1996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0057 DIELI              RICCARDO        15/09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7482 DIGIORGI           GIUSEPPE        10/02/1998 CITTA DI GIULIAN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642 DIPIETRO           DARIO           17/06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308 DOMINA             ANTONIO         31/07/1997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486 DONGARRA           PIETRO          18/10/2004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82 DONNINA            FRANCESCO       05/06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268 DRAGO              SANTO           31/08/1987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3 DUCA               ANDREA          13/10/2006 CLUB FINAL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6166 EMMANUELLO         MARCO           08/04/1988 CERDA GIUSEPPE MAC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84188 ENEA               SALVATORE       10/05/2005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49 ERRERA             ANTONIO         05/12/1991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461 ERRERA             DOMENICO        22/01/1997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463 ERRERA             FEDERICO        16/11/1999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295 ETERNO             MARCO           08/02/2000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1181 FAILLA             FRANCESCO       18/09/2003 REAL ASSOR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332 FALDETTA           FERDINANDO      23/09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8224 FALLICO            GERMANO         15/07/1992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1000 FALLUCCA           MICHELE         23/07/1997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1229 FANARA             PIETRO          22/11/2003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455 FANNI              GIUSEPPE        13/09/200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887 FANSECA            ANTHONY SALVATO 23/05/2004 REAL PACHINO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4588 FARACI             DIEGO           16/12/2002 MONTELEPRE S.S.D.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8604 FARACI             GABRIELE        25/10/2005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3193 FARACI             MARCO           10/01/1999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5625 FARANDA            ARCANGELO       07/10/2000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1442 FARAONE            STEFANO         22/07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1165 FASANARO           MANLIO          18/09/2003 LEO SOCCER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767 FATTA              VALERIO         18/03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2338 FAZIO              DANILO          13/12/1987 FITALESE 198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9408 FAZIO              SALVATORE       21/09/200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5784 FECONDO            FLAVIO          04/11/2002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5930 FEDERICO           STEFANO SAVIO   06/09/1994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2770 FERIO              CRISTIAN        18/08/2006 ATLETICO PAGLIAR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045 FERLA              GABRIELE        17/08/2005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693 FERLITO            PIETRO          29/08/2005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8416 FERRANTE           DANIEL          06/03/200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9246 FERRARA            ANTONINO        03/12/1995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906 FERRARA            LUCA            10/10/2001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5308 FERRARO            VINCENZO        14/01/2005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0516 FERRERA            MARCO           07/07/2002 A.S.D. PARTINICAUDACE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2829 FERRO              FRANCESCO       03/10/2004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9976 FERTITTA           VINCENZO        12/04/1996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2980 FIASCHI            MATHIEU         02/06/1998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713 FICARA             PAOLO           28/01/1989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3282 FICARRA            SALVATORE       06/01/2006 CALATAFIMI DON BOS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4241 FICARROTTA         FRANCESCO       10/06/2003 SAN GIORGIO VICAR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688 FICHERA            DAVIDE          23/10/1991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723 FICHERA            GIOVANNI        23/08/1986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724 FIDONE             FRANCESCO       22/11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813 FIDUCCIA           DARIO           28/04/1998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5701 FINOCCHIARO        GABRIELE        12/05/1992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3518 FINOCCHIARO        MICHELE         15/01/1994 CITTA DI MASCALI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1402 FINOCCHIARO        SAMUELE         03/01/2000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6330 FIORELLO           SIMON           06/05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1445 FISICARO           LORENZO         15/10/2001 FUTSAL FERL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4831 FLORENO            RICCARDO FRANCE 14/04/1999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5035 FLORIDIA           ALESSANDRO      03/05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289 FONTANA            ROSARIO         24/08/1998 SALEMI POLISPORTIVA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2524 FONTI              CALOGERO DIEGO  03/10/1997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833 FONTI              COSTANTINO      10/11/2004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657 FORESTA            GIUSEPPE        18/07/1987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553 FORMICA            GIUSEPPE        25/11/2004 FOLGORE MILAZ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761 FORNO              LUIGI           27/11/2002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775 FORTUNA            ANDREA          20/01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0774 FORZISI            GIOVANNI        30/07/1994 VIRTUS ETNA FC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5838 FRANCHINA FIORE    SIMONE          06/01/1998 FITALESE 198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0227 FRANCHINO          SANTO           31/05/2000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5705 FRATELLO           GIANLUCA        11/05/2006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339 FRAZZITTA          ARMANDO         05/04/1990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8396 FRENI              ROSARIO         23/07/1982 ACD ZAFFERA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0823 FRENI              ROSARIO         18/10/1997 GIOVANNI PAOLO II PGS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4241 FRENI              SEBASTIANO      19/09/2004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8309 FRESTA             DAVIDE          16/06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4439 FRESTA             LEONARDO        28/09/1990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8727 FUGAZZOTTO         GIOVANNI        21/07/2003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6481 FUMIA              IVAN            03/02/1995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323 FUMIA              SALVATORE       02/05/1987 RAGUSA BOYS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3444 FUSCA              CORRADO         02/08/199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347 FUSCA              MATTEO          24/08/199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7438 FUSCA              ROSARIO         09/10/2006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6222 GAGLIANO           ALEX            02/01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6135 GAGLIO             FABIO           09/06/1990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875 GAGLIOLO           VALERIO CLAUDIO 25/09/1987 BARRES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6892 GALBATO GATTO      ANTONINO        17/09/2002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4486 GALEANO            MARCO ANTONIO   17/01/2004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7399 GALIOTO            MARCO           20/04/1984 FUTSAL FERL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4025 GALLETTA           DAVIDE          30/08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502 GALLETTO           MATTEO          01/09/2000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9372 GALLINA            PAOLO           01/09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9386 GALLO              AGOSTINO        05/03/1995 SP CLUB CITTA ACI S.ANT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746 GALLO              DAVIDE          03/02/2004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5188 GALOTA             EMANUEL         11/01/2000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4746 GAMBERA            FRANCESCO       05/02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9660 GAMBINA            GIUSEPPE        03/05/2001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337 GAMBINA            SARA            31/01/2003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202 GAMBINO            MARCO LUCIO     13/12/1994 MUXAR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571 GANDOLFO           VINCENZO        23/11/1999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4902 GANGEMI            GIUSEPPE        12/10/1990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4553 GARGHENTINI        MARCO           24/11/2004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5506 GARIGALI           RICCARDO        01/07/1997 LIMIN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3279 GARRONE            SALVATORE       28/12/200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6322 GARUFI             CARMELO         15/03/2003 JONICA F.C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52 GARUFI             SALVATORE       25/06/1990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440 GARUFI             SALVATORE       25/06/1990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153 GATTO              ANTONINO        03/04/2006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6953 GAUDIANO           DAVIDE          25/05/199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4576 GAZZE              GIANLUCA ANTONI 22/12/1994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8970 GEBBIA             ALESSIO         23/10/2002 CALCIO RANGERS 198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0259 GENCO              FRANCESCO       12/01/2005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8630 GENNARINI          MANUEL          30/06/2006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5223 GENNARO            GABRIELE FRANCE 25/12/1984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2014 GENOVA             LUCA BALDASSARE 26/07/1994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4389 GENOVESE           CARMELO         17/06/2003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1889 GENOVESE           GIOSUE          14/11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901 GENUARDI           CALOGERO PIO    31/12/2002 CASTELTERMIN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10584 GERACI             CRISTIAN        14/12/2005 GIOVANILE ROCC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3302 GERACI             VINCENZO        07/10/1997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0218 GERACI             VITTORIO        20/01/1989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6427 GERALDI            PAOLO           16/05/2007 SCIACCA SOCCER 201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8667 GIACALONE          GIOVANNI        10/08/1985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0955 GIACONIA           ANTONIO         08/05/1970 A.S.D. PARTINICAUDACE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4104 GIACONIA           GIOSUE          11/10/1990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603 GIAIMI             MATTIA          23/01/2003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2216 GIAMBLANCO         ALESSANDRO      17/01/1989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436 GIAMBO             MASSIMO         22/10/2007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2501 GIAMPORCARO        SANTI           06/05/198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868 GIANCONE           GIUSEPPE        28/12/1986 CITTA DI CANICATT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794 GIANNETTO          FABRIZIO        20/06/2003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9154 GIANNETTO          MARCO           23/01/2001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7826 GIANNI             SELENE          12/11/2003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1863 GIANNINI           DAVIDE          20/06/1991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4319 GIAQUINTA          GIUSEPPE        26/07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4822 GIARDINA           DANIELE         20/06/2005 ATHLETIC CLUB PALERMO AS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6731 GIARDINA           DAVIDE          27/09/2003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7900 GIGLIA             DARIO           03/10/2004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3202 GIOIA              VINCENZO        17/07/2004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742 GIONFRIDDO         MICHELE         01/03/1995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3675 GIORDANELLA        GIOVANNI        01/02/2001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789 GIORLANDO          GABRIELE        10/02/1994 DELFINI SPORTING ARENEL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454 GIOVANNETTI        SILVANO         13/09/1999 GARDEN SPORT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1089 GITTO              PIETRO PAOLO    22/07/198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1755 GIUCASTRO          DARIO           16/05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823 GIUDICE            MICHELE         05/11/1990 POZZALL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4970 GIUFFRIDA          GIUSEPPE        17/03/2002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8657 GIUFFRIDA          LUCA DAVID      17/11/2001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8998 GIUFFRIDA          MASSIMO         26/11/2005 RSC RIPOST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412 GIUGLIANO          DANIEL          30/06/200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9807 GIULIANI           TOMMASO         19/03/1996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18729 GIULIANO           ANGELO          19/10/1992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3882 GIULIANO           FRANCESCO PAOLO 16/10/2000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597 GIUNTA             ANTONELLO       31/05/1988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3075 GIUNTA             ANTONIO         21/08/1985 PRO MENDE CALCI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67 GIUNTA             CARMELO PIO     16/09/200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5047 GIUNTA             FRANCESCO       21/02/2004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8209 GIUNTA             GIORGIO         03/10/2001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457 GIUNTA             GIUSEPPE        24/10/1987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3149 GIUNTA             SEBASTIANO      25/09/2001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5610 GIURATO            PLACIDO STEFANO 27/02/2004 IMESI ATL. CATANIA 199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8200 GIURDANELLA        MICHAEL         03/11/1999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052 GNAZZITTO          VINCENZO        19/08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5235 GOLISANO           GIUSEPPE JOELE  22/09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7994 GOMEZ CABRETON     AGUSTIN         02/09/1991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2711 GONZALEZ           SEBASTIAN       14/02/199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697 GOVERNO            EMMANUEL MARIO  20/08/2003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2483 GRADINO            VITO            18/07/1988 ISOLA C.5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4297 GRADITO            GIUSEPPE        08/10/2005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703 GRANDE             SEBASTIANO      18/12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7196 GRASSADONIA        GABRIEL         12/12/2005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078 GRASSI BERTAZZI    ENRICO          13/09/2000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5118 GRASSO             EDOARDO         20/07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206 GRASSO             FRANCESCO       26/10/1983 REAL PALAZZOL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707 GRASSO             MATTEO          22/06/2001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1378 GRASSO             STEFANO DANILO  31/08/2005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729 GRAVINA            ANTONINO        17/08/1984 ROCCALUMER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5746 GRAZIANO           ALESSANDRO      19/04/2005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336 GREGORINI          ANTONINO        31/08/1990 ATLETICO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525 GRILLO             CALOGERO        21/02/2002 CALTANISSETTA SOCCER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8044 GRIMALDI           ALESSANDRO      30/06/1991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758 GROSSO             GABRIELE        16/08/1991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510 GROSSO             SAVERIO         01/12/2003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9626 GUAGGENTE          SALVATORE       09/09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6305 GUAIANA            GASPARE         26/06/2001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3895 GUARDO             GIOVANNI        15/06/2005 CITTA DI AVOLA 202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5482 GUASTELLA          LORENZO         12/09/2003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0160 GUCCIARDI          GIORGIO         24/02/2001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5020 GUERCI             SIMONE          27/06/2000 POL. MODIC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9296 GUERRA             GIOVANNI        31/01/2001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5085 GUGLIELMINO        SIMONE          17/03/1997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0888 GUGLIELMOTTA GILOR GIORGIO         09/02/1999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1409 GUIRRERI           GIUSEPPE        30/03/2005 UNITAS SCIACCA CALCIO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5101 GULISANO           ALESSIO AGATINO 12/06/1996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1748 GULISANO           SALVATORE MANUE 12/04/2003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685 GULOTTA            GIUSEPPE        14/09/2005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6167 GURRIERI           ANDREA          12/11/1999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2516 GUTTILLA           FRANCESCO       18/03/2004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7432 GUZZARDO           MICHELE         11/02/2005 UNITAS SCIACCA CALCIO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742 IACONO             ETTORE          28/06/1994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9493 IANNELLO           FELICE          23/02/200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640 IEMMOLO            GIORGIO         14/03/2002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6687 IEMMOLO            GIORGIO         14/03/2002 POZZALL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75 ILACQUA            DIEGO           20/08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451 ILACQUA            DIEGO           20/08/2001 PRO MENDE CALCI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939 ILARDI             MICHAEL MATTEO  20/11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6797 ILARDO             CALOGERO        01/09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3811 IMBROGIANO         CARMELO         13/02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187 IMBROGIANO         SALVATORE       17/02/1990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0353 IMPARATO           CHRISTIAN       07/07/2005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0701 INCREMONA          GIULIO KAROL    20/01/2006 QAL AT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98781 INFANTINO          EMANUELE        18/11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98782 INFANTINO          FRANCESCO       18/11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9892 INFORMANTE         DIEGO           26/03/2002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5719 INFURNA            SIMONE          30/03/2002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7416 INGALLINA          CHRISTIAN       19/08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5153 INGARAO            CARMELO         05/05/1997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7489 INGIANNI           GIUSEPPE        02/04/2007 FOOTBALL CLUB MARSALA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4912 INGRAO             MANFREDI        11/07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7380 INTELISANO         GIUSEPPE        16/10/2004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1899 INTILI             ANTONINO MICHEL 30/06/1999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2906 INTILLA            IGOR SAMUELE    01/10/1998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9038 INTURRI CHRISTIAN  CHRISTIAN       29/06/2007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8148 INZOLLITTO         SALVATORE PIO   19/05/2005 REAL GESCAL ASD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1337 IOZZIA             SIMONE          06/09/199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242 IRACI              ANGELO          26/08/200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115 ISAIA              FACUNDO         10/04/1996 CLUB SPORTIVO OLIVER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362 ISGRO              GABRIELE        04/05/2005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4357 ISGRO              GIOVANNI        03/04/1986 CLUB SPORTIVO OLIVER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894 ISOLA              GIUSEPPE        11/09/2004 FC MISTERBIANCO 201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155 ISPOTO             ANTONINO        31/05/1984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2405 LA CAVA            DANIELE         12/02/2006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682 LA FAUCI           DOMENICO        18/02/1994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8103 LA FRANCESCA       PAOLO           24/01/2003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8074 LA MAGNA           RICCARDO        29/07/2003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2407 LA MENDOLA         ALESSIO         12/10/1989 ARAGONA CALCI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4905 LA NERI            DAVIDE          04/03/1999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231 LA PIANA           LUCA            13/05/1991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5490 LA PORTA           GIUSEPPE        15/03/200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1371 LA ROCCA           FRANCESCO       09/03/1990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747 LA ROSA            DOMENICO        23/11/2004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3598 LA ROSA            RICCARDO        07/06/2006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5553 LA RUOTA           CARMELO         06/09/2006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061 LA SALA            ALBERTO         18/05/1995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422 LA SPEME           GIANLUCA        01/08/1980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541 LA SPEME           MATTEO          08/04/1977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2311 LALIA              ALESSIO CASTREN 08/04/2006 ANIMOSA CIVITAS CORLEON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9136 LAMBUSTA           ANGELO          27/09/2001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1877 LAMIA              GUIDO           11/07/2000 BONIFATO ALCAMO FUTSAL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641 LANDO ZACARIAS     LORENZO         18/10/2002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125 LANERI             ANGELO          14/10/1999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2321 LANNINO            SEBASTIANO      29/12/1978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47999 LANUZZA            GIUSEPPE        19/06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160 LANZA              ALESSANDRO      28/10/2003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5457 LATINO             CALOGERO LUCA   21/07/2005 ARAGONA CALCI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4012 LAUDANI            MICHAEL         23/07/1989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090 LAURIA             SALVATORE       30/10/1995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05460 LAURO              ARMANDO         09/04/1977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837 LAURO              MATTEO          09/05/200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945 LAZZARO            ALESSIO         11/10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04527 LEANDRO            MARCO           07/12/1998 CLUB SPORTIVO OLIVER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3347 LEGGIO             SIMONE          16/02/1993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7030 LENTINI            FEDERICO        26/04/1995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122 LENTINI            SIMONE          06/03/2004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194 LEONE              DAVIDE          12/11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918 LEONE              FRANCESCO       10/08/1996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0711 LEVANTINO          PIETRO          06/08/1963 ASPRA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1925 LI MANDRI          CRISTIAN        16/08/1991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5076 LIAROSA            CHRISTIAN       20/07/2004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1204 LIBRERA            GABRIEL         18/11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821 LICARI             MAURO           20/05/1999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144 LICARI             STEFANO         23/07/1996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3645 LICATA             VINCENZO        12/07/1993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5430 LICCARDI           ILARIA          16/03/1996 AGIRA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53 LIGAMA             KRISTIAN        17/1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0505 LIMA               FRANCESCO PAOLO 06/06/2004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2741 LIONTI             SEBASTIANO      25/05/2006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7973 LIOTTA             CHRISTIAN       23/09/1997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258 LIPARI             ANTONIO         01/10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6791 LIPARI             ENRICO          13/02/1985 CALCIO CAMPOFRANC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509 LISA               BIAGIO          21/05/2003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4756 LISCIANDRO         DAVIDE          23/03/1995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2661 LO  CASCIO         LORENZO MARIA   22/08/1997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5797 LO BELLO           LUCA            09/05/1990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00528 LO BUE             ANDREA          13/07/2007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9093 LO BUE             SALVATORE SAMUE 22/08/1996 CALCIO CAMPOFRANC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056 LO CACCIATO        GIUSEPPE        28/12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668 LO CASCIO          ANDREA          24/09/1999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4736 LO CICERO          DAMIANO         14/07/1985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2965 LO DICO            SALVATORE       30/10/2000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655 LO GERFO           VINCENZO        15/05/200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5595 LO GIOCO           EMANUELE        25/07/2005 LEONFORTES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8653 LO GIUDICE         SIMONE          16/03/2002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8905 LO GUASTO          MATTIA          11/11/1996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244 LO MONACO          DAMIANO         07/03/2001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4009 LO MONACO          FRANCESCO       13/01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01 LO PIPARO          FRANCESCO       06/03/2001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8488 LO PIZZO           ANTONIO         16/11/2006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6189 LO PRESTI          ALEX            21/03/1998 REAL ASSOR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69165 LO PRESTI          ERNESTO         20/03/1991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742 LO PRESTI          GIUSEPPE        31/08/1987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7778 LO PRESTI          ROCCO           15/07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0359 LO PRESTO          GIANMARIA CARMI 01/04/2004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9761 LO SCHIAVO         GIUSEPPE        07/09/197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0788 LO VARCO           SIMONE PIO      21/07/1997 SCIARA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0900 LO VECCHIO         DOMENICO        09/08/2004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218 LO VERDE           GANDOLFO        19/06/1992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070 LO VOI             VINCENZO        07/08/2003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0623 LOMBARDI           VINCENZO MARIA  18/12/2001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3931 LOMBARDO           BIAGIO          27/03/1995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1435 LOMBARDO           CLAUDIO         27/02/2004 MERLO CALCIO A 5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4076 LOMBARDO           FRANCESCO       28/11/1991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0824 LOMBARDO           GABRIELE        25/07/2001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9237 LOMBARDO           GIUSEPPE        02/04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56015 LOMBARDO           GIUSEPPE        15/06/1970 MUXAR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23 LOMBARDO           LORENZO         05/02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551 LOMBARDO           SALVATORE       27/08/2004 LEONFORTES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0742 LONGO              LUIGI DOMENICO  27/07/2004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354 LONGO              SALVATORE       19/02/1998 MONGIUFFI MEL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2136 LOREFICE           ANTONINO        23/10/2006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3635 LOREFICE           KATIA           23/01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6378 LOREFICE           KATIA           23/01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4897 LOREFICE           MATTEO          20/05/2002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0773 LORENZANO          MARCO           07/06/2005 ARAGONA CALCI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572 LUCA               ORAZIO          14/05/1984 UNIME AR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7342 LUCCHESE           ANTONINO        17/06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96 LUMIA              GIOVANNI        30/04/2004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92 LUMIA              SALVATORE       13/06/2002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264 LUNETTO            KEVIN BENEDETTO 20/10/1993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1746 LUPO               ANDREA ANGELO   29/08/2000 ALKANTARA A.S.D.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7362 MACADDINO          MICHELE         17/04/1986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195 MACALUSO           VITTORIO        27/07/1998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418 MACCA              MATTEO          08/03/2000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664 MADONIA            SIMONE ROSARIO  05/03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5849 MAGALDI            LUCA            05/03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2344 MAGALDI            LUCA            05/03/2003 PRO MENDE CALCI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7509 MAGISTRO           GIORGIO         02/02/1991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517 MAGISTRO CONTENTA  CLAUDIO         12/08/1999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8991 MAGRI              BATTISTA        04/04/1991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4966 MAGRO              MARTA           04/05/2000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912 MAIELI             ALEX            06/04/1999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1539 MAISANO            DANILO          27/12/1993 REAL GESCAL ASD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0751 MAITA              DOMINIK         17/07/2002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7860 MALANDRINO         ENRICO          04/06/1999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715 MALO               SANTI           20/05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2181 MALTESE            ALESSANDRO      29/09/2005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6734 MAMMANA            ROSARIO         14/08/199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6963 MANCA              DANIEL          02/03/1992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680 MANCA              GABRIELE        22/03/2002 FADA FOOTBALL CLUB SSDAR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19 MANCUSO            ANDREA          08/03/199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0794 MANDALA            LUCA            10/05/2006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3117 MANDANICI          SALVATORE DOMEN 06/10/2003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6448 MANDRACCHIA        ANDREA          06/03/2004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1682 MANDRACCHIA        FRANCESCO PIO   28/02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26983 MANGANARO          DANILO          26/08/1992 ATLETICO PAGLIAR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976 MANGANO            MAURIZIO        13/03/1992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987 MANGIAFRIDDA       GAETANO         28/10/2004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4744 MANISCALCO         DANIEL          11/10/2002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0587 MANISCALCO         SHANTAL         11/09/1996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7554 MANNONE            SALVATORE       12/04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1 MARCHESE           SALVATORE       03/11/2005 CLUB FINAL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5303 MARCHIAFAVA        GIUSEPPE        20/10/2003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279 MARCHIANO          SALVATOREFILIPP 01/09/2004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322 MARCIANTE          ALESSIOGIOACCHI 22/04/2004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027 MARCIANTI          ANTONINO        23/04/1998 CITTA DI GIUL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3580 MARGIOTTA          BERNARDO        22/07/1991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368 MARINO             CLAUDIO         03/08/2002 REAL ACI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2662 MARINO             FRANCESCO       15/06/2005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52 MARINO             FRANCESCO       12/07/1989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855 MARLETTA           GIOVANNI        21/09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33 MARRAFFINO         LEONARDO        29/05/1999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338 MARRAMALDO         DOMENICO        20/02/1999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9667 MARRARO            MATTIA FRANCESC 19/06/2003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8641 MARSALA            FERDINANDO      29/01/2005 SAN GIORGIO VICAR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5691 MARTINO            ANTONINO        22/08/200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569 MARTINO            SAMUELE         05/12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50845 MARTORANA          DANILO          18/09/1994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2834 MARTURANO          SALVATORE       16/07/2004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4453 MASSIMINO          FAUSTO          22/12/2001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4312 MASTROGIOVANNI     MANFREDI        26/09/2005 ATHLETIC CLUB PALERMO AS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9092 MASTROLEMBO VENTUR ANDREA          23/06/2004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419 MATERIA            CARLO           05/10/200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6078 MATRAXIA           SALVATORE       09/08/1998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5215 MATTINA            ALESSANDRO      10/12/2004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375 MAZZAGATTI         MANUEL          21/09/2002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2572 MAZZEO             ANTONIO         21/03/2005 RODI MILIC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1255 MEGNA              ANDREA          22/08/1996 CASTELDACC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1156 MELI               GIOVANNI        10/09/1987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1577 MELI               MARCO           20/10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1337 MEO                DARIO           19/03/2003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2040 MERLINO            FABRIZIO        12/11/1978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307 MERLO              SALVATORE       07/12/2006 GIOVANILE ROCC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8934 MESI               CRUCIANO        24/05/2000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6478 MESI               GIUSEPPE        10/08/2002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8756 MESSINA            ALEX            15/06/1991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5071 MESSINA            ANTONIO         29/04/2004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9489 MESSINA            BRUNO           09/01/2000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577 MESSINA            GIANFRANCESCO   16/10/2000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9647 MESSINA            GIUSEPPE        31/03/1986 SAN NICOL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6030 MESSINA            MATTEO MICHELE  26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668 MICALI             ANDREA          24/08/1999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4601 MICALIZZI          MANUEL          24/02/2006 FC GYMNICA SCORDI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4785 MICALIZZI          SANTI MATTIA    10/09/199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7427 MICCOLIS           PAOLO PIO       18/05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6140 MICELI             GASPARE         07/01/2002 CITTA DI SAN VITO LO CAP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5037 MICELI             SALVATORE MARIA 08/09/2005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529 MICIELI            ANDREA          27/09/2002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583 MIFA               GIORGIO         28/12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9092 MIGLIORE           ALESSANDRO      15/01/1997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227 MIGLIORE           GIOVANNI        29/05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6672 MIGLIORISI         CRISTIAN        05/05/2004 FOOTBALL CLUB VITTORIA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3989 MIGNANO            MARCO           28/06/199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6726 MILANESE           GIUSEPPE        22/05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7092 MILAZZO            FELICE SAMUELE  21/03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3692 MILAZZO            GIORGIO         30/09/1995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2456 MILAZZO            GIUSEPPE        31/07/1992 FUTSAL KALAT PROJEC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38432 MILAZZO            SALVATORE       23/08/1994 BONIFATO ALCAMO FUTSAL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905 MILICI             VINCENZO        06/10/200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6390 MILICIA            ANDREA          06/03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8736 MILICIA            FRANCESCO       08/09/2003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5117 MILIOTO            FRANCESCO       09/10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0942 MILIOTO            TOMMASO         18/07/199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3454 MILLAURO           CARMELO         26/04/1994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9983 MILLONZI           ORAZIOGIUSEPPE  01/07/1995 BELSITANA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2657 MINEO              CARLO           21/06/2004 SANT ISIDORO BAGHER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6224 MINEO              CARMELO         14/05/1982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8423 MINIO              ROSARIO         06/03/198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4729 MINUTO             ROBERTO         06/07/2003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5109 MIRISOLA           GABRIELE        04/03/1995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422 MIRISOLA           PIETRO          16/09/1991 S.ANNA ENN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1765 MISSIONE           LORENZO         13/02/1998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3403 MISSUD             MATTIA          18/02/2006 PRO RAGU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8695 MODICA             RICCARDO ANTONI 12/02/2003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9548 MOGLIE             GIUSEPPE        11/01/1999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4951 MOLINARO           SALVATORE       20/12/2003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095 MOLLICA            SERGIO          22/05/2003 POLISPORTIVA GIOIOSA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5022 MOLLICA            SERGIO          22/05/2003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0792 MOLLISI            ALESSIO         26/07/1990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4851 MONACO             CORRADO         02/10/2003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4086 MONCIINO           GIOVANNI        16/08/2000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7720 MONDELLO           ANDREA          20/10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5262 MONDELLO           SALVATORE       05/04/1999 SPORTING CASALE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4677 MONFORTE           MIRKO           17/12/1997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22480 MONGELLI           FRANCESCO ANTON 19/11/1997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1550 MONSU              GAETANO         01/07/2002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928 MONTAGNA           MATTEO LUIGI    19/09/1996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5941 MONTAGNINO         ENRICO DARIO    22/02/2003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6959 MONTAPERTO         GAETANO         26/11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4722 MONTI              FABRIZIO        11/11/1995 CASTELDACCIA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378 MORMINO            GAETANO         07/08/1985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7920 MOSCA              MASSIMILIANO    26/11/1968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6340 MOSCARINO          GABRIELE        03/08/2004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6703 MOTTA              FRANCESCO       03/12/200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0830 MULE               SALVATORE       16/03/1977 CRISAS ASSOR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331 MUNAFO             CARMELO FILIPPO 26/05/1996 RODI MILIC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423 MUNASTRA           NICOLO          25/09/2003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929 MURATORE           GIOACCHINO      01/09/1993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1267 MURGIA             MATTEO          05/05/197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053 MUSCIANISI         GIUSEPPE        14/02/1998 CITTA DI PACE DEL MEL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55 MUSOTTO            GIUSEPPE ERIK   24/06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1933 MUSSO              GIACOMO         29/07/2002 CITTA DI GIULIAN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68142 MUSUMECI           GIUSEPPE        21/08/1996 LIMIN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2397 MUSUMECI           SIMONE AGATINO  16/09/1999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7039 NACCARI            MASSIMILIANO    01/04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239 NAPOLI             FORTUNATO       21/12/1988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893 NARCISI            ROSARIO         26/12/1992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33 NATOLI             JOSEPH          19/08/2002 LUDICA LIPA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3179 NICOLETTI          GIORGIO MARIA   31/08/2005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602 NICOLOSI           DANILO          04/11/1999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2438 NICOTRA            SIMONE          14/01/1997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9549 NIGRO              ANTONINO        01/10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399 NIOSI              ANTONINO        17/12/1995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2795 NOTO               ALESSANDRO      01/06/2007 FICARAZZI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9021 NOTO               MARCO           23/04/2005 MARIANOPOL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422 NOTO               MARCO           19/03/1996 SIAC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316 NOUKRI             MOHAMED         01/01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151 NOUKRI             MOHAMED         01/01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5385 NOVELLO            LORENZO         18/01/1989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68 OCCHIPINTI         ENRICO          10/05/2004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410 ODDO               MARCO VITO      20/09/2005 CITTA DI TRAPANI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0112 ODDO               SIMONE          17/02/2003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5845 ODDO               SIMONE          03/06/2002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0941 OLIVA              ANTONINO        05/03/2002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7552 OLIVEIRA ABREU     ALESSANDRO      11/08/2003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6619 OLIVERA SANCHEZ    FRANK ALEJANDRO 08/01/200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2558 OMARI              ANAS            16/05/2006 UNITAS SCIACCA CALCIO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727 ORIFICI            MATTIA PIO      01/06/200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3578 ORLANDO            FABRIZIO        18/06/1985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832 ORO                ROSARIO         12/12/2002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13 ORTO               SALVATORE       03/04/1984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3025 PAFUMI             LUCIANO         06/12/1986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2743 PAGANA             ROSARIO         10/12/2003 CITTA DI TROIN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65 PAGANO             GIUSEPPE        15/11/200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645 PAGANO             SALVATORE       25/11/1993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878 PAGLIARO           CORRADO         28/06/1993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61113 PAGLIARO           DARIO           31/10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747 PALACINO           GAETANO         18/06/2006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4025 PALACINO           STEFANO         23/12/1997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7642 PALADINO           VINCENZO        15/12/1994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9558 PALERMO            DAVIDE AGATINO  23/01/2003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5136 PALERMO            PAOLO           04/01/200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4305 PALERMO            VITO            16/04/200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96546 PALMIERI           ORAZIO GIOVANNI 23/07/2004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0567 PANCARI            GIOVANNI SIMONE 02/07/1998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720 PANDOLFO           GIANLUCA        05/07/1987 OR.SA. PROMOSPORT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420 PANDOLFO           GIOVANNI DANILO 22/01/1987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6554 PANE               DAVIDE          21/01/2000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8517 PANNUZZO           IVAN FELICE     11/08/1999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6057 PANTANO            GIOVANNI        13/10/2001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696 PANTO              ANTONINO        12/09/1987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9477 PAPA               FIORENZO        10/10/2003 RSC RIPOST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588 PAPA               MICHELANGELO    28/01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5272 PAPALE             MARCO           08/09/1992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0614 PAPALIA            NICCOLO         14/10/2005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815 PAPPALARDO         EUGENIO         10/04/1999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5278 PAPPALARDO         FRANCESCO PAOLO 01/09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247 PAPPALARDO         SALVO           19/06/1988 RSC RIPOST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884 PARADISI           DOMENICO        10/07/1986 NISCEMI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68734 PARADISO           ANGELO          01/10/1991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6158 PARADISO           MAXIMILIANO     23/06/1983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5089 PARATORE           JACOPO          02/08/2001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4290 PARDO              MATTEO CARLO    27/05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0733 PARISI             GAETANO         05/07/1996 REAL ASSOR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05 PARRINELLO         TOMMASO         12/12/1990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641 PASCAZI            PAOLO GIUSEPPE  12/11/1997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3156 PASSALACQUA        FERDINANDO      23/07/1993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9158 PASSANANTE         GIOVANNI        19/01/2000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027 PATAMIA            ORAZIO          23/06/1993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770 PATERNOSTRO        CALOGERO        11/05/1996 ANIMOSA CIVITAS CORLEON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194 PATTI              FRANCESCO PAOLO 06/09/1996 FC MISTERBIANCO 201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605 PATTI              GIOELE AGATINO  30/11/1999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9587 PATTI              GIUSEPPE        23/09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1622 PECI               GAETANO         09/03/1996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765 PECORELLI          GABRIELE        20/11/2000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2309 PEDITTO            DOMENICO        08/09/2004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31 PELLEGRINO         DANIELE         25/09/1986 LUDICA LIPA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6238 PELLEGRINO         GASPARE         24/02/1995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6450 PELLERITI          SALVATORE       19/04/2006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520 PELOSO             GIANPIERO       25/08/1992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9442 PELUSO             DANILO          05/12/1986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5146 PENNAVARIA         FLAVIO          25/02/2007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2084 PENNISI            FEDERICO        21/06/2004 VIRTUS ETNA FC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0272 PENNISI            ROBERTO         12/10/1995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2080 PENNISI            SALVATORE       24/05/2005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8003 PERDICHIZZI        MARIANO         30/09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1165 PERILLO            DENNIS          14/08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0608 PERRICONE          LORENZO PAOLO   20/07/200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20 PERRONE            ANTONIO         18/03/2006 CLUB FINAL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576 PERROTTA           ALESSIO         16/08/199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441 PERSICO            FABIO           09/01/1986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0067 PERTICONE          SALVATORE       29/01/1991 NISCEMI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758 PESCE              MARCO           25/01/2002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5887 PETROLO            ANTONIO         04/12/1979 MIRT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957 PETROLO            GIORGIO         17/10/2005 POL. MODIC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2700 PIANA              MARCO           07/02/2004 FC MISTERBIANCO 201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55944 PICCIONE           ANDREA          05/01/1994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1991 PICCIONE           VINCENZO        12/10/1989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82083 PICONE             ROBERTO         26/10/2006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739 PILEGGI            CRISTIAN        01/02/1996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1723 PILLITTERI         FRANCESCO       10/04/1997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5642 PILUMELI           CATENO          27/11/1995 BARRES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7894 PINAZZO            FLAVIO MARIA    30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2948 PINO               SEBASTIAN       04/01/2002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6916 PIPITONE           VINCENZO        24/09/1998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5770 PIRANEO            SALVATORE       26/01/1987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099 PIRRERA            MARIO CARMELO   27/02/1997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257 PIRRI              DANIELE         16/01/2002 STEFANO CATANI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524 PIZZO              ANTONINO SALVAT 31/01/1997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530 PIZZO              FELICE          03/08/2005 CASSIBILE FONTANE BIANC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0528 PIZZO              GIUSEPPE        12/08/2003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6674 PIZZOLATO          GIOELE          21/07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0882 PIZZOLATO          GIUSEPPE        16/07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8024 PIZZUTO            MATTIA GIOVANNI 25/11/2005 PALERMO FUTSAL EIGHTYNIN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662 PLACENZA           ANTONIO         24/06/2004 CALATAFIMI DON BOS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3345 PLUCHINO           SALVATORE       14/01/199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6850 PLUCHINO           SALVATORE       14/01/199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6882 POLITO             CARMELO         18/02/1994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8351 POLLICINA          PABLO           23/02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0316 POLLICINO          FRANCESCO       17/08/1991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3398 POMA               GIOVANNI        13/09/1994 CUSTONACI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6055 POPA               LEONARDO DANIEL 30/12/2004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24088 PORTELLA           GABRIELE        02/09/1994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1529 PORZIO             VITO            15/01/1998 REGINA MUNDI S.G.A.P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4305 POZZI              GIACOMO         29/10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0272 PRATICO            VITO CUSTODIO   18/09/1999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5056 PRESTI             OTTAVIO         10/07/2002 UNITAS SCIACCA CALCIO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8434 PREVITE            SALVATORE       21/11/1993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9868 PRICOCO            MICHELE         29/07/1989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0908 PRICONE            SIMONE          04/02/200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914 PRIVITERA          ALESSANDRO      06/09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2036 PROIETTO           MARCO           21/11/2002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9888 PROVENZALE         GIORGIO         16/05/1986 RAGUSA BOYS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916 PRUITI             ALESSANDRO      17/12/1995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308 PUCCIA             GIUSEPPE        16/05/198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0351 PUGLISI            DANIELE         21/08/1997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2575 PUGLISI            DOMENICO MIRKO  04/12/1992 ROCCALUMER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362 PUGLISI            FELICE          28/10/1998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5596 PUGLISI            MANUEL          12/02/1986 VILLAGGIO S.AGATA 2016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564 PUGLISI            MARIO           12/07/1993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5543 PUGLISI            MATTIA          08/06/1999 CITTA DI SANTA TERES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4221 PULIZZI            BENEDETTO GIUSE 03/09/2003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66990 PULLARA            SALVATORE       08/01/1992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4413 PULVIRENTI         MARIO           13/01/1989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0267 PUNTRELLO          VINCENZO        08/06/2000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9087 PUNZI              ANDREA          02/03/1997 ATHLETIC CLUB PALERMO AS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9561 PURPURI            GIUSEPPE EMANUE 09/01/2004 SCIA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9394 PUZZO              SALVATORE       14/01/199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4159 PUZZO              SALVATORE       14/01/199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13553 QUARTUCCIO         FRANCESCO PAOLO 24/04/2001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693 RADU               ROBERT FLORIN   06/08/200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7981 RAGO               LEONARDO        01/04/2005 GEMINI CALCIO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535 RAGONA             GIOACCHINO      02/11/1979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760 RAGONESE           SALVATORE       11/07/2001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2169 RAGUSA             AMOS            06/06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67273 RAGUSA             ANGELO          15/11/2007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725 RAGUSA             MARCO           07/12/199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14307 RAIMONDI           DAVIDE          02/04/2001 SAN GIORGIO VICAR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2451 RAIMONDI           DIEGO           15/06/2006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1568 RAIMONDO           DAVIDE          11/06/1982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600 RAIMONDO           SANTO           01/12/1997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424 RALLO              VITO            03/05/1992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443 RANDAZZO           SEBASTIANO      04/09/1996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7356 RANDELLI           LORIS           26/03/1999 CITTA DI TROIN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5891 RANDISI            GIUSEPPE        27/10/200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48564 RANERI             ANTONIO         23/02/1993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659 RAPISARDA          FLAVIO          02/03/2005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5484 RATTI              GREGORIO        29/11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20 RAZZA              ANTONINO        04/03/1988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06711 RE                 EMANUELE        04/01/1982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8130 REALE              MICHELE         05/08/1998 ORLANDINA CALCIO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7873 RECUPERO           MICHELE         08/06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6921 REINA              LORENZO         16/02/2005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2909 RENDO              DIEGO           10/01/200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0432 RIBUFFO            LUDOVICO SALVAT 07/07/2002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4836 RICCHIARI          GIUSEPPE        11/08/2004 VIS ATHE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445 RICCOBENE          FRANCESCO       10/02/1990 S.ANNA ENN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9840 RICCOBONO          DANIELE         09/02/1990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213 RICOTTA            LUCA            15/08/1996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0240 RIGANO             DARIO           18/03/2003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0196 RIGHI              ROCCO MARIA     12/04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2620 RIGOGLIOSO         MANUEL          04/07/2003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8352 RIITTO             CHRISTIAN       07/02/1997 FC PRIOLO GARGALL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526 RINAUDELLO         SIMONE          19/10/1999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5782 RIOLO              ROSARIO MANUEL  18/11/2005 GIOVANILE ROCC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292 RISICO             GIUSEPPE        06/07/2004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5388 RIVIRA             GIUSEPPE        03/10/2003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345 RIVO               GAETANO         01/03/2006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0716 RIZZO              LUCA FRANCESCO  28/11/1999 MUXAR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0119 RIZZO              SAMUELE         30/10/1997 CITTA DI PACE DEL MEL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4879 ROBERTI            CARMELO         20/10/2002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720 RODOTI             ANDREA          07/10/1991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5236 ROMEO              ALEX PIO        13/06/2005 ALKANTAR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2400 ROMEO              GRAZIANO        21/08/1996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220 RONDINELLA         GIUSEPPE        13/05/2005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6799 RONSISVALLE        SALVATORE CARLO 02/04/2005 REAL CATANIA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3156 ROSELLI            FRANCESCO       12/11/199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59416 ROSIGNOLI          GIUSEPPE        16/08/1986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882 ROSSELLI           ANTONINO        30/12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2925 ROTOLO             SAMUELE         11/08/2001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5643 RUBINO             GIANLUCA        27/03/1996 FUTSAL ALTOFONTE 202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3868 RUFFINO            SALVATORE       17/01/2003 FRIGINTINI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6540 RUFFINO            SALVATORE       17/01/200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7249 RUISI              FLAVIO          07/10/2004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63473 RUIZ               PIERPAOLO       10/02/1987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51 RUSSO              ANDREA          20/11/1997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3749 RUSSO              ANDREA          22/07/1997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8084 RUSSO              CARLO           25/07/2000 BELICE SPORT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501 RUSSO              MATTEO          10/08/1983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4121 RUSSO              SEBASTIANO      06/02/1986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6963 RUSSO BATTAGLIOLO  SALVATORE       28/01/1998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9353 RUVIO              ALESSANDRO MARI 06/10/2004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15529 SACCO              ANGELO          10/07/1998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383 SACCO              MATTEO          26/04/2005 GARDEN SPORT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6328 SAGLIMBENI         ALESSIO         11/12/2001 LIMIN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4745 SAIA               SALVATORE       19/11/2003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8580 SAITTA             SALVATORE       17/03/2006 MONTEPELLEGRINO AS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5903 SAKHO              JAMIL MUHAMED   18/01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364 SALA               MICHELE         03/03/2001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1658 SALAMONE           BENITO          08/05/200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336 SALAMONE           MARIO           11/11/2005 LEONFORTESE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7527 SALEMI             CIRINO DAVIDE   03/12/2005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673 SALEMI             FABIO           05/04/1993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9129 SALERNO            ALESSANDRO MARI 13/04/1993 CALTANISSETTA SOCC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408 SALERNO            EMANUELE        15/04/1994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207 SALERNO PALADINO   GIUSEPPE        04/07/1994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9040 SALETTA            FILIPPO         18/06/1998 BELSITANA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5037 SALLUZZO           GIUSEPPE        08/02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933 SALTA              FEDERICO        24/08/2005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168 SALVADORE          GIOVANNI        14/08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503 SALVIA             SALVATORE       13/10/1992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7025 SALVO              CALOGERO        28/05/2005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2923 SAMMARCO           FRANCESCO PIO   05/07/1995 SOMMATINESE CALCI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1600 SAMMARTANO         VINCENZO        20/12/1996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3145 SANFILIPPO         CARMELO         19/09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9666 SANGIORGIO         KEVIN           06/11/2000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612 SANGIORGIO         KEVIN           06/11/2000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5290 SANGREGORIO        GIUSEPPE MARIA  01/10/2004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6992 SANTAGUIDA         ATTILIO         26/10/2004 ASPRA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6662 SANTANGELO         ALFREDO         07/11/2006 EMIRI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102 SANTANGELO         GIUSEPPE        26/07/1999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3919 SANTISI            SIMONE          04/10/200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3552 SANTO              ALESSANDRO      08/06/2005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6268 SANTORO            GIOVANNI        04/01/1990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0031 SANTORO            GIUSEPPE        08/06/1977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5066 SANTORO            MATTEO          19/09/2005 ALKANTARA A.S.D.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469 SANZONE            SANTI           17/04/1999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641 SAPIA              VINCENZO        01/04/1990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9089 SAPIENZA           ANTONINO        26/03/1990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9367 SAPUPPO            GIUSEPPE        17/03/1988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0536 SARANITI PIRELLO   SALVATORE       09/07/1997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8708 SARDINA            FRANCESCO       30/08/1993 POLISPORTIVA FICARAZZ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2899 SAUSA              DOMENICO        27/07/1995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1350 SAVALLE            DARIO           28/07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5954 SAVARESE           SALVATORE       06/06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733 SCADUTI            SIMONE MARIA    15/05/1990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3677 SCAFFIDI ARGENTINA SIMONE          08/03/1999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632 SCALZO             ANDREA          23/08/2006 VILLASMUND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6384 SCANCARELLO        GAETANO         19/12/198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5889 SCANDURA           SALVATORE ALFIO 04/11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652 SCANNELLA          SALVATORE       28/09/2005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4455 SCAPARRA CARONNA   FRANCESCO PAOLO 11/08/1998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526 SCARCELLA          DAVIDE          19/03/2002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376 SCARCELLA          GIUSEPPE        09/07/1996 REAL ROCCHENERE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4638 SCARCELLA          PIETRO          05/07/1998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9109 SCARDULLO          ALESSANDRO      26/07/1984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800 SCERBO             DARIO MATTIA    28/01/199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1489 SCHIERA            GIOVANNI        31/08/2004 VIS ATHE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5858 SCHILLACI          GIUSEPPE        23/10/2000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1235 SCIABICA           CALOGERO DANIEL 04/09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0939 SCIACCHITANO       ROSARIO         25/07/1984 SAN GREGORIO PAP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299 SCIFO              ANGELO          04/10/2001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8032 SCILABRA           LEONARDO        15/04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360 SCIORTINO          ALESSANDRO      07/01/1997 CITTA ISOLA DELLE FEMMI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8201 SCORDIO            ALESSANDRO GABR 05/06/1989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3271 SCREPIS            GIUSEPPE ANDREA 30/07/1995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187 SEGRETARIO         VINCENZO SIMONE 12/11/2004 ARAGONA CALCI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713 SEQUENZIA          DAVIDE          27/10/1992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0330 SERIA              DAVIDE          24/02/1981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7304 SERRAO             ANDREA          23/01/1998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970 SESSA              ALESSANDRO      13/11/199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226 SESSA              FELICE          27/06/1989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593 SETTINERI          DAMIANO GIUSEPP 25/05/2004 RODI MILICI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812 SEVERINO           GIOVANNI        05/01/199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975 SGROI              ADELFIO         30/01/1999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572 SGROI              SIMONE          16/10/2000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061 SICARI             FABIANO         28/08/1984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067 SICILIANO          GIOVANNI        23/05/1989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5280 SICURELLO          ANGELO          31/07/1989 MUXAR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3899 SIDIBE             KARIM           19/10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584 SIGNORELLO         ROSARIO         02/06/1994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3951 SILIGATO           GIOVANNI        19/10/2005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111 SINATO             MIRKO           28/09/1999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9012 SINATRA            SALVATORE FEDER 04/11/1992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0404 SINATRA            TIZIANO         15/07/2004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733 SINFONIA           MARCO           06/11/1992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77939 SIRACUSA           PAOLO           27/08/1989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1437 SIRAGUSA           GIACOMO         31/05/200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8343 SODANO             GIOELE          25/04/2005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7608 SOFIA              GIUSEPPE        17/10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183 SOLARO             GIOVANNI        13/10/1998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767 SOLDANO            SALVATORE       02/02/1988 MUXAR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340 SOLTANI            AHMED GABRIELE  31/07/1994 ANIMOSA CIVITAS CORLEON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5950 SORCE              CHRISTIAN       17/01/2005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4293 SORRENTI           MASSIMILIANO    23/08/1989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5374 SORTINO            MAURO           21/05/199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807 SORTINO            SERENA          03/05/1994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188 SOTTILE            MARCO           25/02/1999 GANGI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632 SPADARO            MARCO           22/10/2005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0954 SPADOLA            MARTINA         11/11/1998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614 SPADOLA            SIMONE          28/03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846 SPADOLA            SIMONE          28/03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4414 SPAMPINATO         GIOVANNI        08/02/2003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73952 SPANO              MATTEO          03/06/2005 LIPARI I.C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183 SPARACIA           SALVATORE       02/02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6266 SPARACINO          GIAMPIERO       18/10/1995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442 SPATARO            LUCIA           27/03/1995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8017 SPATARO            MICHELE         18/07/1996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91188 SPATARO            SAMUEL          22/06/200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6624 SPICCIA            GIUSEPPE        30/04/2004 FICARRA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3540 SPINELLO           STANISLAO       10/09/1989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19 SPOTO              EMANUELE        08/12/2002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1405 STABILE            MARIO           17/03/1999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53 STABILE            SALVATORE       07/03/1992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5814 STAITA             ARRIGO          08/09/1999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8907 STALLONE           SALVATORE       08/01/2004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831 STANZIONE          MATTIA          31/05/2005 LUDICA LIPA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553 STELLI LAMBERTO    GIOVANNI        02/01/2001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388 STELLINO           ANTONINO        24/03/1986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47 STRAMANDINO        ANDREA          31/10/200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8857 SURANITI           DANIEL          22/02/2005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014 TABITA             FRANCESCO       28/10/1993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288 TAIELLO            DANILO          30/08/1993 POLISPORTIVA FICARAZZ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8163 TALLUTO            FLORIAN         14/06/1992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698 TAMBURELLA         ALEX            24/04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381 TAPPA              LORENZO         06/04/1997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177 TARALLO            DARIO           15/05/1997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509 TARANTELLO         ANTONIO         16/09/2005 ARETUSA 94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52202 TARANTINO          GIOVANNI        21/02/2003 VIS ATHEN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5752 TARANTINO          GIUSEPPE        19/04/1999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9262 TARANTINO          LUCA            01/10/2002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434 TARANTO            GIUSEPPE        27/11/200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09396 TASCA              GIUSEPPE        05/10/2001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7489 TAVELLA            PAOLO           24/04/1999 CRISAS ASSOR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8702 TAVILLA            ANTONINO        08/03/1990 VIGOR ITALA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53296 TELLA              GIOVANNI        20/10/1988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64732 TERESI             PIETRO          23/06/2001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5056 TERRIZZI           PIERPAOLO ALFRE 22/03/2002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9914 TESTA              GIUSEPPE        24/04/1994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21631 TESTA              ROCCO           06/12/200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9257 TEVOLA             GIACOMO         04/05/1996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7127 TILOTTA            MARCO           29/08/2006 FOLGORE CALCIO C.VETRAN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4649 TINA               ALEX            27/07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687 TINE               SEBASTIANO      01/06/1988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693 TIRRITO            GERLANDO        13/06/1983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8309 TIVISINI           DAVIDE          19/10/2005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4669 TOMAINO            PIETRO          02/10/1999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231 TOMASI             CALOGERO        19/04/2006 ROSMARINO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634 TORNAMBE           GABRIELE        01/06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5372 TORRE              DAVIDE          05/12/2002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6096 TORRE              GABRIELE        27/05/199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0741 TORRISI            DANIELE         02/09/1993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1617 TORTORA            GENNARO         27/07/2004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4912 TOSCANO            ALESSANDRO      14/01/2001 NEW TEAM CATANIA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467 TOSCANO            ANTONIO         13/11/199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7334 TRABONA            SALVATORE       20/07/1988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908 TRAINA             GIOVANNI        03/11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899 TRAINA             SAMUELE SERAFIN 07/05/2001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6350 TRAMONTANA         SALVATORE       03/04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172 TRANCHINA          ALESSIO PIO     11/04/1991 CITTA ISOLA DELLE FEMMIN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466 TRANCHINA          LUCA            23/07/1989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0463 TRAPANI            FRANCESCO       04/05/2001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186 TRAPANI            SALVATORE       23/05/1991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8469 TRICARICHI         SAMUEL          10/07/1991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616 TRIFIRO            ANDREA          09/04/200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4923 TRIGNANO           PIETRO          25/09/1980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9045 TRIMARCHI          LEONARDO        08/07/1989 VIRTUS ROMETTA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473 TRINCHERA          GIUSEPPE        19/10/1999 RIVIERA NOR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527 TRINGALI           EMANUEL         02/04/1988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9387 TRIOLO             GIUSEPPE        20/02/2007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9765 TRIPIANO           FRANCESCO       02/08/200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177 TRIPOLI            ONOFRIO         26/02/1987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5798 TRIPOLINI          GIOVANNI        20/07/1990 FUTSAL CLUB MONREALE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9560 TRITONE            JOSE GABRIEL    28/08/2000 FOLGORE MILAZ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5153 TROPIANO           ENRICO          03/08/1995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222 TROVATO            GIULIO          16/11/1993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3660 TROVATO            VINCENZO        19/08/1997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5065 TRUSIANO           STEFANO FRANCES 01/11/200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2614 TUMMINELLO         DANILO          13/11/1996 MARGHERITESE 2018 A.S.D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7455 TUMMINIERI         SANTINO         01/10/2006 STELLA MARIS 2023 AS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4718 TURCO              CLARISSA        03/10/199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4568 TURRIA             GABRIELE        10/10/1992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95 TURRISI            GABRIELE        10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317 TUSA               GIOVANNI        12/05/1986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0169 UCCELLATORE        NATALE          28/01/2006 FC PRIOLO GARGALL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336 URSO               GIANMARCO       08/09/1993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142 VACANTI            DOMENICO        07/01/2001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0405 VACCARO            GAETANO         25/05/2000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38284 VACIRCA            MICHELA         09/12/1998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1926 VAIASICCA          BRYAN           30/03/2005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159 VALENTI            GIUSEPPE        08/01/1998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333 VALENTINI          ELIO            04/07/1989 CITTA DI CANICATTI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13 VALENZA            ALESSANDRO      22/03/2003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1265 VARIO              GIOVANNI        29/12/2001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4360 VASILE             GIUSEPPE        23/06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752 VASQUES            LORENZO         18/06/1993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7589 VEDDA              ANTONINO        10/11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2929 VELARDI            DAVIDE          22/08/2006 MADONIE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5516 VELLA              GABRIELE        27/11/2004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4500 VENTRA             ANTONIO         12/11/2003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4447 VENTURA            SAMUELE         01/06/2005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5214 VENUTA             GAETANO         11/03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471 VENUTO             ANDREA          18/02/1994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898 VENUTO             GIUSEPPE        04/06/2002 PRO TONNARELLA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5094 VICARI             LUCA            24/04/2006 CITTA DI LEONF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2196 VICARIO            DANILO          19/09/2007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470 VILLINO            GAETANO         22/12/1998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6447 VINCIGUERRA        SANTO EMANUELE  02/03/2005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246 VINDIGNI           DAMIANO GIUSEPP 05/02/1988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1053 VIRGA              ANTONINO TOMAS  15/10/1999 TERRASINI PAESE DI MARE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2706 VIRGA              FRANCESCO LORIS 21/01/2005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07496 VIRGA              MICHELE         07/09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7127 VIRGILIO           SALVATORE       11/05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294 VIRZI              FRANCESCO PAOLO 24/04/200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2078 VISALLI            EDOARDO         11/08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3247 VISICALE           GIUSEPPE        14/08/1997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685 VISICALE           LORENZO         19/06/2003 MELILLI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4939 VITAGGIO           GIUSEPPE        09/04/1988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4113 VITALE             MASSIMILIANO    17/04/198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9551 VITELLARO          MARCO           27/04/1996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33 VITRANO            ANTONINO        25/02/1998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7101 VITULLO            PIETRO          15/02/1994 ATOMO NETWORKS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8491 VLCKO              NIKOLAS         28/05/2004 FOLGORE CALCIO C.VETRAN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5205 VULLO              GIOVANNI        29/06/200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3050 VULTAGGIO          GASPARE         27/03/1987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422 ZABATINO           GAETANO         23/08/1998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0244 ZAGAMI             SALVATORE       09/05/1985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5113 ZAMBITO            CALOGERO        14/06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6153 ZANCA              NIKOLAS         15/06/2004 LUDICA LIPA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001 ZANGARA            ANTONINO        12/09/1983 FICARAZZI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2270 ZANGARA            LUCA            10/02/1992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6582 ZAPPALA            GIUSEPPE        30/11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568 ZICHITTELLA        DAVIDE          22/01/1995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7914 ZINGALES           GIOVANNI        19/12/1957 MIRT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9928 ZITO               CIRO            04/09/1997 POLISPORTIVA FICARAZZ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2867 ZITO               EMANUELE        07/06/2006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1979 ZITO               GABRIELE        12/02/2005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5070 ZITO               GIROLAMO        19/02/1990 FICARAZZI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5437 ZOCCO              ANDREA          10/01/2005 FOOTBALL CLUB VITTORI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6070 ZOCCOLI            ROBERTO         13/12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8849 ZUCCARELLI         LUCA            10/06/2000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387 ZUCCARO            PAOLO           04/02/1985 ATLETICO PAGLIAR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4338 ZUCCARO            SAMUELE ROSARIO 24/08/2004 NEW TEAM CATANIA          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4 del 6 agosto 2024 – Svincoli art.107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2:00Z</dcterms:created>
  <dc:creator>sgs</dc:creator>
  <dc:description/>
  <cp:keywords/>
  <dc:language>en-US</dc:language>
  <cp:lastModifiedBy>Cristina</cp:lastModifiedBy>
  <cp:lastPrinted>2024-05-31T11:17:00Z</cp:lastPrinted>
  <dcterms:modified xsi:type="dcterms:W3CDTF">2024-08-28T12:32:00Z</dcterms:modified>
  <cp:revision>2</cp:revision>
  <dc:subject/>
  <dc:title/>
</cp:coreProperties>
</file>