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8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9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4</w:t>
      </w:r>
    </w:p>
    <w:p>
      <w:pPr>
        <w:pStyle w:val="Normal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Tappa Finale – Marina di Ragusa (Ragusa)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Calendario Gare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Venerdì 9 Agosto 2024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90"/>
        <w:gridCol w:w="53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en-US"/>
              </w:rPr>
            </w:pPr>
            <w:r>
              <w:rPr>
                <w:b/>
                <w:sz w:val="24"/>
              </w:rPr>
              <w:t>h. 17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ie B Maschile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i/>
                <w:sz w:val="24"/>
              </w:rPr>
              <w:t>Quarti di Finale Girone Su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24"/>
              </w:rPr>
              <w:t>UNISCUOLE ITALIA – CARTIA PLANT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18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ie B Masch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Quarti di Finale Girone Su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 – LIDO SCIROCCO MODICA B.S.</w:t>
            </w:r>
          </w:p>
        </w:tc>
      </w:tr>
    </w:tbl>
    <w:p>
      <w:pPr>
        <w:pStyle w:val="Normal"/>
        <w:ind w:right="-1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Sabato 10 Agosto</w:t>
      </w:r>
      <w:r>
        <w:rPr/>
        <w:t xml:space="preserve"> 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5499"/>
      </w:tblGrid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3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/6°/7° P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Perdente Gara 1 – Perdente Gara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4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finale </w:t>
            </w:r>
            <w:r>
              <w:rPr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SPORTING ALCAMO</w:t>
            </w:r>
            <w:r>
              <w:rPr>
                <w:b/>
                <w:sz w:val="24"/>
              </w:rPr>
              <w:t xml:space="preserve"> – Vincente Gara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5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Semifinale </w:t>
            </w:r>
            <w:r>
              <w:rPr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TAORMINA SOCCER SCHOOL – Vincente Gara 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Domenica 11 Agosto</w:t>
      </w:r>
      <w:r>
        <w:rPr/>
        <w:t xml:space="preserve"> 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7"/>
        <w:gridCol w:w="57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tg Femmini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finale </w:t>
            </w:r>
            <w:r>
              <w:rPr>
                <w:b/>
                <w:i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VIRTUS FEMMINILE MARSALA – VITTORIA F.C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finale </w:t>
            </w:r>
            <w:r>
              <w:rPr>
                <w:b/>
                <w:i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NIME – SCICL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3°/4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erdente Semifinale A – Perd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Serie B Maschi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3°/4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erdente Semifinale A – Perd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A – Vinc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A – Vinc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9:5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36"/>
                <w:szCs w:val="24"/>
              </w:rPr>
              <w:t>CERIMONIA DI PREMI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  <w:sz w:val="32"/>
          <w:szCs w:val="28"/>
        </w:rPr>
      </w:pPr>
      <w:r>
        <w:rPr>
          <w:rFonts w:cs="Arial" w:ascii="Arial" w:hAnsi="Arial"/>
          <w:b/>
          <w:color w:val="3333FF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4"/>
          <w:highlight w:val="yellow"/>
          <w:u w:val="single"/>
        </w:rPr>
      </w:pPr>
      <w:r>
        <w:rPr>
          <w:rFonts w:cs="Arial" w:ascii="Arial" w:hAnsi="Arial"/>
          <w:iCs/>
          <w:sz w:val="24"/>
          <w:highlight w:val="yellow"/>
          <w:u w:val="single"/>
        </w:rPr>
        <w:t>Le squadre devono presentarsi almeno 25 minuti prima dell’orario di inizio della gara.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  <w:highlight w:val="yellow"/>
          <w:u w:val="single"/>
        </w:rPr>
      </w:pPr>
      <w:r>
        <w:rPr>
          <w:rFonts w:cs="Arial" w:ascii="Arial" w:hAnsi="Arial"/>
          <w:iCs/>
          <w:sz w:val="10"/>
          <w:szCs w:val="1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highlight w:val="yellow"/>
          <w:u w:val="single"/>
        </w:rPr>
        <w:t>Ogni squadra deve depositare due distinte, con i documenti di identità dei calciatori</w:t>
      </w:r>
      <w:r>
        <w:rPr>
          <w:rFonts w:cs="Arial" w:ascii="Arial" w:hAnsi="Arial"/>
          <w:iCs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3333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ifica Rank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bookmarkStart w:id="0" w:name="_4d34og8"/>
      <w:bookmarkEnd w:id="0"/>
      <w:r>
        <w:rPr>
          <w:sz w:val="28"/>
          <w:szCs w:val="28"/>
        </w:rPr>
        <w:t xml:space="preserve">Maschile           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Sporting Alcamo                                                                     </w:t>
        <w:tab/>
        <w:t>punti ranking 10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Riviera Nord    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Fc Catania BS                                                                          </w:t>
        <w:tab/>
        <w:t>punti ranking 7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San Vito lo Capo                  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Villafranca       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C Marsala                   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SD Fair Play                                                                                   </w:t>
        <w:tab/>
        <w:t>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Folgore Selinunte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Accademia Trapani                                                                  punti ranking 4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Ronin             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Number One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Virtus Messina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PSGS  Luce ME 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D Siac                                                                                          </w:t>
        <w:tab/>
        <w:t>punti ranking 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Città di Trapani  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O SCIROCCO MODICA                                                          </w:t>
        <w:tab/>
        <w:t>punti ranking 5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ACH SOCCER YOUNG POZZALLO                                       </w:t>
        <w:tab/>
        <w:t>punti ranking 3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CHIARAMONTANI                                                               </w:t>
        <w:tab/>
        <w:t>punti ranking 2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ORMINA SOCCER SCHOOL                                                   </w:t>
        <w:tab/>
        <w:t>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IA PLANT                                                                             </w:t>
        <w:tab/>
        <w:t>punti ranking 4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PRO RAGUSA                                                                        </w:t>
        <w:tab/>
        <w:t>punti ranking 9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SCUOLE ITALIA                                                                    </w:t>
        <w:tab/>
        <w:t>punti ranking 75</w:t>
      </w:r>
    </w:p>
    <w:p>
      <w:pPr>
        <w:pStyle w:val="Normal"/>
        <w:spacing w:before="144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mminile</w:t>
      </w:r>
    </w:p>
    <w:p>
      <w:pPr>
        <w:pStyle w:val="Normal"/>
        <w:spacing w:before="144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ME Messina</w:t>
        <w:tab/>
        <w:t xml:space="preserve">                                    </w:t>
        <w:tab/>
        <w:t xml:space="preserve">                       punti ranking 170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TUS FEMMINILE MARSALA</w:t>
        <w:tab/>
        <w:tab/>
        <w:t xml:space="preserve">                                   punti ranking 140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CARENSE Carini     </w:t>
        <w:tab/>
        <w:t xml:space="preserve">                                                           punti ranking 70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C CATANIA BEACH SOCCER                                                  punti ranking 60</w:t>
      </w:r>
    </w:p>
    <w:p>
      <w:pPr>
        <w:pStyle w:val="Normal"/>
        <w:spacing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TTORIA FOOTBALL CLUB                                                     punti ranking 65</w:t>
      </w:r>
    </w:p>
    <w:p>
      <w:pPr>
        <w:pStyle w:val="Normal"/>
        <w:spacing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CLI                                                                                   </w:t>
        <w:tab/>
        <w:t>punti -5</w:t>
      </w:r>
    </w:p>
    <w:p>
      <w:pPr>
        <w:pStyle w:val="Normal"/>
        <w:rPr>
          <w:rFonts w:ascii="Arial" w:hAnsi="Arial" w:eastAsia="Times New Roman" w:cs="Arial"/>
          <w:b/>
          <w:b/>
          <w:color w:val="3333FF"/>
          <w:sz w:val="28"/>
          <w:szCs w:val="28"/>
        </w:rPr>
      </w:pPr>
      <w:r>
        <w:rPr>
          <w:rFonts w:eastAsia="Times New Roman"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9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8 del 9 Agost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dc:language>en-US</dc:language>
  <cp:lastModifiedBy>fabiog </cp:lastModifiedBy>
  <cp:lastPrinted>2024-08-09T13:06:00Z</cp:lastPrinted>
  <dcterms:modified xsi:type="dcterms:W3CDTF">2024-08-09T11:11:00Z</dcterms:modified>
  <cp:revision>243</cp:revision>
  <dc:subject/>
  <dc:title/>
</cp:coreProperties>
</file>