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43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20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pacing w:val="-1"/>
          <w:sz w:val="20"/>
          <w:szCs w:val="32"/>
        </w:rPr>
      </w:pPr>
      <w:r>
        <w:rPr>
          <w:rFonts w:cs="Arial" w:ascii="Arial" w:hAnsi="Arial"/>
          <w:b/>
          <w:color w:val="262626"/>
          <w:spacing w:val="-1"/>
          <w:sz w:val="20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kern w:val="2"/>
          <w:sz w:val="32"/>
          <w:szCs w:val="32"/>
        </w:rPr>
        <w:t>SERIE B - CAMPIONATO REGIONALE DI BEACH SOCCER 2024</w:t>
      </w:r>
    </w:p>
    <w:p>
      <w:pPr>
        <w:pStyle w:val="Normal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 xml:space="preserve">Sabbie di Sicili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Tappa Finale – Marina di Ragusa (Ragusa)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ISULTATI</w:t>
      </w:r>
      <w:r>
        <w:rPr>
          <w:sz w:val="32"/>
          <w:szCs w:val="28"/>
        </w:rPr>
        <w:t xml:space="preserve"> </w:t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/>
      </w:pPr>
      <w:r>
        <w:rPr>
          <w:sz w:val="32"/>
          <w:szCs w:val="28"/>
        </w:rPr>
        <w:t>GARE DI VENERDÌ 9/08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</w:rPr>
              <w:t>UNISCUOLE ITALIA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4-5 </w:t>
            </w:r>
          </w:p>
        </w:tc>
      </w:tr>
      <w:tr>
        <w:trPr>
          <w:trHeight w:val="37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DO SCIROCCO MODICA B.S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/>
      </w:pPr>
      <w:r>
        <w:rPr>
          <w:sz w:val="32"/>
          <w:szCs w:val="28"/>
        </w:rPr>
        <w:t>GARE DI SABATO 10/08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</w:rPr>
              <w:t>UNISCUOLE ITALIA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gara 5°/6° posto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(dopo tiri di rigore)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DO SCIROCCO MODICA B.S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RTING ALCAMO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finale A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ORMINA SOCCER SCHOOL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finale B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/>
      </w:pPr>
      <w:r>
        <w:rPr>
          <w:sz w:val="32"/>
          <w:szCs w:val="28"/>
        </w:rPr>
        <w:t>GARE DI DOMENICA 11/08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VIRTUS FEMMINILE MARSALA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Semifinale A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TTORIA FOOTBALL CLUB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UNIME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Semifinale B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CICLI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CICLI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Finale 3°/4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TTORIA FOOTBALL CLUB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ORMINA SOCCER SCHOOL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ctg Maschile</w:t>
            </w:r>
            <w:r>
              <w:rPr>
                <w:sz w:val="28"/>
                <w:szCs w:val="28"/>
              </w:rPr>
              <w:t xml:space="preserve"> - Finale 3°/4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NIME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Finale 1°/2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RTUS FEMMINILE MARSALA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RTING ALCAMO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ctg Maschile</w:t>
            </w:r>
            <w:r>
              <w:rPr>
                <w:sz w:val="28"/>
                <w:szCs w:val="28"/>
              </w:rPr>
              <w:t xml:space="preserve"> - Finale 1°/2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lassifica Ranking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pionato Regionale Beach Soccer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LASSIFICA FIN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bookmarkStart w:id="0" w:name="_4d34og8"/>
      <w:bookmarkEnd w:id="0"/>
      <w:r>
        <w:rPr>
          <w:sz w:val="28"/>
          <w:szCs w:val="28"/>
        </w:rPr>
        <w:t xml:space="preserve">Maschile                                                                                               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PRO RAGUSA                                                                        </w:t>
        <w:tab/>
        <w:t xml:space="preserve">punti ranking 195                                                                                    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SPORTING ALCAMO                                                            punti ranking 16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SCUOLE ITALIA                                                                    </w:t>
        <w:tab/>
        <w:t>punti ranking 10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VILLAFRANCA                                                                      punti ranking 9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RIVIERA NORD                                                                      punti ranking 9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IA PLANT                                                                             </w:t>
        <w:tab/>
        <w:t xml:space="preserve"> punti ranking 9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DO SCIROCCO MODICA                                                          </w:t>
        <w:tab/>
        <w:t xml:space="preserve"> punti ranking 8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D FC CATANIA BS                                                                     punti ranking 7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ORMINA SOCCER SCHOOL                                                   </w:t>
        <w:tab/>
        <w:t xml:space="preserve"> punti ranking 6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SAN VITO LO CAPO                                                              punti ranking 6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C MARSALA                      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FAIR PLAY MESSINA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FOLGORE SELINUNTE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ACCADEMIA TRAPANI                                                        punti ranking 4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RONIN              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NUMBER ONE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VIRTUS MESSINA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PSGS  LUCE ME      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SIAC                                                                                          punti ranking 2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CITTÀ DI TRAPANI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ACH SOCCER YOUNG POZZALLO                                       </w:t>
        <w:tab/>
        <w:t xml:space="preserve">  punti ranking 3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CHIARAMONTANI                                                               </w:t>
        <w:tab/>
        <w:t xml:space="preserve">  punti ranking 20</w:t>
      </w:r>
    </w:p>
    <w:p>
      <w:pPr>
        <w:pStyle w:val="Normal"/>
        <w:spacing w:before="144" w:after="0"/>
        <w:ind w:right="-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LASSIFICA FINALE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Femminile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ME Messina</w:t>
        <w:tab/>
        <w:t xml:space="preserve">                                    </w:t>
        <w:tab/>
        <w:t xml:space="preserve">                         punti ranking 23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IRTUS FEMMINILE MARSALA</w:t>
        <w:tab/>
        <w:tab/>
        <w:t xml:space="preserve">                                     punti ranking 22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CCARENSE Carini     </w:t>
        <w:tab/>
        <w:t xml:space="preserve">                                                             punti ranking 7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ITTORIA FOOTBALL CLUB                                                       punti ranking 6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C CATANIA BEACH SOCCER                                                    punti ranking 6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CLI                                                                                               punti 30</w:t>
      </w:r>
    </w:p>
    <w:p>
      <w:pPr>
        <w:pStyle w:val="Normal"/>
        <w:spacing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44" w:after="0"/>
        <w:ind w:right="-23" w:hanging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u w:val="single"/>
        </w:rPr>
        <w:t>Vincente Master Finale Categoria Maschile ASD PRO RAGUSA</w:t>
      </w:r>
    </w:p>
    <w:p>
      <w:pPr>
        <w:pStyle w:val="Normal"/>
        <w:spacing w:before="144" w:after="0"/>
        <w:ind w:right="-23" w:hanging="0"/>
        <w:rPr>
          <w:rFonts w:ascii="Times New Roman" w:hAnsi="Times New Roman" w:cs="Times New Roman"/>
          <w:b/>
          <w:b/>
          <w:bCs/>
          <w:sz w:val="10"/>
          <w:szCs w:val="1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yellow"/>
          <w:u w:val="single"/>
        </w:rPr>
      </w:r>
    </w:p>
    <w:p>
      <w:pPr>
        <w:pStyle w:val="Normal"/>
        <w:spacing w:before="144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u w:val="single"/>
        </w:rPr>
        <w:t xml:space="preserve">Vincente Master Finale Categoria Femminile VIRTUS FEMMINILE MARSALA </w:t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color w:val="3333FF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0 AGOST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page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43 del 20 Agost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cp:keywords/>
  <dc:language>en-US</dc:language>
  <cp:lastModifiedBy>fabiog </cp:lastModifiedBy>
  <cp:lastPrinted>2024-07-30T11:59:00Z</cp:lastPrinted>
  <dcterms:modified xsi:type="dcterms:W3CDTF">2024-08-20T14:39:00Z</dcterms:modified>
  <cp:revision>234</cp:revision>
  <dc:subject/>
  <dc:title/>
</cp:coreProperties>
</file>