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925" w:hanging="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0153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right="17" w:hanging="1418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rPr/>
      </w:pPr>
      <w:r>
        <w:rPr>
          <w:rFonts w:eastAsia="SimSun;宋体" w:cs="Arial" w:ascii="Arial" w:hAnsi="Arial"/>
          <w:b/>
          <w:sz w:val="22"/>
          <w:szCs w:val="22"/>
        </w:rPr>
        <w:t xml:space="preserve">Ficarazzi (PA)  </w:t>
      </w:r>
      <w:r>
        <w:rPr>
          <w:rFonts w:eastAsia="SimSun;宋体"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SimSun;宋体" w:cs="Arial" w:ascii="Arial" w:hAnsi="Arial"/>
        </w:rPr>
        <w:instrText xml:space="preserve"> DATE \@"d\ MMMM\ yyyy" </w:instrText>
      </w:r>
      <w:r>
        <w:rPr>
          <w:sz w:val="22"/>
          <w:b/>
          <w:szCs w:val="22"/>
          <w:rFonts w:eastAsia="SimSun;宋体" w:cs="Arial" w:ascii="Arial" w:hAnsi="Arial"/>
        </w:rPr>
        <w:fldChar w:fldCharType="separate"/>
      </w:r>
      <w:r>
        <w:rPr>
          <w:sz w:val="22"/>
          <w:b/>
          <w:szCs w:val="22"/>
          <w:rFonts w:eastAsia="SimSun;宋体" w:cs="Arial" w:ascii="Arial" w:hAnsi="Arial"/>
        </w:rPr>
        <w:t>30 luglio 2026</w:t>
      </w:r>
      <w:r>
        <w:rPr>
          <w:sz w:val="22"/>
          <w:b/>
          <w:szCs w:val="22"/>
          <w:rFonts w:eastAsia="SimSun;宋体" w:cs="Arial" w:ascii="Arial" w:hAnsi="Arial"/>
        </w:rPr>
        <w:fldChar w:fldCharType="end"/>
      </w:r>
      <w:r>
        <w:rPr>
          <w:rFonts w:eastAsia="SimSun;宋体" w:cs="Arial" w:ascii="Arial" w:hAnsi="Arial"/>
          <w:b/>
          <w:sz w:val="22"/>
          <w:szCs w:val="22"/>
        </w:rPr>
        <w:tab/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ab/>
        <w:t xml:space="preserve">            A TUTTE LE SOCIETA’ DIPENDENTI L.N.D.</w:t>
      </w:r>
    </w:p>
    <w:p>
      <w:pPr>
        <w:pStyle w:val="Normal"/>
        <w:ind w:left="4965" w:hanging="0"/>
        <w:rPr>
          <w:sz w:val="24"/>
        </w:rPr>
      </w:pPr>
      <w:r>
        <w:rPr>
          <w:sz w:val="24"/>
        </w:rPr>
        <w:t>A TUTTE LE SOCIETA’ “PURE” ATTIVITA’ GIOVANILE E SCOLASTIC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LORO SED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.c.</w:t>
        <w:tab/>
        <w:tab/>
        <w:t xml:space="preserve">AI SIGG. DELEGATI  DELLE </w:t>
        <w:tab/>
        <w:tab/>
        <w:tab/>
        <w:tab/>
        <w:tab/>
        <w:tab/>
        <w:tab/>
        <w:tab/>
        <w:tab/>
        <w:t xml:space="preserve">DELEGAZIONI PROVINCIALI E </w:t>
        <w:tab/>
        <w:tab/>
        <w:tab/>
        <w:tab/>
        <w:tab/>
        <w:tab/>
        <w:tab/>
        <w:tab/>
        <w:tab/>
        <w:t xml:space="preserve">DISTRETTUALE DI BARCELLONA P.G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LORO SED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Assemblea Ordinaria Elettiva Giovedì 12 Settembre 2024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 riferimento all’Assemblea Ordinaria Elettiva in programma </w:t>
      </w:r>
      <w:r>
        <w:rPr>
          <w:b/>
          <w:sz w:val="24"/>
          <w:szCs w:val="24"/>
        </w:rPr>
        <w:t>Giovedì 12 Settembre 2024</w:t>
      </w:r>
      <w:r>
        <w:rPr>
          <w:sz w:val="24"/>
          <w:szCs w:val="24"/>
        </w:rPr>
        <w:t>, c/o la sede federale – Via Orazio Siino s.n.c. – 90010 Ficarazzi/PA, relativamente alle “Deleghe di Rappresentanza” si precisa quanto segue (Art. 6 “Norme procedurali per le Assemblee della Lega Nazionale Dilettanti” pubblicate dalla F.I.G.C. con proprio C.U. N. 42/A del 30 Luglio 2024 e di cui al C.U. N. 73 L.N.D. pubblicato in Roma in pari data  30 Luglio 2024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Il “Modello A” dovrà essere utilizzato se si conferisce delega di rappresentanza ad altra Società. Il “Modello B” nel caso di rappresentanza all’interno della Società di appartenenza. In entrambi i casi il modello, compilato e sottoscritto, deve essere consegnato al Collegio di Garanzia Elettorale per l’accredito nell’Assemblea, anche nel caso della presenza personale del Presidente della Soc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Le Società possono ricevere un’unica delega di rappresentanza da parte di altre Società aventi diritto al voto (Modello 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La delega deve essere redatta per iscritto su carta intestata o con timbro in calce dell’associazione o della Società Sportiva delegante e contenere </w:t>
      </w:r>
      <w:r>
        <w:rPr>
          <w:b/>
          <w:sz w:val="24"/>
          <w:szCs w:val="24"/>
        </w:rPr>
        <w:t>a pena di inammissibilità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generalità e la copia del documento del legale rappresentante della stess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nominazione dell’associazione o della società sportiva delegata nonché le generalità del legale rappresentante della st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Le Società partecipanti all’Assemblea, ivi comprese quelle non aventi diritto di voto, sono legittimamente rappresentate da chi ne abbia la rappresentanza legale o da altro Dirigente, in carica da almeno quattro mesi, in possesso di delega redatta sull’apposito modulo portante il timbro della Società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i rammenta che il diritto di designazione ed il diritto al voto sono in capo alle Società di Lega in possesso dei seguenti requisiti alla data di convocazione dell’Assemble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scrizione al Registro Nazionale delle Attività Sportiva Dilettantoistiche di cui al D.Lgs 39/2021;</w:t>
      </w:r>
    </w:p>
    <w:p>
      <w:pPr>
        <w:pStyle w:val="Normal"/>
        <w:jc w:val="both"/>
        <w:rPr>
          <w:b/>
          <w:b/>
          <w:sz w:val="8"/>
          <w:szCs w:val="4"/>
          <w:u w:val="single"/>
        </w:rPr>
      </w:pPr>
      <w:r>
        <w:rPr>
          <w:b/>
          <w:sz w:val="8"/>
          <w:szCs w:val="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zianità minima di affiliazione di dodici mesi precedenti la data di convocazione dell’Assemblea Elettiva ed a condizione che nel medesimo periodo abbiano svolto con carattere continuativo effettiva attività sportiva ufficiale della Federazione stabilita dai programmi federali (Art. 20 Statuto Federale)</w:t>
      </w:r>
    </w:p>
    <w:p>
      <w:pPr>
        <w:pStyle w:val="Normal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i deve tenere conto che:</w:t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e Società “pure” di Calcio Femminile e di Calcio a Cinque concorrono alle elezioni ed alle designazionidi cui al C.U. N. 57 del 02 Settembre 2024, </w:t>
      </w:r>
      <w:r>
        <w:rPr>
          <w:b/>
          <w:sz w:val="24"/>
        </w:rPr>
        <w:t>ad eccezione delle designazioni e delle elezioni dei Consiglieri del Comitato,</w:t>
      </w:r>
      <w:r>
        <w:rPr>
          <w:sz w:val="24"/>
        </w:rPr>
        <w:t xml:space="preserve"> poiché le stesse eleggono i propri Responsabili riferiti alle singole discipline spor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I Delegati Assembleari in rappresentanza dell’Attività Giovanile e Scolastica sono eletti dalle rispettive Società “pure” in ragione di uno per ciascuna delle tre aree territoriali: Nord, Centro e Sud. Ciascuna area territoriale dovrà esprimere un Delegato Assembleare Effettivo ed un Delegato Assembleare Supplente. </w:t>
      </w:r>
      <w:r>
        <w:rPr>
          <w:b/>
          <w:sz w:val="24"/>
        </w:rPr>
        <w:t>Le Società “Pure” di Settore Giovanile e Scolastico concorrono unicamente a tale ele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 Società votante potrà esercitare il proprio diritto di voto nel modo che segue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er la carica di Presidente del Comitato: </w:t>
      </w:r>
      <w:r>
        <w:rPr>
          <w:sz w:val="24"/>
          <w:u w:val="single"/>
        </w:rPr>
        <w:t>una preferenz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er la carica di Componente il Consiglio Direttivo del Comitato, con eccezione dei Responsabili Regionali del Calcio Femminile e del Calcio a Cinque: </w:t>
      </w:r>
      <w:r>
        <w:rPr>
          <w:sz w:val="24"/>
          <w:u w:val="single"/>
        </w:rPr>
        <w:t>nove preferenze</w:t>
      </w:r>
      <w:r>
        <w:rPr>
          <w:sz w:val="24"/>
        </w:rPr>
        <w:t xml:space="preserve"> (un numero massimo di preferenze pari al numenro dei Componenti il Consiglio Direttivo del Comi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er la carica di Responsabile del Calcio Femminile: </w:t>
      </w:r>
      <w:r>
        <w:rPr>
          <w:sz w:val="24"/>
          <w:u w:val="single"/>
        </w:rPr>
        <w:t>una preferenz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er la carica di Responsabile del Calcio a Cinque: </w:t>
      </w:r>
      <w:r>
        <w:rPr>
          <w:sz w:val="24"/>
          <w:u w:val="single"/>
        </w:rPr>
        <w:t>una preferenz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er la carica di Componenti Effettivi e Supplenti del Collegio dei Revisori dei Conti: </w:t>
      </w:r>
      <w:r>
        <w:rPr>
          <w:sz w:val="24"/>
          <w:u w:val="single"/>
        </w:rPr>
        <w:t xml:space="preserve">cinque preferenze </w:t>
      </w:r>
      <w:r>
        <w:rPr>
          <w:sz w:val="24"/>
        </w:rPr>
        <w:t>(un numero massimo di preferenze pari al numero dei Componenti Effettivi (tre) e Supplenti (due) assegnati al Comitato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er la carica di Delegati Assembleari Effettivi e Supplenti: </w:t>
      </w:r>
      <w:r>
        <w:rPr>
          <w:sz w:val="24"/>
          <w:u w:val="single"/>
        </w:rPr>
        <w:t>nove preferenze</w:t>
      </w:r>
      <w:r>
        <w:rPr>
          <w:sz w:val="24"/>
        </w:rPr>
        <w:t xml:space="preserve"> (un numero massimo di preferenze pari al numero dei delegati Effettivi (cinque) e Supplenti (quattro) assegnati al Comita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ab/>
        <w:t>Si invitano le Società a prendere contatti con i Delegati delle rispettive Delegazioni Provinciali e Distrettuale di Barcellona P.G. per eventuali informazioni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i confida nella massima collaborazione e, soprattutto, partecipazione all’Assembl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ordial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  <w:tab/>
        <w:t>IL SEGRETARIO</w:t>
        <w:tab/>
        <w:tab/>
        <w:tab/>
        <w:tab/>
        <w:t xml:space="preserve">IL PRESIDENTE </w:t>
      </w:r>
    </w:p>
    <w:p>
      <w:pPr>
        <w:pStyle w:val="Normal"/>
        <w:rPr/>
      </w:pPr>
      <w:r>
        <w:rPr>
          <w:sz w:val="24"/>
        </w:rPr>
        <w:tab/>
        <w:tab/>
        <w:t xml:space="preserve">            Wanda Costantino</w:t>
        <w:tab/>
        <w:t xml:space="preserve">  </w:t>
        <w:tab/>
        <w:t xml:space="preserve"> </w:t>
        <w:tab/>
        <w:t xml:space="preserve">             Sandro Morgana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Circolare società assemblea 12 settembr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9:00Z</dcterms:created>
  <dc:creator>C.R. SICILIA</dc:creator>
  <dc:description/>
  <cp:keywords/>
  <dc:language>en-US</dc:language>
  <cp:lastModifiedBy>Utente</cp:lastModifiedBy>
  <cp:lastPrinted>2024-08-30T09:14:00Z</cp:lastPrinted>
  <dcterms:modified xsi:type="dcterms:W3CDTF">2024-09-03T12:29:00Z</dcterms:modified>
  <cp:revision>2</cp:revision>
  <dc:subject/>
  <dc:title> </dc:title>
</cp:coreProperties>
</file>