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20"/>
          <w:szCs w:val="20"/>
        </w:rPr>
      </w:pPr>
      <w:r>
        <w:rPr/>
      </w:r>
    </w:p>
    <w:p>
      <w:pPr>
        <w:pStyle w:val="Normal"/>
        <w:spacing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20"/>
          <w:szCs w:val="20"/>
        </w:rPr>
      </w:pPr>
      <w:r>
        <w:rPr>
          <w:rFonts w:cs="Calibri" w:ascii="Arial" w:hAnsi="Arial"/>
          <w:b/>
          <w:color w:val="0070C0"/>
          <w:spacing w:val="33"/>
          <w:w w:val="99"/>
          <w:sz w:val="20"/>
          <w:szCs w:val="20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62 </w:t>
      </w:r>
      <w:r>
        <w:rPr>
          <w:rFonts w:cs="Calibri" w:ascii="Arial" w:hAnsi="Arial"/>
          <w:b/>
          <w:color w:val="101BB0"/>
          <w:sz w:val="36"/>
          <w:szCs w:val="36"/>
        </w:rPr>
        <w:t xml:space="preserve">del 2 settembre </w:t>
      </w:r>
      <w:r>
        <w:rPr>
          <w:rFonts w:cs="Calibri" w:ascii="Arial" w:hAnsi="Arial"/>
          <w:b/>
          <w:color w:val="101BB0"/>
          <w:spacing w:val="-5"/>
          <w:sz w:val="36"/>
          <w:szCs w:val="36"/>
        </w:rPr>
        <w:t>2024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0070C0"/>
          <w:spacing w:val="33"/>
          <w:w w:val="9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val="en-US" w:eastAsia="en-US"/>
        </w:rPr>
        <w:t>1.1. SVINCOLO PER DECADENZA – ART. 32 BIS DELLE N.O.I.F.</w:t>
      </w:r>
    </w:p>
    <w:p>
      <w:pPr>
        <w:pStyle w:val="Normal"/>
        <w:tabs>
          <w:tab w:val="clear" w:pos="709"/>
          <w:tab w:val="left" w:pos="2640" w:leader="none"/>
        </w:tabs>
        <w:rPr>
          <w:rFonts w:ascii="Courier New" w:hAnsi="Courier New" w:eastAsia="Times New Roman" w:cs="Courier New"/>
          <w:b/>
          <w:b/>
          <w:i/>
          <w:i/>
          <w:u w:val="single"/>
          <w:lang w:eastAsia="it-IT"/>
        </w:rPr>
      </w:pPr>
      <w:r>
        <w:rPr>
          <w:rFonts w:eastAsia="Times New Roman" w:cs="Courier New" w:ascii="Courier New" w:hAnsi="Courier New"/>
          <w:b/>
          <w:i/>
          <w:u w:val="single"/>
          <w:lang w:eastAsia="it-IT"/>
        </w:rPr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cs="Courier New" w:ascii="Courier New" w:hAnsi="Courier New"/>
          <w:b/>
          <w:i/>
        </w:rPr>
        <w:t>Il Comitato Regionale esaminate le richieste dei calciatori comunica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i/>
        </w:rPr>
        <w:t xml:space="preserve">    </w:t>
      </w: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A)</w:t>
      </w:r>
      <w:r>
        <w:rPr>
          <w:rFonts w:cs="Courier New" w:ascii="Courier New" w:hAnsi="Courier New"/>
          <w:b/>
          <w:bCs/>
          <w:i/>
          <w:u w:val="single"/>
        </w:rPr>
        <w:t>RICHIESTE ACCOLT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sz w:val="34"/>
          <w:szCs w:val="3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tric. Cognome            Nome            nascita     Società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 ------------------ --------------- ----------  -------------------------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58696 AFFATICATO         STEFANO         05/09/1995 ATHLETIC CLUB PALERMO AS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121717 BELLAMACINA        ANTONINO        03/07/1997 POLISPORTIVA GIOIOSA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720937 CASALI             MARCO           17/01/2000 CITTA DI CANICATTI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920604 CASTRO             ANGELO          10/01/1997 LEONFORTESE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138167 CASTROVILLI        MATTIA          07/02/2000 SPORT CLUB PALAZZOLO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268079 CATALANO           ALESSIO         31/10/1999 VALDERICE CALCIO 2013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51909 CIMINO             ROBERTO         05/11/1992 FC ALCAMO 1928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980375 DI BLASI           ANTONIO         04/09/1992 FICARRA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113237 DI CARO            ISIDORO         16/10/1999 CASTELLAMMARE CALCIO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013773 FIORE              ALESSIO         20/07/1992 CASTELLAMMARE CALCIO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91094 GIORDANO           GIOVANNI        10/06/2000 MONFORTE SAN GIORGIO V.D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35791 LUCIFORA           DAVIDE          17/03/1998 CALCIO A5 JANO TROMBATORE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095579 MASSARI            FRANCESCA       30/07/1995 CR SCICLI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97206 NIPO               MARCO ANTONIO   22/05/1999 CASALVECCHIO SICULO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66162 NOTO               SALVATORE       06/01/2000 ALESSANDRIA D.ROCCA 201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472745 PAMPALONE          VITO            09/09/1991 CASTELLAMMARE CALCIO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121620 PROTEGGENTE        DAVIDE          04/08/1995 CALCIO FURCI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132188 SANTITTO           JOQUIN          23/06/1998 CITTA DI CALATABIANO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59531 SCIBILIA           GIUSEPPE        25/09/1994 MONFORTE SAN GIORGIO V.D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701892 SCORDO             MARIO           11/04/2000 LEONFORTESE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02 SETTEMBRE 202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62 del 2 settembre 2024 – svincoli art. 32 bis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it-I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747474"/>
      <w:w w:val="16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8:00Z</dcterms:created>
  <dc:creator>sgs</dc:creator>
  <dc:description/>
  <cp:keywords/>
  <dc:language>en-US</dc:language>
  <cp:lastModifiedBy>Utente</cp:lastModifiedBy>
  <cp:lastPrinted>2022-08-30T12:11:00Z</cp:lastPrinted>
  <dcterms:modified xsi:type="dcterms:W3CDTF">2024-09-03T11:38:00Z</dcterms:modified>
  <cp:revision>2</cp:revision>
  <dc:subject/>
  <dc:title/>
</cp:coreProperties>
</file>