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715</wp:posOffset>
            </wp:positionH>
            <wp:positionV relativeFrom="paragraph">
              <wp:posOffset>196215</wp:posOffset>
            </wp:positionV>
            <wp:extent cx="1837690" cy="183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t>Federazione Italiana Giuoco Calcio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t>Lega Nazionale Dilettanti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t>Comitato Regionale Sicili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CC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Calibri" w:cs="Calibri"/>
          <w:b/>
          <w:b/>
          <w:color w:val="050595"/>
          <w:sz w:val="32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50595"/>
          <w:sz w:val="32"/>
          <w:szCs w:val="28"/>
          <w:lang w:val="en-US" w:eastAsia="en-US"/>
        </w:rPr>
        <w:t>DELEGAZIONE PROVINCIALE DI TRAPAN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Via Marsala 279 – 91100 Trapani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Tel. 0923 364224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Sito web: </w:t>
      </w:r>
      <w:hyperlink r:id="rId3">
        <w:r>
          <w:rPr>
            <w:rStyle w:val="InternetLink"/>
            <w:rFonts w:eastAsia="Calibri" w:cs="Calibri" w:ascii="Calibri" w:hAnsi="Calibri"/>
            <w:b/>
            <w:color w:val="050595"/>
            <w:szCs w:val="28"/>
            <w:u w:val="single"/>
            <w:lang w:val="en-US" w:eastAsia="en-US"/>
          </w:rPr>
          <w:t>sicilia.lnd.it</w:t>
        </w:r>
      </w:hyperlink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b/>
            <w:szCs w:val="28"/>
            <w:lang w:val="en-US" w:eastAsia="en-US"/>
          </w:rPr>
          <w:t>del.trapani@lnd.it</w:t>
        </w:r>
      </w:hyperlink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PEC: </w:t>
      </w:r>
      <w:hyperlink r:id="rId5">
        <w:r>
          <w:rPr>
            <w:rStyle w:val="InternetLink"/>
            <w:rFonts w:eastAsia="Calibri" w:cs="Calibri" w:ascii="Calibri" w:hAnsi="Calibri"/>
            <w:b/>
            <w:color w:val="050595"/>
            <w:szCs w:val="28"/>
            <w:u w:val="single"/>
            <w:lang w:val="en-US" w:eastAsia="en-US"/>
          </w:rPr>
          <w:t>delegazione.trapani@lndsicilia.legalmail.it</w:t>
        </w:r>
      </w:hyperlink>
      <w:r>
        <w:rPr>
          <w:rFonts w:eastAsia="Calibri" w:cs="Calibri" w:ascii="Calibri" w:hAnsi="Calibri"/>
          <w:b/>
          <w:color w:val="000099"/>
          <w:szCs w:val="28"/>
          <w:lang w:val="en-US" w:eastAsia="en-US"/>
        </w:rPr>
        <w:b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02680" cy="399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819" w:leader="none"/>
          <w:tab w:val="right" w:pos="9638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1F497D"/>
          <w:lang w:eastAsia="en-US"/>
        </w:rPr>
      </w:pPr>
      <w:r>
        <w:rPr>
          <w:rFonts w:eastAsia="Calibri" w:cs="Calibri" w:ascii="Calibri" w:hAnsi="Calibri"/>
          <w:b/>
          <w:color w:val="1F497D"/>
          <w:lang w:eastAsia="en-US"/>
        </w:rPr>
        <w:t>CALENDARIO ESORDIENTI MISTI – FASE AUTUN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819" w:leader="none"/>
          <w:tab w:val="right" w:pos="9638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1F497D"/>
          <w:lang w:eastAsia="en-US"/>
        </w:rPr>
      </w:pPr>
      <w:r>
        <w:rPr>
          <w:rFonts w:eastAsia="Calibri" w:cs="Calibri" w:ascii="Calibri" w:hAnsi="Calibri"/>
          <w:b/>
          <w:color w:val="1F497D"/>
          <w:lang w:eastAsia="en-US"/>
        </w:rPr>
        <w:t>STAGIONE SPORTIVA 2024/25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lang w:eastAsia="en-US"/>
        </w:rPr>
      </w:pPr>
      <w:r>
        <w:rPr>
          <w:rFonts w:eastAsia="Calibri" w:cs="Calibri" w:ascii="Calibri" w:hAnsi="Calibri"/>
          <w:b/>
          <w:color w:val="1F497D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TORNEO ESORDIENTI MISTI A 9 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FASE AUTUNNALE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CALENDARIO 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STAGIONE 2024/2025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Testopredefinito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sto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RONE A</w:t>
      </w:r>
    </w:p>
    <w:p>
      <w:pPr>
        <w:pStyle w:val="Testopredefinito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^ GIORNA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URORA MAZARA               </w:t>
        <w:tab/>
        <w:tab/>
        <w:tab/>
        <w:t xml:space="preserve">ACCADEMIA TRAPANI          </w:t>
        <w:tab/>
        <w:tab/>
        <w:t>22/10/24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LA CANTERA PIANTO ROMANO   </w:t>
        <w:tab/>
        <w:t>25/10/24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       </w:t>
        <w:tab/>
        <w:tab/>
        <w:tab/>
        <w:t xml:space="preserve">ALCAMO ACADEMY             </w:t>
        <w:tab/>
        <w:tab/>
        <w:t>26/10/24    09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USTONACI                   </w:t>
        <w:tab/>
        <w:tab/>
        <w:tab/>
        <w:t xml:space="preserve">JUNIOR TEAM CALATAFIMI     </w:t>
        <w:tab/>
        <w:t>24/10/24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ULGATORE                  </w:t>
        <w:tab/>
        <w:tab/>
        <w:t xml:space="preserve"> </w:t>
        <w:tab/>
        <w:t xml:space="preserve">TRAPANI 1905 F.C. S.R.L.   </w:t>
        <w:tab/>
        <w:tab/>
        <w:t>23/10/24    17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SALEMI POLISPORTIVA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2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       </w:t>
        <w:tab/>
        <w:tab/>
        <w:t xml:space="preserve">BELICE SPORT                </w:t>
        <w:tab/>
        <w:tab/>
        <w:t>04/11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AURORA MAZARA               </w:t>
        <w:tab/>
        <w:tab/>
        <w:t>08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UNIOR TEAM CALATAFIMI      </w:t>
        <w:tab/>
        <w:tab/>
        <w:t xml:space="preserve">BOEO MARSALA                </w:t>
        <w:tab/>
        <w:tab/>
        <w:t>08/11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SALEMI POLISPORTIVA         </w:t>
        <w:tab/>
        <w:t>08/11/24    15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PANI 1905 F.C. S.R.L.    CUSTONACI                   </w:t>
        <w:tab/>
        <w:tab/>
        <w:tab/>
        <w:tab/>
        <w:t>09/11/24    10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FULGATORE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3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URORA MAZARA               </w:t>
        <w:tab/>
        <w:tab/>
        <w:tab/>
        <w:t xml:space="preserve">JUNIOR TEAM CALATAFIMI     </w:t>
        <w:tab/>
        <w:t>12/11/24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ALCAMO ACADEMY             </w:t>
        <w:tab/>
        <w:tab/>
        <w:t>15/11/24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       </w:t>
        <w:tab/>
        <w:tab/>
        <w:tab/>
        <w:t xml:space="preserve">TRAPANI 1905 F.C. S.R.L.   </w:t>
        <w:tab/>
        <w:tab/>
        <w:t>16/11/24    09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USTONACI                   </w:t>
        <w:tab/>
        <w:tab/>
        <w:tab/>
        <w:t xml:space="preserve">FULGATORE                  </w:t>
        <w:tab/>
        <w:tab/>
        <w:t>14/11/24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ALEMI POLISPORTIVA         </w:t>
        <w:tab/>
        <w:tab/>
        <w:t xml:space="preserve">ACCADEMIA TRAPANI          </w:t>
        <w:tab/>
        <w:tab/>
        <w:t>12/11/24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LA CANTERA PIANTO ROMANO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4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       </w:t>
        <w:tab/>
        <w:tab/>
        <w:t xml:space="preserve">LA CANTERA PIANTO ROMANO   </w:t>
        <w:tab/>
        <w:t>18/11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SALEMI POLISPORTIVA        </w:t>
        <w:tab/>
        <w:t>22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ULGATORE                   </w:t>
        <w:tab/>
        <w:tab/>
        <w:tab/>
        <w:t xml:space="preserve">BOEO MARSALA               </w:t>
        <w:tab/>
        <w:tab/>
        <w:t>20/11/24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UNIOR TEAM CALATAFIMI      </w:t>
        <w:tab/>
        <w:tab/>
        <w:t xml:space="preserve">BELICE SPORT               </w:t>
        <w:tab/>
        <w:tab/>
        <w:t>22/11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PANI 1905 F.C. S.R.L.    </w:t>
        <w:tab/>
        <w:tab/>
        <w:tab/>
        <w:t xml:space="preserve">AURORA MAZARA              </w:t>
        <w:tab/>
        <w:tab/>
        <w:t>23/11/24    10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CUSTONACI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5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URORA MAZARA               </w:t>
        <w:tab/>
        <w:tab/>
        <w:tab/>
        <w:t xml:space="preserve">FULGATORE                  </w:t>
        <w:tab/>
        <w:tab/>
        <w:t>26/11/24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TRAPANI 1905 F.C. S.R.L.   </w:t>
        <w:tab/>
        <w:tab/>
        <w:t>29/11/24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       </w:t>
        <w:tab/>
        <w:tab/>
        <w:tab/>
        <w:t xml:space="preserve">CUSTONACI                  </w:t>
        <w:tab/>
        <w:tab/>
        <w:t>30/11/24    09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ALCAMO ACADEMY             </w:t>
        <w:tab/>
        <w:tab/>
        <w:t>29/11/24    15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ALEMI POLISPORTIVA         </w:t>
        <w:tab/>
        <w:tab/>
        <w:t xml:space="preserve">JUNIOR TEAM CALATAFIMI     </w:t>
        <w:tab/>
        <w:t>26/11/24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ACCADEMIA TRAPANI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6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ACCADEMIA TRAPANI          </w:t>
        <w:tab/>
        <w:tab/>
        <w:t>13/12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USTONACI                   </w:t>
        <w:tab/>
        <w:tab/>
        <w:tab/>
        <w:t xml:space="preserve">AURORA MAZARA              </w:t>
        <w:tab/>
        <w:tab/>
        <w:t>12/12/24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ULGATORE                   </w:t>
        <w:tab/>
        <w:tab/>
        <w:tab/>
        <w:t xml:space="preserve">BELICE SPORT              </w:t>
        <w:tab/>
        <w:tab/>
        <w:t>11/12/24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UNIOR TEAM CALATAFIMI      </w:t>
        <w:tab/>
        <w:tab/>
        <w:t xml:space="preserve">LA CANTERA PIANTO ROMANO   </w:t>
        <w:tab/>
        <w:t>13/12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PANI 1905 F.C. S.R.L.    </w:t>
        <w:tab/>
        <w:tab/>
        <w:tab/>
        <w:t xml:space="preserve">SALEMI POLISPORTIVA        </w:t>
        <w:tab/>
        <w:t>14/12/24    10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BOEO MARSALA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7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       </w:t>
        <w:tab/>
        <w:tab/>
        <w:t xml:space="preserve">JUNIOR TEAM CALATAFIMI     </w:t>
        <w:tab/>
        <w:t>13/01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URORA MAZARA               </w:t>
        <w:tab/>
        <w:tab/>
        <w:tab/>
        <w:t xml:space="preserve">BOEO MARSALA               </w:t>
        <w:tab/>
        <w:tab/>
        <w:t>14/01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</w:t>
        <w:tab/>
        <w:tab/>
        <w:t xml:space="preserve"> </w:t>
        <w:tab/>
        <w:t xml:space="preserve">CUSTONACI                  </w:t>
        <w:tab/>
        <w:tab/>
        <w:t>17/01/25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TRAPANI 1905 F.C. S.R.L.   </w:t>
        <w:tab/>
        <w:tab/>
        <w:t>17/01/25    15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ALEMI POLISPORTIVA         </w:t>
        <w:tab/>
        <w:tab/>
        <w:t xml:space="preserve">FULGATORE                  </w:t>
        <w:tab/>
        <w:tab/>
        <w:t>14/01/25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ALCAMO ACADEMY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8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       </w:t>
        <w:tab/>
        <w:tab/>
        <w:tab/>
        <w:t xml:space="preserve">BELICE SPORT               </w:t>
        <w:tab/>
        <w:tab/>
        <w:t>25/01/25    09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USTONACI                   </w:t>
        <w:tab/>
        <w:tab/>
        <w:tab/>
        <w:t xml:space="preserve">SALEMI POLISPORTIVA        </w:t>
        <w:tab/>
        <w:t>23/01/25    18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ULGATORE                   </w:t>
        <w:tab/>
        <w:tab/>
        <w:tab/>
        <w:t xml:space="preserve">LA CANTERA PIANTO ROMANO   </w:t>
        <w:tab/>
        <w:t>22/01/25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UNIOR TEAM CALATAFIMI      </w:t>
        <w:tab/>
        <w:tab/>
        <w:t xml:space="preserve">ALCAMO ACADEMY             </w:t>
        <w:tab/>
        <w:tab/>
        <w:t>24/01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PANI 1905 F.C. S.R.L.    </w:t>
        <w:tab/>
        <w:tab/>
        <w:tab/>
        <w:t xml:space="preserve">ACCADEMIA TRAPANI          </w:t>
        <w:tab/>
        <w:tab/>
        <w:t>25/01/25    10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AURORA MAZARA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9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      </w:t>
        <w:tab/>
        <w:tab/>
        <w:tab/>
        <w:t xml:space="preserve">FULGATORE                  </w:t>
        <w:tab/>
        <w:tab/>
        <w:t>27/01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TRAPANI 1905 F.C. S.R.L.   </w:t>
        <w:tab/>
        <w:tab/>
        <w:t>31/01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AURORA MAZARA              </w:t>
        <w:tab/>
        <w:tab/>
        <w:t>31/01/25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CUSTONACI                  </w:t>
        <w:tab/>
        <w:tab/>
        <w:t>31/01/25    15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ALEMI POLISPORTIVA         </w:t>
        <w:tab/>
        <w:tab/>
        <w:t xml:space="preserve">BOEO MARSALA               </w:t>
        <w:tab/>
        <w:tab/>
        <w:t>28/01/25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JUNIOR TEAM CALATAFIMI            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0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URORA MAZARA               </w:t>
        <w:tab/>
        <w:tab/>
        <w:tab/>
        <w:t xml:space="preserve">SALEMI POLISPORTIVA        </w:t>
        <w:tab/>
        <w:t xml:space="preserve">11/02/25    16:30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EO MARSALA                </w:t>
        <w:tab/>
        <w:tab/>
        <w:tab/>
        <w:t xml:space="preserve">LA CANTERA PIANTO ROMANO   </w:t>
        <w:tab/>
        <w:t xml:space="preserve">15/02/25    09:00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USTONACI                   </w:t>
        <w:tab/>
        <w:tab/>
        <w:tab/>
        <w:t xml:space="preserve">ACCADEMIA TRAPANI          </w:t>
        <w:tab/>
        <w:tab/>
        <w:t xml:space="preserve">13/02/25    18:00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ULGATORE                   </w:t>
        <w:tab/>
        <w:tab/>
        <w:tab/>
        <w:t xml:space="preserve">ALCAMO ACADEMY             </w:t>
        <w:tab/>
        <w:tab/>
        <w:t xml:space="preserve">12/02/25    17:30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PANI 1905 F.C. S.R.L.    </w:t>
        <w:tab/>
        <w:tab/>
        <w:tab/>
        <w:t xml:space="preserve">JUNIOR TEAM CALATAFIMI     </w:t>
        <w:tab/>
        <w:t xml:space="preserve">15/02/25    10:3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BELICE SPORT                                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1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       </w:t>
        <w:tab/>
        <w:tab/>
        <w:t xml:space="preserve">BOEO MARSALA               </w:t>
        <w:tab/>
        <w:tab/>
        <w:t>17/02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CUSTONACI                  </w:t>
        <w:tab/>
        <w:tab/>
        <w:t>21/02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UNIOR TEAM CALATAFIMI      </w:t>
        <w:tab/>
        <w:tab/>
        <w:t xml:space="preserve">FULGATORE                  </w:t>
        <w:tab/>
        <w:tab/>
        <w:t>21/02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CANTERA PIANTO ROMANO    </w:t>
        <w:tab/>
        <w:tab/>
        <w:t xml:space="preserve">AURORA MAZARA              </w:t>
        <w:tab/>
        <w:tab/>
        <w:t>21/02/25    15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ALEMI POLISPORTIVA         </w:t>
        <w:tab/>
        <w:tab/>
        <w:t xml:space="preserve">BELICE SPORT              </w:t>
        <w:tab/>
        <w:tab/>
        <w:t>18/02/25    17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TRAPANI 1905 F.C. S.R.L.              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23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quad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Tel. Refer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Campo di gioc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S.D. ACCADEMIA TRAPA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38 7416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Sorrentino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Trapan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S.D. ALCAMO ACADEM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28 5364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Lelio Catell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Alcam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S.D. AURORA MAZ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27 03817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Nino Vacca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Mazara del Vall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F.C.D. BELICE SPO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47 1448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eppino Impastato (Partanna)</w:t>
            </w:r>
          </w:p>
        </w:tc>
      </w:tr>
      <w:tr>
        <w:trPr>
          <w:trHeight w:val="4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S.D.POL. BOEO MARSA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20 0336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Umile (Marsala)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bookmarkStart w:id="2" w:name="_Hlk179451563"/>
            <w:bookmarkEnd w:id="2"/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C.D. CUSTONAC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27 9718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Cornino (Custonac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P.D. FULGAT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33 8798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olisportivo Fulgatore (Trapan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S.D. JUNIOR TEAM CALATAFIM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33 92011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Comunale Sasi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Calatafimi Segest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SSDARL LA CANTERA PIANTO ROMA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392 35287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Umile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(Marsala)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S.D. SALEMI POLISPORTIV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39 3130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San Giacomo (Salem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TRAPANI 1905 F.C. S.R.L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31 36658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Mokar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Erice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predefinito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Testopredefini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RONE B</w:t>
      </w:r>
    </w:p>
    <w:p>
      <w:pPr>
        <w:pStyle w:val="Testopredefinito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^ GIORNA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STELVETRANO SELINUNTE     </w:t>
        <w:tab/>
        <w:tab/>
        <w:t xml:space="preserve">ASD CITTA DI SALEMI CALCI  </w:t>
        <w:tab/>
        <w:t>26/10/24    10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IL ANTONIO ROSMINI         </w:t>
        <w:tab/>
        <w:tab/>
        <w:t xml:space="preserve">CITTA DI TRAPANI           </w:t>
        <w:tab/>
        <w:tab/>
        <w:t>25/10/24    15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OTBALL CASTELLAMMARE     </w:t>
        <w:tab/>
        <w:tab/>
        <w:t xml:space="preserve">ATLETICO MAZARA            </w:t>
        <w:tab/>
        <w:tab/>
        <w:t>26/10/24    10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VIS MAZARA 2000 CALCIO AC  </w:t>
        <w:tab/>
        <w:t>26/10/24    11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ALDERICE CALCIO 2013       </w:t>
        <w:tab/>
        <w:tab/>
        <w:t xml:space="preserve">LIGNY TRAPANI 2022         </w:t>
        <w:tab/>
        <w:tab/>
        <w:t>23/10/24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DRIBBLING         </w:t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2^ GIORNAT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SD CITTA DI SALEMI CALCI   </w:t>
        <w:tab/>
        <w:tab/>
        <w:t xml:space="preserve">VALDERICE CALCIO 2013       </w:t>
        <w:tab/>
        <w:t>09/11/24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DRIBBLING                   </w:t>
        <w:tab/>
        <w:tab/>
        <w:t>07/11/24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CASTELVETRANO SELINUNTE     </w:t>
        <w:tab/>
        <w:t>04/11/24    17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GNY TRAPANI 2022          </w:t>
        <w:tab/>
        <w:tab/>
        <w:tab/>
        <w:t xml:space="preserve">S.C. COSTA GAIA ADELKAM     </w:t>
        <w:tab/>
        <w:t>04/11/24    19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IS MAZARA 2000 CALCIO AC  </w:t>
        <w:tab/>
        <w:tab/>
        <w:t xml:space="preserve">FOOTBALL CASTELLAMMARE     </w:t>
        <w:tab/>
        <w:t>08/11/24    18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DIL ANTONIO ROSMINI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3^ GIORNAT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STELVETRANO SELINUNTE     </w:t>
        <w:tab/>
        <w:tab/>
        <w:t xml:space="preserve">DIL ANTONIO ROSMINI        </w:t>
        <w:tab/>
        <w:t>16/11/24    10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VIS MAZARA 2000 CALCIO AC  </w:t>
        <w:tab/>
        <w:t>16/11/24    11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OTBALL CASTELLAMMARE      </w:t>
        <w:tab/>
        <w:tab/>
        <w:t xml:space="preserve">LIGNY TRAPANI 2022         </w:t>
        <w:tab/>
        <w:tab/>
        <w:t>16/11/24    10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ASD CITTA DI SALEMI CALCI  </w:t>
        <w:tab/>
        <w:t>16/11/24    11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ALDERICE CALCIO 2013       </w:t>
        <w:tab/>
        <w:tab/>
        <w:t xml:space="preserve">CITTA DI TRAPANI           </w:t>
        <w:tab/>
        <w:tab/>
        <w:t>13/11/24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ATLETICO MAZARA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4^ GIORNAT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SD CITTA DI SALEMI CALCI   </w:t>
        <w:tab/>
        <w:tab/>
        <w:t xml:space="preserve">FOOTBALL CASTELLAMMARE     </w:t>
        <w:tab/>
        <w:t>23/11/24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S.C. COSTA GAIA ADELKAM    </w:t>
        <w:tab/>
        <w:t>18/11/24    17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IL ANTONIO ROSMINI         </w:t>
        <w:tab/>
        <w:tab/>
        <w:t xml:space="preserve">VALDERICE CALCIO 2013      </w:t>
        <w:tab/>
        <w:t>22/11/24    15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GNY TRAPANI 2022          </w:t>
        <w:tab/>
        <w:tab/>
        <w:tab/>
        <w:t xml:space="preserve">DRIBBLING                  </w:t>
        <w:tab/>
        <w:tab/>
        <w:t>18/11/24    19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IS MAZARA 2000 CALCIO AC   </w:t>
        <w:tab/>
        <w:tab/>
        <w:t xml:space="preserve">ATLETICO MAZARA            </w:t>
        <w:tab/>
        <w:tab/>
        <w:t>22/11/24    18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CASTELVETRANO SELINUNTE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5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LIGNY TRAPANI 2022         </w:t>
        <w:tab/>
        <w:tab/>
        <w:t xml:space="preserve">28/11/24    17:30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ASD CITTA DI SALEMI CALCI  </w:t>
        <w:tab/>
        <w:t xml:space="preserve">30/11/24    11:30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OTBALL CASTELLAMMARE      </w:t>
        <w:tab/>
        <w:tab/>
        <w:t xml:space="preserve">CITTA DI TRAPANI           </w:t>
        <w:tab/>
        <w:tab/>
        <w:t xml:space="preserve">30/11/24    10:00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DIL ANTONIO ROSMINI        </w:t>
        <w:tab/>
        <w:t xml:space="preserve">30/11/24    11:00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ALDERICE CALCIO 2013       </w:t>
        <w:tab/>
        <w:tab/>
        <w:t xml:space="preserve">CASTELVETRANO SELINUNTE    </w:t>
        <w:tab/>
        <w:t xml:space="preserve">27/11/24    18: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VIS MAZARA 2000 CALCIO AC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6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SD CITTA DI SALEMI CALCI   </w:t>
        <w:tab/>
        <w:tab/>
        <w:t xml:space="preserve">ATLETICO MAZARA            </w:t>
        <w:tab/>
        <w:tab/>
        <w:t>14/12/24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STELVETRANO SELINUNTE     </w:t>
        <w:tab/>
        <w:tab/>
        <w:t xml:space="preserve">S.C. COSTA GAIA ADELKAM    </w:t>
        <w:tab/>
        <w:t>14/12/24    10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DRIBBLING                   </w:t>
        <w:tab/>
        <w:tab/>
        <w:t>09/12/24    17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IL ANTONIO ROSMINI         </w:t>
        <w:tab/>
        <w:tab/>
        <w:t xml:space="preserve">FOOTBALL CASTELLAMMARE     </w:t>
        <w:tab/>
        <w:t>13/12/24    15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GNY TRAPANI 2022          </w:t>
        <w:tab/>
        <w:tab/>
        <w:tab/>
        <w:t xml:space="preserve">VIS MAZARA 2000 CALCIO AC   </w:t>
        <w:tab/>
        <w:t>09/12/24    19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VALDERICE CALCIO 2013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7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CITTA DI TRAPANI           </w:t>
        <w:tab/>
        <w:tab/>
        <w:t>16/01/25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DIL ANTONIO ROSMINI        </w:t>
        <w:tab/>
        <w:t>18/01/25    11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OTBALL CASTELLAMMARE      </w:t>
        <w:tab/>
        <w:tab/>
        <w:t xml:space="preserve">CASTELVETRANO SELINUNTE    </w:t>
        <w:tab/>
        <w:t>18/01/25    10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VALDERICE CALCIO 2013      </w:t>
        <w:tab/>
        <w:t>18/01/25    11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IS MAZARA 2000 CALCIO AC   </w:t>
        <w:tab/>
        <w:tab/>
        <w:t xml:space="preserve">ASD CITTA DI SALEMI CALCI  </w:t>
        <w:tab/>
        <w:t>17/01/25    18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LIGNY TRAPANI 2022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8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SD CITTA DI SALEMI CALCI   </w:t>
        <w:tab/>
        <w:tab/>
        <w:t xml:space="preserve">LIGNY TRAPANI 2022         </w:t>
        <w:tab/>
        <w:tab/>
        <w:t>25/01/25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STELVETRANO SELINUNTE     </w:t>
        <w:tab/>
        <w:tab/>
        <w:t xml:space="preserve">DRIBBLING                  </w:t>
        <w:tab/>
        <w:tab/>
        <w:t>25/01/25    10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VIS MAZARA 2000 CALCIO AC  </w:t>
        <w:tab/>
        <w:t>20/01/25    17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IL ANTONIO ROSMINI         </w:t>
        <w:tab/>
        <w:tab/>
        <w:t xml:space="preserve">ATLETICO MAZARA            </w:t>
        <w:tab/>
        <w:tab/>
        <w:t>24/01/25    15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ALDERICE CALCIO 2013       </w:t>
        <w:tab/>
        <w:tab/>
        <w:t xml:space="preserve">FOOTBALL CASTELLAMMARE     </w:t>
        <w:tab/>
        <w:t>22/01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S.C. COSTA GAIA ADELKAM                     </w:t>
      </w:r>
    </w:p>
    <w:p>
      <w:pPr>
        <w:pStyle w:val="Testopredefinito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9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CASTELVETRANO SELINUNTE    </w:t>
        <w:tab/>
        <w:t>30/01/25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VALDERICE CALCIO 2013       </w:t>
        <w:tab/>
        <w:t>01/02/25    11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OTBALL CASTELLAMMARE      </w:t>
        <w:tab/>
        <w:tab/>
        <w:t xml:space="preserve">S.C. COSTA GAIA ADELKAM     </w:t>
        <w:tab/>
        <w:t>01/02/25    10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GNY TRAPANI 2022          </w:t>
        <w:tab/>
        <w:tab/>
        <w:tab/>
        <w:t xml:space="preserve">CITTA DI TRAPANI           </w:t>
        <w:tab/>
        <w:tab/>
        <w:t>27/01/25    19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IS MAZARA 2000 CALCIO AC   </w:t>
        <w:tab/>
        <w:tab/>
        <w:t xml:space="preserve">DIL ANTONIO ROSMINI        </w:t>
        <w:tab/>
        <w:t>31/01/25    18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ASD CITTA DI SALEMI CALCI                   </w:t>
      </w:r>
    </w:p>
    <w:p>
      <w:pPr>
        <w:pStyle w:val="Testopredefinito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0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STELVETRANO SELINUNTE     </w:t>
        <w:tab/>
        <w:tab/>
        <w:t xml:space="preserve">VIS MAZARA 2000 CALCIO AC  </w:t>
        <w:tab/>
        <w:t>15/02/25    10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ASD CITTA DI SALEMI CALCI  </w:t>
        <w:tab/>
        <w:t>10/02/25    17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IL ANTONIO ROSMINI         </w:t>
        <w:tab/>
        <w:tab/>
        <w:t xml:space="preserve">LIGNY TRAPANI 2022         </w:t>
        <w:tab/>
        <w:tab/>
        <w:t>14/02/25    15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DRIBBLING                  </w:t>
        <w:tab/>
        <w:tab/>
        <w:t>15/02/25    11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ALDERICE CALCIO 2013       </w:t>
        <w:tab/>
        <w:tab/>
        <w:t xml:space="preserve">ATLETICO MAZARA            </w:t>
        <w:tab/>
        <w:tab/>
        <w:t>12/02/25    18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FOOTBALL CASTELLAMMARE                      </w:t>
      </w:r>
    </w:p>
    <w:p>
      <w:pPr>
        <w:pStyle w:val="Testopredefinito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1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SD CITTA DI SALEMI CALCI   </w:t>
        <w:tab/>
        <w:tab/>
        <w:t xml:space="preserve">DIL ANTONIO ROSMINI        </w:t>
        <w:tab/>
        <w:t>22/02/25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LETICO MAZARA             </w:t>
        <w:tab/>
        <w:tab/>
        <w:tab/>
        <w:t xml:space="preserve">S.C. COSTA GAIA ADELKAM    </w:t>
        <w:tab/>
        <w:t>20/02/25    17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FOOTBALL CASTELLAMMARE     </w:t>
        <w:tab/>
        <w:t>22/02/25    11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GNY TRAPANI 2022          </w:t>
        <w:tab/>
        <w:tab/>
        <w:tab/>
        <w:t xml:space="preserve">CASTELVETRANO SELINUNTE    </w:t>
        <w:tab/>
        <w:t>17/02/25    19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IS MAZARA 2000 CALCIO AC   </w:t>
        <w:tab/>
        <w:tab/>
        <w:t xml:space="preserve">VALDERICE CALCIO 2013      </w:t>
        <w:tab/>
        <w:t>21/02/25    18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CITTA DI TRAPANI                            </w:t>
      </w:r>
    </w:p>
    <w:p>
      <w:pPr>
        <w:pStyle w:val="Testopredefinito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Testopredefini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predefini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597"/>
        <w:gridCol w:w="2908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bookmarkStart w:id="3" w:name="_Hlk147846606"/>
            <w:bookmarkEnd w:id="3"/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quad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Tel. Referen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Campo di gioco</w:t>
            </w:r>
          </w:p>
        </w:tc>
      </w:tr>
      <w:tr>
        <w:trPr>
          <w:trHeight w:val="38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A.S.D. ATLETICO MAZA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327 32814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Strasatti (Marsala)</w:t>
            </w:r>
          </w:p>
        </w:tc>
      </w:tr>
      <w:tr>
        <w:trPr>
          <w:trHeight w:val="38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S.D. CASTELVETRANO SELINUN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338 2990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Stallone Castro (Campobello di Mazara)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S.D. CITTA’ DI SALEM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38 872629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Comunale (Gibellina)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S.D. CITTA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I TRAPAN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33 91025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Mancuso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Paceco)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OL. DIL ANTONIO ROSMIN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92 21959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Sorrenti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Trapani)</w:t>
            </w:r>
          </w:p>
        </w:tc>
      </w:tr>
      <w:tr>
        <w:trPr>
          <w:trHeight w:val="44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P.D. DRIBBLI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93 929057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Umile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Marsala)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A.S.D. FOOTBALL CASTELLAMMA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339 80750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Matrang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(Castellammare del Golfo)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A.S.D. POL. LIGNY TRAPANI 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71 34559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Mancuso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Paceco)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S.D. S.C. COSTA GAIA ADELKA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47 47799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on Rizzo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Alcamo)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S.D. VALDERICE CALCIO 2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39 27009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Municipale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Valderice)</w:t>
            </w:r>
          </w:p>
        </w:tc>
      </w:tr>
      <w:tr>
        <w:trPr>
          <w:trHeight w:val="43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S.D. VIS MAZARA 2000 CALCIO A.C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20 816839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Nino Vaccar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Mazara del Vallo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GOLAMENTO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er quanto attiene le norme regolamentari, si rimanda al C.U. n.1 del S.G.S. e ai rispettivi allegat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TEMPO DI DURATA DELLE GARE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Le gare vengono disputate in tre tempi da 20 minuti ciascuno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TEMPO DI ATTES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Il tempo di attesa è fissato in 20 minuti a decorrere dall’orario di inizio della gara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SALUTI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br/>
      </w:r>
      <w:r>
        <w:rPr>
          <w:rFonts w:eastAsia="Calibri" w:cs="Arial" w:ascii="Arial" w:hAnsi="Arial"/>
          <w:sz w:val="20"/>
          <w:szCs w:val="22"/>
          <w:lang w:eastAsia="en-US"/>
        </w:rPr>
        <w:t>I Dirigenti e i Tecnici delle Società interessate, dovranno sollecitare, sia all’inizio che alla fine di ogni confronto, i partecipanti alla gara a salutarsi fra loro, stringendosi la mano.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138" w:right="1138" w:gutter="0" w:header="0" w:top="89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LndNormale1CarattereCarattereCarattereCarattereCarattere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CarattereCarattereCarattere">
    <w:name w:val="LndNormale1 Carattere Carattere Carattere Carattere"/>
    <w:qFormat/>
    <w:rPr>
      <w:rFonts w:ascii="Arial" w:hAnsi="Arial" w:cs="Arial"/>
      <w:sz w:val="22"/>
      <w:szCs w:val="24"/>
      <w:lang w:val="it-IT" w:eastAsia="en-US" w:bidi="ar-SA"/>
    </w:rPr>
  </w:style>
  <w:style w:type="character" w:styleId="LndNormale1CarattereCarattereCarattereCarattereCarattereCarattere">
    <w:name w:val="LndNormale1 Carattere Carattere Carattere Carattere Carattere Carattere"/>
    <w:qFormat/>
    <w:rPr>
      <w:rFonts w:ascii="Arial" w:hAnsi="Arial" w:cs="Arial"/>
      <w:sz w:val="22"/>
      <w:lang w:val="it-IT" w:eastAsia="en-US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Normale1CarattereCarattereCarattere">
    <w:name w:val="LndNormale1 Carattere Carattere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both"/>
    </w:pPr>
    <w:rPr>
      <w:rFonts w:ascii="Arial" w:hAnsi="Arial" w:cs="Arial"/>
      <w:sz w:val="20"/>
      <w:szCs w:val="20"/>
    </w:rPr>
  </w:style>
  <w:style w:type="paragraph" w:styleId="LndNormale1CarattereCarattere">
    <w:name w:val="LndNormale1 Carattere Carattere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LndNormale1CarattereCarattereCarattereCarattereCarattere">
    <w:name w:val="LndNormale1 Carattere Carattere Carattere Carattere Carattere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cilia.lnd.it/" TargetMode="External"/><Relationship Id="rId4" Type="http://schemas.openxmlformats.org/officeDocument/2006/relationships/hyperlink" Target="mailto:del.trapani@lnd.it" TargetMode="External"/><Relationship Id="rId5" Type="http://schemas.openxmlformats.org/officeDocument/2006/relationships/hyperlink" Target="mailto:delegazione.trapani@lndsicilia.legalmail.it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8:00Z</dcterms:created>
  <dc:creator>FIGC</dc:creator>
  <dc:description/>
  <cp:keywords/>
  <dc:language>en-US</dc:language>
  <cp:lastModifiedBy>Utente</cp:lastModifiedBy>
  <cp:lastPrinted>2018-10-23T18:10:00Z</cp:lastPrinted>
  <dcterms:modified xsi:type="dcterms:W3CDTF">2024-10-10T15:12:00Z</dcterms:modified>
  <cp:revision>5</cp:revision>
  <dc:subject/>
  <dc:title>TERZA   CATEGORIA</dc:title>
</cp:coreProperties>
</file>