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196215</wp:posOffset>
            </wp:positionV>
            <wp:extent cx="183769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Federazione Italiana Giuoco Calcio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Lega Nazionale Dilettanti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CC"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36"/>
          <w:szCs w:val="22"/>
          <w:lang w:val="en-US" w:eastAsia="en-US"/>
        </w:rPr>
        <w:t>Comitato Regionale Sicili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CC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Calibri" w:cs="Calibri"/>
          <w:b/>
          <w:b/>
          <w:color w:val="050595"/>
          <w:sz w:val="3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50595"/>
          <w:sz w:val="32"/>
          <w:szCs w:val="28"/>
          <w:lang w:val="en-US" w:eastAsia="en-US"/>
        </w:rPr>
        <w:t>DELEGAZIONE PROVINCIALE DI TRAPA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Via Marsala 279 – 91100 Trapani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Tel. 0923 3642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Sito web: </w:t>
      </w:r>
      <w:hyperlink r:id="rId3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sicilia.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szCs w:val="28"/>
            <w:lang w:val="en-US" w:eastAsia="en-US"/>
          </w:rPr>
          <w:t>del.trapani@lnd.it</w:t>
        </w:r>
      </w:hyperlink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50595"/>
          <w:szCs w:val="28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b/>
            <w:color w:val="050595"/>
            <w:szCs w:val="28"/>
            <w:u w:val="single"/>
            <w:lang w:val="en-US" w:eastAsia="en-US"/>
          </w:rPr>
          <w:t>delegazione.trapani@lndsicilia.legalmail.it</w:t>
        </w:r>
      </w:hyperlink>
      <w:r>
        <w:rPr>
          <w:rFonts w:eastAsia="Calibri" w:cs="Calibri" w:ascii="Calibri" w:hAnsi="Calibri"/>
          <w:b/>
          <w:color w:val="000099"/>
          <w:szCs w:val="28"/>
          <w:lang w:val="en-US"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268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color w:val="1F497D"/>
          <w:lang w:eastAsia="en-US"/>
        </w:rPr>
        <w:t>CALENDARIO ESORDIENTI PRIMO ANNO – FASE AUTUN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  <w:t>STAGIONE SPORTIVA 2024/2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lang w:eastAsia="en-US"/>
        </w:rPr>
      </w:pPr>
      <w:r>
        <w:rPr>
          <w:rFonts w:eastAsia="Calibri" w:cs="Calibri" w:ascii="Calibri" w:hAnsi="Calibri"/>
          <w:b/>
          <w:color w:val="1F497D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ORNEO ESORDIENTI PRIMO ANNO 9 c 9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Tahoma" w:ascii="Tahoma" w:hAnsi="Tahoma"/>
          <w:b/>
          <w:sz w:val="36"/>
        </w:rPr>
        <w:t xml:space="preserve">FASE AUTUNNALE 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STAGIONE 2024/2025</w:t>
      </w:r>
    </w:p>
    <w:p>
      <w:pPr>
        <w:pStyle w:val="Testopredefinito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Testopredefinito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Testopredefinit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^ GIORNA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DRIBBLING                  </w:t>
        <w:tab/>
        <w:tab/>
        <w:t>25/10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S.C. COSTA GAIA ADELKAM    </w:t>
        <w:tab/>
        <w:t>21/10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</w:t>
        <w:tab/>
        <w:tab/>
        <w:t xml:space="preserve">PRIMAVERA MARSALA          </w:t>
        <w:tab/>
        <w:t>25/10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ALCAMO ACADEMY             </w:t>
        <w:tab/>
        <w:tab/>
        <w:t>24/10/24    15: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AURORA MAZARA              </w:t>
        <w:tab/>
        <w:tab/>
        <w:t>26/10/24    0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CCADEMIA TRAPANI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2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TRAPANI 1905 F.C. S.R.L.    </w:t>
        <w:tab/>
        <w:tab/>
        <w:t>08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BELICE SPORT                </w:t>
        <w:tab/>
        <w:tab/>
        <w:t>05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FOOTBALL CASTELLAMMARE      </w:t>
        <w:tab/>
        <w:t>04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ACCADEMIA TRAPANI           </w:t>
        <w:tab/>
        <w:t>05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GARIBALDINA A.S.D.          </w:t>
        <w:tab/>
        <w:tab/>
        <w:t>09/11/24    11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CITTA DI TRAPANI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3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DRIBBLING                  </w:t>
        <w:tab/>
        <w:tab/>
        <w:t>13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LCAMO ACADEMY             </w:t>
        <w:tab/>
        <w:tab/>
        <w:t>15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PRIMAVERA MARSALA          </w:t>
        <w:tab/>
        <w:t>11/11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AURORA MAZARA              </w:t>
        <w:tab/>
        <w:tab/>
        <w:t>15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GARIBALDINA A.S.D.         </w:t>
        <w:tab/>
        <w:tab/>
        <w:t>16/11/24    0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S.C. COSTA GAIA ADELKAM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4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FOOTBALL CASTELLAMMARE     </w:t>
        <w:tab/>
        <w:t>22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ACCADEMIA TRAPANI          </w:t>
        <w:tab/>
        <w:tab/>
        <w:t>19/11/24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CITTA DI TRAPANI </w:t>
        <w:tab/>
        <w:t xml:space="preserve">          </w:t>
        <w:tab/>
        <w:tab/>
        <w:t>18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BELICE SPORT               </w:t>
        <w:tab/>
        <w:tab/>
        <w:t>21/11/24    15: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TRAPANI 1905 F.C. S.R.L.   </w:t>
        <w:tab/>
        <w:tab/>
        <w:t>23/11/24    11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PRIMAVERA MARSALA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5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ALCAMO ACADEMY             </w:t>
        <w:tab/>
        <w:tab/>
        <w:t>27/11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TRAPANI 1905 F.C. S.R.L.   </w:t>
        <w:tab/>
        <w:tab/>
        <w:t>29/11/24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AURORA MAZARA              </w:t>
        <w:tab/>
        <w:tab/>
        <w:t>25/11/24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GARIBALDINA A.S.D.         </w:t>
        <w:tab/>
        <w:tab/>
        <w:t>29/11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S.C. COSTA GAIA ADELKAM    </w:t>
        <w:tab/>
        <w:t>26/11/24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DRIBBLING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6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CITTA DI TRAPANI           </w:t>
        <w:tab/>
        <w:tab/>
        <w:t>13/12/24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PRIMAVERA MARSALA           </w:t>
        <w:tab/>
        <w:t>09/12/24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ACCADEMIA TRAPANI          </w:t>
        <w:tab/>
        <w:tab/>
        <w:t>12/12/24    15: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BELICE SPORT               </w:t>
        <w:tab/>
        <w:tab/>
        <w:t>14/12/24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FOOTBALL CASTELLAMMARE     </w:t>
        <w:tab/>
        <w:t>14/12/24    0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URORA MAZARA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7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</w:t>
        <w:tab/>
        <w:tab/>
        <w:t xml:space="preserve"> </w:t>
        <w:tab/>
        <w:t xml:space="preserve">TRAPANI 1905 F.C. S.R.L.   </w:t>
        <w:tab/>
        <w:tab/>
        <w:t>15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GARIBALDINA A.S.D.         </w:t>
        <w:tab/>
        <w:tab/>
        <w:t>13/01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S.C. COSTA GAIA ADELKAM    </w:t>
        <w:tab/>
        <w:t>13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BELICE SPORT               </w:t>
        <w:tab/>
        <w:tab/>
        <w:t>17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AURORA MAZARA              </w:t>
        <w:tab/>
        <w:tab/>
        <w:t>14/01/25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ALCAMO ACADEMY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8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PRIMAVERA MARSALA          </w:t>
        <w:tab/>
        <w:t>24/01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DRIBBLING                  </w:t>
        <w:tab/>
        <w:tab/>
        <w:t>21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ELICE SPORT                </w:t>
        <w:tab/>
        <w:tab/>
        <w:tab/>
        <w:t xml:space="preserve">ACCADEMIA TRAPANI          </w:t>
        <w:tab/>
        <w:tab/>
        <w:t>24/01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FOOTBALL CASTELLAMMARE     </w:t>
        <w:tab/>
        <w:t>25/01/25    11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CITTA DI TRAPANI           </w:t>
        <w:tab/>
        <w:tab/>
        <w:t>25/01/25    0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GARIBALDINA A.S.D.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9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FOOTBALL CASTELLAMMARE     </w:t>
        <w:tab/>
        <w:t>29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S.C. COSTA GAIA ADELKAM    </w:t>
        <w:tab/>
        <w:t>28/01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BELICE SPORT               </w:t>
        <w:tab/>
        <w:tab/>
        <w:t>27/01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ALCAMO ACADEMY             </w:t>
        <w:tab/>
        <w:tab/>
        <w:t>27/01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GARIBALDINA A.S.D.         </w:t>
        <w:tab/>
        <w:tab/>
        <w:t>28/01/25    15: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TRAPANI 1905 F.C. S.R.L.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0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CCADEMIA TRAPANI           </w:t>
        <w:tab/>
        <w:tab/>
        <w:t xml:space="preserve">S.C. COSTA GAIA ADELKAM    </w:t>
        <w:tab/>
        <w:t>12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LCAMO ACADEMY              </w:t>
        <w:tab/>
        <w:tab/>
        <w:tab/>
        <w:t xml:space="preserve">AURORA MAZARA              </w:t>
        <w:tab/>
        <w:tab/>
        <w:t>14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OTBALL CASTELLAMMARE      </w:t>
        <w:tab/>
        <w:tab/>
        <w:t xml:space="preserve">CITTA DI TRAPANI           </w:t>
        <w:tab/>
        <w:tab/>
        <w:t>14/02/25    17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ARIBALDINA A.S.D.          </w:t>
        <w:tab/>
        <w:tab/>
        <w:tab/>
        <w:t xml:space="preserve">DRIBBLING                  </w:t>
        <w:tab/>
        <w:tab/>
        <w:t>13/02/25    15:4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PANI 1905 F.C. S.R.L.    </w:t>
        <w:tab/>
        <w:tab/>
        <w:tab/>
        <w:t xml:space="preserve">PRIMAVERA MARSALA          </w:t>
        <w:tab/>
        <w:t>15/02/25    09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BELICE SPORT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11^ GIORNA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lightGray"/>
        </w:rPr>
      </w:pPr>
      <w:r>
        <w:rPr>
          <w:rFonts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URORA MAZARA               </w:t>
        <w:tab/>
        <w:tab/>
        <w:tab/>
        <w:t xml:space="preserve">GARIBALDINA A.S.D.         </w:t>
        <w:tab/>
        <w:tab/>
        <w:t>18/02/25    16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ITTA DI TRAPANI            </w:t>
        <w:tab/>
        <w:tab/>
        <w:tab/>
        <w:t xml:space="preserve">ACCADEMIA TRAPANI          </w:t>
        <w:tab/>
        <w:tab/>
        <w:t>17/02/25    17: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RIBBLING                   </w:t>
        <w:tab/>
        <w:tab/>
        <w:tab/>
        <w:t xml:space="preserve">TRAPANI 1905 F.C. S.R.L.   </w:t>
        <w:tab/>
        <w:tab/>
        <w:t>17/02/25    16: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IMAVERA MARSALA           </w:t>
        <w:tab/>
        <w:tab/>
        <w:t xml:space="preserve">BELICE SPORT               </w:t>
        <w:tab/>
        <w:tab/>
        <w:t>18/02/25   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.C. COSTA GAIA ADELKAM     </w:t>
        <w:tab/>
        <w:tab/>
        <w:t xml:space="preserve">ALCAMO ACADEMY             </w:t>
        <w:tab/>
        <w:tab/>
        <w:t>22/02/25    11: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iposa..............   FOOTBALL CASTELLAMMARE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566"/>
        <w:gridCol w:w="283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Squad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Tel. Refe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Campo di gioco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CCADEMIA TRAPA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92 6978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orrentin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Trapani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LCAMO ACADEM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8 5364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elio Catella (Alcamo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AURORA MAZA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27 0381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ino Vacc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zara del Vallo)</w:t>
            </w:r>
          </w:p>
        </w:tc>
      </w:tr>
      <w:tr>
        <w:trPr>
          <w:trHeight w:val="4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BELICE SP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47 1448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eppino Impastato (Partanna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CITTA DI TRAPA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3 910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ancus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Paceco)</w:t>
            </w:r>
          </w:p>
        </w:tc>
      </w:tr>
      <w:tr>
        <w:trPr>
          <w:trHeight w:val="4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P.D. DRIBBL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93 9290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mile (Marsala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A.S.D. FOOTBALL CASTELLAMM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339 8075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Matrang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(Castellammare del Golfo)</w:t>
            </w:r>
          </w:p>
        </w:tc>
      </w:tr>
      <w:tr>
        <w:trPr>
          <w:trHeight w:val="51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L. GARIBALDINA A.S.D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49 1442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mile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rsala)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PRIMAVERA MARSA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93 5665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Strasatti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Marsala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.S.D. S.C. COSTA GAIA ADELK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47 4779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n Rizz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Alcamo)</w:t>
            </w:r>
          </w:p>
        </w:tc>
      </w:tr>
      <w:tr>
        <w:trPr>
          <w:trHeight w:val="3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TRAPANI 1905 F.C. S.R.L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39 5209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okarta (Erice)</w:t>
            </w:r>
          </w:p>
        </w:tc>
      </w:tr>
    </w:tbl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predefinito"/>
        <w:rPr/>
      </w:pPr>
      <w:r>
        <w:rPr>
          <w:rFonts w:cs="Arial" w:ascii="Arial" w:hAnsi="Arial"/>
          <w:b/>
          <w:sz w:val="22"/>
          <w:szCs w:val="22"/>
          <w:u w:val="single"/>
        </w:rPr>
        <w:t>TORNEO ESORDIENTI PRIMO ANNO – FASE AUTUNNALE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O DI NASCITA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3. Possono giocare 3 giovani nati nel 2014 (opportunità concessa solo alle Società che dimostrano di avere effettiva necessità di inserire giovani calciatori di età inferiore a quella consentita per completare la rosa).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DURATA DELLE GARE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Le gare vengono disputate in 3 tempi da 20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un numero elevato di calciatori, per permettere un adeguato tempo di gioco a tutti i partecipanti, è possibile disputare 4 tempi di gioco di 15 minuti ciascuno.</w:t>
      </w:r>
    </w:p>
    <w:p>
      <w:pPr>
        <w:pStyle w:val="Testopredefini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MPO DI ATTE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Il tempo di attesa è fissato in 20 minuti a decorrere dall’orario di inizio della gara.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CA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:75x40:50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MENSIONI PORTE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 6 x mt 2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ternativa 5:6x1,80:2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POLOGIA E DIMENSIONI DEL PALLONE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sz w:val="18"/>
          <w:szCs w:val="18"/>
        </w:rPr>
        <w:t>4 gomma doppio o triplo strato o cuoio</w:t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CEDURE REGOLAMENTARI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uorigioco a 13 metri dalla linea di fondo campo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tilizzo zona di “No-Pressing”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time-out di 1’ per squadra per tempo</w:t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predefinito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LU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18"/>
          <w:szCs w:val="18"/>
        </w:rPr>
        <w:br/>
        <w:t>I Dirigenti e i Tecnici delle Società interessate, dovranno sollecitare, sia all’inizio che alla fine di ogni confronto, i partecipanti alla gara a salutarsi fra loro, stringendosi la mano.</w:t>
      </w:r>
    </w:p>
    <w:p>
      <w:pPr>
        <w:pStyle w:val="Testopredefini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8" w:right="1138" w:gutter="0" w:header="0" w:top="89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CarattereCarattereCarattereCarattereCarattere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CarattereCarattere">
    <w:name w:val="LndNormale1 Carattere Carattere Carattere Carattere"/>
    <w:qFormat/>
    <w:rPr>
      <w:rFonts w:ascii="Arial" w:hAnsi="Arial" w:cs="Arial"/>
      <w:sz w:val="22"/>
      <w:szCs w:val="24"/>
      <w:lang w:val="it-IT" w:eastAsia="en-US" w:bidi="ar-SA"/>
    </w:rPr>
  </w:style>
  <w:style w:type="character" w:styleId="LndNormale1CarattereCarattereCarattereCarattereCarattereCarattere">
    <w:name w:val="LndNormale1 Carattere Carattere Carattere Carattere Carattere Carattere"/>
    <w:qFormat/>
    <w:rPr>
      <w:rFonts w:ascii="Arial" w:hAnsi="Arial" w:cs="Arial"/>
      <w:sz w:val="22"/>
      <w:lang w:val="it-IT" w:eastAsia="en-US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both"/>
    </w:pPr>
    <w:rPr>
      <w:rFonts w:ascii="Arial" w:hAnsi="Arial" w:cs="Arial"/>
      <w:sz w:val="20"/>
      <w:szCs w:val="20"/>
    </w:rPr>
  </w:style>
  <w:style w:type="paragraph" w:styleId="LndNormale1CarattereCarattere">
    <w:name w:val="LndNormale1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Normale1CarattereCarattereCarattereCarattereCarattere">
    <w:name w:val="LndNormale1 Carattere Carattere Carattere Carattere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cilia.lnd.it/" TargetMode="External"/><Relationship Id="rId4" Type="http://schemas.openxmlformats.org/officeDocument/2006/relationships/hyperlink" Target="mailto:del.trapani@lnd.it" TargetMode="External"/><Relationship Id="rId5" Type="http://schemas.openxmlformats.org/officeDocument/2006/relationships/hyperlink" Target="mailto:delegazione.trapani@lndsicilia.legalmail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2:00Z</dcterms:created>
  <dc:creator>FIGC</dc:creator>
  <dc:description/>
  <cp:keywords/>
  <dc:language>en-US</dc:language>
  <cp:lastModifiedBy>Utente</cp:lastModifiedBy>
  <cp:lastPrinted>2019-11-25T20:18:00Z</cp:lastPrinted>
  <dcterms:modified xsi:type="dcterms:W3CDTF">2024-10-10T15:13:00Z</dcterms:modified>
  <cp:revision>7</cp:revision>
  <dc:subject/>
  <dc:title>TERZA   CATEGORIA</dc:title>
</cp:coreProperties>
</file>