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15</wp:posOffset>
            </wp:positionH>
            <wp:positionV relativeFrom="paragraph">
              <wp:posOffset>196215</wp:posOffset>
            </wp:positionV>
            <wp:extent cx="183769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Federazione Italiana Giuoco Calc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Lega Nazionale Dilettanti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Comitato Regionale Sicil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C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color w:val="050595"/>
          <w:sz w:val="32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50595"/>
          <w:sz w:val="32"/>
          <w:szCs w:val="28"/>
          <w:lang w:val="en-US" w:eastAsia="en-US"/>
        </w:rPr>
        <w:t>DELEGAZIONE PROVINCIALE DI TRAPA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50595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>Via dei Bastioni, 2 – 91100 Trapani – Casella Postale 1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50595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>Tel. 0923 25797 – Fax 0923 2579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Sito web: </w:t>
      </w:r>
      <w:hyperlink r:id="rId3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sicilia.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szCs w:val="28"/>
            <w:lang w:val="en-US" w:eastAsia="en-US"/>
          </w:rPr>
          <w:t>del.trapani@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delegazione.trapani@lndsicilia.legalmail.it</w:t>
        </w:r>
      </w:hyperlink>
      <w:r>
        <w:rPr>
          <w:rFonts w:eastAsia="Calibri" w:cs="Calibri" w:ascii="Calibri" w:hAnsi="Calibri"/>
          <w:b/>
          <w:color w:val="000099"/>
          <w:szCs w:val="28"/>
          <w:lang w:val="en-US"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268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CALENDARIO PULCINI MISTI – FASE AUTU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STAGIONE SPORTIVA 2024/25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ORNEO PULCINI MISTI 7 c 7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NNO: 2014-201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Tahoma" w:ascii="Tahoma" w:hAnsi="Tahoma"/>
          <w:b/>
          <w:sz w:val="36"/>
        </w:rPr>
        <w:t xml:space="preserve">FASE AUTUNNALE 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STAGIONE 2024/202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Testopredefinit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</w:r>
    </w:p>
    <w:p>
      <w:pPr>
        <w:pStyle w:val="Testopredefini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LIGNY TRAPANI 2022   sq.C  </w:t>
        <w:tab/>
        <w:t>22/10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SQ.B   </w:t>
        <w:tab/>
        <w:tab/>
        <w:t xml:space="preserve">LIGNY TRAPANI 2022   SQ.B  </w:t>
        <w:tab/>
        <w:t>26/10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TRAPANI 1905 F.C. S.RSQ.B  </w:t>
        <w:tab/>
        <w:t>21/10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TRAPANI 1905 F.C. S.R.L.   </w:t>
        <w:tab/>
        <w:tab/>
        <w:t>25/10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VALDERICE CALCIO 2013      </w:t>
        <w:tab/>
        <w:t>24/10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sq.C   </w:t>
        <w:tab/>
        <w:tab/>
        <w:t xml:space="preserve">CUSTONACI                   </w:t>
        <w:tab/>
        <w:tab/>
        <w:t>05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SQ.B   </w:t>
        <w:tab/>
        <w:tab/>
        <w:t xml:space="preserve">ACCADEMIA TRAPANI           </w:t>
        <w:tab/>
        <w:t>07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CITTA DI TRAPANI            </w:t>
        <w:tab/>
        <w:tab/>
        <w:t>04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SQ.B   </w:t>
        <w:tab/>
        <w:tab/>
        <w:t xml:space="preserve">LIGNY TRAPANI 2022          </w:t>
        <w:tab/>
        <w:tab/>
        <w:t>06/11/24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ACCADEMIA TRAPANI    SQ.B   </w:t>
        <w:tab/>
        <w:t>07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SQ.B   </w:t>
        <w:tab/>
        <w:tab/>
        <w:t xml:space="preserve">LIGNY TRAPANI 2022   sq.C  </w:t>
        <w:tab/>
        <w:t>16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LIGNY TRAPANI 2022   SQ.B  </w:t>
        <w:tab/>
        <w:t>11/11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VALDERICE CALCIO 2013      </w:t>
        <w:tab/>
        <w:t>15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ACCADEMIA TRAPANI          </w:t>
        <w:tab/>
        <w:tab/>
        <w:t>14/11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TRAPANI 1905 F.C. S.RSQ.B  </w:t>
        <w:tab/>
        <w:t>11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ACCADEMIA TRAPANI    SQ.B  </w:t>
        <w:tab/>
        <w:t>26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sq.C   </w:t>
        <w:tab/>
        <w:tab/>
        <w:t xml:space="preserve">TRAPANI 1905 F.C. S.R.L.   </w:t>
        <w:tab/>
        <w:tab/>
        <w:t>26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SQ.B   </w:t>
        <w:tab/>
        <w:tab/>
        <w:t xml:space="preserve">LIGNY TRAPANI 2022         </w:t>
        <w:tab/>
        <w:tab/>
        <w:t>28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SQ.B   </w:t>
        <w:tab/>
        <w:tab/>
        <w:t xml:space="preserve">CUSTONACI                  </w:t>
        <w:tab/>
        <w:tab/>
        <w:t>27/11/24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CITTA DI TRAPANI           </w:t>
        <w:tab/>
        <w:tab/>
        <w:t>28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ACCADEMIA TRAPANI    SQ.B   </w:t>
        <w:tab/>
        <w:t>09/12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ACCADEMIA TRAPANI          </w:t>
        <w:tab/>
        <w:tab/>
        <w:t>13/12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LIGNY TRAPANI 2022   sq.C  </w:t>
        <w:tab/>
        <w:t>12/12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LIGNY TRAPANI 2022   SQ.B   </w:t>
        <w:tab/>
        <w:t>09/12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PANI 1905 F.C. S.RSQ.B   </w:t>
        <w:tab/>
        <w:tab/>
        <w:t xml:space="preserve">VALDERICE CALCIO 2013      </w:t>
        <w:tab/>
        <w:t xml:space="preserve">11/12/24    18:3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CITTA DI TRAPANI           </w:t>
        <w:tab/>
        <w:tab/>
        <w:t>14/01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SQ.B   </w:t>
        <w:tab/>
        <w:tab/>
        <w:t xml:space="preserve">LIGNY TRAPANI 2022         </w:t>
        <w:tab/>
        <w:tab/>
        <w:t>18/01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sq.C   </w:t>
        <w:tab/>
        <w:tab/>
        <w:t xml:space="preserve">TRAPANI 1905 F.C. S.RSQ.B  </w:t>
        <w:tab/>
        <w:t>14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SQ.B   </w:t>
        <w:tab/>
        <w:tab/>
        <w:t xml:space="preserve">CUSTONACI                  </w:t>
        <w:tab/>
        <w:tab/>
        <w:t>16/01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TRAPANI 1905 F.C. S.R.L.   </w:t>
        <w:tab/>
        <w:tab/>
        <w:t>16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LIGNY TRAPANI 2022         </w:t>
        <w:tab/>
        <w:tab/>
        <w:t>27/01/25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ACCADEMIA TRAPANI    SQ.B  </w:t>
        <w:tab/>
        <w:t>31/01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ACCADEMIA TRAPANI          </w:t>
        <w:tab/>
        <w:tab/>
        <w:t>27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SQ.B   </w:t>
        <w:tab/>
        <w:tab/>
        <w:t xml:space="preserve">LIGNY TRAPANI 2022   SQ.B  </w:t>
        <w:tab/>
        <w:t>29/01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LIGNY TRAPANI 2022   sq.C  </w:t>
        <w:tab/>
        <w:t>30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VALDERICE CALCIO 2013      </w:t>
        <w:tab/>
        <w:t>11/02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SQ.B   </w:t>
        <w:tab/>
        <w:tab/>
        <w:t xml:space="preserve">TRAPANI 1905 F.C. S.RSQ.B  </w:t>
        <w:tab/>
        <w:t>15/02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CUSTONACI                  </w:t>
        <w:tab/>
        <w:tab/>
        <w:t>10/02/25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TRAPANI 1905 F.C. S.R.L.   </w:t>
        <w:tab/>
        <w:tab/>
        <w:t>13/02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GNY TRAPANI 2022   SQ.B   </w:t>
        <w:tab/>
        <w:tab/>
        <w:t xml:space="preserve">LIGNY TRAPANI 2022   sq.C  </w:t>
        <w:tab/>
        <w:t>13/02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LIGNY TRAPANI 2022         </w:t>
        <w:tab/>
        <w:tab/>
        <w:t>21/02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sq.C   </w:t>
        <w:tab/>
        <w:tab/>
        <w:t xml:space="preserve">CITTA DI TRAPANI           </w:t>
        <w:tab/>
        <w:tab/>
        <w:t>18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ACCADEMIA TRAPANI    SQ.B  </w:t>
        <w:tab/>
        <w:t>17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SQ.B   </w:t>
        <w:tab/>
        <w:tab/>
        <w:t xml:space="preserve">ACCADEMIA TRAPANI          </w:t>
        <w:tab/>
        <w:tab/>
        <w:t>19/02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LIGNY TRAPANI 2022   SQ.B  </w:t>
        <w:tab/>
        <w:t>20/02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0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ACCADEMIA TRAPANI A e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2 6978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rrent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rapani)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CITTA DI TRAP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33 9102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ncu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Paceco)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C.D. CUSTON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27 97182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rn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Custonaci)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SDPOL LIGNY TRAPANI 2022 A – B -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71 34559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 Locomoti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Trapa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PANI 1905 F.C.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8 65238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ianti For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rapa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VALDERICE CALCIO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9 27009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nicipale (Valderice)</w:t>
            </w:r>
          </w:p>
        </w:tc>
      </w:tr>
    </w:tbl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Testopredefini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VIS MAZARA 2000 CALCIO AC  </w:t>
        <w:tab/>
        <w:t>21/10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PRIMAVERA MARSALA          </w:t>
        <w:tab/>
        <w:t>26/10/24    0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LA CANTERA PIANTO ROMANO   </w:t>
        <w:tab/>
        <w:t>26/10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GARIBALDINA A.S.D.         </w:t>
        <w:tab/>
        <w:tab/>
        <w:t>24/10/24    16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TLETICO MAZARA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CASTELVETRANO SELINUNTE     </w:t>
        <w:tab/>
        <w:t>05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BOEO MARSALA                </w:t>
        <w:tab/>
        <w:tab/>
        <w:t>08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AURORA MAZARA               </w:t>
        <w:tab/>
        <w:tab/>
        <w:t>04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ATLETICO MAZARA             </w:t>
        <w:tab/>
        <w:tab/>
        <w:t>08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iposa..............   DRIBBL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ATLETICO MAZARA            </w:t>
        <w:tab/>
        <w:tab/>
        <w:t>16/11/24    0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VIS MAZARA 2000 CALCIO AC  </w:t>
        <w:tab/>
        <w:t>16/11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PRIMAVERA MARSALA          </w:t>
        <w:tab/>
        <w:t>14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LA CANTERA PIANTO ROMANO   </w:t>
        <w:tab/>
        <w:t>12/11/24    16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URORA MAZARA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AURORA MAZARA              </w:t>
        <w:tab/>
        <w:tab/>
        <w:t>29/11/24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DRIBBLING                  </w:t>
        <w:tab/>
        <w:tab/>
        <w:t>29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CASTELVETRANO SELINUNTE    </w:t>
        <w:tab/>
        <w:t>25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BOEO MARSALA               </w:t>
        <w:tab/>
        <w:tab/>
        <w:t>29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GARIBALDINA A.S.D.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AURORA MAZARA              </w:t>
        <w:tab/>
        <w:tab/>
        <w:t>14/12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ATLETICO MAZARA            </w:t>
        <w:tab/>
        <w:tab/>
        <w:t>12/12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VIS MAZARA 2000 CALCIO AC  </w:t>
        <w:tab/>
        <w:t>10/12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PRIMAVERA MARSALA          </w:t>
        <w:tab/>
        <w:t>13/12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iposa..............   BOEO MARSAL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CASTELVETRANO SELINUNTE    </w:t>
        <w:tab/>
        <w:t>17/01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BOEO MARSALA               </w:t>
        <w:tab/>
        <w:tab/>
        <w:t>13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GARIBALDINA A.S.D.         </w:t>
        <w:tab/>
        <w:tab/>
        <w:t>13/01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DRIBBLING                  </w:t>
        <w:tab/>
        <w:tab/>
        <w:t>17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LA CANTERA PIANTO ROMAN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bookmarkStart w:id="2" w:name="_Hlk179469906"/>
      <w:bookmarkEnd w:id="2"/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BOEO MARSALA                </w:t>
        <w:tab/>
        <w:tab/>
        <w:t>01/02/25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AURORA MAZARA              </w:t>
        <w:tab/>
        <w:tab/>
        <w:t>30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ATLETICO MAZARA            </w:t>
        <w:tab/>
        <w:tab/>
        <w:t>28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VIS MAZARA 2000 CALCIO AC  </w:t>
        <w:tab/>
        <w:t>31/01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PRIMAVERA MARSALA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" w:name="_Hlk179469906"/>
      <w:bookmarkStart w:id="4" w:name="_Hlk179469906"/>
      <w:bookmarkEnd w:id="4"/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PRIMAVERA MARSALA          </w:t>
        <w:tab/>
        <w:t>14/02/25    16: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LA CANTERA PIANTO ROMANO   </w:t>
        <w:tab/>
        <w:t>10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GARIBALDINA A.S.D.         </w:t>
        <w:tab/>
        <w:tab/>
        <w:t>15/02/25    0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DRIBBLING                  </w:t>
        <w:tab/>
        <w:tab/>
        <w:t>15/02/25    10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VIS MAZARA 2000 CALCIO AC                                              </w:t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Testopredefinito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BOEO MARSALA               </w:t>
        <w:tab/>
        <w:tab/>
        <w:t>20/02/25    16:00</w:t>
      </w:r>
    </w:p>
    <w:p>
      <w:pPr>
        <w:pStyle w:val="Testopredefinito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AURORA MAZARA              </w:t>
        <w:tab/>
        <w:tab/>
        <w:t>18/02/25    16:30</w:t>
      </w:r>
    </w:p>
    <w:p>
      <w:pPr>
        <w:pStyle w:val="Testopredefinito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TLETICO MAZARA            </w:t>
        <w:tab/>
        <w:tab/>
        <w:t>21/02/25    18:00</w:t>
      </w:r>
    </w:p>
    <w:p>
      <w:pPr>
        <w:pStyle w:val="Testopredefinito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VIS MAZARA 2000 CALCIO AC  </w:t>
        <w:tab/>
        <w:t>17/02/25    15:30</w:t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CASTELVETRANO SELINUNTE                                                </w:t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0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ATLETICO MAZ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7 32814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ciola Clu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zara del Vallo)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AURORA MAZ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7 03817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no Vacca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zara del Vallo)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DPOL BOEO MARS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0 0336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le (Marsal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CASTELVETRANO SELINU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8 299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ir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Castelvetra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P.D. DRIBB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3 92905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umara del Soss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rsala)</w:t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L. GARIBALDINA A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49 14428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le (Marsal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SDARL LA CANTERA PIANTO RO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92 3528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Cantera Pianto Rom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rsal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.S.D. PRIMAVERA MARSA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3 56656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asa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rsal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VIS MAZARA 2000 CALCIO 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0 81683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ino Vacca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rsala)</w:t>
            </w:r>
          </w:p>
        </w:tc>
      </w:tr>
    </w:tbl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C</w:t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SALEMI POLISPORTIVA        </w:t>
        <w:tab/>
        <w:t>22/10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S.C. COSTA GAIA ADELKSQ.B  </w:t>
        <w:tab/>
        <w:t>22/10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S.C. COSTA GAIA ADELKAM    </w:t>
        <w:tab/>
        <w:t>21/10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JUNIOR TEAM CALATAFIMI     </w:t>
        <w:tab/>
        <w:t>26/10/24   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LCAMO ACADEMY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FOOTBALL CASTELLAMMARE      </w:t>
        <w:tab/>
        <w:t>06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BELICE SPORT                </w:t>
        <w:tab/>
        <w:tab/>
        <w:t>06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ASD CITTA DI SALEMI CALCI   </w:t>
        <w:tab/>
        <w:t>08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ALCAMO ACADEMY              </w:t>
        <w:tab/>
        <w:tab/>
        <w:t>05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FULGATORE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LCAMO ACADEMY             </w:t>
        <w:tab/>
        <w:tab/>
        <w:t>12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SALEMI POLISPORTIVA        </w:t>
        <w:tab/>
        <w:t>11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S.C. COSTA GAIA ADELKSQ.B  </w:t>
        <w:tab/>
        <w:t>16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S.C. COSTA GAIA ADELKAM    </w:t>
        <w:tab/>
        <w:t>13/11/24    16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SD CITTA DI SALEMI CALCI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ASD CITTA DI SALEMI CALCI  </w:t>
        <w:tab/>
        <w:t>28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FULGATORE                  </w:t>
        <w:tab/>
        <w:tab/>
        <w:t>27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FOOTBALL CASTELLAMMARE     </w:t>
        <w:tab/>
        <w:t>29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BELICE SPORT               </w:t>
        <w:tab/>
        <w:tab/>
        <w:t>26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JUNIOR TEAM CALATAFIMI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ASD CITTA DI SALEMI CALCI   </w:t>
        <w:tab/>
        <w:t>09/12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ALCAMO ACADEMY             </w:t>
        <w:tab/>
        <w:tab/>
        <w:t>14/12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SALEMI POLISPORTIVA        </w:t>
        <w:tab/>
        <w:t>11/12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S.C. COSTA GAIA ADELKSQ.B  </w:t>
        <w:tab/>
        <w:t>11/12/24    16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BELICE SPORT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FOOTBALL CASTELLAMMARE     </w:t>
        <w:tab/>
        <w:t>16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BELICE SPORT               </w:t>
        <w:tab/>
        <w:tab/>
        <w:t>14/01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JUNIOR TEAM CALATAFIMI     </w:t>
        <w:tab/>
        <w:t>17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FULGATORE                  </w:t>
        <w:tab/>
        <w:tab/>
        <w:t>14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S.C. COSTA GAIA ADELKAM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BELICE SPORT               </w:t>
        <w:tab/>
        <w:tab/>
        <w:t>27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ASD CITTA DI SALEMI CALCI   </w:t>
        <w:tab/>
        <w:t>01/02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ALCAMO ACADEMY             </w:t>
        <w:tab/>
        <w:tab/>
        <w:t>29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SALEMI POLISPORTIVA        </w:t>
        <w:tab/>
        <w:t>29/01/25    16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S.C. COSTA GAIA ADELKSQ.B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S.C. COSTA GAIA ADELKSQ.B  </w:t>
        <w:tab/>
        <w:t>13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S.C. COSTA GAIA ADELKAM    </w:t>
        <w:tab/>
        <w:t>11/02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JUNIOR TEAM CALATAFIMI     </w:t>
        <w:tab/>
        <w:t>11/02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FULGATORE                  </w:t>
        <w:tab/>
        <w:tab/>
        <w:t>10/02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SALEMI POLISPORTIVA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BELICE SPORT               </w:t>
        <w:tab/>
        <w:tab/>
        <w:t>22/02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ASD CITTA DI SALEMI CALCI  </w:t>
        <w:tab/>
        <w:t>19/02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ALCAMO ACADEMY             </w:t>
        <w:tab/>
        <w:tab/>
        <w:t>19/02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SALEMI POLISPORTIVA        </w:t>
        <w:tab/>
        <w:t>21/02/25    16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FOOTBALL CASTELLAMMARE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0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.S.D. ALCAMO ACADE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8 5364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lio Catel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cam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.C.D. BELICE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7 1448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ppino Impast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artann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CITTA DI SALEMI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38 87262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 Giacom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alem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FOOTBALL CASTELLAM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9 80750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ran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Castellammare del Golfo)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P.D. FULG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3 8798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ulgato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rapani)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JUNIOR TEAM CALATAF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3 92823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ale Sa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Calatafimi Segest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S.C. COSTA GAIA ADELKAM A e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47 47799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n Rizz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cam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SALEMI POLISPOR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9 44748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 Giacom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alemi)</w:t>
            </w:r>
          </w:p>
        </w:tc>
      </w:tr>
    </w:tbl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/>
      </w:pPr>
      <w:r>
        <w:rPr>
          <w:rFonts w:cs="Arial" w:ascii="Arial" w:hAnsi="Arial"/>
          <w:b/>
          <w:sz w:val="22"/>
          <w:szCs w:val="22"/>
          <w:u w:val="single"/>
        </w:rPr>
        <w:t>TORNEO PULCINI MISTI 7 vs 7 – FASE AUTUNNALE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NO DI NASCITA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/2015. Possono giocare giovani di 8 anni compiuti, nati nel 2016.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DURATA DELLE GARE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Le gare vengono disputate in 3 tempi da 15 minuti ciascuno.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un numero elevato di calciatori, per permettere un adeguato tempo di gioco a tutti i partecipanti, è possibile disputare 4 tempi di gioco di 15 minuti ciascuno.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ATTE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Il tempo di attesa è fissato in 15 minuti a decorrere dall’orario di inizio della gara.</w:t>
      </w:r>
    </w:p>
    <w:p>
      <w:pPr>
        <w:pStyle w:val="Testopredefinito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CAMPO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:65x35:45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PORTE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 5 x mt 1,80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lternativa 4:6x1,60:2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POLOGIA E DIMENSIONI DEL PALLONE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4 gomma doppio o triplo strato o cuoio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URE REGOLAMENTARI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 concesso il retropassaggio al portiere, con divieto di pressing sul portiere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 c’è fuorigioco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 caso di una differenza di 5 reti durante un tempo di gioco, la squadra in svantaggio può giocare con un giocatore in più fino a quando la differenza si riduce a -3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 time-out di 1’ per squadra per tempo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LU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  <w:t>I Dirigenti e i Tecnici delle Società interessate, dovranno sollecitare, sia all’inizio che alla fine di ogni confronto, i partecipanti alla gara a salutarsi fra loro, stringendosi la mano.</w:t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8" w:right="1138" w:gutter="0" w:header="0" w:top="89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CarattereCarattereCarattereCarattereCarattere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CarattereCarattere">
    <w:name w:val="LndNormale1 Carattere Carattere Carattere Carattere"/>
    <w:qFormat/>
    <w:rPr>
      <w:rFonts w:ascii="Arial" w:hAnsi="Arial" w:cs="Arial"/>
      <w:sz w:val="22"/>
      <w:szCs w:val="24"/>
      <w:lang w:val="it-IT" w:eastAsia="en-US" w:bidi="ar-SA"/>
    </w:rPr>
  </w:style>
  <w:style w:type="character" w:styleId="LndNormale1CarattereCarattereCarattereCarattereCarattereCarattere">
    <w:name w:val="LndNormale1 Carattere Carattere Carattere Carattere Carattere Carattere"/>
    <w:qFormat/>
    <w:rPr>
      <w:rFonts w:ascii="Arial" w:hAnsi="Arial" w:cs="Arial"/>
      <w:sz w:val="22"/>
      <w:lang w:val="it-IT" w:eastAsia="en-US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</w:pPr>
    <w:rPr>
      <w:rFonts w:ascii="Arial" w:hAnsi="Arial" w:cs="Arial"/>
      <w:sz w:val="20"/>
      <w:szCs w:val="20"/>
    </w:rPr>
  </w:style>
  <w:style w:type="paragraph" w:styleId="LndNormale1CarattereCarattere">
    <w:name w:val="LndNormale1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Normale1CarattereCarattereCarattereCarattereCarattere">
    <w:name w:val="LndNormale1 Carattere Carattere Carattere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cilia.lnd.it/" TargetMode="External"/><Relationship Id="rId4" Type="http://schemas.openxmlformats.org/officeDocument/2006/relationships/hyperlink" Target="mailto:del.trapani@lnd.it" TargetMode="External"/><Relationship Id="rId5" Type="http://schemas.openxmlformats.org/officeDocument/2006/relationships/hyperlink" Target="mailto:delegazione.trapani@lndsicilia.legalmail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1:00Z</dcterms:created>
  <dc:creator>FIGC</dc:creator>
  <dc:description/>
  <cp:keywords/>
  <dc:language>en-US</dc:language>
  <cp:lastModifiedBy>Utente</cp:lastModifiedBy>
  <cp:lastPrinted>2022-10-18T16:14:00Z</cp:lastPrinted>
  <dcterms:modified xsi:type="dcterms:W3CDTF">2024-10-10T15:01:00Z</dcterms:modified>
  <cp:revision>4</cp:revision>
  <dc:subject/>
  <dc:title>TERZA   CATEGORIA</dc:title>
</cp:coreProperties>
</file>