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715</wp:posOffset>
            </wp:positionH>
            <wp:positionV relativeFrom="paragraph">
              <wp:posOffset>196215</wp:posOffset>
            </wp:positionV>
            <wp:extent cx="1837690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Federazione Italiana Giuoco Calcio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Lega Nazionale Dilettanti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Comitato Regionale Sicili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CC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  <w:color w:val="050595"/>
          <w:sz w:val="32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50595"/>
          <w:sz w:val="32"/>
          <w:szCs w:val="28"/>
          <w:lang w:val="en-US" w:eastAsia="en-US"/>
        </w:rPr>
        <w:t>DELEGAZIONE PROVINCIALE DI TRAPAN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Via Marsala 279, Trapani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Tel. 0923 364224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Sito web: </w:t>
      </w:r>
      <w:hyperlink r:id="rId3">
        <w:r>
          <w:rPr>
            <w:rStyle w:val="InternetLink"/>
            <w:rFonts w:eastAsia="Calibri" w:cs="Calibri" w:ascii="Calibri" w:hAnsi="Calibri"/>
            <w:b/>
            <w:color w:val="050595"/>
            <w:szCs w:val="28"/>
            <w:u w:val="single"/>
            <w:lang w:val="en-US" w:eastAsia="en-US"/>
          </w:rPr>
          <w:t>sicilia.lnd.it</w:t>
        </w:r>
      </w:hyperlink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b/>
            <w:szCs w:val="28"/>
            <w:lang w:val="en-US" w:eastAsia="en-US"/>
          </w:rPr>
          <w:t>del.trapani@lnd.it</w:t>
        </w:r>
      </w:hyperlink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PEC: </w:t>
      </w:r>
      <w:hyperlink r:id="rId5">
        <w:r>
          <w:rPr>
            <w:rStyle w:val="InternetLink"/>
            <w:rFonts w:eastAsia="Calibri" w:cs="Calibri" w:ascii="Calibri" w:hAnsi="Calibri"/>
            <w:b/>
            <w:color w:val="050595"/>
            <w:szCs w:val="28"/>
            <w:u w:val="single"/>
            <w:lang w:val="en-US" w:eastAsia="en-US"/>
          </w:rPr>
          <w:t>delegazione.trapani@lndsicilia.legalmail.it</w:t>
        </w:r>
      </w:hyperlink>
      <w:r>
        <w:rPr>
          <w:rFonts w:eastAsia="Calibri" w:cs="Calibri" w:ascii="Calibri" w:hAnsi="Calibri"/>
          <w:b/>
          <w:color w:val="000099"/>
          <w:szCs w:val="28"/>
          <w:lang w:val="en-US" w:eastAsia="en-US"/>
        </w:rPr>
        <w:b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02680" cy="399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  <w:t>CALENDARIO PULCINI MISTI CALCIO 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val="en-US" w:eastAsia="en-US"/>
        </w:rPr>
        <w:t>STAGIONE SPORTIVA  20</w:t>
      </w:r>
      <w:r>
        <w:rPr>
          <w:rFonts w:eastAsia="Calibri" w:cs="Calibri" w:ascii="Calibri" w:hAnsi="Calibri"/>
          <w:b/>
          <w:color w:val="1F497D"/>
          <w:lang w:eastAsia="en-US"/>
        </w:rPr>
        <w:t>24</w:t>
      </w:r>
      <w:r>
        <w:rPr>
          <w:rFonts w:eastAsia="Calibri" w:cs="Calibri" w:ascii="Calibri" w:hAnsi="Calibri"/>
          <w:b/>
          <w:color w:val="1F497D"/>
          <w:lang w:val="en-US" w:eastAsia="en-US"/>
        </w:rPr>
        <w:t>/20</w:t>
      </w:r>
      <w:r>
        <w:rPr>
          <w:rFonts w:eastAsia="Calibri" w:cs="Calibri" w:ascii="Calibri" w:hAnsi="Calibri"/>
          <w:b/>
          <w:color w:val="1F497D"/>
          <w:lang w:eastAsia="en-US"/>
        </w:rPr>
        <w:t>25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br/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TORNEO PULCINI MISTI CALCIO A 5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NNO: 2014-2015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FASE UNICA (andata e ritorno)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CALENDARIO 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AGIONE 2024/2025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stopredefinito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RONE DI ANDATA</w:t>
      </w:r>
    </w:p>
    <w:p>
      <w:pPr>
        <w:pStyle w:val="Testopredefinit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^ GIORNA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SQ.B   </w:t>
        <w:tab/>
        <w:tab/>
        <w:t xml:space="preserve">GESAN CALCIO A 5 ASD       </w:t>
        <w:tab/>
        <w:tab/>
        <w:t>25/10/24    18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L      </w:t>
        <w:tab/>
        <w:tab/>
        <w:t xml:space="preserve">BELICE SPORT               </w:t>
        <w:tab/>
        <w:tab/>
        <w:t>25/10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SQ.B   </w:t>
        <w:tab/>
        <w:tab/>
        <w:t xml:space="preserve">ATLETICO MAZARA            </w:t>
        <w:tab/>
        <w:tab/>
        <w:t>25/10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MPOBELLO FOOTBALL CLUB    </w:t>
        <w:tab/>
        <w:tab/>
        <w:t xml:space="preserve">ACADEMY MAZARA A.S.D.      </w:t>
        <w:tab/>
        <w:t>24/10/24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ALCAMO ACADEMY             </w:t>
        <w:tab/>
        <w:tab/>
        <w:t>24/10/24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DONNA DI FATIMA           </w:t>
        <w:tab/>
        <w:tab/>
        <w:t xml:space="preserve">BOEO MARSALA               </w:t>
        <w:tab/>
        <w:tab/>
        <w:t>25/10/24    18:3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2^ GIORNA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ADEMY MAZARA A.S.D.       </w:t>
        <w:tab/>
        <w:tab/>
        <w:t xml:space="preserve">BONIFATO ALCAMO FUTSASQ.B   </w:t>
        <w:tab/>
        <w:t>07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CAMPOBELLO FOOTBALL CLUB    </w:t>
        <w:tab/>
        <w:t>07/11/24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BONIFATO ALCAMO FUTSAL      </w:t>
        <w:tab/>
        <w:t>08/11/24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BOEO MARSALA         SQ.B   </w:t>
        <w:tab/>
        <w:t>07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LA CANTERA PIANTO ROMANO    </w:t>
        <w:tab/>
        <w:t>04/11/24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SAN CALCIO A 5 ASD        </w:t>
        <w:tab/>
        <w:tab/>
        <w:t xml:space="preserve">MADONNA DI FATIMA           </w:t>
        <w:tab/>
        <w:t>05/11/24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3^ GIORNA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L      </w:t>
        <w:tab/>
        <w:tab/>
        <w:t xml:space="preserve">BOEO MARSALA         SQ.B  </w:t>
        <w:tab/>
        <w:tab/>
        <w:t>15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SQ.B   </w:t>
        <w:tab/>
        <w:tab/>
        <w:t xml:space="preserve">BELICE SPORT               </w:t>
        <w:tab/>
        <w:tab/>
        <w:t>15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MPOBELLO FOOTBALL CLUB    </w:t>
        <w:tab/>
        <w:tab/>
        <w:t xml:space="preserve">ATLETICO MAZARA            </w:t>
        <w:tab/>
        <w:tab/>
        <w:t>14/11/24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ESAN CALCIO A 5 ASD        </w:t>
        <w:tab/>
        <w:tab/>
        <w:t xml:space="preserve">BOEO MARSALA               </w:t>
        <w:tab/>
        <w:tab/>
        <w:t>12/11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ACADEMY MAZARA A.S.D.      </w:t>
        <w:tab/>
        <w:t>14/11/24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DONNA DI FATIMA           </w:t>
        <w:tab/>
        <w:tab/>
        <w:t xml:space="preserve">ALCAMO ACADEMY             </w:t>
        <w:tab/>
        <w:tab/>
        <w:t>15/11/24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4^ GIORNA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ADEMY MAZARA A.S.D.       </w:t>
        <w:tab/>
        <w:tab/>
        <w:t xml:space="preserve">BOEO MARSALA               </w:t>
        <w:tab/>
        <w:tab/>
        <w:t>21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GESAN CALCIO A 5 ASD       </w:t>
        <w:tab/>
        <w:tab/>
        <w:t>21/11/24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MADONNA DI FATIMA          </w:t>
        <w:tab/>
        <w:t>22/11/24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LA CANTERA PIANTO ROMANO   </w:t>
        <w:tab/>
        <w:t>21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SQ.B   </w:t>
        <w:tab/>
        <w:tab/>
        <w:t xml:space="preserve">CAMPOBELLO FOOTBALL CLUB   </w:t>
        <w:tab/>
        <w:t>22/11/24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ONIFATO ALCAMO FUTSAL      </w:t>
        <w:tab/>
        <w:tab/>
        <w:t xml:space="preserve">BONIFATO ALCAMO FUTSASQ.B  </w:t>
        <w:tab/>
        <w:t xml:space="preserve">22/11/24    16:00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5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ALCAMO ACADEMY             </w:t>
        <w:tab/>
        <w:tab/>
        <w:t>25/11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SQ.B   </w:t>
        <w:tab/>
        <w:tab/>
        <w:t xml:space="preserve">BOEO MARSALA         SQ.B  </w:t>
        <w:tab/>
        <w:tab/>
        <w:t>29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MPOBELLO FOOTBALL CLUB    </w:t>
        <w:tab/>
        <w:tab/>
        <w:t xml:space="preserve">BELICE SPORT               </w:t>
        <w:tab/>
        <w:tab/>
        <w:t>28/11/24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ESAN CALCIO A 5 ASD        </w:t>
        <w:tab/>
        <w:tab/>
        <w:t xml:space="preserve">BONIFATO ALCAMO FUTSAL     </w:t>
        <w:tab/>
        <w:t>26/11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ATLETICO MAZARA            </w:t>
        <w:tab/>
        <w:tab/>
        <w:t>28/11/24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DONNA DI FATIMA           </w:t>
        <w:tab/>
        <w:tab/>
        <w:t xml:space="preserve">ACADEMY MAZARA A.S.D.      </w:t>
        <w:tab/>
        <w:t xml:space="preserve">29/11/24    18:30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6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ADEMY MAZARA A.S.D.       </w:t>
        <w:tab/>
        <w:tab/>
        <w:t xml:space="preserve">GESAN CALCIO A 5 ASD       </w:t>
        <w:tab/>
        <w:tab/>
        <w:t>12/12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ALCAMO ACADEMY             </w:t>
        <w:tab/>
        <w:tab/>
        <w:t>13/12/24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BOEO MARSALA               </w:t>
        <w:tab/>
        <w:tab/>
        <w:t>12/12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SQ.B   </w:t>
        <w:tab/>
        <w:tab/>
        <w:t xml:space="preserve">MADONNA DI FATIMA          </w:t>
        <w:tab/>
        <w:t>13/12/24    18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L      </w:t>
        <w:tab/>
        <w:tab/>
        <w:t xml:space="preserve">LA CANTERA PIANTO ROMANO   </w:t>
        <w:tab/>
        <w:t>13/12/24    16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ONIFATO ALCAMO FUTSASQ.B   </w:t>
        <w:tab/>
        <w:tab/>
        <w:t xml:space="preserve">CAMPOBELLO FOOTBALL CLUB   </w:t>
        <w:tab/>
        <w:t>13/12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7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ACADEMY MAZARA A.S.D.       </w:t>
        <w:tab/>
        <w:t>09/01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ATLETICO MAZARA             </w:t>
        <w:tab/>
        <w:tab/>
        <w:t>06/01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MPOBELLO FOOTBALL CLUB    </w:t>
        <w:tab/>
        <w:tab/>
        <w:t xml:space="preserve">BONIFATO ALCAMO FUTSAL      </w:t>
        <w:tab/>
        <w:t>09/01/25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ESAN CALCIO A 5 ASD        </w:t>
        <w:tab/>
        <w:tab/>
        <w:t xml:space="preserve">BONIFATO ALCAMO FUTSASQ.B   </w:t>
        <w:tab/>
        <w:t>07/01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BOEO MARSALA         SQ.B   </w:t>
        <w:tab/>
        <w:t>09/01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DONNA DI FATIMA           </w:t>
        <w:tab/>
        <w:tab/>
        <w:t xml:space="preserve">BELICE SPORT               </w:t>
        <w:tab/>
        <w:tab/>
        <w:t>10/01/25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8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GESAN CALCIO A 5 ASD       </w:t>
        <w:tab/>
        <w:tab/>
        <w:t>17/01/25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ACADEMY MAZARA A.S.D.      </w:t>
        <w:tab/>
        <w:t>16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SQ.B   </w:t>
        <w:tab/>
        <w:tab/>
        <w:t xml:space="preserve">ALCAMO ACADEMY             </w:t>
        <w:tab/>
        <w:tab/>
        <w:t>17/01/25    18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L      </w:t>
        <w:tab/>
        <w:tab/>
        <w:t xml:space="preserve">BOEO MARSALA               </w:t>
        <w:tab/>
        <w:tab/>
        <w:t>17/01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SQ.B   </w:t>
        <w:tab/>
        <w:tab/>
        <w:t xml:space="preserve">MADONNA DI FATIMA          </w:t>
        <w:tab/>
        <w:t>17/01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MPOBELLO FOOTBALL CLUB    </w:t>
        <w:tab/>
        <w:tab/>
        <w:t xml:space="preserve">LA CANTERA PIANTO ROMANO   </w:t>
        <w:tab/>
        <w:t>16/01/25    17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bookmarkStart w:id="2" w:name="_Hlk179361917"/>
      <w:bookmarkEnd w:id="2"/>
      <w:r>
        <w:rPr>
          <w:rFonts w:cs="Tahoma" w:ascii="Tahoma" w:hAnsi="Tahoma"/>
          <w:b/>
          <w:sz w:val="22"/>
          <w:szCs w:val="22"/>
          <w:highlight w:val="lightGray"/>
        </w:rPr>
        <w:t>9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ADEMY MAZARA A.S.D.      </w:t>
        <w:tab/>
        <w:tab/>
        <w:t xml:space="preserve"> ATLETICO MAZARA            </w:t>
        <w:tab/>
        <w:tab/>
        <w:t>23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BELICE SPORT               </w:t>
        <w:tab/>
        <w:tab/>
        <w:t>23/01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BOEO MARSALA         SQ.B  </w:t>
        <w:tab/>
        <w:tab/>
        <w:t>20/01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ESAN CALCIO A 5 ASD        </w:t>
        <w:tab/>
        <w:tab/>
        <w:t xml:space="preserve">CAMPOBELLO FOOTBALL CLUB   </w:t>
        <w:tab/>
        <w:t>21/01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BONIFATO ALCAMO FUTSASQ.B  </w:t>
        <w:tab/>
        <w:t>23/01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DONNA DI FATIMA           </w:t>
        <w:tab/>
        <w:tab/>
        <w:t xml:space="preserve">BONIFATO ALCAMO FUTSAL     </w:t>
        <w:tab/>
        <w:t>24/01/25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3" w:name="_Hlk179361917"/>
      <w:bookmarkStart w:id="4" w:name="_Hlk179361917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0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GESAN CALCIO A 5 ASD      </w:t>
        <w:tab/>
        <w:tab/>
        <w:t>30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SQ.B   </w:t>
        <w:tab/>
        <w:tab/>
        <w:t xml:space="preserve">ATLETICO MAZARA            </w:t>
        <w:tab/>
        <w:tab/>
        <w:t>31/01/25    18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L      </w:t>
        <w:tab/>
        <w:tab/>
        <w:t xml:space="preserve">ACADEMY MAZARA A.S.D.      </w:t>
        <w:tab/>
        <w:t>31/01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SQ.B   </w:t>
        <w:tab/>
        <w:tab/>
        <w:t xml:space="preserve">ALCAMO ACADEMY             </w:t>
        <w:tab/>
        <w:tab/>
        <w:t>31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MPOBELLO FOOTBALL CLUB    </w:t>
        <w:tab/>
        <w:tab/>
        <w:t xml:space="preserve">BOEO MARSALA               </w:t>
        <w:tab/>
        <w:tab/>
        <w:t>30/01/25    17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MADONNA DI FATIMA          </w:t>
        <w:tab/>
        <w:t>30/01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1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ADEMY MAZARA A.S.D.       </w:t>
        <w:tab/>
        <w:tab/>
        <w:t xml:space="preserve">BOEO MARSALA         SQ.B   </w:t>
        <w:tab/>
        <w:t>06/02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BONIFATO ALCAMO FUTSAL      </w:t>
        <w:tab/>
        <w:t>06/02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BELICE SPORT                </w:t>
        <w:tab/>
        <w:tab/>
        <w:t>07/02/25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BONIFATO ALCAMO FUTSASQ.B   </w:t>
        <w:tab/>
        <w:t>03/02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ESAN CALCIO A 5 ASD        </w:t>
        <w:tab/>
        <w:tab/>
        <w:t xml:space="preserve">LA CANTERA PIANTO ROMANO    </w:t>
        <w:tab/>
        <w:t>04/02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DONNA DI FATIMA           </w:t>
        <w:tab/>
        <w:tab/>
        <w:t xml:space="preserve">CAMPOBELLO FOOTBALL CLUB    </w:t>
        <w:tab/>
        <w:t>07/02/25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sto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Cs w:val="24"/>
        </w:rPr>
      </w:pPr>
      <w:r>
        <w:rPr>
          <w:b/>
          <w:sz w:val="32"/>
          <w:szCs w:val="32"/>
        </w:rPr>
        <w:t>GIRONE DI RITORN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^ GIORNA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ADEMY MAZARA A.S.D.       </w:t>
        <w:tab/>
        <w:tab/>
        <w:t xml:space="preserve">CAMPOBELLO FOOTBALL CLUB   </w:t>
        <w:tab/>
        <w:t>13/02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LA CANTERA PIANTO ROMANO   </w:t>
        <w:tab/>
        <w:t>13/02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BONIFATO ALCAMO FUTSASQ.B  </w:t>
        <w:tab/>
        <w:t>14/02/25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BONIFATO ALCAMO FUTSAL     </w:t>
        <w:tab/>
        <w:t>13/02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MADONNA DI FATIMA          </w:t>
        <w:tab/>
        <w:t>10/02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SAN CALCIO A 5 ASD        </w:t>
        <w:tab/>
        <w:tab/>
        <w:t xml:space="preserve">BOEO MARSALA         SQ.B  </w:t>
        <w:tab/>
        <w:tab/>
        <w:t>11/02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2^ GIORN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SQ.B   </w:t>
        <w:tab/>
        <w:tab/>
        <w:t xml:space="preserve">BELICE SPORT               </w:t>
        <w:tab/>
        <w:tab/>
        <w:t>21/02/25    18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L      </w:t>
        <w:tab/>
        <w:tab/>
        <w:t xml:space="preserve">ATLETICO MAZARA            </w:t>
        <w:tab/>
        <w:tab/>
        <w:t>21/02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SQ.B   </w:t>
        <w:tab/>
        <w:tab/>
        <w:t xml:space="preserve">ACADEMY MAZARA A.S.D.      </w:t>
        <w:tab/>
        <w:t>21/02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MPOBELLO FOOTBALL CLUB    </w:t>
        <w:tab/>
        <w:tab/>
        <w:t xml:space="preserve">ALCAMO ACADEMY             </w:t>
        <w:tab/>
        <w:tab/>
        <w:t>20/02/25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BOEO MARSALA               </w:t>
        <w:tab/>
        <w:tab/>
        <w:t>20/02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DONNA DI FATIMA           </w:t>
        <w:tab/>
        <w:tab/>
        <w:t xml:space="preserve">GESAN CALCIO A 5 ASD       </w:t>
        <w:tab/>
        <w:tab/>
        <w:t>21/02/25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3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ADEMY MAZARA A.S.D.       </w:t>
        <w:tab/>
        <w:tab/>
        <w:t xml:space="preserve">LA CANTERA PIANTO ROMANO    </w:t>
        <w:tab/>
        <w:t>06/03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MADONNA DI FATIMA           </w:t>
        <w:tab/>
        <w:t>06/03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CAMPOBELLO FOOTBALL CLUB    </w:t>
        <w:tab/>
        <w:t>07/03/25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BONIFATO ALCAMO FUTSASQ.B   </w:t>
        <w:tab/>
        <w:t>06/03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GESAN CALCIO A 5 ASD        </w:t>
        <w:tab/>
        <w:t>03/03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OEO MARSALA         SQ.B   </w:t>
        <w:tab/>
        <w:tab/>
        <w:t xml:space="preserve">BONIFATO ALCAMO FUTSAL      </w:t>
        <w:tab/>
        <w:t>07/03/25    18:3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4^ GIORNA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ACADEMY MAZARA A.S.D.      </w:t>
        <w:tab/>
        <w:t>10/03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SQ.B   </w:t>
        <w:tab/>
        <w:tab/>
        <w:t xml:space="preserve">BONIFATO ALCAMO FUTSAL     </w:t>
        <w:tab/>
        <w:t>14/03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MPOBELLO FOOTBALL CLUB    </w:t>
        <w:tab/>
        <w:tab/>
        <w:t xml:space="preserve">BOEO MARSALA         SQ.B  </w:t>
        <w:tab/>
        <w:tab/>
        <w:t>13/03/25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ESAN CALCIO A 5 ASD        </w:t>
        <w:tab/>
        <w:tab/>
        <w:t xml:space="preserve">ALCAMO ACADEMY             </w:t>
        <w:tab/>
        <w:tab/>
        <w:t>11/03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BELICE SPORT               </w:t>
        <w:tab/>
        <w:tab/>
        <w:t>13/03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DONNA DI FATIMA           </w:t>
        <w:tab/>
        <w:tab/>
        <w:t xml:space="preserve">ATLETICO MAZARA            </w:t>
        <w:tab/>
        <w:tab/>
        <w:t>14/03/25    18:3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5^ GIORNA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lightGray"/>
        </w:rPr>
      </w:pPr>
      <w:r>
        <w:rPr>
          <w:rFonts w:cs="Tahoma" w:ascii="Tahoma" w:hAnsi="Tahoma"/>
          <w:b/>
          <w:sz w:val="16"/>
          <w:szCs w:val="16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ADEMY MAZARA A.S.D.       </w:t>
        <w:tab/>
        <w:tab/>
        <w:t xml:space="preserve">MADONNA DI FATIMA          </w:t>
        <w:tab/>
        <w:t>20/03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BOEO MARSALA               </w:t>
        <w:tab/>
        <w:tab/>
        <w:t>20/03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LA CANTERA PIANTO ROMANO   </w:t>
        <w:tab/>
        <w:t>21/03/25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CAMPOBELLO FOOTBALL CLUB   </w:t>
        <w:tab/>
        <w:t>20/03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SQ.B   </w:t>
        <w:tab/>
        <w:tab/>
        <w:t xml:space="preserve">BONIFATO ALCAMO FUTSASQ.B  </w:t>
        <w:tab/>
        <w:t>21/03/25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ONIFATO ALCAMO FUTSAL      </w:t>
        <w:tab/>
        <w:tab/>
        <w:t xml:space="preserve">GESAN CALCIO A 5 ASD       </w:t>
        <w:tab/>
        <w:tab/>
        <w:t>21/03/25    16: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6^ GIORNA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lightGray"/>
        </w:rPr>
      </w:pPr>
      <w:r>
        <w:rPr>
          <w:rFonts w:cs="Tahoma" w:ascii="Tahoma" w:hAnsi="Tahoma"/>
          <w:b/>
          <w:sz w:val="16"/>
          <w:szCs w:val="16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LCAMO ACADEMY              </w:t>
        <w:tab/>
        <w:tab/>
        <w:tab/>
        <w:t xml:space="preserve">ATLETICO MAZARA            </w:t>
        <w:tab/>
        <w:tab/>
        <w:t>27/03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BOEO MARSALA                </w:t>
        <w:tab/>
        <w:tab/>
        <w:tab/>
        <w:t xml:space="preserve">BELICE SPORT               </w:t>
        <w:tab/>
        <w:tab/>
        <w:t>24/03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CAMPOBELLO FOOTBALL CLUB    </w:t>
        <w:tab/>
        <w:tab/>
        <w:t xml:space="preserve">BONIFATO ALCAMO FUTSASQ.B  </w:t>
        <w:tab/>
        <w:t>27/03/25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GESAN CALCIO A 5 ASD       </w:t>
        <w:tab/>
        <w:t xml:space="preserve"> </w:t>
        <w:tab/>
        <w:tab/>
        <w:t xml:space="preserve">ACADEMY MAZARA A.S.D.      </w:t>
        <w:tab/>
        <w:t>25/03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LA CANTERA PIANTO ROMANO    </w:t>
        <w:tab/>
        <w:tab/>
        <w:t xml:space="preserve">BONIFATO ALCAMO FUTSAL     </w:t>
        <w:tab/>
        <w:t>27/03/25    18:00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MADONNA DI FATIMA           </w:t>
        <w:tab/>
        <w:tab/>
        <w:t xml:space="preserve">BOEO MARSALA         SQ.B  </w:t>
        <w:tab/>
        <w:tab/>
        <w:t>28/03/25    1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7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ADEMY MAZARA A.S.D.       </w:t>
        <w:tab/>
        <w:tab/>
        <w:t xml:space="preserve">ALCAMO ACADEMY              </w:t>
        <w:tab/>
        <w:tab/>
        <w:t>03/04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BOEO MARSALA                </w:t>
        <w:tab/>
        <w:tab/>
        <w:t>04/04/25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MADONNA DI FATIMA           </w:t>
        <w:tab/>
        <w:t>03/04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SQ.B   </w:t>
        <w:tab/>
        <w:tab/>
        <w:t xml:space="preserve">LA CANTERA PIANTO ROMANO    </w:t>
        <w:tab/>
        <w:t>04/04/25    18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L      </w:t>
        <w:tab/>
        <w:tab/>
        <w:t xml:space="preserve">CAMPOBELLO FOOTBALL CLUB    </w:t>
        <w:tab/>
        <w:t>04/04/25    16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ONIFATO ALCAMO FUTSASQ.B   </w:t>
        <w:tab/>
        <w:tab/>
        <w:t xml:space="preserve">GESAN CALCIO A 5 ASD        </w:t>
        <w:tab/>
        <w:t>04/04/25    17: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8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ADEMY MAZARA A.S.D.       </w:t>
        <w:tab/>
        <w:tab/>
        <w:t xml:space="preserve">BELICE SPORT               </w:t>
        <w:tab/>
        <w:tab/>
        <w:t>10/04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BOEO MARSALA         SQ.B  </w:t>
        <w:tab/>
        <w:tab/>
        <w:t>10/04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BONIFATO ALCAMO FUTSAL      </w:t>
        <w:tab/>
        <w:t>07/04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ESAN CALCIO A 5 ASD        </w:t>
        <w:tab/>
        <w:tab/>
        <w:t xml:space="preserve">ATLETICO MAZARA             </w:t>
        <w:tab/>
        <w:tab/>
        <w:t>08/04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CAMPOBELLO FOOTBALL CLUB   </w:t>
        <w:tab/>
        <w:t>10/04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DONNA DI FATIMA           </w:t>
        <w:tab/>
        <w:tab/>
        <w:t xml:space="preserve">BONIFATO ALCAMO FUTSASQ.B  </w:t>
        <w:tab/>
        <w:t>11/04/25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9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ACADEMY MAZARA A.S.D.       </w:t>
        <w:tab/>
        <w:t>09/05/25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ALCAMO ACADEMY              </w:t>
        <w:tab/>
        <w:tab/>
        <w:t>08/05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SQ.B   </w:t>
        <w:tab/>
        <w:tab/>
        <w:t xml:space="preserve">BOEO MARSALA                </w:t>
        <w:tab/>
        <w:tab/>
        <w:t>09/05/25    18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L      </w:t>
        <w:tab/>
        <w:tab/>
        <w:t xml:space="preserve">MADONNA DI FATIMA           </w:t>
        <w:tab/>
        <w:t>09/05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SQ.B   </w:t>
        <w:tab/>
        <w:tab/>
        <w:t xml:space="preserve">LA CANTERA PIANTO ROMANO    </w:t>
        <w:tab/>
        <w:t>09/05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MPOBELLO FOOTBALL CLUB    </w:t>
        <w:tab/>
        <w:tab/>
        <w:t xml:space="preserve">GESAN CALCIO A 5 ASD        </w:t>
        <w:tab/>
        <w:t>08/05/25    17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bookmarkStart w:id="5" w:name="_Hlk179362517"/>
      <w:bookmarkEnd w:id="5"/>
      <w:r>
        <w:rPr>
          <w:rFonts w:cs="Tahoma" w:ascii="Tahoma" w:hAnsi="Tahoma"/>
          <w:b/>
          <w:sz w:val="22"/>
          <w:szCs w:val="22"/>
          <w:highlight w:val="lightGray"/>
        </w:rPr>
        <w:t>10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bookmarkStart w:id="6" w:name="_Hlk179362517"/>
      <w:bookmarkEnd w:id="6"/>
      <w:r>
        <w:rPr>
          <w:rFonts w:cs="Tahoma" w:ascii="Tahoma" w:hAnsi="Tahoma"/>
          <w:sz w:val="22"/>
          <w:szCs w:val="22"/>
        </w:rPr>
        <w:t xml:space="preserve">ACADEMY MAZARA A.S.D.       </w:t>
        <w:tab/>
        <w:tab/>
        <w:t xml:space="preserve">BONIFATO ALCAMO FUTSAL     </w:t>
        <w:tab/>
        <w:t>15/05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BONIFATO ALCAMO FUTSASQ.B  </w:t>
        <w:tab/>
        <w:t>15/05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BOEO MARSALA         SQ.B  </w:t>
        <w:tab/>
        <w:tab/>
        <w:t>16/05/25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CAMPOBELLO FOOTBALL CLUB   </w:t>
        <w:tab/>
        <w:t>12/05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ESAN CALCIO A 5 ASD        </w:t>
        <w:tab/>
        <w:tab/>
        <w:t xml:space="preserve">BELICE SPORT               </w:t>
        <w:tab/>
        <w:tab/>
        <w:t>13/05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DONNA DI FATIMA           </w:t>
        <w:tab/>
        <w:tab/>
        <w:t xml:space="preserve">LA CANTERA PIANTO ROMANO   </w:t>
        <w:tab/>
        <w:t>16/05/25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1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ATLETICO MAZARA            </w:t>
        <w:tab/>
        <w:tab/>
        <w:t>22/05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SQ.B   </w:t>
        <w:tab/>
        <w:tab/>
        <w:t xml:space="preserve">ACADEMY MAZARA A.S.D.      </w:t>
        <w:tab/>
        <w:t>23/05/25    18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L      </w:t>
        <w:tab/>
        <w:tab/>
        <w:t xml:space="preserve">ALCAMO ACADEMY             </w:t>
        <w:tab/>
        <w:tab/>
        <w:t>23/05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TO ALCAMO FUTSASQ.B   </w:t>
        <w:tab/>
        <w:tab/>
        <w:t xml:space="preserve">BOEO MARSALA               </w:t>
        <w:tab/>
        <w:tab/>
        <w:t>23/05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MPOBELLO FOOTBALL CLUB    </w:t>
        <w:tab/>
        <w:tab/>
        <w:t xml:space="preserve">MADONNA DI FATIMA          </w:t>
        <w:tab/>
        <w:t>22/05/25    17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GESAN CALCIO A 5 ASD       </w:t>
        <w:tab/>
        <w:tab/>
        <w:t>22/05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666"/>
        <w:gridCol w:w="1983"/>
      </w:tblGrid>
      <w:tr>
        <w:trPr>
          <w:trHeight w:val="51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quad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 Refer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mpo di gioco</w:t>
            </w:r>
          </w:p>
        </w:tc>
      </w:tr>
      <w:tr>
        <w:trPr>
          <w:trHeight w:val="2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ADEMY MAZARA A.S.D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0 33506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ner Club (Mazara del Vallo)</w:t>
            </w:r>
          </w:p>
        </w:tc>
      </w:tr>
      <w:tr>
        <w:trPr>
          <w:trHeight w:val="48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CAMO ACADEM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8 5364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faira (Alcamo)</w:t>
            </w:r>
          </w:p>
        </w:tc>
      </w:tr>
      <w:tr>
        <w:trPr>
          <w:trHeight w:val="2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LETICO MAZA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 32814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ciola Club (Mazara del Vallo)</w:t>
            </w:r>
          </w:p>
        </w:tc>
      </w:tr>
      <w:tr>
        <w:trPr>
          <w:trHeight w:val="2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ICE SPOR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7 1448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ppino Impastato (Partanna)</w:t>
            </w:r>
          </w:p>
        </w:tc>
      </w:tr>
      <w:tr>
        <w:trPr>
          <w:trHeight w:val="2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DPOL BOEO MARSA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0 03366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agnola Clu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arsala)</w:t>
            </w:r>
          </w:p>
        </w:tc>
      </w:tr>
      <w:tr>
        <w:trPr>
          <w:trHeight w:val="2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DPOL BOEO MARSALA SQ.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0 03366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agnola Clu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arsala)</w:t>
            </w:r>
          </w:p>
        </w:tc>
      </w:tr>
      <w:tr>
        <w:trPr>
          <w:trHeight w:val="2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BONIFATO ALCAMO FUTS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 04685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azzetto dello Spo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lcamo)</w:t>
            </w:r>
          </w:p>
        </w:tc>
      </w:tr>
      <w:tr>
        <w:trPr>
          <w:trHeight w:val="2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BONIFATO ALCAMO FUTSAL SQ.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 04685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azzetto dello Spo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lcamo)</w:t>
            </w:r>
          </w:p>
        </w:tc>
      </w:tr>
      <w:tr>
        <w:trPr>
          <w:trHeight w:val="2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.S.D. CAMPOBELLO FOOTBALL CLU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8 70538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llone Cast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ampobello di Mazara)</w:t>
            </w:r>
          </w:p>
        </w:tc>
      </w:tr>
      <w:tr>
        <w:trPr>
          <w:trHeight w:val="27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AN CALCIO A 5 AS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0 0143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rt Village (Alcamo)</w:t>
            </w:r>
          </w:p>
        </w:tc>
      </w:tr>
      <w:tr>
        <w:trPr>
          <w:trHeight w:val="27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SDARL LA CANTERA PIANTO ROM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2 35287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nto Rom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arsala)</w:t>
            </w:r>
          </w:p>
        </w:tc>
      </w:tr>
      <w:tr>
        <w:trPr>
          <w:trHeight w:val="27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MADONNA DI FATI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 34956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donna di Fati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rapani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predefinito"/>
        <w:rPr/>
      </w:pPr>
      <w:r>
        <w:rPr>
          <w:rFonts w:cs="Arial" w:ascii="Arial" w:hAnsi="Arial"/>
          <w:b/>
          <w:sz w:val="22"/>
          <w:szCs w:val="22"/>
          <w:u w:val="single"/>
        </w:rPr>
        <w:t>TORNEO PULCINI MISTI CALCIO A 5 – FASE UNICA</w:t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NO DI NASCITA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4-2015. Possono giocare calciatori di 8 anni compiuti, nati nel 2016.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MPO DI DURATA DELLE GARE</w:t>
      </w:r>
    </w:p>
    <w:p>
      <w:pPr>
        <w:pStyle w:val="Testopredefini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Le gare vengono disputate in 3 tempi da 15 minuti non effettivi ciascuno.</w:t>
      </w:r>
    </w:p>
    <w:p>
      <w:pPr>
        <w:pStyle w:val="Testopredefinito"/>
        <w:jc w:val="both"/>
        <w:rPr/>
      </w:pPr>
      <w:r>
        <w:rPr>
          <w:rFonts w:cs="Arial" w:ascii="Arial" w:hAnsi="Arial"/>
          <w:sz w:val="18"/>
          <w:szCs w:val="18"/>
        </w:rPr>
        <w:t>In caso di un numero elevato di calciatori, per permettere un adeguato tempo di gioco a tutti i partecipanti, è possibile disputare 4 tempi di gioco di 15 minuti ciascuno.</w:t>
      </w:r>
    </w:p>
    <w:p>
      <w:pPr>
        <w:pStyle w:val="Testopredefini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MPO DI ATTE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Il tempo di attesa è fissato in 15 minuti a decorrere dall’orario di inizio della gara.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MENSIONI CAMPO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:42x15:25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MENSIONI PORTE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t 3 x mt 2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POLOGIA E DIMENSIONI DEL PALLONE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4 gomma o 3 a rimbalzo controllato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EDURE REGOLAMENTARI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numPr>
          <w:ilvl w:val="0"/>
          <w:numId w:val="2"/>
        </w:numPr>
        <w:ind w:left="644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cesso il retropassaggio al portiere</w:t>
      </w:r>
    </w:p>
    <w:p>
      <w:pPr>
        <w:pStyle w:val="Testopredefinito"/>
        <w:numPr>
          <w:ilvl w:val="0"/>
          <w:numId w:val="2"/>
        </w:numPr>
        <w:ind w:left="644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n concesso al portiere il lancio con le mani nella metà campo avversaria</w:t>
      </w:r>
    </w:p>
    <w:p>
      <w:pPr>
        <w:pStyle w:val="Testopredefinito"/>
        <w:numPr>
          <w:ilvl w:val="0"/>
          <w:numId w:val="2"/>
        </w:numPr>
        <w:ind w:left="644" w:hanging="36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 time-out di 1’ per squadra per tempo</w:t>
      </w:r>
    </w:p>
    <w:p>
      <w:pPr>
        <w:pStyle w:val="Testopredefinito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LU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  <w:t>I Dirigenti e i Tecnici delle Società interessate, dovranno sollecitare, sia all’inizio che alla fine di ogni confronto, i partecipanti alla gara a salutarsi fra loro, stringendosi la ma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138" w:right="1138" w:gutter="0" w:header="0" w:top="89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LndNormale1CarattereCarattereCarattereCarattereCarattere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CarattereCarattereCarattere">
    <w:name w:val="LndNormale1 Carattere Carattere Carattere Carattere"/>
    <w:qFormat/>
    <w:rPr>
      <w:rFonts w:ascii="Arial" w:hAnsi="Arial" w:cs="Arial"/>
      <w:sz w:val="22"/>
      <w:szCs w:val="24"/>
      <w:lang w:val="it-IT" w:eastAsia="en-US" w:bidi="ar-SA"/>
    </w:rPr>
  </w:style>
  <w:style w:type="character" w:styleId="LndNormale1CarattereCarattereCarattereCarattereCarattereCarattere">
    <w:name w:val="LndNormale1 Carattere Carattere Carattere Carattere Carattere Carattere"/>
    <w:qFormat/>
    <w:rPr>
      <w:rFonts w:ascii="Arial" w:hAnsi="Arial" w:cs="Arial"/>
      <w:sz w:val="22"/>
      <w:lang w:val="it-IT" w:eastAsia="en-US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Normale1CarattereCarattereCarattere">
    <w:name w:val="LndNormale1 Carattere Carattere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both"/>
    </w:pPr>
    <w:rPr>
      <w:rFonts w:ascii="Arial" w:hAnsi="Arial" w:cs="Arial"/>
      <w:sz w:val="20"/>
      <w:szCs w:val="20"/>
    </w:rPr>
  </w:style>
  <w:style w:type="paragraph" w:styleId="LndNormale1CarattereCarattere">
    <w:name w:val="LndNormale1 Carattere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LndNormale1CarattereCarattereCarattereCarattereCarattere">
    <w:name w:val="LndNormale1 Carattere Carattere Carattere Carattere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cilia.lnd.it/" TargetMode="External"/><Relationship Id="rId4" Type="http://schemas.openxmlformats.org/officeDocument/2006/relationships/hyperlink" Target="mailto:del.trapani@lnd.it" TargetMode="External"/><Relationship Id="rId5" Type="http://schemas.openxmlformats.org/officeDocument/2006/relationships/hyperlink" Target="mailto:delegazione.trapani@lndsicilia.legalmail.i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2:00Z</dcterms:created>
  <dc:creator>FIGC</dc:creator>
  <dc:description/>
  <cp:keywords/>
  <dc:language>en-US</dc:language>
  <cp:lastModifiedBy>Utente</cp:lastModifiedBy>
  <cp:lastPrinted>2019-11-18T20:41:00Z</cp:lastPrinted>
  <dcterms:modified xsi:type="dcterms:W3CDTF">2024-10-10T07:34:00Z</dcterms:modified>
  <cp:revision>5</cp:revision>
  <dc:subject/>
  <dc:title>TERZA   CATEGORIA</dc:title>
</cp:coreProperties>
</file>