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715</wp:posOffset>
            </wp:positionH>
            <wp:positionV relativeFrom="paragraph">
              <wp:posOffset>196215</wp:posOffset>
            </wp:positionV>
            <wp:extent cx="1837690" cy="183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t>Federazione Italiana Giuoco Calcio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t>Lega Nazionale Dilettanti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t>Comitato Regionale Sicili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CC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Calibri" w:cs="Calibri"/>
          <w:b/>
          <w:b/>
          <w:color w:val="050595"/>
          <w:sz w:val="32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50595"/>
          <w:sz w:val="32"/>
          <w:szCs w:val="28"/>
          <w:lang w:val="en-US" w:eastAsia="en-US"/>
        </w:rPr>
        <w:t>DELEGAZIONE PROVINCIALE DI TRAPAN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Via Marsala 279 – 91100 Trapani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Tel. 0923 364224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Sito web: </w:t>
      </w:r>
      <w:hyperlink r:id="rId3">
        <w:r>
          <w:rPr>
            <w:rStyle w:val="InternetLink"/>
            <w:rFonts w:eastAsia="Calibri" w:cs="Calibri" w:ascii="Calibri" w:hAnsi="Calibri"/>
            <w:b/>
            <w:color w:val="050595"/>
            <w:szCs w:val="28"/>
            <w:u w:val="single"/>
            <w:lang w:val="en-US" w:eastAsia="en-US"/>
          </w:rPr>
          <w:t>sicilia.lnd.it</w:t>
        </w:r>
      </w:hyperlink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b/>
            <w:szCs w:val="28"/>
            <w:lang w:val="en-US" w:eastAsia="en-US"/>
          </w:rPr>
          <w:t>del.trapani@lnd.it</w:t>
        </w:r>
      </w:hyperlink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PEC: </w:t>
      </w:r>
      <w:hyperlink r:id="rId5">
        <w:r>
          <w:rPr>
            <w:rStyle w:val="InternetLink"/>
            <w:rFonts w:eastAsia="Calibri" w:cs="Calibri" w:ascii="Calibri" w:hAnsi="Calibri"/>
            <w:b/>
            <w:color w:val="050595"/>
            <w:szCs w:val="28"/>
            <w:u w:val="single"/>
            <w:lang w:val="en-US" w:eastAsia="en-US"/>
          </w:rPr>
          <w:t>delegazione.trapani@lndsicilia.legalmail.it</w:t>
        </w:r>
      </w:hyperlink>
      <w:r>
        <w:rPr>
          <w:rFonts w:eastAsia="Calibri" w:cs="Calibri" w:ascii="Calibri" w:hAnsi="Calibri"/>
          <w:b/>
          <w:color w:val="000099"/>
          <w:szCs w:val="28"/>
          <w:lang w:val="en-US" w:eastAsia="en-US"/>
        </w:rPr>
        <w:b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02680" cy="399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819" w:leader="none"/>
          <w:tab w:val="right" w:pos="9638" w:leader="none"/>
        </w:tabs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color w:val="1F497D"/>
          <w:lang w:eastAsia="en-US"/>
        </w:rPr>
        <w:t>CALENDARIO PULCINI PRIMO ANNO – FASE AUTUN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819" w:leader="none"/>
          <w:tab w:val="right" w:pos="9638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1F497D"/>
          <w:lang w:eastAsia="en-US"/>
        </w:rPr>
      </w:pPr>
      <w:r>
        <w:rPr>
          <w:rFonts w:eastAsia="Calibri" w:cs="Calibri" w:ascii="Calibri" w:hAnsi="Calibri"/>
          <w:b/>
          <w:color w:val="1F497D"/>
          <w:lang w:eastAsia="en-US"/>
        </w:rPr>
        <w:t>STAGIONE SPORTIVA 2024/25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lang w:eastAsia="en-US"/>
        </w:rPr>
      </w:pPr>
      <w:r>
        <w:rPr>
          <w:rFonts w:eastAsia="Calibri" w:cs="Calibri" w:ascii="Calibri" w:hAnsi="Calibri"/>
          <w:b/>
          <w:color w:val="1F497D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ORNEO PULCINI PRIMO ANNO 7 c 7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/>
      </w:pPr>
      <w:r>
        <w:rPr>
          <w:rFonts w:cs="Tahoma" w:ascii="Tahoma" w:hAnsi="Tahoma"/>
          <w:b/>
          <w:sz w:val="36"/>
        </w:rPr>
        <w:t xml:space="preserve">FASE AUTUNNALE 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STAGIONE 2024/2025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Testopredefinito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predefinit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</w:r>
    </w:p>
    <w:p>
      <w:pPr>
        <w:pStyle w:val="Testopredefinito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^ GIORNA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OTBALL CASTELLAMMARE      </w:t>
        <w:tab/>
        <w:tab/>
        <w:t xml:space="preserve">TRAPANI 1905 F.C. S.R.L.   </w:t>
        <w:tab/>
        <w:tab/>
        <w:t>23/10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GNY TRAPANI 2022          </w:t>
        <w:tab/>
        <w:tab/>
        <w:tab/>
        <w:t xml:space="preserve">CITTA DI TRAPANI           </w:t>
        <w:tab/>
        <w:tab/>
        <w:t>22/10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ALCAMO ACADEMY             </w:t>
        <w:tab/>
        <w:tab/>
        <w:t>23/10/24    17:00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.C. COSTA GAIA ADELKSQ.B   </w:t>
        <w:tab/>
        <w:tab/>
        <w:t xml:space="preserve">ACCADEMIA TRAPANI          </w:t>
        <w:tab/>
        <w:tab/>
        <w:t>25/10/24    17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2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       </w:t>
        <w:tab/>
        <w:tab/>
        <w:t xml:space="preserve">S.C. COSTA GAIA ADELKAM     </w:t>
        <w:tab/>
        <w:t>07/11/24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LIGNY TRAPANI 2022          </w:t>
        <w:tab/>
        <w:tab/>
        <w:t>06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FOOTBALL CASTELLAMMARE      </w:t>
        <w:tab/>
        <w:t>06/11/24    17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PANI 1905 F.C. S.R.L.    </w:t>
        <w:tab/>
        <w:tab/>
        <w:tab/>
        <w:t xml:space="preserve">S.C. COSTA GAIA ADELKSQ.B   </w:t>
        <w:tab/>
        <w:t>08/11/24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3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GNY TRAPANI 2022          </w:t>
        <w:tab/>
        <w:tab/>
        <w:tab/>
        <w:t xml:space="preserve">FOOTBALL CASTELLAMMARE     </w:t>
        <w:tab/>
        <w:t>19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CITTA DI TRAPANI           </w:t>
        <w:tab/>
        <w:tab/>
        <w:t>20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SQ.B   </w:t>
        <w:tab/>
        <w:tab/>
        <w:t xml:space="preserve">ALCAMO ACADEMY             </w:t>
        <w:tab/>
        <w:tab/>
        <w:t>22/11/24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PANI 1905 F.C. S.R.L.    </w:t>
        <w:tab/>
        <w:tab/>
        <w:tab/>
        <w:t xml:space="preserve">ACCADEMIA TRAPANI          </w:t>
        <w:tab/>
        <w:tab/>
        <w:t>22/11/24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4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TRAPANI 1905 F.C. S.R.L.   </w:t>
        <w:tab/>
        <w:tab/>
        <w:t>11/12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ACCADEMIA TRAPANI          </w:t>
        <w:tab/>
        <w:tab/>
        <w:t>11/12/24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OTBALL CASTELLAMMARE      </w:t>
        <w:tab/>
        <w:tab/>
        <w:t xml:space="preserve">S.C. COSTA GAIA ADELKSQ.B  </w:t>
        <w:tab/>
        <w:t>11/12/24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GNY TRAPANI 2022          </w:t>
        <w:tab/>
        <w:tab/>
        <w:tab/>
        <w:t xml:space="preserve">S.C. COSTA GAIA ADELKAM    </w:t>
        <w:tab/>
        <w:t xml:space="preserve">10/12/24    17:00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5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       </w:t>
        <w:tab/>
        <w:tab/>
        <w:t xml:space="preserve">ALCAMO ACADEMY             </w:t>
        <w:tab/>
        <w:tab/>
        <w:t>16/01/25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FOOTBALL CASTELLAMMARE     </w:t>
        <w:tab/>
        <w:t>15/01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SQ.B   </w:t>
        <w:tab/>
        <w:tab/>
        <w:t xml:space="preserve">CITTA DI TRAPANI           </w:t>
        <w:tab/>
        <w:tab/>
        <w:t>17/01/25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PANI 1905 F.C. S.R.L.    </w:t>
        <w:tab/>
        <w:tab/>
        <w:tab/>
        <w:t xml:space="preserve">LIGNY TRAPANI 2022         </w:t>
        <w:tab/>
        <w:tab/>
        <w:t xml:space="preserve">17/01/25    17:00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6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TRAPANI 1905 F.C. S.R.L.   </w:t>
        <w:tab/>
        <w:tab/>
        <w:t>29/01/25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OTBALL CASTELLAMMARE      </w:t>
        <w:tab/>
        <w:tab/>
        <w:t xml:space="preserve">ALCAMO ACADEMY             </w:t>
        <w:tab/>
        <w:tab/>
        <w:t>29/01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GNY TRAPANI 2022          </w:t>
        <w:tab/>
        <w:tab/>
        <w:tab/>
        <w:t xml:space="preserve">ACCADEMIA TRAPANI          </w:t>
        <w:tab/>
        <w:tab/>
        <w:t>28/01/25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S.C. COSTA GAIA ADELKSQ.B  </w:t>
        <w:tab/>
        <w:t xml:space="preserve">29/01/25    17:00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7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       </w:t>
        <w:tab/>
        <w:tab/>
        <w:t xml:space="preserve">FOOTBALL CASTELLAMMARE     </w:t>
        <w:tab/>
        <w:t>13/02/25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CITTA DI TRAPANI           </w:t>
        <w:tab/>
        <w:tab/>
        <w:t>12/02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SQ.B   </w:t>
        <w:tab/>
        <w:tab/>
        <w:t xml:space="preserve">LIGNY TRAPANI 2022         </w:t>
        <w:tab/>
        <w:tab/>
        <w:t>14/02/25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PANI 1905 F.C. S.R.L.    </w:t>
        <w:tab/>
        <w:tab/>
        <w:tab/>
        <w:t xml:space="preserve">S.C. COSTA GAIA ADELKAM    </w:t>
        <w:tab/>
        <w:t xml:space="preserve">14/02/25    17:00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0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qua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. Referen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mpo di gioco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ACCADEMIA TRAP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8 74169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rrenti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Trapan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ALCAMO ACADE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8 53641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lio Catel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Alcam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CITTA DI TRAP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3 91025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una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Paceco)</w:t>
            </w:r>
          </w:p>
        </w:tc>
      </w:tr>
      <w:tr>
        <w:trPr>
          <w:trHeight w:val="4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FOOTBALL CASTELLAM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9 14428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rang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Castellammare del Golfo)</w:t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DPOL LIGNY TRAPANI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1 34559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 Locomotiv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Trapan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S.C. COSTA GAIA ADELK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7 47799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n Rizz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Alcam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S.C. COSTA GAIA ADELKAM “B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7 47799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n Rizz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Alcam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RAPANI 1905 F.C. S.R.L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9 52096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ianti Fores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Trapani)</w:t>
            </w:r>
          </w:p>
        </w:tc>
      </w:tr>
    </w:tbl>
    <w:p>
      <w:pPr>
        <w:pStyle w:val="Testopredefinit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B</w:t>
      </w:r>
    </w:p>
    <w:p>
      <w:pPr>
        <w:pStyle w:val="Testopredefinito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^ GIORNA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GARIBALDINA A.S.D.         </w:t>
        <w:tab/>
        <w:tab/>
        <w:t>25/10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ASD CITTA DI SALEMI CALCI  </w:t>
        <w:tab/>
        <w:t>25/10/24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IMAVERA MARSALA           </w:t>
        <w:tab/>
        <w:tab/>
        <w:t xml:space="preserve">BELICE SPORT               </w:t>
        <w:tab/>
        <w:tab/>
        <w:t>28/10/24    15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 MAZARA 2000 CALCIO AC   </w:t>
        <w:tab/>
        <w:tab/>
        <w:t xml:space="preserve">AURORA MAZARA              </w:t>
        <w:tab/>
        <w:tab/>
        <w:t xml:space="preserve">24/10/24    17:00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2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SD CITTA DI SALEMI CALCI   </w:t>
        <w:tab/>
        <w:tab/>
        <w:t xml:space="preserve">DRIBBLING                   </w:t>
        <w:tab/>
        <w:tab/>
        <w:t>05/11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URORA MAZARA               </w:t>
        <w:tab/>
        <w:tab/>
        <w:tab/>
        <w:t xml:space="preserve">PRIMAVERA MARSALA           </w:t>
        <w:tab/>
        <w:t>06/11/24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LA CANTERA PIANTO ROMANO    </w:t>
        <w:tab/>
        <w:t>05/11/24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ARIBALDINA A.S.D.          </w:t>
        <w:tab/>
        <w:tab/>
        <w:tab/>
        <w:t xml:space="preserve">VIS MAZARA 2000 CALCIO AC   </w:t>
        <w:tab/>
        <w:t xml:space="preserve">07/11/24    16:30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3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ARIBALDINA A.S.D.          </w:t>
        <w:tab/>
        <w:tab/>
        <w:tab/>
        <w:t xml:space="preserve">AURORA MAZARA              </w:t>
        <w:tab/>
        <w:tab/>
        <w:t>21/11/24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DRIBBLING                  </w:t>
        <w:tab/>
        <w:tab/>
        <w:t>22/11/24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IMAVERA MARSALA           </w:t>
        <w:tab/>
        <w:tab/>
        <w:t xml:space="preserve">ASD CITTA DI SALEMI CALCI  </w:t>
        <w:tab/>
        <w:t>18/11/24    15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 MAZARA 2000 CALCIO AC   </w:t>
        <w:tab/>
        <w:tab/>
        <w:t xml:space="preserve">BELICE SPORT               </w:t>
        <w:tab/>
        <w:tab/>
        <w:t xml:space="preserve">21/11/24    17:00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4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SD CITTA DI SALEMI CALCI   </w:t>
        <w:tab/>
        <w:tab/>
        <w:t xml:space="preserve">AURORA MAZARA              </w:t>
        <w:tab/>
        <w:tab/>
        <w:t>10/12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GARIBALDINA A.S.D.         </w:t>
        <w:tab/>
        <w:tab/>
        <w:t>10/12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VIS MAZARA 2000 CALCIO AC  </w:t>
        <w:tab/>
        <w:t>13/12/24    16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PRIMAVERA MARSALA          </w:t>
        <w:tab/>
        <w:t xml:space="preserve">13/12/24    18:00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5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URORA MAZARA               </w:t>
        <w:tab/>
        <w:tab/>
        <w:tab/>
        <w:t xml:space="preserve">BELICE SPORT               </w:t>
        <w:tab/>
        <w:tab/>
        <w:t>15/01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ARIBALDINA A.S.D.         </w:t>
        <w:tab/>
        <w:tab/>
        <w:tab/>
        <w:t xml:space="preserve">LA CANTERA PIANTO ROMANO   </w:t>
        <w:tab/>
        <w:t>16/01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IMAVERA MARSALA           </w:t>
        <w:tab/>
        <w:tab/>
        <w:t xml:space="preserve">DRIBBLING                  </w:t>
        <w:tab/>
        <w:tab/>
        <w:t>13/01/25    15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 MAZARA 2000 CALCIO AC   </w:t>
        <w:tab/>
        <w:tab/>
        <w:t xml:space="preserve">ASD CITTA DI SALEMI CALCI  </w:t>
        <w:tab/>
        <w:t xml:space="preserve">16/01/25    17:00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6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SD CITTA DI SALEMI CALCI   </w:t>
        <w:tab/>
        <w:tab/>
        <w:t xml:space="preserve">GARIBALDINA A.S.D.         </w:t>
        <w:tab/>
        <w:tab/>
        <w:t>28/01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BELICE SPORT               </w:t>
        <w:tab/>
        <w:tab/>
        <w:t>31/01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AURORA MAZARA              </w:t>
        <w:tab/>
        <w:tab/>
        <w:t>31/01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IMAVERA MARSALA           </w:t>
        <w:tab/>
        <w:tab/>
        <w:t xml:space="preserve">VIS MAZARA 2000 CALCIO AC  </w:t>
        <w:tab/>
        <w:t xml:space="preserve">27/01/25    15:30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7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URORA MAZARA               </w:t>
        <w:tab/>
        <w:tab/>
        <w:tab/>
        <w:t xml:space="preserve">DRIBBLING                  </w:t>
        <w:tab/>
        <w:tab/>
        <w:t>12/02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ASD CITTA DI SALEMI CALCI  </w:t>
        <w:tab/>
        <w:t>11/02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ARIBALDINA A.S.D.          </w:t>
        <w:tab/>
        <w:tab/>
        <w:tab/>
        <w:t xml:space="preserve">PRIMAVERA MARSALA          </w:t>
        <w:tab/>
        <w:t>13/02/25    16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 MAZARA 2000 CALCIO AC   </w:t>
        <w:tab/>
        <w:tab/>
        <w:t xml:space="preserve">LA CANTERA PIANTO ROMANO   </w:t>
        <w:tab/>
        <w:t xml:space="preserve">13/02/25    17:00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418"/>
        <w:gridCol w:w="2017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qua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. Referen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mpo di gioc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AURORA MAZ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7 03817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no Vacca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Mazara del Vallo)</w:t>
            </w:r>
          </w:p>
        </w:tc>
      </w:tr>
      <w:tr>
        <w:trPr>
          <w:trHeight w:val="5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.C.D. BELICE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47 14482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eppino Impasta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Partanna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CITTA DI SALEMI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8 87262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n Giacom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alemi)</w:t>
            </w:r>
          </w:p>
        </w:tc>
      </w:tr>
      <w:tr>
        <w:trPr>
          <w:trHeight w:val="48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.P.D. DRIBB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93 92905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iumara del Sos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Marsala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L. GARIBALDINA A.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9 14428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. Umi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Marsala)</w:t>
            </w:r>
          </w:p>
        </w:tc>
      </w:tr>
      <w:tr>
        <w:trPr>
          <w:trHeight w:val="48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SDARL LA CANTERA PIANTO RO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92 35287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ianto Roma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Marsala)</w:t>
            </w:r>
          </w:p>
        </w:tc>
      </w:tr>
      <w:tr>
        <w:trPr>
          <w:trHeight w:val="42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PRIMAVERA MARS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3 56656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rasat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Marsala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D. VIS MAZARA 2000 CALCIO 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0 81683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no Vacca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Mazara del Vallo)</w:t>
            </w:r>
          </w:p>
        </w:tc>
      </w:tr>
    </w:tbl>
    <w:p>
      <w:pPr>
        <w:pStyle w:val="Testopredefinit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/>
      </w:pPr>
      <w:r>
        <w:rPr>
          <w:rFonts w:cs="Arial" w:ascii="Arial" w:hAnsi="Arial"/>
          <w:b/>
          <w:sz w:val="22"/>
          <w:szCs w:val="22"/>
          <w:u w:val="single"/>
        </w:rPr>
        <w:t>TORNEO PULCINI PRIMO ANNO 7 vs 7 – FASE AUTUNNALE</w:t>
      </w:r>
    </w:p>
    <w:p>
      <w:pPr>
        <w:pStyle w:val="Testopredefini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NO DI NASCITA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5. Possono giocare 3 giovani nati nel 2016 (opportunità concessa solo alle Società che dimostrano di avere effettiva necessità di inserire giovani calciatori di età inferiore a quella consentita per completare la rosa).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MPO DI DURATA DELLE GARE</w:t>
      </w:r>
    </w:p>
    <w:p>
      <w:pPr>
        <w:pStyle w:val="Testopredefini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Le gare vengono disputate in 3 tempi da 15 minuti ciascuno.</w:t>
      </w:r>
    </w:p>
    <w:p>
      <w:pPr>
        <w:pStyle w:val="Testopredefini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un numero elevato di calciatori, per permettere un adeguato tempo di gioco a tutti i partecipanti, è possibile disputare 4 tempi di gioco di 15 minuti ciascuno.</w:t>
      </w:r>
    </w:p>
    <w:p>
      <w:pPr>
        <w:pStyle w:val="Testopredefini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MPO DI ATTE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Il tempo di attesa è fissato in 15 minuti a decorrere dall’orario di inizio della gara.</w:t>
      </w:r>
    </w:p>
    <w:p>
      <w:pPr>
        <w:pStyle w:val="Testopredefinito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MENSIONI CAMPO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:65x35:45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MENSIONI PORTE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t 5 x mt 1,80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alternativa 4:6x1,60:2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POLOGIA E DIMENSIONI DEL PALLONE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4 gomma doppio o triplo strato o cuoio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CEDURE REGOLAMENTARI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n concesso il retropassaggio al portiere, con divieto di pressing sul portiere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n c’è fuorigioco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 caso di una differenza di 5 reti durante un tempo di gioco, la squadra in svantaggio può giocare con un giocatore in più fino a quando la differenza si riduce a -3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 time-out di 1’ per squadra per tempo</w:t>
      </w:r>
    </w:p>
    <w:p>
      <w:pPr>
        <w:pStyle w:val="Testopredefinito"/>
        <w:ind w:left="708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Testopredefinito"/>
        <w:ind w:left="708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LU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18"/>
          <w:szCs w:val="18"/>
        </w:rPr>
        <w:br/>
        <w:t>I Dirigenti e i Tecnici delle Società interessate, dovranno sollecitare, sia all’inizio che alla fine di ogni confronto, i partecipanti alla gara a salutarsi fra loro, stringendosi la mano.</w:t>
      </w:r>
    </w:p>
    <w:p>
      <w:pPr>
        <w:pStyle w:val="Testopredefinito"/>
        <w:ind w:left="708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Testopredefinito"/>
        <w:ind w:left="708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138" w:right="1138" w:gutter="0" w:header="0" w:top="89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LndNormale1CarattereCarattereCarattereCarattereCarattere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CarattereCarattereCarattere">
    <w:name w:val="LndNormale1 Carattere Carattere Carattere Carattere"/>
    <w:qFormat/>
    <w:rPr>
      <w:rFonts w:ascii="Arial" w:hAnsi="Arial" w:cs="Arial"/>
      <w:sz w:val="22"/>
      <w:szCs w:val="24"/>
      <w:lang w:val="it-IT" w:eastAsia="en-US" w:bidi="ar-SA"/>
    </w:rPr>
  </w:style>
  <w:style w:type="character" w:styleId="LndNormale1CarattereCarattereCarattereCarattereCarattereCarattere">
    <w:name w:val="LndNormale1 Carattere Carattere Carattere Carattere Carattere Carattere"/>
    <w:qFormat/>
    <w:rPr>
      <w:rFonts w:ascii="Arial" w:hAnsi="Arial" w:cs="Arial"/>
      <w:sz w:val="22"/>
      <w:lang w:val="it-IT" w:eastAsia="en-US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Normale1CarattereCarattereCarattere">
    <w:name w:val="LndNormale1 Carattere Carattere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both"/>
    </w:pPr>
    <w:rPr>
      <w:rFonts w:ascii="Arial" w:hAnsi="Arial" w:cs="Arial"/>
      <w:sz w:val="20"/>
      <w:szCs w:val="20"/>
    </w:rPr>
  </w:style>
  <w:style w:type="paragraph" w:styleId="LndNormale1CarattereCarattere">
    <w:name w:val="LndNormale1 Carattere Carattere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LndNormale1CarattereCarattereCarattereCarattereCarattere">
    <w:name w:val="LndNormale1 Carattere Carattere Carattere Carattere Carattere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cilia.lnd.it/" TargetMode="External"/><Relationship Id="rId4" Type="http://schemas.openxmlformats.org/officeDocument/2006/relationships/hyperlink" Target="mailto:del.trapani@lnd.it" TargetMode="External"/><Relationship Id="rId5" Type="http://schemas.openxmlformats.org/officeDocument/2006/relationships/hyperlink" Target="mailto:delegazione.trapani@lndsicilia.legalmail.it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43:00Z</dcterms:created>
  <dc:creator>FIGC</dc:creator>
  <dc:description/>
  <cp:keywords/>
  <dc:language>en-US</dc:language>
  <cp:lastModifiedBy>Utente</cp:lastModifiedBy>
  <cp:lastPrinted>2019-11-25T20:18:00Z</cp:lastPrinted>
  <dcterms:modified xsi:type="dcterms:W3CDTF">2024-10-10T10:36:00Z</dcterms:modified>
  <cp:revision>4</cp:revision>
  <dc:subject/>
  <dc:title>TERZA   CATEGORIA</dc:title>
</cp:coreProperties>
</file>