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7 MISTI – GIRONE A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REAL BELVEDERE                |16/11/24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VENTIMIGLIA SSDARL            |13/11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SP CARLENTINI CALCIO          |15/11/24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OLIMPIQUE PRIOLO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SORTINO                       |21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OLIMPIQUE PRIOLO              |22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ATLETICO FRANCOFONTE          |19/11/24 h 15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MEGARINI 2003 AUGUSTA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MEGARINI 2003 AUGUSTA         |30/11/24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REAL BELVEDERE                |30/11/24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VENTIMIGLIA SSDARL            |29/11/24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SP CARLENTINI CALCIO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SORTINO                       |04/12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SP CARLENTINI CALCIO          |05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OLIMPIQUE PRIOLO              |03/12/24 h 15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TLETICO FRANCOFONTE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MEGARINI 2003 AUGUSTA         |14/12/24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ATLETICO FRANCOFONTE          |13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VENTIMIGLIA SSDARL            |13/12/24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REAL BELVEDERE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OLIMPIQUE PRIOLO              |18/01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SP CARLENTINI CALCIO          |15/01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REAL BELVEDERE                |14/01/25 h 15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SORTINO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SORTINO                       |25/01/25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MEGARINI 2003 AUGUSTA         |23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ATLETICO FRANCOFONTE          |24/1/25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VENTIMIGLIA SSDARL            |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FRANCOFONTE</w:t>
        <w:tab/>
        <w:t xml:space="preserve">Campo Comunale di Francofonte – Sabato ore 10: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ARINI 2003 AUGUSTA</w:t>
        <w:tab/>
        <w:t xml:space="preserve">Campo Sporting Club di Augusta – Mercoledì ore 16: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QUE PRIOLO</w:t>
        <w:tab/>
        <w:tab/>
        <w:t xml:space="preserve">Campo di San Focà (Priolo Gargallo) – Sabato ore 11: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BELVEDERE</w:t>
        <w:tab/>
        <w:tab/>
        <w:tab/>
        <w:t xml:space="preserve">Campo Comunale di Belvedere – Giovedì ore 15:3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INO</w:t>
        <w:tab/>
        <w:tab/>
        <w:tab/>
        <w:tab/>
        <w:t>Campo Comunale di Sortino – Venerdì ore 15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 CARLENTINI CALCIO</w:t>
        <w:tab/>
        <w:tab/>
        <w:t>Campo Comunale di Carlentini – Venerdì ore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MIGLIA SSDARL</w:t>
        <w:tab/>
        <w:tab/>
        <w:t xml:space="preserve">Campo Comunale di Carlentini – Martedì ore 15:0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7 MISTI – GIRONE B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 SPORTING CLUB NIPA           |14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OSOLINI 2000 PG FRASSATI    -  FAIR PLAY L ULIVETO          |15/11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 ACCADEMIA CALCIO AVOLA       |13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 RINASCITANETINA 2008         |12/11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CALCIO AVOLA       -  ROSOLINI 2000 PG FRASSATI    |19/11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 ATLETICO ROSOLINI            |20/11/24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 SPORT CLUB PALAZZOLO         |18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 SPORTINELLO PACHINO          |23/11/24 h 11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CALCIO AVOLA       - FAIR PLAY L ULIVETO           |26/11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OSOLINI 2000 PG FRASSATI    - RINASCITANETINA 2008          |29/11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SPORT CLUB PALAZZOLO         - SPORTING CLUB NIPA            |27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ATLETICO ROSOLINI             |26/11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SPORT CLUB PALAZZOLO          |05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SPORTINELLO PACHINO           |04/12/24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ACCADEMIA CALCIO AVOLA        |02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ROSOLINI 2000 PG FRASSATI     |07/12/24 h 11:1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CALCIO AVOLA       - SPORTING CLUB NIPA            |10/12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FAIR PLAY L ULIVETO           |09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OSOLINI 2000 PG FRASSATI    - ATLETICO ROSOLINI             |13/12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SPORTINELLO PACHINO           |11/12/24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ACCADEMIA CALCIO AVOLA        |16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SPORT CLUB PALAZZOLO         - FAIR PLAY L ULIVETO           |15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ROSOLINI 2000 PG FRASSATI     |14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RINASCITANETINA 2008          |18/01/25 h 11:1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CALCIO AVOLA       - SPORTINELLO PACHINO           |21/01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FAIR PLAY L ULIVETO          - SPORTING CLUB NIPA            |22/01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ATLETICO ROSOLINI             |20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OSOLINI 2000 PG FRASSATI    - SPORT CLUB PALAZZOLO          |24/01/25 h 18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ROSOLINI</w:t>
        <w:tab/>
        <w:tab/>
        <w:t xml:space="preserve">Campo Comunale di Rosolini – Giovedì ore 15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MIA CALCIO AVOLA</w:t>
        <w:tab/>
        <w:t>Campo “M. Di Pasquale” di Avola – Martedì ore 18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IR PLAY L ULIVETO</w:t>
        <w:tab/>
        <w:tab/>
        <w:t>Centro Sportivo “L’Uliveto” di Pachino – Mercoledì ore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SCITANETINA 2008</w:t>
        <w:tab/>
        <w:tab/>
        <w:t xml:space="preserve">Campo “Nico’s Club” di Noto – Lunedì ore 15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OLINI 2000 PG FRASSATI</w:t>
        <w:tab/>
        <w:t>Campo “Palatricomi” di Rosolini – Venerdì ore 18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 CLUB PALAZZOLO</w:t>
        <w:tab/>
        <w:t xml:space="preserve">Campo Comunale di Palazzolo Acreide – Mercoledì ore 15:3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ELLO PACHINO</w:t>
        <w:tab/>
        <w:tab/>
        <w:t xml:space="preserve">Campo Comunale di Pachino – Martedì ore 15:0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G CLUB NIPA</w:t>
        <w:tab/>
        <w:tab/>
        <w:t xml:space="preserve">Campo Comunale di Pachino – Sabato ore 11: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7 MISTI – GIRONE C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NOTO FC 2021                  |13/11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RG A.R.L.                     |12/11/24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OLIMPIQUE PRIOLO     SQ.B     |11/11/24 h 18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PIANETA CALCIO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ACCADEMIA SIRACUSA            |21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SQ.B    - A.LIBERTAS RARI NANTES        |23/11/24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PIANETA CALCIO                |18/11/24 h 17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VOLA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AVOLA                         |27/11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OLIMPIQUE PRIOLO     SQ.B     |26/11/24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NOTO FC 2021                  |30/11/24 h 15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RG A.R.L.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ACCADEMIA SIRACUSA            |02/12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RG A.R.L.                     |05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SQ.B    - PIANETA CALCIO                |07/12/24 h 11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.LIBERTAS RARI NANTES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A.LIBERTAS RARI NANTES        |10/12/24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AVOLA                         |14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OLIMPIQUE PRIOLO     SQ.B     |09/12/24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NOTO FC 2021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PIANETA CALCIO                |15/01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RG A.R.L.                     |13/01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SQ.B    - NOTO FC 2021                  |18/01/25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CCADEMIA SIRACUSA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AVOLA                         |23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ACCADEMIA SIRACUSA            |25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A.LIBERTAS RARI NANTES        |20/01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OLIMPIQUE PRIOLO     SQ.B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LIBERTAS RARI NANTES</w:t>
        <w:tab/>
        <w:t>Campo “Bianchino” di Siracusa – Mercoledì ore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MIA SIRACUSA</w:t>
        <w:tab/>
        <w:tab/>
        <w:t xml:space="preserve">Campo “Riccardo Garrone” di Siracusa – Martedì ore 17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LA</w:t>
        <w:tab/>
        <w:tab/>
        <w:tab/>
        <w:tab/>
        <w:t>Campo “Sport&amp;Joy” di Avola – Lunedì ore 18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O FC 2021</w:t>
        <w:tab/>
        <w:tab/>
        <w:tab/>
        <w:t>Campo “Palatucci” di Noto – Giovedì ore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QUE PRIOLO sq.B</w:t>
        <w:tab/>
        <w:tab/>
        <w:t>Campo di San Focà (Priolo Gargallo) – Sabato ore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ETA CALCIO</w:t>
        <w:tab/>
        <w:tab/>
        <w:tab/>
        <w:t>Campo comunale di Solarino – Sabato ore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A.R.L.</w:t>
        <w:tab/>
        <w:tab/>
        <w:tab/>
        <w:tab/>
        <w:t>Campo “Riccardo Garrone” di Siracusa – Lunedì ore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7 MISTI – GIRONE D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NEAPOLIS JR                   |11/11/24 h 17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A.LIBERTAS RARI NANTESQ.B     |16/11/24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ATLETICO SIRACUSA             |16/11/24 h 09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SQ.B    - PIANETA CALCIO       SQ.B     |13/11/24 h 18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Q.B    - MEDITERRANEA                  |20/11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 xml:space="preserve">| ATLETICO SIRACUSA            - RG A.R.L.            </w:t>
      </w:r>
      <w:r>
        <w:rPr>
          <w:rFonts w:cs="Courier New" w:ascii="Courier New" w:hAnsi="Courier New"/>
          <w:b/>
          <w:sz w:val="20"/>
          <w:szCs w:val="20"/>
          <w:lang w:val="en-US"/>
        </w:rPr>
        <w:t>SQ.B     |20/11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NEAPOLIS JR                  - REAL PRIOLO                   |19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SQ.B    - MELILLI                       |23/11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PIANETA CALCIO       SQ.B     |25/11/24 h 17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RG A.R.L.            SQ.B     |30/11/24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ATLETICO SIRACUSA             |26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A.LIBERTAS RARI NANTESQ.B     |30/11/24 h 09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Q.B    - NEAPOLIS JR                   |04/12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MELILLI                       |04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SQ.B    - REAL PRIOLO                   |07/12/24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SQ.B    - MEDITERRANEA                  |04/12/24 h 18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Q.B    - ATLETICO SIRACUSA             |11/12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MELILLI                       |09/12/24 h 17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PIANETA CALCIO       SQ.B     |10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| REAL PRIOLO                  - RG A.R.L.            SQ.B     |14/12/24 h 09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ATLETICO SIRACUSA             |13/01/25 h 17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REAL PRIOLO                   |18/01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SQ.B    - A.LIBERTAS RARI NANTESQ.B     |18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SQ.B    - NEAPOLIS JR                   |15/01/25 h 18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Q.B    - RG A.R.L.            SQ.B     |22/01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PIANETA CALCIO       SQ.B     |22/01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MELILLI                       |21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MEDITERRANEA                  |25/01/25 h 09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LIBERTAS RARI NANTES sq.B</w:t>
        <w:tab/>
        <w:t>Campo “Bianchino” di Siracusa – Mercoledì ore 18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LETICO SIRACUSA</w:t>
        <w:tab/>
        <w:tab/>
        <w:t>Campo Scuola “Di Natale” di Siracusa – Mercoledì ore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ERRANEA</w:t>
        <w:tab/>
        <w:tab/>
        <w:tab/>
        <w:t>Campo “Arena Mediterranea” di Floridia – Lunedì ore 17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LLI</w:t>
        <w:tab/>
        <w:tab/>
        <w:tab/>
        <w:tab/>
        <w:t>Campo comunale di Melilli – Sabato ore 10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APOLIS JR</w:t>
        <w:tab/>
        <w:tab/>
        <w:tab/>
        <w:t>Campo Scuola “P. Di Natale” di Siracusa – Martedì ore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ETA CALCIO sq.B</w:t>
        <w:tab/>
        <w:tab/>
        <w:t>Campo comunale di Solarino – Sabato ore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RIOLO</w:t>
        <w:tab/>
        <w:tab/>
        <w:tab/>
        <w:t>Campo di San Focà (Priolo Gargallo) – Sabato ore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A.R.L. sq.B</w:t>
        <w:tab/>
        <w:tab/>
        <w:tab/>
        <w:t>Campo “Riccardo Garrone” di Siracusa – Mercoledì ore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F.I.G.C .</dc:creator>
  <dc:description/>
  <cp:keywords/>
  <dc:language>en-US</dc:language>
  <cp:lastModifiedBy>F.I.G.C. SR</cp:lastModifiedBy>
  <dcterms:modified xsi:type="dcterms:W3CDTF">2024-11-06T16:27:00Z</dcterms:modified>
  <cp:revision>3</cp:revision>
  <dc:subject/>
  <dc:title/>
</cp:coreProperties>
</file>