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PULCINI A 7 PRIMO ANNO – GIRONE UNICO – FASE AUTUNNALE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/11/24 h 17:00| A.LIBERTAS RARI NANTES       - RINASCITANETINA 2008          |17/12/24 h 15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3/11/24 h 16:30| MEDITERRANEA                 - ACCADEMIA SIRACUSA            |19/12/24 h 17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2/11/24 h 15:30| NEAPOLIS JR                  - CASSIBILE FONTANE BIANCHE     |17/12/24 h 17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1/11/24 h 17:30| ACCADEMIA SIRACUSA           - NEAPOLIS JR                   |07/01/25 h 15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9/11/24 h 17.00| CASSIBILE FONTANE BIANCHE    - A.LIBERTAS RARI NANTES        |06/01/25 h 17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9/11/24 h 15:30| RINASCITANETINA 2008         - MEDITERRANEA                  |08/01/25 h 16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5/11/24 h 17:00| A.LIBERTAS RARI NANTES       - NEAPOLIS JR                   |14/01/25 h 15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7/11/24 h 16.30| MEDITERRANEA                 - CASSIBILE FONTANE BIANCHE     |14/01/25 h 17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6/11/24 h 15.30| RINASCITANETINA 2008         - ACCADEMIA SIRACUSA            |16/01/25 h 17: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2/12/24 h 17:00| A.LIBERTAS RARI NANTES       - ACCADEMIA SIRACUSA            |23/01/25 h 17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3/12/24 h 17:00| CASSIBILE FONTANE BIANCHE    - RINASCITANETINA 2008          |21/01/25 h 15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3/12/24 h 15:30| NEAPOLIS JR                  - MEDITERRANEA                  |22/01/25 h 16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2/12/24 h 17:30| ACCADEMIA SIRACUSA           - CASSIBILE FONTANE BIANCHE     |28/01/25 h 17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/12/24 h 16.30| MEDITERRANEA                 - A.LIBERTAS RARI NANTES        |27/01/25 h 17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/12/24 h 15:30| RINASCITANETINA 2008         - NEAPOLIS JR                   |28/01/25 h 15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LIBERTAS RARI NANTES</w:t>
        <w:tab/>
        <w:t>Campo “Bianchino” di Siracusa – Lunedì ore 17:00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ADEMIA SIRACUSA</w:t>
        <w:tab/>
        <w:tab/>
        <w:t>Campo “Riccardo Garrone” di Siracusa – Giovedì ore 17:30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SIBILE FONTANE BIANCHE</w:t>
        <w:tab/>
        <w:t>Campo comunale di Cassibile – Martedì ore 17:00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TERRANEA</w:t>
        <w:tab/>
        <w:tab/>
        <w:tab/>
        <w:t>Campo “arena Mediterranea” di Floridia – Mercoledì ore 16:30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POLIS JR</w:t>
        <w:tab/>
        <w:tab/>
        <w:tab/>
        <w:t>Campo Scuola “P. Di Natale” di Siracusa – Martedì ore 15:30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NASCITANETINA 2008</w:t>
        <w:tab/>
        <w:tab/>
        <w:t>Campo “Nino’s Club” di Noto – Martedì ore 15:30</w:t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7:00Z</dcterms:created>
  <dc:creator>F.I.G.C .</dc:creator>
  <dc:description/>
  <cp:keywords/>
  <dc:language>en-US</dc:language>
  <cp:lastModifiedBy>F.I.G.C. SR</cp:lastModifiedBy>
  <dcterms:modified xsi:type="dcterms:W3CDTF">2024-11-06T16:28:00Z</dcterms:modified>
  <cp:revision>23</cp:revision>
  <dc:subject/>
  <dc:title/>
</cp:coreProperties>
</file>