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PULCINI A 5 MISTI – GIRONE UNICO – FASE AUTUNNA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ITTA DI CANICATTINI         - VILLASMUNDO                   |12/11/24 h 17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ITTA DI SORTINO             - CANICATTINESE                 |16/11/24 h 11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UOVA ASD LUPA CALCIO        - F.C. SAN PAOLO 2019           |11/11/24 h 15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ATLETICO MEGARA 1908 SSD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ANICATTINESE                - ATLETICO MEGARA 1908 SSD      |19/11/24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.C. SAN PAOLO 2019          - CITTA DI SORTINO              |18/11/24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ILLASMUNDO                  - NUOVA ASD LUPA CALCIO         |18/11/24 h 17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CITTA DI CANICATTINI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MEGARA 1908 SSD     - F.C. SAN PAOLO 2019           |26/11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ITTA DI SORTINO             - VILLASMUNDO                   |30/11/24 h 11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UOVA ASD LUPA CALCIO        - CITTA DI CANICATTINI          |25/11/24 h 15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CANICATTINESE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ITTA DI CANICATTINI         - CITTA DI SORTINO              |03/12/24 h 17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.C. SAN PAOLO 2019          - CANICATTINESE                 |02/12/24 h 16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ILLASMUNDO                  - ATLETICO MEGARA 1908 SSD      |02/12/24 h 17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NUOVA ASD LUPA CALCIO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MEGARA 1908 SSD     - CITTA DI CANICATTINI          |10/12/24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ANICATTINESE                - VILLASMUNDO                   |10/12/24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ITTA DI SORTINO             - NUOVA ASD LUPA CALCIO         |14/12/24 h 11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F.C. SAN PAOLO 2019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6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ITTA DI CANICATTINI         - CANICATTINESE                 |14/01/25 h 17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NUOVA ASD LUPA CALCIO        - ATLETICO MEGARA 1908 SSD      |13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VILLASMUNDO                  - F.C. SAN PAOLO 2019           |13/01/25 h 17:3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CITTA DI SORTINO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                7  G I O R N A T A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ATLETICO MEGARA 1908 SSD     - CITTA DI SORTINO              |21/01/25 h 15: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CANICATTINESE                - NUOVA ASD LUPA CALCIO         |21/01/25 h 18: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F.C. SAN PAOLO 2019          - CITTA DI CANICATTINI          |20/01/25 h 16:0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VILLASMUNDO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ETICO MEGARA 1908 SSD</w:t>
        <w:tab/>
        <w:t>Campo “Megarello C5” di Augusta – Martedì ore 15: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NICATTINESE</w:t>
        <w:tab/>
        <w:tab/>
        <w:tab/>
        <w:t>Palestra Comunale di Canicattini Bagni – Martedì ore 18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 DI CANICATTINI</w:t>
        <w:tab/>
        <w:tab/>
        <w:t>Palestra Comunale di Canicattini Bagni – Martedì ore 17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 DI SORTINO</w:t>
        <w:tab/>
        <w:tab/>
        <w:tab/>
        <w:t>Campo comunale di Sortino – Sabato ore 11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C. SAN PAOLO 2019</w:t>
        <w:tab/>
        <w:tab/>
        <w:t>Campo “P. Scatà C5” di Solarino – Lunedì ore 16: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OVA ASD LUPA CALCIO</w:t>
        <w:tab/>
        <w:t>Campo comunale di Belvedere – Lunedì ore 15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SMUNDO</w:t>
        <w:tab/>
        <w:tab/>
        <w:tab/>
        <w:t>Campo “Palavillasmundo” di Villasmundo – Lunedì ore 17:30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0:00Z</dcterms:created>
  <dc:creator>F.I.G.C .</dc:creator>
  <dc:description/>
  <cp:keywords/>
  <dc:language>en-US</dc:language>
  <cp:lastModifiedBy>F.I.G.C. SR</cp:lastModifiedBy>
  <dcterms:modified xsi:type="dcterms:W3CDTF">2024-11-06T16:28:00Z</dcterms:modified>
  <cp:revision>3</cp:revision>
  <dc:subject/>
  <dc:title/>
</cp:coreProperties>
</file>