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PRIMI CALCI – FASE AUTUNNALE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LndNormale1"/>
        <w:rPr>
          <w:rFonts w:ascii="Times New Roman" w:hAnsi="Times New Roman" w:cs="Times New Roman"/>
          <w:b/>
          <w:b/>
          <w:sz w:val="32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en-US" w:eastAsia="en-US"/>
        </w:rPr>
        <w:t>Le Società di ogni girone dovranno presentarsi presso l’impianto della Società organizzatrice nella giornata indicata.</w:t>
      </w:r>
    </w:p>
    <w:p>
      <w:pPr>
        <w:pStyle w:val="LndNormale1"/>
        <w:rPr>
          <w:rFonts w:ascii="Times New Roman" w:hAnsi="Times New Roman" w:cs="Times New Roman"/>
          <w:b/>
          <w:b/>
          <w:sz w:val="32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en-US" w:eastAsia="en-US"/>
        </w:rPr>
      </w:r>
    </w:p>
    <w:p>
      <w:pPr>
        <w:pStyle w:val="Normal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  <w:t>GIRONE A</w:t>
      </w:r>
    </w:p>
    <w:p>
      <w:pPr>
        <w:pStyle w:val="Normal"/>
        <w:jc w:val="both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653"/>
        <w:gridCol w:w="2866"/>
      </w:tblGrid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 ORGANIZZATRIC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DI GIO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 - ORARIO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Libertas Rari Nante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hin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0/11/2024 ore 10:00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icattines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ra Comuna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24/11/2024 ore 10:00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ll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8/12/2024 ore 10:00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que Priol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di San Foc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2/01/2025 ore 10: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  <w:t>GIRONE B</w:t>
      </w:r>
    </w:p>
    <w:p>
      <w:pPr>
        <w:pStyle w:val="Normal"/>
        <w:jc w:val="both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653"/>
        <w:gridCol w:w="2866"/>
      </w:tblGrid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 ORGANIZZATRIC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DI GIO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ORNO - ORARIO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co Megara 1908 SS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arell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0/11/2024 ore 10:00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a ASD Lupa Calci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di Belveder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24/11/2024 ore 10:00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Belveder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ampo Comunale di Belveder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8/12/2024 ore 10: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  <w:t>GIRONE C</w:t>
      </w:r>
    </w:p>
    <w:p>
      <w:pPr>
        <w:pStyle w:val="Normal"/>
        <w:jc w:val="both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653"/>
        <w:gridCol w:w="2866"/>
      </w:tblGrid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CIETÀ ORGANIZZATRIC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DI GIO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 - ORARIO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terrane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na Mediterrane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0/11/2024 ore 10:00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 A.R.L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 Garro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23/11/2024 ore 10:00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ino 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8/12/2024 ore 10:00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smund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la Villasmund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2/01/2025 ore 10: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  <w:t>GIRONE D</w:t>
      </w:r>
    </w:p>
    <w:p>
      <w:pPr>
        <w:pStyle w:val="Normal"/>
        <w:jc w:val="both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653"/>
        <w:gridCol w:w="2866"/>
      </w:tblGrid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 ORGANIZZATRIC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DI GIO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 - ORARIO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ademia Siracus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iccardo Garro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09/11/2024 ore 10:00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C. San Paolo 201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 di Solarin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24/11/2024 ore 10:00</w:t>
            </w:r>
          </w:p>
        </w:tc>
      </w:tr>
      <w:tr>
        <w:trPr>
          <w:trHeight w:val="4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ino B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07/12/2024 ore 10:00</w:t>
            </w:r>
          </w:p>
        </w:tc>
      </w:tr>
      <w:tr>
        <w:trPr>
          <w:trHeight w:val="4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Club Palazzol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2/01/2025 ore 10: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  <w:t>GIRONE E</w:t>
      </w:r>
    </w:p>
    <w:p>
      <w:pPr>
        <w:pStyle w:val="Normal"/>
        <w:jc w:val="both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653"/>
        <w:gridCol w:w="2866"/>
      </w:tblGrid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 ORGANIZZATRIC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DI GIO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 - ORARIO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bile Fontane Bianch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 di Cassibi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0/11/2024 ore 10:00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Rinascitanetina 2008 sq.B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ampo Nino’s Club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24/11/2024 ore 10:00</w:t>
            </w:r>
          </w:p>
        </w:tc>
      </w:tr>
      <w:tr>
        <w:trPr>
          <w:trHeight w:val="4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olini 2000 PG Frassati 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 Tricom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8/12/2024 ore 10:00</w:t>
            </w:r>
          </w:p>
        </w:tc>
      </w:tr>
      <w:tr>
        <w:trPr>
          <w:trHeight w:val="4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nello Pachin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2/01/2025 ore 10: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  <w:t>GIRONE F</w:t>
      </w:r>
    </w:p>
    <w:p>
      <w:pPr>
        <w:pStyle w:val="Normal"/>
        <w:jc w:val="both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653"/>
        <w:gridCol w:w="2866"/>
      </w:tblGrid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 ORGANIZZATRIC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DI GIO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 - ORARIO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Città di Canicattin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ra Comuna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0/11/2024 ore 10:00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ascitanetina 2008  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Nino’s Club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24/11/2024 ore 10:00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olini 2000 PG Frassati B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 Tricom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8/12/2024 ore 10:00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ng Club Nip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zostati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2/01/2025 ore 10: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  <w:t>GIRONE G</w:t>
      </w:r>
    </w:p>
    <w:p>
      <w:pPr>
        <w:pStyle w:val="Normal"/>
        <w:jc w:val="both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2866"/>
      </w:tblGrid>
      <w:tr>
        <w:trPr>
          <w:trHeight w:val="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 ORGANIZZATR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DI GIO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 - ORARIO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co Siracu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Scuola P. di Nata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0/11/2024 ore 10:0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arini 2003 Augus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Trinacria Pade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24/11/2024 ore 10:0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Prio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di San Foc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8/12/2024 ore 10:0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miglia SSDA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miglia Sport Cente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2/01/2025 ore 10: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  <w:t>GIRONE H</w:t>
      </w:r>
    </w:p>
    <w:p>
      <w:pPr>
        <w:pStyle w:val="Normal"/>
        <w:jc w:val="both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2866"/>
      </w:tblGrid>
      <w:tr>
        <w:trPr>
          <w:trHeight w:val="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 ORGANIZZATR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DI GIO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 - ORARIO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co Rosoli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0/11/2024 ore 10:0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Sport&amp;Jo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24/11/2024 ore 10:0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polis J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Scuola P. di Nata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8/12/2024 ore 10:0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eta Calc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 di Solarin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2/01/2025 ore 10: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1:00Z</dcterms:created>
  <dc:creator>F.I.G.C .</dc:creator>
  <dc:description/>
  <cp:keywords/>
  <dc:language>en-US</dc:language>
  <cp:lastModifiedBy>F.I.G.C. SR</cp:lastModifiedBy>
  <cp:lastPrinted>2024-03-12T16:45:00Z</cp:lastPrinted>
  <dcterms:modified xsi:type="dcterms:W3CDTF">2024-11-06T16:37:00Z</dcterms:modified>
  <cp:revision>3</cp:revision>
  <dc:subject/>
  <dc:title/>
</cp:coreProperties>
</file>