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PICCOLI AMICI – FASE AUTUNNALE</w:t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en-US" w:eastAsia="en-US"/>
        </w:rPr>
        <w:t>Le Società di ogni girone dovranno presentarsi presso l’impianto della Società organizzatrice nella giornata indicata</w:t>
      </w:r>
    </w:p>
    <w:p>
      <w:pPr>
        <w:pStyle w:val="LndNormale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LndNormale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GIRONE A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68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ibertas Rari Nan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hi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7/11/2024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erran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a Meditarre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1/12/2024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l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5/12/2024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que Prio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mpo di San Foc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9/01/2025 ore 10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GIRONE B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99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demia Calcio Av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M. di Pasqual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16/11/2024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eta Calc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Solarin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1/12/2024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Belvede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Belveder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5/12/2024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Prio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San Focà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9/01/2025 ore 10: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GIRONE C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35"/>
      </w:tblGrid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y Avola 2024 Factory 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ente Alfie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7/11/2024 ore 10:00</w:t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co Siracu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Scuola P. di Na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1/12/2024 ore 10:00</w:t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cattin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 Comu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5/12/2024 ore 10:00</w:t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a ASD Lupa Calc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di Belved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9/01/2025 ore 10: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GIRONE D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99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demia Siracu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 Garron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16/11/2024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rini 2003 Augu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Trinacria padel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1/12/2024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5/12/2024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smun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 Villasmund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9/01/2025 ore 10:00</w:t>
            </w:r>
          </w:p>
        </w:tc>
      </w:tr>
    </w:tbl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GIRONE E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99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di Canicatt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 Comunal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7/11/2024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 A.R.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 Garron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1/12/2024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Club Palazzo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5/12/2024 ore 10: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GIRONE F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99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Sport&amp;Jo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7/11/2024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bile Fontane Bian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 di Cassibil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1/12/2024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polis J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Scuola P. di Natal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14/12/2024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scitanetina 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Nino’s Clu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9/01/2025 ore 10: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GIRONE G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99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ORGANIZZAT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DI GIOC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 - ORARIO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lini 2000 PG Frassa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 Tricom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7/11/2024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scitanetina 2008 sq.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Nino’s Club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01/12/2024 ore 10: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ello Pach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Comunal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 15/12/2024 ore 10: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1:00Z</dcterms:created>
  <dc:creator>F.I.G.C .</dc:creator>
  <dc:description/>
  <cp:keywords/>
  <dc:language>en-US</dc:language>
  <cp:lastModifiedBy>F.I.G.C. SR</cp:lastModifiedBy>
  <cp:lastPrinted>2024-03-12T16:46:00Z</cp:lastPrinted>
  <dcterms:modified xsi:type="dcterms:W3CDTF">2024-11-06T16:34:00Z</dcterms:modified>
  <cp:revision>3</cp:revision>
  <dc:subject/>
  <dc:title/>
</cp:coreProperties>
</file>