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sz w:val="28"/>
          <w:szCs w:val="20"/>
        </w:rPr>
      </w:pPr>
      <w:r>
        <w:rPr>
          <w:rFonts w:cs="Courier New" w:ascii="Courier New" w:hAnsi="Courier New"/>
          <w:b/>
          <w:sz w:val="28"/>
          <w:szCs w:val="20"/>
        </w:rPr>
        <w:t>ESORDIENTI A 9 MISTI – GIRONE A – FASE AUTUNNAL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.--------------------------------------------------------------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                      1  G I O R N A T A                      |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sz w:val="20"/>
          <w:szCs w:val="20"/>
        </w:rPr>
        <w:t>|--------------------------------------------------------------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 A.LIBERTAS RARI NANTES       - AVOLA                         |29/11/24 h 15:3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 ACCADEMIA SIRACUSA           - SPORTING CLUB NIPA            |26/11/24 h 16:0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 SPORTINELLO PACHINO          - ROSOLINI 2000 PG FRASSATI     |29/11/24 h 15:0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      Riposa................  - MEDITERRANEA              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.--------------------------------------------------------------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                      2  G I O R N A T A                      |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sz w:val="20"/>
          <w:szCs w:val="20"/>
        </w:rPr>
        <w:t>|--------------------------------------------------------------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 AVOLA                        - ACCADEMIA SIRACUSA            |06/12/24 h 18:3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 ROSOLINI 2000 PG FRASSATI    - MEDITERRANEA                  |04/12/24 h 15:3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 SPORTING CLUB NIPA           - SPORTINELLO PACHINO           |07/12/24 h 10:0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      Riposa................  - A.LIBERTAS RARI NANTES        |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sz w:val="20"/>
          <w:szCs w:val="20"/>
        </w:rPr>
        <w:t>.--------------------------------------------------------------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                      3  G I O R N A T A                      |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sz w:val="20"/>
          <w:szCs w:val="20"/>
        </w:rPr>
        <w:t>|--------------------------------------------------------------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 ACCADEMIA SIRACUSA           - A.LIBERTAS RARI NANTES        |10/12/24 h 16:0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 MEDITERRANEA                 - SPORTING CLUB NIPA            |11/12/24 h 15:3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 SPORTINELLO PACHINO          - AVOLA                         |13/12/24 h 15:0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      Riposa................  - ROSOLINI 2000 PG FRASSATI     |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sz w:val="20"/>
          <w:szCs w:val="20"/>
        </w:rPr>
        <w:t>.--------------------------------------------------------------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                      4  G I O R N A T A                      |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sz w:val="20"/>
          <w:szCs w:val="20"/>
        </w:rPr>
        <w:t>|--------------------------------------------------------------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 A.LIBERTAS RARI NANTES       - SPORTINELLO PACHINO           |20/12/24 h 15:3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 AVOLA                        - MEDITERRANEA                  |20/12/24 h 18:3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 SPORTING CLUB NIPA           - ROSOLINI 2000 PG FRASSATI     |21/12/24 h 10:00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sz w:val="20"/>
          <w:szCs w:val="20"/>
        </w:rPr>
        <w:t>|      Riposa................  - ACCADEMIA SIRACUSA        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.--------------------------------------------------------------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                      5  G I O R N A T A                      |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sz w:val="20"/>
          <w:szCs w:val="20"/>
        </w:rPr>
        <w:t>|--------------------------------------------------------------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 MEDITERRANEA                 - A.LIBERTAS RARI NANTES        |08/01/25 h 15:3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 ROSOLINI 2000 PG FRASSATI    - AVOLA                         |08/01/25 h 15:3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 SPORTINELLO PACHINO          - ACCADEMIA SIRACUSA            |10/01/25 h 15:0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      Riposa................  - SPORTING CLUB NIPA        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.--------------------------------------------------------------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                      6  G I O R N A T A                      |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sz w:val="20"/>
          <w:szCs w:val="20"/>
        </w:rPr>
        <w:t>|--------------------------------------------------------------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 A.LIBERTAS RARI NANTES       - ROSOLINI 2000 PG FRASSATI     |17/01/25 h 15:3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 ACCADEMIA SIRACUSA           - MEDITERRANEA                  |14/01/25 h 16:0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 AVOLA                        - SPORTING CLUB NIPA            |17/01/25 h 18:3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      Riposa................  - SPORTINELLO PACHINO       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.--------------------------------------------------------------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                      7  G I O R N A T A                      |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sz w:val="20"/>
          <w:szCs w:val="20"/>
        </w:rPr>
        <w:t>|--------------------------------------------------------------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 MEDITERRANEA                 - SPORTINELLO PACHINO           |22/01/25 h 15:3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 ROSOLINI 2000 PG FRASSATI    - ACCADEMIA SIRACUSA            |22/01/25 h 15:3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 SPORTING CLUB NIPA           - A.LIBERTAS RARI NANTES        |25/01/25 h 10:0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      Riposa................  - AVOLA                     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.--------------------------------------------------------------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LIBERTAS RARI NANTES</w:t>
        <w:tab/>
        <w:t>Campo “Bianchino” di Siracusa – Venerdì ore 15:30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CADEMIA SIRACUSA</w:t>
        <w:tab/>
        <w:tab/>
        <w:t>Campo “Riccardo Garrone” di Siracusa – Martedì ore 16: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VOLA</w:t>
        <w:tab/>
        <w:tab/>
        <w:tab/>
        <w:tab/>
        <w:t xml:space="preserve">Campo “M. Di Pasquale” di Avola – Venerdì ore 18:30   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DITERRANEA</w:t>
        <w:tab/>
        <w:tab/>
        <w:tab/>
        <w:t>Campo Comunale di Solarino – Mercoledì 15.30</w:t>
        <w:tab/>
        <w:t xml:space="preserve">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SOLINI 2000 PG FRASSATI</w:t>
        <w:tab/>
        <w:t>Campo Comunale di Rosolini – Mercoledì 15: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TINELLO PACHINO</w:t>
        <w:tab/>
        <w:tab/>
        <w:t xml:space="preserve">Campo Comunale di Pachino – Venerdì ore 15:00 </w:t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TING CLUB NIPA</w:t>
        <w:tab/>
        <w:tab/>
        <w:t xml:space="preserve">Campo Comunale di Pachino – Sabato ore </w:t>
        <w:tab/>
        <w:t>10: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sz w:val="28"/>
          <w:szCs w:val="20"/>
        </w:rPr>
      </w:pPr>
      <w:r>
        <w:rPr>
          <w:rFonts w:cs="Courier New" w:ascii="Courier New" w:hAnsi="Courier New"/>
          <w:b/>
          <w:sz w:val="28"/>
          <w:szCs w:val="20"/>
        </w:rPr>
        <w:t>ESORDIENTI A 9 MISTI – GIRONE B – FASE AUTUNNAL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.--------------------------------------------------------------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                      1  G I O R N A T A                      |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sz w:val="20"/>
          <w:szCs w:val="20"/>
        </w:rPr>
        <w:t>|--------------------------------------------------------------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 CITTA DI SORTINO             - ATLETICO FRANCOFONTE          |30/11/24 h 15:3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 MELILLI                      - MEGARINI 2003 AUGUSTA         |29/11/24 h 15:0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 REAL PRIOLO                  - VENTIMIGLIA SSDARL            |25/11/24 h 15:3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      Riposa................  - SP CARLENTINI CALCIO          |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sz w:val="20"/>
          <w:szCs w:val="20"/>
        </w:rPr>
        <w:t>.--------------------------------------------------------------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                      2  G I O R N A T A                      |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sz w:val="20"/>
          <w:szCs w:val="20"/>
        </w:rPr>
        <w:t>|--------------------------------------------------------------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 ATLETICO FRANCOFONTE         - SP CARLENTINI CALCIO          |07/12/24 h 10:0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 MEGARINI 2003 AUGUSTA        - REAL PRIOLO                   |06/12/24 h 16:0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 VENTIMIGLIA SSDARL           - CITTA DI SORTINO              |04/12/24 h 15:0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      Riposa................  - MELILLI                       |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sz w:val="20"/>
          <w:szCs w:val="20"/>
        </w:rPr>
        <w:t>.--------------------------------------------------------------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                      3  G I O R N A T A                      |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sz w:val="20"/>
          <w:szCs w:val="20"/>
        </w:rPr>
        <w:t>|--------------------------------------------------------------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 CITTA DI SORTINO             - MEGARINI 2003 AUGUSTA         |14/12/24 h 15:3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 REAL PRIOLO                  - MELILLI                       |09/12/24 h 15:3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 SP CARLENTINI CALCIO         - VENTIMIGLIA SSDARL            |09/12/24 h 15:3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      Riposa................  - ATLETICO FRANCOFONTE          |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sz w:val="20"/>
          <w:szCs w:val="20"/>
        </w:rPr>
        <w:t>.--------------------------------------------------------------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                      4  G I O R N A T A                      |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sz w:val="20"/>
          <w:szCs w:val="20"/>
        </w:rPr>
        <w:t>|--------------------------------------------------------------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 MEGARINI 2003 AUGUSTA        - SP CARLENTINI CALCIO          |20/12/24 h 16:0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 MELILLI                      - CITTA DI SORTINO              |20/12/24 h 15:0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 VENTIMIGLIA SSDARL           - ATLETICO FRANCOFONTE          |18/12/24 h 15:00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sz w:val="20"/>
          <w:szCs w:val="20"/>
        </w:rPr>
        <w:t>|      Riposa................  - REAL PRIOLO               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.--------------------------------------------------------------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                      5  G I O R N A T A                      |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sz w:val="20"/>
          <w:szCs w:val="20"/>
        </w:rPr>
        <w:t>|--------------------------------------------------------------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 ATLETICO FRANCOFONTE         - MEGARINI 2003 AUGUSTA         |11/01/25 h 10:0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 CITTA DI SORTINO             - REAL PRIOLO                   |11/01/25 h 15:3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 SP CARLENTINI CALCIO         - MELILLI                       |06/01/25 h 15:3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      Riposa................  - VENTIMIGLIA SSDARL        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.--------------------------------------------------------------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                      6  G I O R N A T A                      |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sz w:val="20"/>
          <w:szCs w:val="20"/>
        </w:rPr>
        <w:t>|--------------------------------------------------------------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 MEGARINI 2003 AUGUSTA        - VENTIMIGLIA SSDARL            |17/01/25 h 16:0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 MELILLI                      - ATLETICO FRANCOFONTE          |27/01/25 h 15:0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 REAL PRIOLO                  - SP CARLENTINI CALCIO          |13/01/25 h 15:3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      Riposa................  - CITTA DI SORTINO              |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sz w:val="20"/>
          <w:szCs w:val="20"/>
        </w:rPr>
        <w:t>.--------------------------------------------------------------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                      7  G I O R N A T A                      |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sz w:val="20"/>
          <w:szCs w:val="20"/>
        </w:rPr>
        <w:t>|--------------------------------------------------------------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 ATLETICO FRANCOFONTE         - REAL PRIOLO                   |25/01/25 h 10:0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 SP CARLENTINI CALCIO         - CITTA DI SORTINO              |20/01/25 h 15:3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 VENTIMIGLIA SSDARL           - MELILLI                       |22/01/25 h 15:0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      Riposa................  - MEGARINI 2003 AUGUSTA     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.--------------------------------------------------------------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LETICO FRANCOFONTE</w:t>
        <w:tab/>
        <w:t xml:space="preserve">Campo Comunale di Francofonte – Sabato ore 10:00  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TTA DI SORTINO</w:t>
        <w:tab/>
        <w:tab/>
        <w:tab/>
        <w:t>Campo Comunale di Sortino – Sabato ore 15: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LILLI</w:t>
        <w:tab/>
        <w:tab/>
        <w:tab/>
        <w:tab/>
        <w:t xml:space="preserve">Campo Comunale di Melilli – Venerdì ore 15:00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GARINI 2003 AUGUSTA</w:t>
        <w:tab/>
        <w:t xml:space="preserve">Campo “Sporting Club” di Augusta – Venerdì ore 16:00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 PRIOLO</w:t>
        <w:tab/>
        <w:tab/>
        <w:tab/>
        <w:t>Campo di San Focà (Priolo Gargallo) – Lunedì ore 15:30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 CARLENTINI CALCIO</w:t>
        <w:tab/>
        <w:tab/>
        <w:t>Campo Comunale di Carlentini – Lunedì ore 15: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NTIMIGLIA SSDARL</w:t>
        <w:tab/>
        <w:tab/>
        <w:t>Campo Comunale di Carlentini – Mercoledì</w:t>
        <w:tab/>
        <w:t>ore 15:00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sz w:val="28"/>
          <w:szCs w:val="20"/>
        </w:rPr>
      </w:pPr>
      <w:r>
        <w:rPr>
          <w:rFonts w:cs="Courier New" w:ascii="Courier New" w:hAnsi="Courier New"/>
          <w:b/>
          <w:sz w:val="28"/>
          <w:szCs w:val="20"/>
        </w:rPr>
        <w:t>ESORDIENTI A 9 MISTI – GIRONE C – FASE AUTUNNAL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.--------------------------------------------------------------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                      1  G I O R N A T A                      |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sz w:val="20"/>
          <w:szCs w:val="20"/>
        </w:rPr>
        <w:t>|--------------------------------------------------------------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 ACCADEMIA SIRACUSA   SQ.B    - ATLETICO ROSOLINI             |25/11/24 h 16:0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 ATLETICO SIRACUSA            - REAL BELVEDERE                |29/11/24 h 15:0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 PIANETA CALCIO               - ACADEMY AVOLA 2024 FACTOR     |28/11/24 h 15:0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| RG A.R.L.                    - FAIR PLAY L ULIVETO           |27/11/24 h 15:30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sz w:val="20"/>
          <w:szCs w:val="20"/>
          <w:lang w:val="en-US"/>
        </w:rPr>
        <w:t>.--------------------------------------------------------------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|                      2  G I O R N A T A                  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|--------------------------------------------------------------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 xml:space="preserve">| ACADEMY AVOLA 2024 FACTOR    - RG A.R.L.                     </w:t>
      </w:r>
      <w:r>
        <w:rPr>
          <w:rFonts w:cs="Courier New" w:ascii="Courier New" w:hAnsi="Courier New"/>
          <w:b/>
          <w:sz w:val="20"/>
          <w:szCs w:val="20"/>
        </w:rPr>
        <w:t>|05/12/24 h 17:0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 ATLETICO ROSOLINI            - ATLETICO SIRACUSA             |04/12/24 h 15:0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 FAIR PLAY L ULIVETO          - ACCADEMIA SIRACUSA   SQ.B     |06/12/24 h 15:0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 REAL BELVEDERE               - PIANETA CALCIO                |04/12/24 h 15:30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sz w:val="20"/>
          <w:szCs w:val="20"/>
        </w:rPr>
        <w:t>.--------------------------------------------------------------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                      3  G I O R N A T A                      |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sz w:val="20"/>
          <w:szCs w:val="20"/>
        </w:rPr>
        <w:t>|--------------------------------------------------------------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 ACCADEMIA SIRACUSA   SQ.B    - ACADEMY AVOLA 2024 FACTOR     |09/12/24 h 16:0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 FAIR PLAY L ULIVETO          - ATLETICO ROSOLINI             |13/12/24 h 15:0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 PIANETA CALCIO               - ATLETICO SIRACUSA             |12/12/24 h 15:0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| RG A.R.L.                    - REAL BELVEDERE                |11/12/24 h 15:30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sz w:val="20"/>
          <w:szCs w:val="20"/>
          <w:lang w:val="en-US"/>
        </w:rPr>
        <w:t>.--------------------------------------------------------------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|                      4  G I O R N A T A                      |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sz w:val="20"/>
          <w:szCs w:val="20"/>
          <w:lang w:val="en-US"/>
        </w:rPr>
        <w:t>|--------------------------------------------------------------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| ACADEMY AVOLA 2024 FACTOR    - FAIR PLAY L ULIVETO           |19/12/24 h 17:0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 ATLETICO ROSOLINI            - PIANETA CALCIO                |18/12/24 h 15:0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 ATLETICO SIRACUSA            - RG A.R.L.                     |20/12/24 h 15:0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 REAL BELVEDERE               - ACCADEMIA SIRACUSA   SQ.B     |18/12/24 h 15:3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.--------------------------------------------------------------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                      5  G I O R N A T A                      |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sz w:val="20"/>
          <w:szCs w:val="20"/>
        </w:rPr>
        <w:t>|--------------------------------------------------------------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 ACADEMY AVOLA 2024 FACTOR    - ATLETICO ROSOLINI             |09/01/25 h 17:0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 ACCADEMIA SIRACUSA   SQ.B    - ATLETICO SIRACUSA             |06/01/25 h 16:0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| FAIR PLAY L ULIVETO          - REAL BELVEDERE                |10/01/25 h 15:0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 RG A.R.L.                    - PIANETA CALCIO                |08/01/25 h 15:30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sz w:val="20"/>
          <w:szCs w:val="20"/>
        </w:rPr>
        <w:t>.--------------------------------------------------------------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                      6  G I O R N A T A                      |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sz w:val="20"/>
          <w:szCs w:val="20"/>
        </w:rPr>
        <w:t>|--------------------------------------------------------------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| ATLETICO SIRACUSA            - FAIR PLAY L ULIVETO           |17/01/25 h 15:0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 PIANETA CALCIO               - ACCADEMIA SIRACUSA   SQ.B     |16/01/25 h 15:0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| REAL BELVEDERE               - ACADEMY AVOLA 2024 FACTOR     |15/01/25 h 15:3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 RG A.R.L.                    - ATLETICO ROSOLINI             |15/01/25 h 15:3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.--------------------------------------------------------------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                      7  G I O R N A T A                      |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sz w:val="20"/>
          <w:szCs w:val="20"/>
        </w:rPr>
        <w:t>|--------------------------------------------------------------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 ACADEMY AVOLA 2024 FACTOR    - ATLETICO SIRACUSA             |23/01/25 h 17:0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 ACCADEMIA SIRACUSA   SQ.B    - RG A.R.L.                     |20/01/25 h 16:0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 ATLETICO ROSOLINI            - REAL BELVEDERE                |22/01/25 h 15:0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 FAIR PLAY L ULIVETO          - PIANETA CALCIO                |24/01/25 h 15:0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.--------------------------------------------------------------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CADEMIA SIRACUSA sq.B</w:t>
        <w:tab/>
        <w:t>Campo “Riccardo Garrone” di Siracusa – Lunedì ore 16: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ADEMY AVOLA 2024 FACTOR Campo “M. Di Pasquale” di Avola – Giovedì ore</w:t>
        <w:tab/>
        <w:t>17: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LETICO ROSOLINI</w:t>
        <w:tab/>
        <w:tab/>
        <w:t>Campo Comunale di Rosolini – Mercoledì ore 15:00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LETICO SIRACUSA</w:t>
        <w:tab/>
        <w:tab/>
        <w:t>Campo Scuola “P. Di Natale” di Siracusa – Venerdì ore 15: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IR PLAY L’ULIVETO</w:t>
        <w:tab/>
        <w:tab/>
        <w:t>Campo Comunale di Pachino – Venerdì ore</w:t>
        <w:tab/>
        <w:t>15: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ANETA CALCIO</w:t>
        <w:tab/>
        <w:tab/>
        <w:tab/>
        <w:t>Campo Comunale di Solarino - Giovedì ore</w:t>
        <w:tab/>
        <w:t>15: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 BELVEDERE</w:t>
        <w:tab/>
        <w:tab/>
        <w:tab/>
        <w:t>Campo comunale di Belvedere – Mercoledì ore 15:30</w:t>
        <w:tab/>
        <w:t xml:space="preserve">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G A.R.L.</w:t>
        <w:tab/>
        <w:tab/>
        <w:tab/>
        <w:tab/>
        <w:t>Campo “Riccardo Garrone” di Siracusa -Mercoledì</w:t>
        <w:tab/>
        <w:t xml:space="preserve"> ore 15:30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sz w:val="28"/>
          <w:szCs w:val="20"/>
        </w:rPr>
      </w:pPr>
      <w:r>
        <w:rPr>
          <w:rFonts w:cs="Courier New" w:ascii="Courier New" w:hAnsi="Courier New"/>
          <w:b/>
          <w:sz w:val="28"/>
          <w:szCs w:val="20"/>
        </w:rPr>
        <w:t>ESORDIENTI A 9 MISTI – GIRONE D – FASE AUTUNNAL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sz w:val="20"/>
          <w:szCs w:val="20"/>
        </w:rPr>
        <w:t>.--------------------------------------------------------------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                      1  G I O R N A T A                  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--------------------------------------------------------------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 xml:space="preserve">| NEAPOLIS JR                  - RG A.R.L.            </w:t>
      </w:r>
      <w:r>
        <w:rPr>
          <w:rFonts w:cs="Courier New" w:ascii="Courier New" w:hAnsi="Courier New"/>
          <w:b/>
          <w:sz w:val="20"/>
          <w:szCs w:val="20"/>
        </w:rPr>
        <w:t>SQ.B     |28/11/24 h 15:3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 OLIMPIQUE PRIOLO             - ATLETICO SIRACUSA    sq.B     |26/11/24 h 15:3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 SORTINO                      - CANICATTINESE                 |25/11/24 h 15:3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 SPORT CLUB PALAZZOLO         - ATLETICO MEGARA 1908 SSD      |29/11/24 h 15:3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.--------------------------------------------------------------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                      2  G I O R N A T A                      |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sz w:val="20"/>
          <w:szCs w:val="20"/>
        </w:rPr>
        <w:t>|--------------------------------------------------------------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 ATLETICO MEGARA 1908 SSD     - SORTINO                       |06/12/24 h 15:0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 ATLETICO SIRACUSA    sq.B    - NEAPOLIS JR                   |02/12/24 h 15:0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 CANICATTINESE                - OLIMPIQUE PRIOLO              |08/12/24 h 15:3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 RG A.R.L.            SQ.B    - SPORT CLUB PALAZZOLO          |04/12/24 h 15:30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sz w:val="20"/>
          <w:szCs w:val="20"/>
        </w:rPr>
        <w:t>.--------------------------------------------------------------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                      3  G I O R N A T A                      |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sz w:val="20"/>
          <w:szCs w:val="20"/>
        </w:rPr>
        <w:t>|--------------------------------------------------------------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 ATLETICO SIRACUSA    sq.B    - RG A.R.L.            SQ.B     |09/12/24 h 15:0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 NEAPOLIS JR                  - CANICATTINESE                 |12/12/24 h 15: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 OLIMPIQUE PRIOLO             - ATLETICO MEGARA 1908 SSD      |10/12/24 h 15:3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 SORTINO                      - SPORT CLUB PALAZZOLO          |09/12/24 h 15:3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.--------------------------------------------------------------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                      4  G I O R N A T A                      |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sz w:val="20"/>
          <w:szCs w:val="20"/>
        </w:rPr>
        <w:t>|--------------------------------------------------------------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 ATLETICO MEGARA 1908 SSD     - NEAPOLIS JR                   |20/12/24 h 15:0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 CANICATTINESE                - ATLETICO SIRACUSA    sq.B     |18/12/24 h 15:3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 RG A.R.L.            SQ.B    - SORTINO                       |18/12/24 h 15:3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 SPORT CLUB PALAZZOLO         - OLIMPIQUE PRIOLO              |20/12/24 h 15:3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.--------------------------------------------------------------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                      5  G I O R N A T A                      |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sz w:val="20"/>
          <w:szCs w:val="20"/>
        </w:rPr>
        <w:t>|--------------------------------------------------------------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 ATLETICO SIRACUSA    sq.B    - ATLETICO MEGARA 1908 SSD      |06/01/25 h 15:0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</w:rPr>
        <w:t xml:space="preserve">| CANICATTINESE                - RG A.R.L.            </w:t>
      </w:r>
      <w:r>
        <w:rPr>
          <w:rFonts w:cs="Courier New" w:ascii="Courier New" w:hAnsi="Courier New"/>
          <w:b/>
          <w:sz w:val="20"/>
          <w:szCs w:val="20"/>
          <w:lang w:val="en-US"/>
        </w:rPr>
        <w:t>SQ.B     |08/01/25 h 15:3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| NEAPOLIS JR                  - SPORT CLUB PALAZZOLO          |09/01/25 h 15:3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 OLIMPIQUE PRIOLO             - SORTINO                       |07/01/25 h 15:30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sz w:val="20"/>
          <w:szCs w:val="20"/>
        </w:rPr>
        <w:t>.--------------------------------------------------------------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                      6  G I O R N A T A                      |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sz w:val="20"/>
          <w:szCs w:val="20"/>
        </w:rPr>
        <w:t>|--------------------------------------------------------------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 ATLETICO MEGARA 1908 SSD     - CANICATTINESE                 |17/01/25 h 15:0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 OLIMPIQUE PRIOLO             - RG A.R.L.            SQ.B     |14/01/25 h 15:3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 SORTINO                      - NEAPOLIS JR                   |13/01/25 h 15:3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 SPORT CLUB PALAZZOLO         - ATLETICO SIRACUSA    sq.B     |17/01/25 h 15:3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.--------------------------------------------------------------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                      7  G I O R N A T A                      |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sz w:val="20"/>
          <w:szCs w:val="20"/>
        </w:rPr>
        <w:t>|--------------------------------------------------------------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 ATLETICO SIRACUSA    sq.B    - SORTINO                       |20/01/25 h 15:0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 CANICATTINESE                - SPORT CLUB PALAZZOLO          |22/01/25 h 15:3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 NEAPOLIS JR                  - OLIMPIQUE PRIOLO              |23/01/25 h 15:3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 RG A.R.L.            SQ.B    - ATLETICO MEGARA 1908 SSD      |22/01/25 h 15:3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.--------------------------------------------------------------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LETICO MEGARA 1908 SSD</w:t>
        <w:tab/>
        <w:t>Campo “Megarello2 di Augusta - Venerdì</w:t>
        <w:tab/>
        <w:t>ore 15: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LETICO SIRACUSA sq.B</w:t>
        <w:tab/>
        <w:t>Campo Scuola</w:t>
        <w:tab/>
        <w:t>“P. Di Natale” di Siracusa -</w:t>
        <w:tab/>
        <w:t>Lunedì</w:t>
        <w:tab/>
        <w:t xml:space="preserve"> ore15.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NICATTINESE</w:t>
        <w:tab/>
        <w:tab/>
        <w:tab/>
        <w:t xml:space="preserve">Campo Comunale di Canicattini Bagni – Mercoledì ore 15:30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APOLIS JR</w:t>
        <w:tab/>
        <w:tab/>
        <w:tab/>
        <w:t xml:space="preserve">Campo Scuola “P. Di Natale” di Siracusa - Giovedì ore 15.30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LIMPIQUE PRIOLO</w:t>
        <w:tab/>
        <w:tab/>
        <w:t>Campo di San Focà (Priolo Gargallo) – Martedì 15: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G A.R.L. sq.B</w:t>
        <w:tab/>
        <w:tab/>
        <w:tab/>
        <w:t>Campo “Riccardo Garrone” di Siracusa – Mercoledì ore 15: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RTINO</w:t>
        <w:tab/>
        <w:tab/>
        <w:tab/>
        <w:tab/>
        <w:t xml:space="preserve">Campo Comunale di Sortino – Lunedì ore 15:30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ORT CLUB PALAZZOLO</w:t>
        <w:tab/>
        <w:t>Campo Comunale di Palazzolo Acreide – Venerdì ore 15:3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1:23:00Z</dcterms:created>
  <dc:creator>F.I.G.C .</dc:creator>
  <dc:description/>
  <cp:keywords/>
  <dc:language>en-US</dc:language>
  <cp:lastModifiedBy>F.I.G.C. SR</cp:lastModifiedBy>
  <dcterms:modified xsi:type="dcterms:W3CDTF">2024-11-18T14:19:00Z</dcterms:modified>
  <cp:revision>49</cp:revision>
  <dc:subject/>
  <dc:title/>
</cp:coreProperties>
</file>