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43" w:hanging="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ESORDIENTI A 9 PRIMO ANNO – GIRONE UNICO – FASE AUTUNNA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1  G I O R N A T A                      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9/11/24 h 16:30| A.LIBERTAS RARI NANTES       - CITTA DI SORTINO              |18/01/25 h 15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7/11/24 h 15:30| ROSOLINI 2000 PG FRASSATI    - ACCADEMIA CALCIO AVOLA        |16/01/25 h 18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MEDITERRANEA 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2  G I O R N A T A                      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5/12/24 h 18:00| ACCADEMIA CALCIO AVOLA       - A.LIBERTAS RARI NANTES        |24/01/25 h 16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0/11/24 h 15:30| CITTA DI SORTINO             - MEDITERRANEA                  |22/01/25 h 15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ROSOLINI 2000 PG FRASSATI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3  G I O R N A T A                      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3/12/24 h 16:30| A.LIBERTAS RARI NANTES       - ROSOLINI 2000 PG FRASSATI     |29/01/25 h 15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1/12/24 h 15:30| MEDITERRANEA                 - ACCADEMIA CALCIO AVOLA        |30/01/25 h 18: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CITTA DI SORTINO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4  G I O R N A T A                      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9/12/24 h 18:00| ACCADEMIA CALCIO AVOLA       - CITTA DI SORTINO              |08/02/25 h 15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8/12/24 h 15:30| ROSOLINI 2000 PG FRASSATI    - MEDITERRANEA                  |05/02/25 h 15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A.LIBERTAS RARI NANTES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5  G I O R N A T A                      |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1/01/25 h 15:30| CITTA DI SORTINO             - ROSOLINI 2000 PG FRASSATI     |12/02/25 h 15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8/01/25 h 15:30| MEDITERRANEA                 - A.LIBERTAS RARI NANTES        |14/02/25 h 16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ACCADEMIA CALCIO AVOLA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LIBERTAS RARI NANTES</w:t>
        <w:tab/>
        <w:t xml:space="preserve">Campo “Bianchino” di Siracusa – Venerdì ore 16:30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ADEMIA CALCIO AVOLA</w:t>
        <w:tab/>
        <w:t xml:space="preserve">Campo “M. Di Pasquale” di Avola – Giovedì ore 18:00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 DI SORTINO</w:t>
        <w:tab/>
        <w:tab/>
        <w:tab/>
        <w:t xml:space="preserve">Campo Comunale di Sortino – Sabato ore 15:30     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TERRANEA</w:t>
        <w:tab/>
        <w:tab/>
        <w:tab/>
        <w:t xml:space="preserve">Campo Comunale di Solarino – Mercoledì ore 15.30            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SOLINI 2000 PG FRASSATI</w:t>
        <w:tab/>
        <w:t>Campo Comunale di Rosolini – Mercoledì 15:30</w:t>
      </w:r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3:00Z</dcterms:created>
  <dc:creator>F.I.G.C .</dc:creator>
  <dc:description/>
  <cp:keywords/>
  <dc:language>en-US</dc:language>
  <cp:lastModifiedBy>F.I.G.C. SR</cp:lastModifiedBy>
  <dcterms:modified xsi:type="dcterms:W3CDTF">2024-11-18T13:47:00Z</dcterms:modified>
  <cp:revision>20</cp:revision>
  <dc:subject/>
  <dc:title/>
</cp:coreProperties>
</file>