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5 MISTI – GIRONE UNICO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REAL PACHINO                  |26/11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C PRIOLO GARGALLO           - F.C. SAN PAOLO 2019           |30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REAL PALAZZOLO                |28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SQ.B    - VILLASMUNDO                   |29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REAL PALAZZOLO       SQ.B     |04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CHINO                 - NOTO FC 2021                  |07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        - FC PRIOLO GARGALLO            |02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CITTA DI CANICATTINI          |05/12/24 h 16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REAL PALAZZOLO       SQ.B     |10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C PRIOLO GARGALLO           - REAL PACHINO                  |14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VILLASMUNDO                   |12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        - F.C. SAN PAOLO 2019           |09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CITTA DI CANICATTINI          |18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CHINO                 - REAL PALAZZOLO                |21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SQ.B    - NOTO FC 2021                  |20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FC PRIOLO GARGALLO            |19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C PRIOLO GARGALLO           - REAL PALAZZOLO       SQ.B     |11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CITTA DI CANICATTINI          |09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CHINO                 - F.C. SAN PAOLO 2019           |11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        - VILLASMUNDO                   |06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FC PRIOLO GARGALLO            |14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| NOTO FC 2021                 - F.C. SAN PAOLO 2019           |16/01/25 h 15:3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SQ.B    - REAL PALAZZOLO                |17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REAL PACHINO                  |16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VILLASMUNDO                   |22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C PRIOLO GARGALLO           - NOTO FC 2021                  |25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CHINO                 - REAL PALAZZOLO       SQ.B     |25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ALAZZOLO               - CITTA DI CANICATTINI          |20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TTA DI CANICATTINI</w:t>
        <w:tab/>
        <w:t>Palestra Comunale di Canicattini Bagni – Martedì ore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SAN PAOLO 2019</w:t>
        <w:tab/>
        <w:t>Campo “P. Scatà” Calcio a 5 di Solarino – Mercoledì ore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PRIOLO GARGALLO</w:t>
        <w:tab/>
        <w:t>Campo di San Focà (Priolo Gargallo) – Sabato ore 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TO FC 2021</w:t>
        <w:tab/>
        <w:tab/>
        <w:t>Campo “Palatucci” di Noto – Giovedì ore 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ACHINO</w:t>
        <w:tab/>
        <w:tab/>
        <w:t>Campo Tensostatico di Pachino – Sabato ore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ALAZZOLO</w:t>
        <w:tab/>
        <w:tab/>
        <w:t>Campo “PalaGrimaldi” di Palazzolo Acreide – Lunedì ore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ALAZZOLO sq.B</w:t>
        <w:tab/>
        <w:t>Campo “PalaGrimaldi” di Palazzolo Acreide –Venerdì ore18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LLASMUNDO</w:t>
        <w:tab/>
        <w:tab/>
        <w:t>Campo “Palavillasmundo” di Villasmundo – Giovedì ore 16:00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8:00Z</dcterms:created>
  <dc:creator>F.I.G.C .</dc:creator>
  <dc:description/>
  <cp:keywords/>
  <dc:language>en-US</dc:language>
  <cp:lastModifiedBy>F.I.G.C. SR</cp:lastModifiedBy>
  <dcterms:modified xsi:type="dcterms:W3CDTF">2024-11-18T12:27:00Z</dcterms:modified>
  <cp:revision>3</cp:revision>
  <dc:subject/>
  <dc:title/>
</cp:coreProperties>
</file>