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26 del 28 Novembre 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B15DB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B15DB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12"/>
          <w:szCs w:val="12"/>
          <w:u w:val="single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12"/>
          <w:szCs w:val="12"/>
          <w:u w:val="single"/>
          <w:shd w:fill="FFFFFF" w:val="clear"/>
          <w:lang w:eastAsia="it-IT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CALENDARIO PULCINI A 5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GIRONE A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 8/12/24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ORE...: 15:00    |   1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ourier New" w:ascii="Courier New" w:hAnsi="Courier New"/>
          <w:kern w:val="2"/>
        </w:rPr>
        <w:t>| ACR CASTELLUCCESE            -  CARONIA CALCIO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CITTA DI MISTRETTA           -  ACADEMY SANT AGATA 2018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STEFANESE CALCIO             -  MY TRAINING A.S.D.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15/12/24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ORE...: 15:00    |   2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CADEMY SANT AGATA 2018      -  STEFANESE CALCIO             |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ourier New" w:ascii="Courier New" w:hAnsi="Courier New"/>
          <w:kern w:val="2"/>
        </w:rPr>
        <w:t>| CARONIA CALCIO               -  CITTA DI MISTRETTA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MY TRAINING A.S.D.           -  ACR CASTELLUCCESE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12/01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ORE...: 15:00    |   3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CADEMY SANT AGATA 2018      -  MY TRAINING A.S.D.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CITTA DI MISTRETTA           -  ACR CASTELLUCCESE            |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ourier New" w:ascii="Courier New" w:hAnsi="Courier New"/>
          <w:kern w:val="2"/>
        </w:rPr>
        <w:t>| STEFANESE CALCIO             -  CARONIA CALCIO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19/01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| ORE...: 15:00    |  4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|  ACR CASTELLUCCESE            -  STEFANESE CALCIO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|  CARONIA CALCIO               -  ACADEMY SANT AGATA 2018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|  CITTA DI MISTRETTA           -  MY TRAINING A.S.D.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| ANDATA: 29/01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| ORE...: 15:00    |  5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|  ACADEMY SANT AGATA 2018      -  ACR CASTELLUCCESE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|  MY TRAINING A.S.D.           -  CARONIA CALCIO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|  STEFANESE CALCIO             -  CITTA DI MISTRETTA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pBdr>
          <w:bottom w:val="single" w:sz="4" w:space="1" w:color="000000"/>
        </w:pBdr>
        <w:shd w:fill="B4C6E7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26"/>
          <w:szCs w:val="26"/>
        </w:rPr>
        <w:t xml:space="preserve">Squadra </w:t>
        <w:tab/>
        <w:tab/>
        <w:tab/>
        <w:tab/>
        <w:t xml:space="preserve">campo </w:t>
        <w:tab/>
        <w:tab/>
        <w:tab/>
        <w:t xml:space="preserve">giorno </w:t>
        <w:tab/>
        <w:t xml:space="preserve">   orario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ACADEMY SANT AGATA 2018   </w:t>
      </w:r>
      <w:r>
        <w:rPr>
          <w:rFonts w:cs="Courier New" w:ascii="Courier New" w:hAnsi="Courier New"/>
          <w:bCs/>
          <w:sz w:val="18"/>
          <w:szCs w:val="18"/>
        </w:rPr>
        <w:t xml:space="preserve">FRESINA SANT'AGATA DI MILITELLO  </w:t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CR CASTELLUCCESE         </w:t>
      </w:r>
      <w:r>
        <w:rPr>
          <w:rFonts w:cs="Courier New" w:ascii="Courier New" w:hAnsi="Courier New"/>
          <w:bCs/>
          <w:sz w:val="18"/>
          <w:szCs w:val="18"/>
        </w:rPr>
        <w:t xml:space="preserve">COMUNALE CASTEL DI LUCIO        </w:t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ARONIA CALCIO            </w:t>
      </w:r>
      <w:r>
        <w:rPr>
          <w:rFonts w:cs="Courier New" w:ascii="Courier New" w:hAnsi="Courier New"/>
          <w:sz w:val="18"/>
          <w:szCs w:val="18"/>
        </w:rPr>
        <w:t>ANTIVA C5 CARONIA MARITTIMA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7.3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ITTA DI MISTRETTA        </w:t>
      </w:r>
      <w:r>
        <w:rPr>
          <w:rFonts w:cs="Courier New" w:ascii="Courier New" w:hAnsi="Courier New"/>
          <w:bCs/>
          <w:sz w:val="18"/>
          <w:szCs w:val="18"/>
        </w:rPr>
        <w:t xml:space="preserve">SALVATORE LENTINI   MISTRETTA   </w:t>
        <w:tab/>
      </w:r>
      <w:r>
        <w:rPr>
          <w:rFonts w:cs="Courier New" w:ascii="Courier New" w:hAnsi="Courier New"/>
          <w:sz w:val="18"/>
          <w:szCs w:val="18"/>
        </w:rPr>
        <w:t>MARTEDÌ</w:t>
        <w:tab/>
        <w:tab/>
        <w:t>15.0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Cs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MY TRAINING A.S.D.        </w:t>
      </w:r>
      <w:r>
        <w:rPr>
          <w:rFonts w:cs="Courier New" w:ascii="Courier New" w:hAnsi="Courier New"/>
          <w:bCs/>
          <w:sz w:val="18"/>
          <w:szCs w:val="18"/>
        </w:rPr>
        <w:t>S.BARTOLOMEO C5 S.AGATA DI M.LLO</w:t>
        <w:tab/>
      </w:r>
      <w:r>
        <w:rPr>
          <w:rFonts w:cs="Courier New" w:ascii="Courier New" w:hAnsi="Courier New"/>
          <w:sz w:val="18"/>
          <w:szCs w:val="18"/>
        </w:rPr>
        <w:t>MARTEDÌ</w:t>
        <w:tab/>
        <w:tab/>
        <w:t>15.3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STEFANESE CALCIO          </w:t>
      </w:r>
      <w:r>
        <w:rPr>
          <w:rFonts w:cs="Courier New" w:ascii="Courier New" w:hAnsi="Courier New"/>
          <w:bCs/>
          <w:sz w:val="18"/>
          <w:szCs w:val="18"/>
        </w:rPr>
        <w:t xml:space="preserve">COMUNALE S.STEFANO DI CAMASTRA  </w:t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GIRONE B</w:t>
      </w:r>
    </w:p>
    <w:p>
      <w:pPr>
        <w:pStyle w:val="Normal"/>
        <w:spacing w:lineRule="auto" w:line="254" w:before="0" w:after="0"/>
        <w:rPr>
          <w:rFonts w:ascii="Courier New" w:hAnsi="Courier New" w:eastAsia="Courier New" w:cs="Courier New"/>
          <w:kern w:val="2"/>
          <w:sz w:val="12"/>
          <w:szCs w:val="12"/>
        </w:rPr>
      </w:pPr>
      <w:r>
        <w:rPr>
          <w:rFonts w:eastAsia="Courier New" w:cs="Courier New" w:ascii="Courier New" w:hAnsi="Courier New"/>
          <w:kern w:val="2"/>
          <w:sz w:val="12"/>
          <w:szCs w:val="12"/>
        </w:rPr>
        <w:t xml:space="preserve">                       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 8/12/24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ORE...: 15:00    |   1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LUNTINA                     -  LONGI ASD                    |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ourier New" w:ascii="Courier New" w:hAnsi="Courier New"/>
          <w:kern w:val="2"/>
        </w:rPr>
        <w:t>| NEW EAGLES 2010              -  GIOVANILE ROCC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SINAGRA CALCIO               -  CITTA DI SANTANGELO ASD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     Riposa................  -  ORLANDINA CALCIO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15/12/24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ORE...: 15:00    |   2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CITTA DI SANTANGELO ASD      -  NEW EAGLES 2010              |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ourier New" w:ascii="Courier New" w:hAnsi="Courier New"/>
          <w:kern w:val="2"/>
        </w:rPr>
        <w:t>| GIOVANILE ROCCA              -  ORLANDINA CALCIO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LONGI ASD                    -  SINAGRA CALCIO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     Riposa................  -  ALUNTINA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12/01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ORE...: 15:00    |   3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NEW EAGLES 2010              -  LONGI ASD                    |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ourier New" w:ascii="Courier New" w:hAnsi="Courier New"/>
          <w:kern w:val="2"/>
        </w:rPr>
        <w:t>| ORLANDINA CALCIO             -  CITTA DI SANTANGELO ASD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SINAGRA CALCIO               -  ALUNTINA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     Riposa................  -  GIOVANILE ROCC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19/01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ORE...: 15:00    |   4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LUNTINA                     -  NEW EAGLES 2010              |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ourier New" w:ascii="Courier New" w:hAnsi="Courier New"/>
          <w:kern w:val="2"/>
        </w:rPr>
        <w:t>| CITTA DI SANTANGELO ASD      -  GIOVANILE ROCC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LONGI ASD                    -  ORLANDINA CALCIO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     Riposa................  -  SINAGRA CALCIO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ANDATA: 29/01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ORE...: 15:00    |  5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GIOVANILE ROCCA              -  LONGI ASD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NEW EAGLES 2010              -  SINAGRA CALCIO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ORLANDINA CALCIO             -  ALUNTINA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     Riposa................  -  CITTA DI SANTANGELO ASD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  <w:sz w:val="72"/>
          <w:szCs w:val="7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ANDATA:  2/02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ORE...: 15:00    |  6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ALUNTINA                     -  GIOVANILE ROCCA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LONGI ASD                    -  CITTA DI SANTANGELO ASD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SINAGRA CALCIO               -  ORLANDINA CALCIO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     Riposa................  -  NEW EAGLES 2010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ANDATA:  9/02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ORE...: 15:00    |  7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CITTA DI SANTANGELO ASD      -  ALUNTINA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GIOVANILE ROCCA              -  SINAGRA CALCIO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ORLANDINA CALCIO             -  NEW EAGLES 2010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|       Riposa................  -  LONGI ASD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  <w:sz w:val="72"/>
          <w:szCs w:val="7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</w:r>
    </w:p>
    <w:p>
      <w:pPr>
        <w:pStyle w:val="Normal"/>
        <w:spacing w:lineRule="auto" w:line="254" w:before="0" w:after="0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</w:r>
    </w:p>
    <w:p>
      <w:pPr>
        <w:pStyle w:val="Normal"/>
        <w:spacing w:lineRule="auto" w:line="254" w:before="0" w:after="0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shd w:fill="B4C6E7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26"/>
          <w:szCs w:val="26"/>
        </w:rPr>
        <w:t xml:space="preserve">Squadra </w:t>
        <w:tab/>
        <w:tab/>
        <w:tab/>
        <w:tab/>
        <w:t xml:space="preserve">campo </w:t>
        <w:tab/>
        <w:tab/>
        <w:tab/>
        <w:t xml:space="preserve">giorno </w:t>
        <w:tab/>
        <w:t xml:space="preserve">   orario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ALUNTINA                   </w:t>
      </w:r>
      <w:r>
        <w:rPr>
          <w:rFonts w:cs="Courier New" w:ascii="Courier New" w:hAnsi="Courier New"/>
          <w:kern w:val="2"/>
          <w:sz w:val="18"/>
          <w:szCs w:val="18"/>
        </w:rPr>
        <w:t xml:space="preserve">COMUNALE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SAN MARCO D ALUNZIO    </w:t>
      </w:r>
      <w:r>
        <w:rPr>
          <w:rFonts w:cs="Courier New" w:ascii="Courier New" w:hAnsi="Courier New"/>
          <w:sz w:val="18"/>
          <w:szCs w:val="18"/>
        </w:rPr>
        <w:t>MARTEDÌ</w:t>
        <w:tab/>
        <w:tab/>
        <w:t>16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CITTA DI SANTANGELO ASD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CALDARERA SANT ANGELO DI BROLO  </w:t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GIOVANILE ROCCA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COMUNALE C5 CAPRILEONE          </w:t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7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LONGI ASD   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FRAZZANO' CALCIO A 5        </w:t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NEW EAGLES 2010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FRAZZANO' CALCIO A 5           </w:t>
        <w:tab/>
      </w:r>
      <w:r>
        <w:rPr>
          <w:rFonts w:cs="Courier New" w:ascii="Courier New" w:hAnsi="Courier New"/>
          <w:sz w:val="18"/>
          <w:szCs w:val="18"/>
        </w:rPr>
        <w:t>MARTEDÌ</w:t>
        <w:tab/>
        <w:tab/>
        <w:t>15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ORLANDINA CALCIO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>C.MICALE CAPO D'ORLANDO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VENERDÌ</w:t>
        <w:tab/>
        <w:tab/>
        <w:t>18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SINAGRA CALCIO             </w:t>
      </w:r>
      <w:r>
        <w:rPr>
          <w:rFonts w:cs="Courier New" w:ascii="Courier New" w:hAnsi="Courier New"/>
          <w:kern w:val="2"/>
          <w:sz w:val="18"/>
          <w:szCs w:val="18"/>
        </w:rPr>
        <w:t>CAMPETTO COMUNALE C5 SINAGRA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ARTEDÌ</w:t>
        <w:tab/>
        <w:tab/>
        <w:t>15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GIRONE C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Tahoma" w:hAnsi="Tahom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 8/12/24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ORE...: 15:00    |   1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FALCONE                      -  MERIENSE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STEFANO CATANIA              -  JUVENTUS ROCCABIANCA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VIVI DON BOSCO               -  GIOIOSA 2022                 |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ourier New" w:ascii="Courier New" w:hAnsi="Courier New"/>
          <w:kern w:val="2"/>
        </w:rPr>
        <w:t>| VIVI DON BOSCO       SQ.B    -  LIBRIZZI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15/12/24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ORE...: 15:00    |   2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GIOIOSA 2022                 -  VIVI DON BOSCO       SQ.B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JUVENTUS ROCCABIANCA         -  VIVI DON BOSCO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LIBRIZZI                     -  FALCONE                      |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ourier New" w:ascii="Courier New" w:hAnsi="Courier New"/>
          <w:kern w:val="2"/>
        </w:rPr>
        <w:t>| MERIENSE                     -  STEFANO CATANI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12/01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ORE...: 15:00    |   3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FALCONE                      -  VIVI DON BOSCO       SQ.B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JUVENTUS ROCCABIANCA         -  GIOIOSA 2022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STEFANO CATANIA              -  LIBRIZZI                     |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ourier New" w:ascii="Courier New" w:hAnsi="Courier New"/>
          <w:kern w:val="2"/>
        </w:rPr>
        <w:t>| VIVI DON BOSCO               -  MERIENSE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ANDATA: 19/01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ORE...: 15:00    |   4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GIOIOSA 2022                 -  FALCONE 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LIBRIZZI                     -  VIVI DON BOSCO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| MERIENSE                     -  JUVENTUS ROCCABIANCA         |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ourier New" w:ascii="Courier New" w:hAnsi="Courier New"/>
          <w:kern w:val="2"/>
        </w:rPr>
        <w:t>| VIVI DON BOSCO       SQ.B    -  STEFANO CATANI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ANDATA: 29/01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ORE...: 15:00    |  5  G I O R N A T A 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JUVENTUS ROCCABIANCA         -  LIBRIZZI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MERIENSE                     -  GIOIOSA 2022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STEFANO CATANIA              -  FALCONE 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VIVI DON BOSCO               -  VIVI DON BOSCO       SQ.B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ANDATA:  2/02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ORE...: 15:00    |  6  G I O R N A T A 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FALCONE                      -  VIVI DON BOSCO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LIBRIZZI                     -  MERIENSE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STEFANO CATANIA              -  GIOIOSA 2022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VIVI DON BOSCO       SQ.B    -  JUVENTUS ROCCABIANCA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ANDATA:  9/02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ORE...: 15:00    |  7  G I O R N A T A 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GIOIOSA 2022                 -  LIBRIZZI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JUVENTUS ROCCABIANCA         -  FALCONE 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MERIENSE                     -  VIVI DON BOSCO       SQ.B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|  VIVI DON BOSCO               -  STEFANO CATANIA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Courier New" w:ascii="Courier New" w:hAnsi="Courier New"/>
          <w:kern w:val="2"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B4C6E7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26"/>
          <w:szCs w:val="26"/>
        </w:rPr>
        <w:t xml:space="preserve">Squadra </w:t>
        <w:tab/>
        <w:tab/>
        <w:tab/>
        <w:tab/>
        <w:t xml:space="preserve">campo </w:t>
        <w:tab/>
        <w:tab/>
        <w:tab/>
        <w:t xml:space="preserve">giorno </w:t>
        <w:tab/>
        <w:t xml:space="preserve">   orario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FALCONE               </w:t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COMUNALE FALCONE            </w:t>
        <w:tab/>
      </w:r>
      <w:r>
        <w:rPr>
          <w:rFonts w:cs="Courier New" w:ascii="Courier New" w:hAnsi="Courier New"/>
          <w:sz w:val="18"/>
          <w:szCs w:val="18"/>
        </w:rPr>
        <w:t>VENERDÌ</w:t>
        <w:tab/>
        <w:tab/>
        <w:t>15.00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GIOIOSA 2022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ENEA MILTON C5 GIOIOSA MAREA   </w:t>
        <w:tab/>
      </w:r>
      <w:r>
        <w:rPr>
          <w:rFonts w:cs="Courier New" w:ascii="Courier New" w:hAnsi="Courier New"/>
          <w:sz w:val="18"/>
          <w:szCs w:val="18"/>
        </w:rPr>
        <w:t>MERCOLEDÌ</w:t>
        <w:tab/>
        <w:tab/>
        <w:t>16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JUVENTUS ROCCABIANCA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ENEA MILTON C5 GIOIOSA MAREA   </w:t>
        <w:tab/>
      </w:r>
      <w:r>
        <w:rPr>
          <w:rFonts w:cs="Courier New" w:ascii="Courier New" w:hAnsi="Courier New"/>
          <w:sz w:val="18"/>
          <w:szCs w:val="18"/>
        </w:rPr>
        <w:t>VENERDÌ</w:t>
        <w:tab/>
        <w:tab/>
        <w:t>15.00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LIBRIZZI   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COMUNALE C5  LIBRIZZI      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RCOLEDÌ</w:t>
        <w:tab/>
        <w:tab/>
        <w:t>17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MERIENSE                </w:t>
        <w:tab/>
      </w:r>
      <w:r>
        <w:rPr>
          <w:rFonts w:cs="Courier New" w:ascii="Courier New" w:hAnsi="Courier New"/>
          <w:kern w:val="2"/>
          <w:sz w:val="18"/>
          <w:szCs w:val="18"/>
        </w:rPr>
        <w:t>SILCAR SRLS C5 MERI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</w:t>
        <w:tab/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7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STEFANO CATANIA       </w:t>
        <w:tab/>
      </w:r>
      <w:r>
        <w:rPr>
          <w:rFonts w:cs="Courier New" w:ascii="Courier New" w:hAnsi="Courier New"/>
          <w:kern w:val="2"/>
          <w:sz w:val="18"/>
          <w:szCs w:val="18"/>
        </w:rPr>
        <w:t>CO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MUNALE MAZZARRA S.ANDREA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VIVI DON BOSCO        </w:t>
        <w:tab/>
      </w:r>
      <w:r>
        <w:rPr>
          <w:rFonts w:cs="Courier New" w:ascii="Courier New" w:hAnsi="Courier New"/>
          <w:kern w:val="2"/>
          <w:sz w:val="18"/>
          <w:szCs w:val="18"/>
        </w:rPr>
        <w:t>SPORTING S.ANNA BARCELLONA P.G.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</w:t>
        <w:tab/>
      </w:r>
      <w:r>
        <w:rPr>
          <w:rFonts w:cs="Courier New" w:ascii="Courier New" w:hAnsi="Courier New"/>
          <w:sz w:val="18"/>
          <w:szCs w:val="18"/>
        </w:rPr>
        <w:t>MERCOLEDÌ</w:t>
        <w:tab/>
        <w:tab/>
        <w:t>15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VIVI DON BOSCO  SQ.B   </w:t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VIVI DON BOSCO BARCELLONA P.G.  </w:t>
        <w:tab/>
      </w:r>
      <w:r>
        <w:rPr>
          <w:rFonts w:cs="Courier New" w:ascii="Courier New" w:hAnsi="Courier New"/>
          <w:sz w:val="18"/>
          <w:szCs w:val="18"/>
        </w:rPr>
        <w:t>MARTEDÌ</w:t>
        <w:tab/>
        <w:tab/>
        <w:t>17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eastAsia="Courier New"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1" w:color="000000"/>
        </w:pBdr>
        <w:shd w:fill="FFE599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26"/>
          <w:szCs w:val="26"/>
        </w:rPr>
        <w:t>RECAPITI TELEFONICI DIRIGENTI</w:t>
        <w:tab/>
        <w:tab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ACADEMY SANT AGATA 2018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Minniti  Dem. 3914387490-Bongiovanni Salvatore 3386572385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ALUNTINA       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Monastra Cesare 3392613231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CARONIA CALCIO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Cusimano  Umberto 3294193260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ACR CASTELLUCCESE     </w:t>
        <w:tab/>
        <w:tab/>
      </w:r>
      <w:r>
        <w:rPr>
          <w:rFonts w:cs="Courier New" w:ascii="Courier New" w:hAnsi="Courier New"/>
          <w:kern w:val="2"/>
          <w:sz w:val="18"/>
          <w:szCs w:val="18"/>
        </w:rPr>
        <w:t>Ruffino Giuseppe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3493473834</w:t>
        <w:tab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CITTA DI SANTANGELO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Palmeri Basilio 3476166508   - Ceraolo Pietro 3275611938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CITTA DI MISTRETTA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Fallaci Benedetto 388 1649202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FALCONE        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Ingemi Girolamo  3497137712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GIOIOSA 2022 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Mollica Franco - 3208838247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GIOVANILE ROCCA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Castrovinci Siria  3772515801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JUVENTUS ROCCABIANCA          </w:t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D'Agati Carmelo  3772532927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LIBRIZZI       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Stuppia Natalino 3208587343 - Franco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kern w:val="2"/>
          <w:sz w:val="18"/>
          <w:szCs w:val="18"/>
        </w:rPr>
        <w:t>Nino 3495160299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LONGI               </w:t>
        <w:tab/>
        <w:tab/>
      </w:r>
      <w:bookmarkStart w:id="4" w:name="_Hlk183687913"/>
      <w:r>
        <w:rPr>
          <w:rFonts w:cs="Courier New" w:ascii="Courier New" w:hAnsi="Courier New"/>
          <w:kern w:val="2"/>
          <w:sz w:val="18"/>
          <w:szCs w:val="18"/>
        </w:rPr>
        <w:t>Valenti Angelo 3332614336</w:t>
      </w:r>
      <w:bookmarkEnd w:id="4"/>
      <w:r>
        <w:rPr>
          <w:rFonts w:cs="Courier New" w:ascii="Courier New" w:hAnsi="Courier New"/>
          <w:bCs/>
          <w:kern w:val="2"/>
          <w:sz w:val="18"/>
          <w:szCs w:val="18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MERIENSE      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Borghese Elisabetta  3484227379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>MY TRAINING</w:t>
        <w:tab/>
        <w:tab/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Zingales 3891986499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NEW EAGLES 2010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Vitale Manuela 366 2834537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ORLANDINA CALCIO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Gaglio Francesco 3200546712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SINAGRA CALCIO 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Gaudio Giovanni 3270644224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STEFANESE CALCIO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Negrone Benny 3473598511 - Ciavirella 3384600449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>STEFANO CATANIA</w:t>
        <w:tab/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Alacqua  Placido  3687030420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VIVI DON BOSCO “A”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Presti Salvo  3465208817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VIVI DON BOSCO “B”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Lancia Enzo 338689203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Arial" w:cs="Tahoma" w:ascii="Tahoma" w:hAnsi="Tahoma"/>
          <w:b/>
          <w:color w:val="C00000"/>
          <w:u w:val="single"/>
          <w:lang w:eastAsia="it-IT"/>
        </w:rPr>
        <w:t>REFERTO GAR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Allegato al presente Comunicato Ufficiale e facente parte integrante dello stesso si pubblica il Referto Gara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color w:val="C00000"/>
          <w:sz w:val="20"/>
          <w:szCs w:val="20"/>
          <w:u w:val="single"/>
          <w:lang w:eastAsia="it-IT"/>
        </w:rPr>
      </w:pPr>
      <w:r>
        <w:rPr>
          <w:rFonts w:eastAsia="Arial" w:cs="Tahoma" w:ascii="Tahoma" w:hAnsi="Tahoma"/>
          <w:b/>
          <w:color w:val="C00000"/>
          <w:sz w:val="20"/>
          <w:szCs w:val="20"/>
          <w:u w:val="single"/>
          <w:lang w:eastAsia="it-IT"/>
        </w:rPr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color w:val="C00000"/>
          <w:u w:val="single"/>
          <w:lang w:eastAsia="it-IT"/>
        </w:rPr>
      </w:pPr>
      <w:r>
        <w:rPr>
          <w:rFonts w:eastAsia="Arial" w:cs="Tahoma" w:ascii="Tahoma" w:hAnsi="Tahoma"/>
          <w:b/>
          <w:color w:val="C00000"/>
          <w:u w:val="single"/>
          <w:lang w:eastAsia="it-IT"/>
        </w:rPr>
        <w:t>INVIO DELLA DISTINTA-REFERTO GARA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u w:val="single"/>
          <w:lang w:eastAsia="it-IT"/>
        </w:rPr>
      </w:pPr>
      <w:r>
        <w:rPr>
          <w:rFonts w:eastAsia="Arial" w:cs="Tahoma" w:ascii="Tahoma" w:hAnsi="Tahoma"/>
          <w:b/>
          <w:lang w:eastAsia="it-IT"/>
        </w:rPr>
        <w:t xml:space="preserve">Le DISTINTE-REFERTO GARA devono essere inviate entro il giorno successivo alla gara al seguente all’indirizzo email: </w:t>
      </w:r>
      <w:hyperlink r:id="rId4">
        <w:r>
          <w:rPr>
            <w:rStyle w:val="InternetLink"/>
            <w:rFonts w:eastAsia="Arial" w:cs="Tahoma" w:ascii="Tahoma" w:hAnsi="Tahoma"/>
            <w:b/>
            <w:lang w:eastAsia="it-IT"/>
          </w:rPr>
          <w:t>del.barcellona@lnd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 w:val="24"/>
          <w:u w:val="single"/>
          <w:lang w:eastAsia="it-IT"/>
        </w:rPr>
        <w:t>MODALITA’ DI GIO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ahoma" w:ascii="Tahoma" w:hAnsi="Tahoma"/>
          <w:bCs/>
          <w:szCs w:val="20"/>
          <w:lang w:eastAsia="it-IT"/>
        </w:rPr>
        <w:t>Allegato al presente Comunicato Ufficiale e facente parte integrante dello stesso si invia pubblica quanto in ogget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IL 28 NOVEMBRE </w:t>
      </w:r>
      <w:r>
        <w:rPr>
          <w:rFonts w:cs="Tahoma" w:ascii="Tahoma" w:hAnsi="Tahoma"/>
          <w:b/>
          <w:bCs/>
          <w:spacing w:val="-6"/>
          <w:sz w:val="20"/>
          <w:szCs w:val="20"/>
        </w:rPr>
        <w:t>2024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26 del 28 Novembre 2024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7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Arial" w:hAnsi="Arial" w:eastAsia="Calibri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b w:val="false"/>
      <w:bCs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Calibri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Noto Sans Symbols;Calibri" w:hAnsi="Noto Sans Symbols;Calibri" w:eastAsia="Noto Sans Symbols;Calibri" w:cs="Noto Sans Symbols;Calibri"/>
    </w:rPr>
  </w:style>
  <w:style w:type="character" w:styleId="WW8Num96z1">
    <w:name w:val="WW8Num96z1"/>
    <w:qFormat/>
    <w:rPr>
      <w:rFonts w:ascii="Courier New" w:hAnsi="Courier New" w:eastAsia="Courier New" w:cs="Courier New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color w:val="000000"/>
    </w:rPr>
  </w:style>
  <w:style w:type="character" w:styleId="WW8Num106z0">
    <w:name w:val="WW8Num1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mailto:del.barcellona@ln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32:00Z</dcterms:created>
  <dc:creator>LND</dc:creator>
  <dc:description/>
  <cp:keywords/>
  <dc:language>en-US</dc:language>
  <cp:lastModifiedBy>Cristina</cp:lastModifiedBy>
  <cp:lastPrinted>2024-11-21T09:58:00Z</cp:lastPrinted>
  <dcterms:modified xsi:type="dcterms:W3CDTF">2024-11-28T13:35:00Z</dcterms:modified>
  <cp:revision>6</cp:revision>
  <dc:subject/>
  <dc:title/>
</cp:coreProperties>
</file>