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28</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9 NOV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color w:val="0070C0"/>
          <w:sz w:val="40"/>
          <w:szCs w:val="44"/>
          <w:u w:val="single"/>
        </w:rPr>
      </w:pPr>
      <w:r>
        <w:rPr>
          <w:rFonts w:cs="Roboto" w:ascii="Roboto" w:hAnsi="Roboto"/>
          <w:b/>
          <w:color w:val="0070C0"/>
          <w:sz w:val="40"/>
          <w:szCs w:val="44"/>
          <w:u w:val="single"/>
        </w:rPr>
        <w:t>COMUNICAZIONI DEL COMITATO REGIONALE</w:t>
      </w:r>
    </w:p>
    <w:p>
      <w:pPr>
        <w:pStyle w:val="Normal"/>
        <w:jc w:val="both"/>
        <w:rPr>
          <w:rFonts w:ascii="Roboto" w:hAnsi="Roboto" w:cs="Roboto"/>
          <w:b/>
          <w:b/>
          <w:color w:val="0070C0"/>
          <w:u w:val="single"/>
        </w:rPr>
      </w:pPr>
      <w:r>
        <w:rPr>
          <w:rFonts w:cs="Roboto" w:ascii="Roboto" w:hAnsi="Roboto"/>
          <w:b/>
          <w:color w:val="0070C0"/>
          <w:u w:val="single"/>
        </w:rPr>
        <w:t>ART. 103 BIS – RISOLUZIONE CONSENSUALE DEI TRASFERIMENTI A TITOLO TEMPORANEO</w:t>
      </w:r>
    </w:p>
    <w:p>
      <w:pPr>
        <w:pStyle w:val="Normal"/>
        <w:jc w:val="both"/>
        <w:rPr>
          <w:rFonts w:ascii="Roboto" w:hAnsi="Roboto" w:cs="Roboto"/>
          <w:b/>
          <w:b/>
          <w:bCs/>
        </w:rPr>
      </w:pPr>
      <w:r>
        <w:rPr>
          <w:rFonts w:cs="Roboto" w:ascii="Roboto" w:hAnsi="Roboto"/>
          <w:b/>
          <w:bCs/>
        </w:rPr>
        <w:t xml:space="preserve">Si ribadisce quanto stabilito dal punto 5) dell’articolo a margine. </w:t>
      </w:r>
    </w:p>
    <w:p>
      <w:pPr>
        <w:pStyle w:val="Normal"/>
        <w:jc w:val="both"/>
        <w:rPr>
          <w:rFonts w:ascii="Roboto" w:hAnsi="Roboto" w:cs="Roboto"/>
        </w:rPr>
      </w:pPr>
      <w:r>
        <w:rPr>
          <w:rFonts w:cs="Roboto" w:ascii="Roboto" w:hAnsi="Roboto"/>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Roboto" w:hAnsi="Roboto" w:cs="Roboto"/>
        </w:rPr>
      </w:pPr>
      <w:r>
        <w:rPr>
          <w:rFonts w:cs="Roboto" w:ascii="Roboto" w:hAnsi="Roboto"/>
        </w:rPr>
        <w:t>Ripristinati così i rapporti con l’originaria Società cedente, il calciatore può essere dalla stessa utilizzato nelle gare dell’attività ufficiale immediatamente successive.</w:t>
      </w:r>
    </w:p>
    <w:p>
      <w:pPr>
        <w:pStyle w:val="Normal"/>
        <w:jc w:val="both"/>
        <w:rPr>
          <w:rFonts w:ascii="Roboto" w:hAnsi="Roboto" w:cs="Roboto"/>
          <w:b/>
          <w:b/>
          <w:bCs/>
        </w:rPr>
      </w:pPr>
      <w:r>
        <w:rPr>
          <w:rFonts w:cs="Roboto" w:ascii="Roboto" w:hAnsi="Roboto"/>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Roboto" w:hAnsi="Roboto" w:cs="Roboto"/>
          <w:b/>
          <w:b/>
          <w:bCs/>
        </w:rPr>
      </w:pPr>
      <w:r>
        <w:rPr>
          <w:rFonts w:cs="Roboto" w:ascii="Roboto" w:hAnsi="Roboto"/>
          <w:b/>
          <w:bCs/>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Roboto" w:hAnsi="Roboto" w:eastAsia="Times New Roman" w:cs="Roboto"/>
          <w:sz w:val="12"/>
          <w:szCs w:val="12"/>
          <w:lang w:eastAsia="it-IT"/>
        </w:rPr>
      </w:pPr>
      <w:r>
        <w:rPr>
          <w:rFonts w:eastAsia="Times New Roman" w:cs="Roboto" w:ascii="Roboto" w:hAnsi="Roboto"/>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MARTEDI’ 3 DICEMBRE a MERCOLEDI’ 18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t>da GIOVEDI’ 2 GENNAIO 2025 A MERCOLEDI’ 29 GENNAIO 2025</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pPr>
      <w:r>
        <w:rPr>
          <w:rFonts w:eastAsia="Times New Roman" w:cs="Roboto" w:ascii="Roboto" w:hAnsi="Roboto"/>
          <w:b/>
          <w:u w:val="single"/>
          <w:lang w:eastAsia="it-IT"/>
        </w:rPr>
        <w:t>ART. 107 N.O.I.F. (LISTE DI SVINCOLO SUPPLETIVE)</w:t>
      </w:r>
      <w:r>
        <w:rPr>
          <w:rFonts w:eastAsia="Times New Roman" w:cs="Roboto" w:ascii="Roboto" w:hAnsi="Roboto"/>
          <w:b/>
          <w:lang w:eastAsia="it-IT"/>
        </w:rPr>
        <w:t xml:space="preserve"> (CALCIATORI NON TITOLARI DI UN CONTRATTO DI LAVORO SPORTIV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LUNEDI’ 2 DICEMBRE a MERCOLEDI’ 11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Roboto" w:hAnsi="Roboto" w:eastAsia="Times New Roman" w:cs="Roboto"/>
          <w:szCs w:val="20"/>
          <w:lang w:val="en-US" w:eastAsia="en-US"/>
        </w:rPr>
      </w:pPr>
      <w:r>
        <w:rPr>
          <w:rFonts w:eastAsia="Times New Roman" w:cs="Roboto" w:ascii="Roboto" w:hAnsi="Roboto"/>
          <w:szCs w:val="20"/>
          <w:lang w:val="en-US" w:eastAsia="en-US"/>
        </w:rPr>
        <w:t>----°°°°°°------</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Roboto" w:hAnsi="Roboto" w:cs="Roboto"/>
        </w:rPr>
      </w:pPr>
      <w:r>
        <w:rPr>
          <w:rFonts w:eastAsia="Times New Roman" w:cs="Roboto" w:ascii="Roboto" w:hAnsi="Roboto"/>
          <w:b/>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Roboto" w:hAnsi="Roboto" w:eastAsia="Times New Roman" w:cs="Roboto"/>
          <w:b/>
          <w:b/>
          <w:bCs/>
          <w:sz w:val="20"/>
          <w:szCs w:val="20"/>
          <w:lang w:eastAsia="it-IT"/>
        </w:rPr>
      </w:pPr>
      <w:r>
        <w:rPr>
          <w:rFonts w:eastAsia="Times New Roman" w:cs="Roboto" w:ascii="Roboto" w:hAnsi="Roboto"/>
          <w:b/>
          <w:lang w:eastAsia="it-IT"/>
        </w:rPr>
        <w:t>Le liste di svincolo, in virtù di quanto esposto, non potranno essere depositate né presso il Comitato Regionale né presso le Delegazioni Provinciali della F.I.G.C - LND.</w:t>
      </w:r>
    </w:p>
    <w:p>
      <w:pPr>
        <w:pStyle w:val="Normal"/>
        <w:autoSpaceDE w:val="false"/>
        <w:jc w:val="both"/>
        <w:rPr>
          <w:rFonts w:ascii="Roboto" w:hAnsi="Roboto" w:eastAsia="Times New Roman" w:cs="Roboto"/>
          <w:b/>
          <w:b/>
          <w:bCs/>
          <w:color w:val="000000"/>
          <w:sz w:val="16"/>
          <w:szCs w:val="23"/>
          <w:lang w:eastAsia="it-IT"/>
        </w:rPr>
      </w:pPr>
      <w:r>
        <w:rPr>
          <w:rFonts w:eastAsia="Times New Roman" w:cs="Roboto" w:ascii="Roboto" w:hAnsi="Roboto"/>
          <w:b/>
          <w:bCs/>
          <w:color w:val="000000"/>
          <w:sz w:val="16"/>
          <w:szCs w:val="23"/>
          <w:lang w:eastAsia="it-IT"/>
        </w:rPr>
      </w:r>
    </w:p>
    <w:p>
      <w:pPr>
        <w:pStyle w:val="Normal"/>
        <w:autoSpaceDE w:val="false"/>
        <w:jc w:val="both"/>
        <w:rPr>
          <w:color w:val="000000"/>
          <w:sz w:val="16"/>
          <w:szCs w:val="23"/>
          <w:lang w:eastAsia="it-IT"/>
        </w:rPr>
      </w:pPr>
      <w:r>
        <w:rPr>
          <w:color w:val="000000"/>
          <w:sz w:val="16"/>
          <w:szCs w:val="23"/>
          <w:lang w:eastAsia="it-IT"/>
        </w:rPr>
      </w:r>
    </w:p>
    <w:p>
      <w:pPr>
        <w:pStyle w:val="Normal"/>
        <w:autoSpaceDE w:val="false"/>
        <w:jc w:val="both"/>
        <w:rPr>
          <w:color w:val="000000"/>
          <w:sz w:val="16"/>
          <w:szCs w:val="23"/>
          <w:lang w:eastAsia="it-IT"/>
        </w:rPr>
      </w:pPr>
      <w:r>
        <w:rPr>
          <w:color w:val="000000"/>
          <w:sz w:val="16"/>
          <w:szCs w:val="23"/>
          <w:lang w:eastAsia="it-IT"/>
        </w:rPr>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rPr>
      </w:pPr>
      <w:r>
        <w:rPr>
          <w:rFonts w:cs="Roboto" w:ascii="Roboto" w:hAnsi="Roboto"/>
          <w:b/>
          <w:color w:val="002060"/>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7">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NEBRODI CST anticipa le gare interne alle ore 15:00 </w:t>
      </w:r>
    </w:p>
    <w:p>
      <w:pPr>
        <w:pStyle w:val="Normal"/>
        <w:autoSpaceDE w:val="false"/>
        <w:spacing w:lineRule="auto" w:line="240" w:before="0" w:after="0"/>
        <w:jc w:val="both"/>
        <w:rPr/>
      </w:pPr>
      <w:r>
        <w:rPr>
          <w:rFonts w:cs="Helvetica-Bold" w:ascii="Roboto" w:hAnsi="Roboto"/>
          <w:bCs/>
          <w:color w:val="FF0000"/>
        </w:rPr>
        <w:t>La gara</w:t>
      </w:r>
      <w:r>
        <w:rPr>
          <w:rFonts w:cs="Helvetica-Bold" w:ascii="Roboto" w:hAnsi="Roboto"/>
          <w:b/>
          <w:bCs/>
          <w:color w:val="FF0000"/>
        </w:rPr>
        <w:t xml:space="preserve"> CUS CATANIA – FOOTBALL CLUB KATANE </w:t>
      </w:r>
      <w:r>
        <w:rPr>
          <w:rFonts w:cs="Helvetica-Bold" w:ascii="Roboto" w:hAnsi="Roboto"/>
          <w:bCs/>
          <w:color w:val="FF0000"/>
        </w:rPr>
        <w:t xml:space="preserve">del </w:t>
      </w:r>
      <w:r>
        <w:rPr>
          <w:rFonts w:cs="Helvetica-Bold" w:ascii="Roboto" w:hAnsi="Roboto"/>
          <w:b/>
          <w:bCs/>
          <w:color w:val="FF0000"/>
        </w:rPr>
        <w:t>30.11</w:t>
      </w:r>
      <w:r>
        <w:rPr>
          <w:rFonts w:cs="Helvetica-Bold" w:ascii="Roboto" w:hAnsi="Roboto"/>
          <w:bCs/>
          <w:color w:val="FF0000"/>
        </w:rPr>
        <w:t xml:space="preserve"> si disputerà presso campo DUCA D’AOSTA per indisponibilità impianto, stessa ora (19:00).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GIOVANI LEONI </w:t>
      </w:r>
      <w:r>
        <w:rPr>
          <w:rFonts w:cs="Helvetica-Bold" w:ascii="Roboto" w:hAnsi="Roboto"/>
          <w:bCs/>
        </w:rPr>
        <w:t xml:space="preserve">anticipa le gare interne alle </w:t>
      </w:r>
      <w:r>
        <w:rPr>
          <w:rFonts w:cs="Helvetica-Bold" w:ascii="Roboto" w:hAnsi="Roboto"/>
          <w:b/>
          <w:bCs/>
        </w:rPr>
        <w:t>ore 15:00</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REAL TORRE 2020 – CITTA DI CASTIGLIONE dell’1/12 si disputerà alle ore 16:30 </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361 38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rFonts w:ascii="Roboto" w:hAnsi="Roboto" w:cs="Roboto"/>
          <w:b/>
          <w:b/>
          <w:bCs/>
        </w:rPr>
      </w:pPr>
      <w:r>
        <w:rPr>
          <w:rFonts w:cs="Roboto" w:ascii="Roboto" w:hAnsi="Roboto"/>
          <w:b/>
          <w:bCs/>
        </w:rPr>
        <w:t xml:space="preserve">MOTTA CALCIO disputerà le gare interne alle ore 19:30 </w:t>
      </w:r>
    </w:p>
    <w:p>
      <w:pPr>
        <w:pStyle w:val="Normal"/>
        <w:spacing w:before="0" w:after="0"/>
        <w:jc w:val="both"/>
        <w:rPr>
          <w:rFonts w:ascii="Roboto" w:hAnsi="Roboto" w:cs="Roboto"/>
          <w:bCs/>
        </w:rPr>
      </w:pPr>
      <w:r>
        <w:rPr>
          <w:rFonts w:cs="Roboto" w:ascii="Roboto" w:hAnsi="Roboto"/>
          <w:bCs/>
        </w:rPr>
        <w:t xml:space="preserve">La gara </w:t>
      </w:r>
      <w:r>
        <w:rPr>
          <w:rFonts w:cs="Roboto" w:ascii="Roboto" w:hAnsi="Roboto"/>
          <w:b/>
          <w:bCs/>
        </w:rPr>
        <w:t>FC GRAVINA – RSC RIPOSTO</w:t>
      </w:r>
      <w:r>
        <w:rPr>
          <w:rFonts w:cs="Roboto" w:ascii="Roboto" w:hAnsi="Roboto"/>
          <w:bCs/>
        </w:rPr>
        <w:t xml:space="preserve"> del 17.02 si disputerà presso campo RIPOSTO ore 19:30 </w:t>
      </w:r>
    </w:p>
    <w:p>
      <w:pPr>
        <w:pStyle w:val="Normal"/>
        <w:spacing w:before="0" w:after="0"/>
        <w:jc w:val="both"/>
        <w:rPr>
          <w:rFonts w:ascii="Roboto" w:hAnsi="Roboto" w:eastAsia="Roboto" w:cs="Roboto"/>
          <w:b/>
          <w:b/>
        </w:rPr>
      </w:pPr>
      <w:r>
        <w:rPr>
          <w:rFonts w:eastAsia="Roboto" w:cs="Roboto" w:ascii="Roboto" w:hAnsi="Roboto"/>
        </w:rPr>
        <w:t>La gara</w:t>
      </w:r>
      <w:r>
        <w:rPr>
          <w:rFonts w:eastAsia="Roboto" w:cs="Roboto" w:ascii="Roboto" w:hAnsi="Roboto"/>
          <w:b/>
        </w:rPr>
        <w:t xml:space="preserve"> ACICATENA CALCIO 1973 – CALCIO SANTA VENERINA del 2/12 si giocherà alle ore 20.15 presso campo SANTA VENERINA </w:t>
      </w:r>
      <w:r>
        <w:rPr>
          <w:rFonts w:eastAsia="Roboto" w:cs="Roboto" w:ascii="Roboto" w:hAnsi="Roboto"/>
        </w:rPr>
        <w:t xml:space="preserve">per indisponibilità impianto. </w:t>
      </w:r>
    </w:p>
    <w:p>
      <w:pPr>
        <w:pStyle w:val="Normal"/>
        <w:spacing w:before="0" w:after="0"/>
        <w:jc w:val="both"/>
        <w:rPr/>
      </w:pPr>
      <w:r>
        <w:rPr>
          <w:rFonts w:eastAsia="Roboto" w:cs="Roboto" w:ascii="Roboto" w:hAnsi="Roboto"/>
        </w:rPr>
        <w:t>La gara</w:t>
      </w:r>
      <w:r>
        <w:rPr>
          <w:rFonts w:eastAsia="Roboto" w:cs="Roboto" w:ascii="Roboto" w:hAnsi="Roboto"/>
          <w:b/>
        </w:rPr>
        <w:t xml:space="preserve"> CLUB CALCIO SAN GREGORIO – IMESI ATL. CATANIA del 2/12 </w:t>
      </w:r>
      <w:r>
        <w:rPr>
          <w:rFonts w:eastAsia="Roboto" w:cs="Roboto" w:ascii="Roboto" w:hAnsi="Roboto"/>
        </w:rPr>
        <w:t>è anticipata</w:t>
      </w:r>
      <w:r>
        <w:rPr>
          <w:rFonts w:eastAsia="Roboto" w:cs="Roboto" w:ascii="Roboto" w:hAnsi="Roboto"/>
          <w:b/>
        </w:rPr>
        <w:t xml:space="preserve"> alle ore 15:30 </w:t>
      </w:r>
    </w:p>
    <w:p>
      <w:pPr>
        <w:pStyle w:val="Normal"/>
        <w:spacing w:before="0" w:after="0"/>
        <w:jc w:val="both"/>
        <w:rPr/>
      </w:pPr>
      <w:r>
        <w:rPr>
          <w:rFonts w:eastAsia="Roboto" w:cs="Roboto" w:ascii="Roboto" w:hAnsi="Roboto"/>
        </w:rPr>
        <w:t xml:space="preserve">La gara </w:t>
      </w:r>
      <w:r>
        <w:rPr>
          <w:rFonts w:eastAsia="Roboto" w:cs="Roboto" w:ascii="Roboto" w:hAnsi="Roboto"/>
          <w:b/>
        </w:rPr>
        <w:t xml:space="preserve">LEO SOCCER – FC BELPASSO del 2/12 </w:t>
      </w:r>
      <w:r>
        <w:rPr>
          <w:rFonts w:eastAsia="Roboto" w:cs="Roboto" w:ascii="Roboto" w:hAnsi="Roboto"/>
        </w:rPr>
        <w:t>è anticipata alle ore</w:t>
      </w:r>
      <w:r>
        <w:rPr>
          <w:rFonts w:eastAsia="Roboto" w:cs="Roboto" w:ascii="Roboto" w:hAnsi="Roboto"/>
          <w:b/>
        </w:rPr>
        <w:t xml:space="preserve"> 15:00 per problemi impianto illuminazione </w:t>
      </w:r>
    </w:p>
    <w:p>
      <w:pPr>
        <w:pStyle w:val="Normal"/>
        <w:spacing w:before="0" w:after="0"/>
        <w:jc w:val="both"/>
        <w:rPr>
          <w:rFonts w:ascii="Roboto" w:hAnsi="Roboto" w:eastAsia="Roboto" w:cs="Roboto"/>
          <w:b/>
          <w:b/>
        </w:rPr>
      </w:pPr>
      <w:r>
        <w:rPr>
          <w:rFonts w:eastAsia="Roboto" w:cs="Roboto" w:ascii="Roboto" w:hAnsi="Roboto"/>
          <w:b/>
        </w:rPr>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rFonts w:ascii="Roboto" w:hAnsi="Roboto" w:eastAsia="Roboto" w:cs="Roboto"/>
          <w:color w:val="0070C0"/>
        </w:rPr>
      </w:pPr>
      <w:r>
        <w:rPr>
          <w:rFonts w:eastAsia="Roboto" w:cs="Roboto" w:ascii="Roboto" w:hAnsi="Roboto"/>
          <w:color w:val="0070C0"/>
        </w:rPr>
      </w:r>
    </w:p>
    <w:p>
      <w:pPr>
        <w:pStyle w:val="Normal"/>
        <w:spacing w:lineRule="auto" w:line="240" w:before="0" w:after="0"/>
        <w:jc w:val="both"/>
        <w:rPr>
          <w:rFonts w:ascii="Courier New" w:hAnsi="Courier New" w:eastAsia="Roboto" w:cs="Courier New"/>
          <w:color w:val="FF0000"/>
        </w:rPr>
      </w:pPr>
      <w:r>
        <w:rPr>
          <w:rFonts w:eastAsia="Roboto" w:cs="Courier New" w:ascii="Courier New" w:hAnsi="Courier New"/>
          <w:color w:val="FF0000"/>
        </w:rPr>
        <w:t>REAL CATANIA                LA MERIDIANA               11/12/24    18:30</w:t>
      </w:r>
    </w:p>
    <w:p>
      <w:pPr>
        <w:pStyle w:val="Normal"/>
        <w:spacing w:lineRule="auto" w:line="240" w:before="0" w:after="0"/>
        <w:jc w:val="both"/>
        <w:rPr>
          <w:rFonts w:ascii="Courier New" w:hAnsi="Courier New" w:eastAsia="Roboto" w:cs="Courier New"/>
        </w:rPr>
      </w:pPr>
      <w:r>
        <w:rPr>
          <w:rFonts w:eastAsia="Roboto" w:cs="Courier New" w:ascii="Courier New" w:hAnsi="Courier New"/>
        </w:rPr>
        <w:t>ACADEMY MASCALUCIA A.S.D.   SAN PIETRO CALCIO          04/12/24</w:t>
        <w:tab/>
        <w:t xml:space="preserve">   18:30</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color w:val="0070C0"/>
        </w:rPr>
      </w:pPr>
      <w:r>
        <w:rPr>
          <w:rFonts w:eastAsia="Roboto" w:cs="Roboto" w:ascii="Roboto" w:hAnsi="Roboto"/>
          <w:b/>
          <w:color w:val="0070C0"/>
        </w:rPr>
        <w:t>RECUPERI DA PROGRAMMARE</w:t>
      </w:r>
    </w:p>
    <w:p>
      <w:pPr>
        <w:pStyle w:val="Normal"/>
        <w:spacing w:lineRule="auto" w:line="240" w:before="0" w:after="0"/>
        <w:jc w:val="both"/>
        <w:rPr/>
      </w:pPr>
      <w:r>
        <w:rPr>
          <w:rFonts w:eastAsia="Roboto" w:cs="Courier New" w:ascii="Courier New" w:hAnsi="Courier New"/>
        </w:rPr>
        <w:t>*CLUB REAL SICILIA 2024 AS   REAL CALCIO PALAGONIA ASD  11/11/24    17:00</w:t>
      </w:r>
    </w:p>
    <w:p>
      <w:pPr>
        <w:pStyle w:val="Normal"/>
        <w:spacing w:lineRule="auto" w:line="240" w:before="0" w:after="0"/>
        <w:jc w:val="both"/>
        <w:rPr>
          <w:rFonts w:ascii="Courier New" w:hAnsi="Courier New" w:eastAsia="Roboto" w:cs="Courier New"/>
        </w:rPr>
      </w:pPr>
      <w:r>
        <w:rPr>
          <w:rFonts w:eastAsia="Roboto" w:cs="Courier New" w:ascii="Courier New" w:hAnsi="Courier New"/>
        </w:rPr>
        <w:t>F.C. BELPASSO 2014          CANTERA                    12/11/24    18:00</w:t>
      </w:r>
    </w:p>
    <w:p>
      <w:pPr>
        <w:pStyle w:val="Normal"/>
        <w:spacing w:lineRule="auto" w:line="240" w:before="0" w:after="0"/>
        <w:jc w:val="both"/>
        <w:rPr>
          <w:rFonts w:ascii="Courier New" w:hAnsi="Courier New" w:eastAsia="Roboto" w:cs="Courier New"/>
        </w:rPr>
      </w:pPr>
      <w:r>
        <w:rPr>
          <w:rFonts w:eastAsia="Roboto" w:cs="Courier New" w:ascii="Courier New" w:hAnsi="Courier New"/>
        </w:rPr>
        <w:t>LEO SOCCER                  CITTA DI MISTERBIANCO      11/11/24    19:00</w:t>
      </w:r>
    </w:p>
    <w:p>
      <w:pPr>
        <w:pStyle w:val="Normal"/>
        <w:spacing w:lineRule="auto" w:line="240" w:before="0" w:after="0"/>
        <w:jc w:val="both"/>
        <w:rPr/>
      </w:pPr>
      <w:r>
        <w:rPr>
          <w:rFonts w:eastAsia="Roboto" w:cs="Courier New" w:ascii="Courier New" w:hAnsi="Courier New"/>
        </w:rPr>
        <w:t>*MOTTA CALCIO               REAL SICILIA 2022          11/11/24    19:30</w:t>
      </w:r>
    </w:p>
    <w:p>
      <w:pPr>
        <w:pStyle w:val="Normal"/>
        <w:spacing w:lineRule="auto" w:line="240" w:before="0" w:after="0"/>
        <w:jc w:val="both"/>
        <w:rPr>
          <w:rFonts w:ascii="Courier New" w:hAnsi="Courier New" w:eastAsia="Roboto" w:cs="Courier New"/>
        </w:rPr>
      </w:pPr>
      <w:r>
        <w:rPr>
          <w:rFonts w:eastAsia="Roboto" w:cs="Courier New" w:ascii="Courier New" w:hAnsi="Courier New"/>
        </w:rPr>
        <w:t>REAL SICILIA 2022           CANTERA                    18/11/24    19:00</w:t>
      </w:r>
    </w:p>
    <w:p>
      <w:pPr>
        <w:pStyle w:val="Normal"/>
        <w:spacing w:lineRule="auto" w:line="240" w:before="0" w:after="0"/>
        <w:jc w:val="both"/>
        <w:rPr>
          <w:rFonts w:ascii="Roboto" w:hAnsi="Roboto" w:eastAsia="Roboto" w:cs="Roboto"/>
          <w:bCs/>
          <w:color w:val="002060"/>
          <w:sz w:val="16"/>
        </w:rPr>
      </w:pPr>
      <w:r>
        <w:rPr>
          <w:rFonts w:eastAsia="Roboto" w:cs="Roboto" w:ascii="Roboto" w:hAnsi="Roboto"/>
          <w:bCs/>
          <w:color w:val="002060"/>
          <w:sz w:val="16"/>
        </w:rPr>
      </w:r>
    </w:p>
    <w:p>
      <w:pPr>
        <w:pStyle w:val="Normal"/>
        <w:spacing w:lineRule="auto" w:line="240" w:before="0" w:after="0"/>
        <w:jc w:val="both"/>
        <w:rPr>
          <w:rFonts w:ascii="Roboto" w:hAnsi="Roboto" w:cs="Roboto"/>
          <w:bCs/>
          <w:color w:val="002060"/>
        </w:rPr>
      </w:pPr>
      <w:r>
        <w:rPr>
          <w:rFonts w:cs="Roboto" w:ascii="Roboto" w:hAnsi="Roboto"/>
          <w:bCs/>
          <w:color w:val="002060"/>
        </w:rPr>
        <w:t xml:space="preserve">*GARA INTERROTTA </w:t>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8">
        <w:r>
          <w:rPr>
            <w:rStyle w:val="InternetLink"/>
            <w:rFonts w:cs="Roboto" w:ascii="Roboto" w:hAnsi="Roboto"/>
            <w:b/>
          </w:rPr>
          <w:t>DEL.CATANIA@LND.IT</w:t>
        </w:r>
      </w:hyperlink>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
          <w:bCs/>
        </w:rPr>
        <w:t xml:space="preserve">SP CLUB ACI S. ANTONIO - REAL FIUMEFREDDO C5 </w:t>
      </w:r>
      <w:r>
        <w:rPr>
          <w:rFonts w:cs="Helvetica-Bold" w:ascii="Roboto" w:hAnsi="Roboto"/>
          <w:bCs/>
        </w:rPr>
        <w:t xml:space="preserve">del 30/11 si disputerà presso VIAGRANDE STADIUM per indisponibilità impianto. </w:t>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sz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b/>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Courier New" w:hAnsi="Courier New" w:cs="Courier New"/>
          <w:b/>
          <w:b/>
          <w:color w:val="FF0000"/>
          <w:sz w:val="20"/>
        </w:rPr>
      </w:pPr>
      <w:r>
        <w:rPr>
          <w:rFonts w:cs="Courier New" w:ascii="Courier New" w:hAnsi="Courier New"/>
          <w:b/>
          <w:color w:val="FF0000"/>
          <w:sz w:val="20"/>
        </w:rPr>
        <w:t>2° GIORNATA GIRONE A</w:t>
      </w:r>
    </w:p>
    <w:p>
      <w:pPr>
        <w:pStyle w:val="Normal"/>
        <w:spacing w:before="0" w:after="0"/>
        <w:rPr>
          <w:rFonts w:ascii="Courier New" w:hAnsi="Courier New" w:cs="Courier New"/>
          <w:sz w:val="18"/>
        </w:rPr>
      </w:pPr>
      <w:r>
        <w:rPr>
          <w:rFonts w:cs="Courier New" w:ascii="Courier New" w:hAnsi="Courier New"/>
          <w:sz w:val="18"/>
        </w:rPr>
        <w:t>ATLETICO MILITELLO A.S.D.   GIOVANI LEONI               7/12/24    19:00</w:t>
      </w:r>
    </w:p>
    <w:p>
      <w:pPr>
        <w:pStyle w:val="Normal"/>
        <w:spacing w:before="0" w:after="0"/>
        <w:rPr>
          <w:rFonts w:ascii="Courier New" w:hAnsi="Courier New" w:cs="Courier New"/>
          <w:sz w:val="18"/>
        </w:rPr>
      </w:pPr>
      <w:r>
        <w:rPr>
          <w:rFonts w:cs="Courier New" w:ascii="Courier New" w:hAnsi="Courier New"/>
          <w:sz w:val="18"/>
          <w:highlight w:val="yellow"/>
        </w:rPr>
        <w:t>SPORT CLUB SCORDIA ASD      I CALATINI A.S.D.           7/12/24    18:0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b/>
          <w:b/>
          <w:color w:val="FF0000"/>
          <w:sz w:val="18"/>
        </w:rPr>
      </w:pPr>
      <w:r>
        <w:rPr>
          <w:rFonts w:cs="Courier New" w:ascii="Courier New" w:hAnsi="Courier New"/>
          <w:b/>
          <w:color w:val="FF0000"/>
          <w:sz w:val="18"/>
        </w:rPr>
        <w:t>2° GIORNATA GIRONE B</w:t>
      </w:r>
    </w:p>
    <w:p>
      <w:pPr>
        <w:pStyle w:val="Normal"/>
        <w:spacing w:before="0" w:after="0"/>
        <w:rPr>
          <w:rFonts w:ascii="Courier New" w:hAnsi="Courier New" w:cs="Courier New"/>
          <w:sz w:val="18"/>
        </w:rPr>
      </w:pPr>
      <w:r>
        <w:rPr>
          <w:rFonts w:cs="Courier New" w:ascii="Courier New" w:hAnsi="Courier New"/>
          <w:sz w:val="18"/>
        </w:rPr>
        <w:t>REAL FIUMEFREDDO C5 ASD     ACI E GALATEA               6/12/24    20:30</w:t>
      </w:r>
    </w:p>
    <w:p>
      <w:pPr>
        <w:pStyle w:val="Normal"/>
        <w:spacing w:before="0" w:after="0"/>
        <w:rPr>
          <w:rFonts w:ascii="Courier New" w:hAnsi="Courier New" w:cs="Courier New"/>
          <w:sz w:val="18"/>
        </w:rPr>
      </w:pPr>
      <w:r>
        <w:rPr>
          <w:rFonts w:cs="Courier New" w:ascii="Courier New" w:hAnsi="Courier New"/>
          <w:sz w:val="18"/>
        </w:rPr>
        <w:t>STRUMENTO                   G.S. E.N.S. CATANIA ASD    10/12/24    21:30</w:t>
        <w:tab/>
        <w:t xml:space="preserve"> POLIVALENTE</w:t>
      </w:r>
    </w:p>
    <w:p>
      <w:pPr>
        <w:pStyle w:val="Normal"/>
        <w:spacing w:before="0" w:after="0"/>
        <w:rPr>
          <w:rFonts w:ascii="Roboto" w:hAnsi="Roboto" w:cs="Roboto"/>
          <w:sz w:val="18"/>
        </w:rPr>
      </w:pPr>
      <w:r>
        <w:rPr>
          <w:rFonts w:cs="Roboto" w:ascii="Roboto" w:hAnsi="Roboto"/>
          <w:sz w:val="18"/>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rPr>
        <w:t xml:space="preserve">La gara </w:t>
      </w:r>
      <w:r>
        <w:rPr>
          <w:rFonts w:cs="Roboto" w:ascii="Roboto" w:hAnsi="Roboto"/>
          <w:b/>
        </w:rPr>
        <w:t>ADERNO – CALCIO CLUB SV</w:t>
      </w:r>
      <w:r>
        <w:rPr>
          <w:rFonts w:cs="Roboto" w:ascii="Roboto" w:hAnsi="Roboto"/>
        </w:rPr>
        <w:t xml:space="preserve"> del 22/12 si disputerà il 29/12 ore 09:00 </w:t>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CALCIO CLUB SV – LA MERIDIANA </w:t>
      </w:r>
      <w:r>
        <w:rPr>
          <w:rFonts w:cs="Roboto" w:ascii="Roboto" w:hAnsi="Roboto"/>
        </w:rPr>
        <w:t>dell 1/12 è posticipata alle ore 16:00 per concomitanza</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0">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pPr>
      <w:r>
        <w:rPr>
          <w:rFonts w:cs="Roboto" w:ascii="Roboto" w:hAnsi="Roboto"/>
          <w:b/>
          <w:color w:val="000000"/>
          <w:szCs w:val="20"/>
        </w:rPr>
        <w:t>ATLETICO MEGARA 1908</w:t>
      </w:r>
      <w:r>
        <w:rPr>
          <w:rFonts w:cs="Roboto" w:ascii="Roboto" w:hAnsi="Roboto"/>
          <w:bCs/>
          <w:color w:val="000000"/>
          <w:szCs w:val="20"/>
        </w:rPr>
        <w:t xml:space="preserve"> disputerà le gare interne il lunedì ore 15.00</w:t>
      </w:r>
    </w:p>
    <w:p>
      <w:pPr>
        <w:pStyle w:val="Normal"/>
        <w:spacing w:before="0" w:after="0"/>
        <w:rPr>
          <w:rFonts w:ascii="Roboto" w:hAnsi="Roboto" w:eastAsia="Roboto" w:cs="Roboto"/>
          <w:color w:val="000000"/>
          <w:szCs w:val="20"/>
        </w:rPr>
      </w:pPr>
      <w:r>
        <w:rPr>
          <w:rFonts w:eastAsia="Roboto" w:cs="Roboto" w:ascii="Roboto" w:hAnsi="Roboto"/>
          <w:b/>
          <w:bCs/>
          <w:color w:val="000000"/>
          <w:szCs w:val="20"/>
        </w:rPr>
        <w:t>A.S.N. ACADEMY CALTAGIRONE l</w:t>
      </w:r>
      <w:r>
        <w:rPr>
          <w:rFonts w:eastAsia="Roboto" w:cs="Roboto" w:ascii="Roboto" w:hAnsi="Roboto"/>
          <w:color w:val="000000"/>
          <w:szCs w:val="20"/>
        </w:rPr>
        <w:t xml:space="preserve">e gare interne DOMENICA ore 10.00 </w:t>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rPr>
      </w:pPr>
      <w:r>
        <w:rPr>
          <w:rFonts w:cs="Roboto" w:ascii="Roboto" w:hAnsi="Roboto"/>
          <w:bCs/>
          <w:color w:val="000000"/>
          <w:sz w:val="24"/>
        </w:rPr>
        <w:t>La gara MEGARA 1908 -ACADEMY CALTAGIRONE del 16/12 è anticipata al 13/12 alle ore 15:00</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REAL BIANCAVILLA – ATLETICO MEGARA 1908</w:t>
      </w:r>
      <w:r>
        <w:rPr>
          <w:rFonts w:cs="Roboto" w:ascii="Roboto" w:hAnsi="Roboto"/>
          <w:bCs/>
          <w:color w:val="000000"/>
          <w:sz w:val="24"/>
        </w:rPr>
        <w:t xml:space="preserve"> del 30/11 si disputerà alle ore 17:30 </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MERIDIANA – TEAMSPORT MILLENNIUM</w:t>
      </w:r>
      <w:r>
        <w:rPr>
          <w:rFonts w:cs="Roboto" w:ascii="Roboto" w:hAnsi="Roboto"/>
          <w:bCs/>
          <w:color w:val="000000"/>
          <w:sz w:val="24"/>
        </w:rPr>
        <w:t xml:space="preserve"> del 1/12 ore 19:00 si disputerà presso campo BONAIUTO SOMMA per concomitanza. </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JONIA CALCIO FC – SPORT PROJECT ACADEMY</w:t>
      </w:r>
      <w:r>
        <w:rPr>
          <w:rFonts w:cs="Roboto" w:ascii="Roboto" w:hAnsi="Roboto"/>
          <w:bCs/>
          <w:color w:val="000000"/>
          <w:sz w:val="24"/>
        </w:rPr>
        <w:t xml:space="preserve"> del 02/12 si disputerà il 04/12 ore 17.30 campo SANTA TERESA RIVA </w:t>
      </w:r>
    </w:p>
    <w:p>
      <w:pPr>
        <w:pStyle w:val="Normal"/>
        <w:spacing w:before="0" w:after="0"/>
        <w:rPr>
          <w:rFonts w:ascii="Roboto" w:hAnsi="Roboto" w:cs="Roboto"/>
          <w:bCs/>
          <w:color w:val="000000"/>
          <w:sz w:val="24"/>
        </w:rPr>
      </w:pPr>
      <w:r>
        <w:rPr>
          <w:rFonts w:cs="Roboto" w:ascii="Roboto" w:hAnsi="Roboto"/>
          <w:bCs/>
          <w:color w:val="000000"/>
          <w:sz w:val="24"/>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1">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12">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CIDFont+F2;Calibri"/>
          <w:b/>
          <w:b/>
          <w:color w:val="000000"/>
          <w:szCs w:val="21"/>
          <w:u w:val="single"/>
          <w:lang w:eastAsia="it-IT"/>
        </w:rPr>
      </w:pPr>
      <w:r>
        <w:rPr>
          <w:rFonts w:eastAsia="Arial Unicode M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lineRule="auto" w:line="240" w:before="0" w:after="0"/>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rPr>
          <w:rFonts w:ascii="Roboto" w:hAnsi="Roboto" w:cs="Roboto"/>
          <w:b/>
          <w:b/>
        </w:rPr>
      </w:pPr>
      <w:r>
        <w:rPr>
          <w:rFonts w:cs="Roboto" w:ascii="Roboto" w:hAnsi="Roboto"/>
          <w:b/>
        </w:rPr>
        <w:t xml:space="preserve">ACICATENA CALCIO </w:t>
      </w:r>
      <w:r>
        <w:rPr>
          <w:rFonts w:cs="Roboto" w:ascii="Roboto" w:hAnsi="Roboto"/>
        </w:rPr>
        <w:t>1973 disputerà tutte le gare interne presso campo comunale</w:t>
      </w:r>
      <w:r>
        <w:rPr>
          <w:rFonts w:cs="Roboto" w:ascii="Roboto" w:hAnsi="Roboto"/>
          <w:b/>
        </w:rPr>
        <w:t xml:space="preserve"> ACI BONACCORSI ORE 11.00</w:t>
      </w:r>
    </w:p>
    <w:p>
      <w:pPr>
        <w:pStyle w:val="Normal"/>
        <w:spacing w:lineRule="auto" w:line="240" w:before="0" w:after="0"/>
        <w:rPr>
          <w:rFonts w:ascii="Roboto" w:hAnsi="Roboto" w:cs="Roboto"/>
          <w:b/>
          <w:b/>
        </w:rPr>
      </w:pPr>
      <w:r>
        <w:rPr>
          <w:rFonts w:cs="Roboto" w:ascii="Roboto" w:hAnsi="Roboto"/>
          <w:b/>
        </w:rPr>
      </w:r>
    </w:p>
    <w:p>
      <w:pPr>
        <w:pStyle w:val="Normal"/>
        <w:spacing w:lineRule="auto" w:line="240" w:before="0" w:after="0"/>
        <w:rPr>
          <w:rFonts w:ascii="Roboto" w:hAnsi="Roboto" w:cs="Roboto"/>
          <w:b/>
          <w:b/>
          <w:bCs/>
        </w:rPr>
      </w:pPr>
      <w:r>
        <w:rPr>
          <w:rFonts w:cs="Roboto" w:ascii="Roboto" w:hAnsi="Roboto"/>
          <w:b/>
          <w:bCs/>
        </w:rPr>
        <w:t xml:space="preserve">La gara ACICATENA CALCIO 1973 – JUNIOR CALCIO ACIREALE del 1/12 </w:t>
      </w:r>
      <w:r>
        <w:rPr>
          <w:rFonts w:cs="Roboto" w:ascii="Roboto" w:hAnsi="Roboto"/>
          <w:bCs/>
        </w:rPr>
        <w:t xml:space="preserve">è anticipata a sabato </w:t>
      </w:r>
      <w:r>
        <w:rPr>
          <w:rFonts w:cs="Roboto" w:ascii="Roboto" w:hAnsi="Roboto"/>
          <w:b/>
          <w:bCs/>
        </w:rPr>
        <w:t xml:space="preserve">30/11 ore 15:15 </w:t>
      </w:r>
      <w:r>
        <w:rPr>
          <w:rFonts w:cs="Roboto" w:ascii="Roboto" w:hAnsi="Roboto"/>
          <w:bCs/>
        </w:rPr>
        <w:t>per indisponibilità impianto</w:t>
      </w:r>
      <w:r>
        <w:rPr>
          <w:rFonts w:cs="Roboto" w:ascii="Roboto" w:hAnsi="Roboto"/>
          <w:b/>
          <w:bCs/>
        </w:rPr>
        <w:t xml:space="preserve">, campo ACI BONACCORSI. </w:t>
      </w:r>
    </w:p>
    <w:p>
      <w:pPr>
        <w:pStyle w:val="Normal"/>
        <w:spacing w:lineRule="auto" w:line="240" w:before="0" w:after="0"/>
        <w:rPr>
          <w:rFonts w:ascii="Roboto" w:hAnsi="Roboto" w:cs="Roboto"/>
          <w:b/>
          <w:b/>
          <w:bCs/>
        </w:rPr>
      </w:pPr>
      <w:r>
        <w:rPr>
          <w:rFonts w:cs="Roboto" w:ascii="Roboto" w:hAnsi="Roboto"/>
          <w:b/>
          <w:bCs/>
        </w:rPr>
      </w:r>
    </w:p>
    <w:p>
      <w:pPr>
        <w:pStyle w:val="Normal"/>
        <w:spacing w:lineRule="auto" w:line="240" w:before="0" w:after="0"/>
        <w:rPr/>
      </w:pPr>
      <w:r>
        <w:rPr>
          <w:rFonts w:cs="Roboto" w:ascii="Roboto" w:hAnsi="Roboto"/>
          <w:b/>
        </w:rPr>
        <w:t>MILLENNIUM</w:t>
      </w:r>
      <w:r>
        <w:rPr>
          <w:rFonts w:cs="Roboto" w:ascii="Roboto" w:hAnsi="Roboto"/>
        </w:rPr>
        <w:t xml:space="preserve"> disputerà le gare interne la domenica ore 17:00</w:t>
      </w:r>
    </w:p>
    <w:p>
      <w:pPr>
        <w:pStyle w:val="Normal"/>
        <w:spacing w:before="0" w:after="0"/>
        <w:rPr>
          <w:rFonts w:ascii="Roboto" w:hAnsi="Roboto" w:cs="Roboto"/>
        </w:rPr>
      </w:pPr>
      <w:r>
        <w:rPr>
          <w:rFonts w:eastAsia="Roboto" w:cs="Roboto" w:ascii="Roboto" w:hAnsi="Roboto"/>
        </w:rPr>
        <w:t xml:space="preserve"> </w:t>
      </w:r>
    </w:p>
    <w:p>
      <w:pPr>
        <w:pStyle w:val="Normal"/>
        <w:tabs>
          <w:tab w:val="clear" w:pos="708"/>
          <w:tab w:val="left" w:pos="7716" w:leader="none"/>
        </w:tabs>
        <w:spacing w:before="0" w:after="0"/>
        <w:rPr/>
      </w:pPr>
      <w:r>
        <w:rPr>
          <w:rFonts w:cs="Roboto" w:ascii="Roboto" w:hAnsi="Roboto"/>
        </w:rPr>
        <w:t xml:space="preserve">La gara </w:t>
      </w:r>
      <w:r>
        <w:rPr>
          <w:rFonts w:cs="Roboto" w:ascii="Roboto" w:hAnsi="Roboto"/>
          <w:b/>
        </w:rPr>
        <w:t>ALKANTARA – REAL BIANCAVILLA</w:t>
      </w:r>
      <w:r>
        <w:rPr>
          <w:rFonts w:cs="Roboto" w:ascii="Roboto" w:hAnsi="Roboto"/>
        </w:rPr>
        <w:t xml:space="preserve"> del 16.11 si disputerà il 22/12 ore 15:30 campo CASTIGLIONE DI SICILIA.</w:t>
      </w:r>
    </w:p>
    <w:p>
      <w:pPr>
        <w:pStyle w:val="Normal"/>
        <w:rPr>
          <w:rFonts w:ascii="Roboto" w:hAnsi="Roboto" w:cs="Roboto"/>
        </w:rPr>
      </w:pPr>
      <w:r>
        <w:rPr>
          <w:rFonts w:cs="Roboto" w:ascii="Roboto" w:hAnsi="Roboto"/>
        </w:rPr>
        <w:t xml:space="preserve">La gara </w:t>
      </w:r>
      <w:r>
        <w:rPr>
          <w:rFonts w:cs="Roboto" w:ascii="Roboto" w:hAnsi="Roboto"/>
          <w:b/>
        </w:rPr>
        <w:t xml:space="preserve">REAL SICILIA 2022 – CLUB CALCIO SAN GREGORIO  </w:t>
      </w:r>
      <w:r>
        <w:rPr>
          <w:rFonts w:cs="Roboto" w:ascii="Roboto" w:hAnsi="Roboto"/>
        </w:rPr>
        <w:t>del 01/12 è anticipata alle ore 14.30</w:t>
      </w:r>
    </w:p>
    <w:p>
      <w:pPr>
        <w:pStyle w:val="Normal"/>
        <w:rPr>
          <w:rFonts w:ascii="Roboto" w:hAnsi="Roboto" w:cs="Roboto"/>
        </w:rPr>
      </w:pPr>
      <w:r>
        <w:rPr>
          <w:rFonts w:cs="Roboto" w:ascii="Roboto" w:hAnsi="Roboto"/>
        </w:rPr>
        <w:t xml:space="preserve">La gara </w:t>
      </w:r>
      <w:r>
        <w:rPr>
          <w:rFonts w:cs="Roboto" w:ascii="Roboto" w:hAnsi="Roboto"/>
          <w:b/>
        </w:rPr>
        <w:t>PLAY SOCCER – CANTERA</w:t>
      </w:r>
      <w:r>
        <w:rPr>
          <w:rFonts w:cs="Roboto" w:ascii="Roboto" w:hAnsi="Roboto"/>
        </w:rPr>
        <w:t xml:space="preserve"> del 1/12 si disputerà presso campo DUCA D AOSTA ore 17:00 </w:t>
      </w:r>
    </w:p>
    <w:p>
      <w:pPr>
        <w:pStyle w:val="Normal"/>
        <w:rPr/>
      </w:pPr>
      <w:r>
        <w:rPr>
          <w:rFonts w:cs="Roboto" w:ascii="Roboto" w:hAnsi="Roboto"/>
        </w:rPr>
        <w:t xml:space="preserve">La gara </w:t>
      </w:r>
      <w:r>
        <w:rPr>
          <w:rFonts w:cs="Roboto" w:ascii="Roboto" w:hAnsi="Roboto"/>
          <w:b/>
        </w:rPr>
        <w:t>ALKANTARA – NBI MISTERBIANCO</w:t>
      </w:r>
      <w:r>
        <w:rPr>
          <w:rFonts w:cs="Roboto" w:ascii="Roboto" w:hAnsi="Roboto"/>
        </w:rPr>
        <w:t xml:space="preserve"> del 08/12 si disputerà presso il campo di MALETTO. </w:t>
      </w:r>
    </w:p>
    <w:p>
      <w:pPr>
        <w:pStyle w:val="Normal"/>
        <w:rPr>
          <w:rFonts w:ascii="Roboto" w:hAnsi="Roboto" w:cs="Roboto"/>
        </w:rPr>
      </w:pPr>
      <w:r>
        <w:rPr>
          <w:rFonts w:cs="Roboto" w:ascii="Roboto" w:hAnsi="Roboto"/>
          <w:b/>
        </w:rPr>
        <w:t>ACADEMY CICCIO LODI – CITTA DI ACIREALE 1946</w:t>
      </w:r>
      <w:r>
        <w:rPr>
          <w:rFonts w:cs="Roboto" w:ascii="Roboto" w:hAnsi="Roboto"/>
        </w:rPr>
        <w:t xml:space="preserve"> del 30/11 si disputerà domenica 1/12 ore 08:30 presso campo SAN GREGORIO DI CATANIA. </w:t>
      </w:r>
    </w:p>
    <w:p>
      <w:pPr>
        <w:pStyle w:val="Normal"/>
        <w:tabs>
          <w:tab w:val="clear" w:pos="708"/>
          <w:tab w:val="left" w:pos="7716" w:leader="none"/>
        </w:tabs>
        <w:spacing w:before="0" w:after="0"/>
        <w:rPr>
          <w:rFonts w:ascii="Roboto" w:hAnsi="Roboto" w:cs="Roboto"/>
        </w:rPr>
      </w:pPr>
      <w:r>
        <w:rPr>
          <w:rFonts w:cs="Roboto" w:ascii="Roboto" w:hAnsi="Roboto"/>
        </w:rPr>
        <w:t xml:space="preserve">La gara </w:t>
      </w:r>
      <w:r>
        <w:rPr>
          <w:rFonts w:cs="Roboto" w:ascii="Roboto" w:hAnsi="Roboto"/>
          <w:b/>
        </w:rPr>
        <w:t>PEDARA – NEW TEAM CATANIA</w:t>
      </w:r>
      <w:r>
        <w:rPr>
          <w:rFonts w:cs="Roboto" w:ascii="Roboto" w:hAnsi="Roboto"/>
        </w:rPr>
        <w:t xml:space="preserve"> del 30/11 si disputerà domenica 01/12 ore 10:30 </w:t>
      </w:r>
    </w:p>
    <w:p>
      <w:pPr>
        <w:pStyle w:val="Normal"/>
        <w:tabs>
          <w:tab w:val="clear" w:pos="708"/>
          <w:tab w:val="left" w:pos="7716" w:leader="none"/>
        </w:tabs>
        <w:spacing w:before="0" w:after="0"/>
        <w:rPr>
          <w:rFonts w:ascii="Roboto" w:hAnsi="Roboto" w:cs="Roboto"/>
        </w:rPr>
      </w:pPr>
      <w:r>
        <w:rPr>
          <w:rFonts w:cs="Roboto" w:ascii="Roboto" w:hAnsi="Roboto"/>
        </w:rPr>
      </w:r>
    </w:p>
    <w:p>
      <w:pPr>
        <w:pStyle w:val="Normal"/>
        <w:tabs>
          <w:tab w:val="clear" w:pos="708"/>
          <w:tab w:val="left" w:pos="7716" w:leader="none"/>
        </w:tabs>
        <w:spacing w:before="0" w:after="0"/>
        <w:rPr/>
      </w:pPr>
      <w:r>
        <w:rPr>
          <w:rFonts w:cs="Roboto" w:ascii="Roboto" w:hAnsi="Roboto"/>
          <w:b/>
        </w:rPr>
        <w:t>ACADEMY CICCIO LODI</w:t>
      </w:r>
      <w:r>
        <w:rPr>
          <w:rFonts w:cs="Roboto" w:ascii="Roboto" w:hAnsi="Roboto"/>
        </w:rPr>
        <w:t xml:space="preserve"> disputerà le gare interne presso il comunale di ACICASTELLO la domenica alle ore 12:00 a partire dal 15/12/2024.</w:t>
      </w:r>
    </w:p>
    <w:p>
      <w:pPr>
        <w:pStyle w:val="Normal"/>
        <w:tabs>
          <w:tab w:val="clear" w:pos="708"/>
          <w:tab w:val="left" w:pos="7716" w:leader="none"/>
        </w:tabs>
        <w:spacing w:before="0" w:after="0"/>
        <w:rPr>
          <w:rFonts w:ascii="Roboto" w:hAnsi="Roboto" w:cs="Roboto"/>
        </w:rPr>
      </w:pPr>
      <w:r>
        <w:rPr>
          <w:rFonts w:cs="Roboto" w:ascii="Roboto" w:hAnsi="Roboto"/>
        </w:rPr>
      </w:r>
    </w:p>
    <w:p>
      <w:pPr>
        <w:pStyle w:val="Normal"/>
        <w:tabs>
          <w:tab w:val="clear" w:pos="708"/>
          <w:tab w:val="left" w:pos="7716" w:leader="none"/>
        </w:tabs>
        <w:spacing w:before="0" w:after="0"/>
        <w:rPr/>
      </w:pPr>
      <w:r>
        <w:rPr>
          <w:rFonts w:cs="Roboto" w:ascii="Roboto" w:hAnsi="Roboto"/>
        </w:rPr>
        <w:t xml:space="preserve">La gara </w:t>
      </w:r>
      <w:r>
        <w:rPr>
          <w:rFonts w:cs="Roboto" w:ascii="Roboto" w:hAnsi="Roboto"/>
          <w:b/>
        </w:rPr>
        <w:t>REAL TRINACRIA CT – ALKANTARA</w:t>
      </w:r>
      <w:r>
        <w:rPr>
          <w:rFonts w:cs="Roboto" w:ascii="Roboto" w:hAnsi="Roboto"/>
        </w:rPr>
        <w:t xml:space="preserve"> del 2/12 si disputerà domenica 1/12 ore 15:00 campo ZIA LISA </w:t>
      </w:r>
    </w:p>
    <w:p>
      <w:pPr>
        <w:pStyle w:val="Normal"/>
        <w:tabs>
          <w:tab w:val="clear" w:pos="708"/>
          <w:tab w:val="left" w:pos="7716" w:leader="none"/>
        </w:tabs>
        <w:spacing w:before="0" w:after="0"/>
        <w:rPr>
          <w:rFonts w:ascii="Roboto" w:hAnsi="Roboto" w:cs="Roboto"/>
        </w:rPr>
      </w:pPr>
      <w:r>
        <w:rPr>
          <w:rFonts w:cs="Roboto" w:ascii="Roboto" w:hAnsi="Roboto"/>
        </w:rPr>
      </w:r>
    </w:p>
    <w:p>
      <w:pPr>
        <w:pStyle w:val="Normal"/>
        <w:autoSpaceDE w:val="false"/>
        <w:jc w:val="both"/>
        <w:rPr>
          <w:rFonts w:ascii="Roboto" w:hAnsi="Roboto" w:cs="Helvetica-Bold"/>
          <w:b/>
          <w:b/>
          <w:bCs/>
        </w:rPr>
      </w:pPr>
      <w:r>
        <w:rPr>
          <w:rFonts w:cs="Helvetica-Bold" w:ascii="Roboto" w:hAnsi="Roboto"/>
          <w:b/>
          <w:bCs/>
        </w:rPr>
        <w:t>RECUPERI DA PROGRAMMARE</w:t>
      </w:r>
    </w:p>
    <w:p>
      <w:pPr>
        <w:pStyle w:val="Normal"/>
        <w:autoSpaceDE w:val="false"/>
        <w:spacing w:before="0" w:after="0"/>
        <w:jc w:val="both"/>
        <w:rPr>
          <w:rFonts w:ascii="Courier New" w:hAnsi="Courier New" w:cs="Courier New"/>
          <w:bCs/>
          <w:sz w:val="20"/>
        </w:rPr>
      </w:pPr>
      <w:r>
        <w:rPr>
          <w:rFonts w:cs="Courier New" w:ascii="Courier New" w:hAnsi="Courier New"/>
          <w:bCs/>
          <w:sz w:val="20"/>
        </w:rPr>
        <w:t>CITTA DI MISTERBIANCO      *REAL BIANCAVILLA          ??</w:t>
      </w:r>
    </w:p>
    <w:p>
      <w:pPr>
        <w:pStyle w:val="Normal"/>
        <w:autoSpaceDE w:val="false"/>
        <w:spacing w:before="0" w:after="0"/>
        <w:jc w:val="both"/>
        <w:rPr>
          <w:rFonts w:ascii="Courier New" w:hAnsi="Courier New" w:cs="Courier New"/>
          <w:bCs/>
          <w:sz w:val="20"/>
        </w:rPr>
      </w:pPr>
      <w:r>
        <w:rPr>
          <w:rFonts w:cs="Courier New" w:ascii="Courier New" w:hAnsi="Courier New"/>
          <w:bCs/>
          <w:sz w:val="20"/>
        </w:rPr>
        <w:t>LA MERIDIANA               *REAL TRINACRIA CT         23/12/24    17:00</w:t>
      </w:r>
    </w:p>
    <w:p>
      <w:pPr>
        <w:pStyle w:val="Normal"/>
        <w:autoSpaceDE w:val="false"/>
        <w:spacing w:before="0" w:after="0"/>
        <w:jc w:val="both"/>
        <w:rPr>
          <w:rFonts w:ascii="Courier New" w:hAnsi="Courier New" w:cs="Courier New"/>
          <w:bCs/>
          <w:sz w:val="20"/>
        </w:rPr>
      </w:pPr>
      <w:r>
        <w:rPr>
          <w:rFonts w:cs="Courier New" w:ascii="Courier New" w:hAnsi="Courier New"/>
          <w:bCs/>
          <w:sz w:val="20"/>
        </w:rPr>
        <w:t>RSC RIPOSTO          sq.   *STELLA NASCENTE           27/11/24    15:30</w:t>
      </w:r>
    </w:p>
    <w:p>
      <w:pPr>
        <w:pStyle w:val="Normal"/>
        <w:autoSpaceDE w:val="false"/>
        <w:spacing w:before="0" w:after="0"/>
        <w:jc w:val="both"/>
        <w:rPr>
          <w:rFonts w:ascii="Courier New" w:hAnsi="Courier New" w:cs="Courier New"/>
          <w:bCs/>
          <w:sz w:val="20"/>
        </w:rPr>
      </w:pPr>
      <w:r>
        <w:rPr>
          <w:rFonts w:cs="Courier New" w:ascii="Courier New" w:hAnsi="Courier New"/>
          <w:bCs/>
          <w:sz w:val="20"/>
        </w:rPr>
        <w:t xml:space="preserve">PLAY SOCCER SCHOOL  </w:t>
        <w:tab/>
        <w:t xml:space="preserve">    ACADEMY MASCALUCIA        17/11/24</w:t>
      </w:r>
    </w:p>
    <w:p>
      <w:pPr>
        <w:pStyle w:val="Normal"/>
        <w:autoSpaceDE w:val="false"/>
        <w:spacing w:before="0" w:after="0"/>
        <w:jc w:val="both"/>
        <w:rPr>
          <w:rFonts w:ascii="Courier New" w:hAnsi="Courier New" w:cs="Courier New"/>
          <w:bCs/>
          <w:sz w:val="20"/>
        </w:rPr>
      </w:pPr>
      <w:r>
        <w:rPr>
          <w:rFonts w:cs="Courier New" w:ascii="Courier New" w:hAnsi="Courier New"/>
          <w:bCs/>
          <w:sz w:val="20"/>
        </w:rPr>
      </w:r>
    </w:p>
    <w:p>
      <w:pPr>
        <w:pStyle w:val="Normal"/>
        <w:autoSpaceDE w:val="false"/>
        <w:spacing w:before="0" w:after="0"/>
        <w:jc w:val="both"/>
        <w:rPr>
          <w:rFonts w:ascii="Courier New" w:hAnsi="Courier New" w:cs="Courier New"/>
          <w:bCs/>
        </w:rPr>
      </w:pPr>
      <w:r>
        <w:rPr>
          <w:rFonts w:cs="Courier New" w:ascii="Courier New" w:hAnsi="Courier New"/>
          <w:bCs/>
        </w:rPr>
      </w:r>
    </w:p>
    <w:p>
      <w:pPr>
        <w:pStyle w:val="Normal"/>
        <w:autoSpaceDE w:val="false"/>
        <w:spacing w:before="0" w:after="0"/>
        <w:jc w:val="both"/>
        <w:rPr>
          <w:rFonts w:ascii="Courier New" w:hAnsi="Courier New" w:cs="Courier New"/>
          <w:bCs/>
        </w:rPr>
      </w:pPr>
      <w:r>
        <w:rPr>
          <w:rFonts w:cs="Courier New" w:ascii="Courier New" w:hAnsi="Courier New"/>
          <w:bCs/>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 ORE 9.00</w:t>
      </w:r>
    </w:p>
    <w:p>
      <w:pPr>
        <w:pStyle w:val="Normal"/>
        <w:spacing w:lineRule="auto" w:line="240" w:before="0" w:after="0"/>
        <w:rPr>
          <w:rFonts w:ascii="Roboto" w:hAnsi="Roboto" w:eastAsia="Roboto" w:cs="Roboto"/>
          <w:b/>
          <w:b/>
        </w:rPr>
      </w:pPr>
      <w:r>
        <w:rPr>
          <w:rFonts w:eastAsia="Roboto" w:cs="Roboto" w:ascii="Roboto" w:hAnsi="Roboto"/>
          <w:b/>
        </w:rPr>
        <w:t xml:space="preserve">  </w:t>
      </w:r>
    </w:p>
    <w:p>
      <w:pPr>
        <w:pStyle w:val="Normale1"/>
        <w:pBdr/>
        <w:spacing w:lineRule="auto" w:line="276"/>
        <w:jc w:val="both"/>
        <w:rPr>
          <w:rFonts w:ascii="Roboto" w:hAnsi="Roboto" w:eastAsia="Roboto" w:cs="Roboto"/>
          <w:color w:val="0070C0"/>
          <w:sz w:val="22"/>
        </w:rPr>
      </w:pPr>
      <w:r>
        <w:rPr>
          <w:rFonts w:eastAsia="Roboto" w:cs="Roboto" w:ascii="Roboto" w:hAnsi="Roboto"/>
          <w:b/>
          <w:color w:val="0070C0"/>
          <w:sz w:val="22"/>
        </w:rPr>
        <w:t>PIRANDELLO</w:t>
      </w:r>
      <w:r>
        <w:rPr>
          <w:rFonts w:eastAsia="Roboto" w:cs="Roboto" w:ascii="Roboto" w:hAnsi="Roboto"/>
          <w:color w:val="0070C0"/>
          <w:sz w:val="22"/>
        </w:rPr>
        <w:t xml:space="preserve"> disputerà le gare interne presso comunale BONAIUTO SOMMA DI MASCALUCIA la DOMENICA alle ore 08:30 </w:t>
      </w:r>
    </w:p>
    <w:p>
      <w:pPr>
        <w:pStyle w:val="Normal"/>
        <w:spacing w:lineRule="auto" w:line="240" w:before="0" w:after="0"/>
        <w:rPr>
          <w:rFonts w:ascii="Roboto" w:hAnsi="Roboto" w:cs="Roboto"/>
        </w:rPr>
      </w:pPr>
      <w:r>
        <w:rPr>
          <w:rFonts w:cs="Roboto" w:ascii="Roboto" w:hAnsi="Roboto"/>
          <w:b/>
        </w:rPr>
        <w:t>MILLENNIUM</w:t>
      </w:r>
      <w:r>
        <w:rPr>
          <w:rFonts w:cs="Roboto" w:ascii="Roboto" w:hAnsi="Roboto"/>
        </w:rPr>
        <w:t xml:space="preserve"> disputerà le gare interne la domenica ore 17:00</w:t>
      </w:r>
    </w:p>
    <w:p>
      <w:pPr>
        <w:pStyle w:val="Normal"/>
        <w:tabs>
          <w:tab w:val="clear" w:pos="708"/>
          <w:tab w:val="left" w:pos="7716" w:leader="none"/>
        </w:tabs>
        <w:spacing w:before="0" w:after="0"/>
        <w:rPr>
          <w:rFonts w:ascii="Roboto" w:hAnsi="Roboto" w:cs="Roboto"/>
          <w:b/>
          <w:b/>
          <w:szCs w:val="20"/>
        </w:rPr>
      </w:pPr>
      <w:r>
        <w:rPr>
          <w:rFonts w:cs="Roboto" w:ascii="Roboto" w:hAnsi="Roboto"/>
          <w:b/>
          <w:szCs w:val="20"/>
        </w:rPr>
      </w:r>
    </w:p>
    <w:p>
      <w:pPr>
        <w:pStyle w:val="Normal"/>
        <w:tabs>
          <w:tab w:val="clear" w:pos="708"/>
          <w:tab w:val="left" w:pos="7716" w:leader="none"/>
        </w:tabs>
        <w:spacing w:before="0" w:after="0"/>
        <w:rPr/>
      </w:pPr>
      <w:r>
        <w:rPr>
          <w:rFonts w:cs="Roboto" w:ascii="Roboto" w:hAnsi="Roboto"/>
          <w:b/>
          <w:szCs w:val="20"/>
        </w:rPr>
        <w:t>ACADEMY CICCIO LODI</w:t>
      </w:r>
      <w:r>
        <w:rPr>
          <w:rFonts w:cs="Roboto" w:ascii="Roboto" w:hAnsi="Roboto"/>
          <w:szCs w:val="20"/>
        </w:rPr>
        <w:t xml:space="preserve"> disputerà le gare interne presso il comunale di </w:t>
      </w:r>
      <w:r>
        <w:rPr>
          <w:rFonts w:cs="Roboto" w:ascii="Roboto" w:hAnsi="Roboto"/>
          <w:b/>
          <w:szCs w:val="20"/>
        </w:rPr>
        <w:t>ACICASTELLO</w:t>
      </w:r>
      <w:r>
        <w:rPr>
          <w:rFonts w:cs="Roboto" w:ascii="Roboto" w:hAnsi="Roboto"/>
          <w:szCs w:val="20"/>
        </w:rPr>
        <w:t xml:space="preserve"> la domenica alle ore 12:00 a partire dal 26/01/2025</w:t>
      </w:r>
    </w:p>
    <w:p>
      <w:pPr>
        <w:pStyle w:val="Normale1"/>
        <w:pBdr/>
        <w:spacing w:lineRule="auto" w:line="276"/>
        <w:jc w:val="both"/>
        <w:rPr>
          <w:rFonts w:ascii="Roboto" w:hAnsi="Roboto" w:eastAsia="Roboto" w:cs="Roboto"/>
          <w:color w:val="000000"/>
          <w:sz w:val="22"/>
        </w:rPr>
      </w:pPr>
      <w:r>
        <w:rPr>
          <w:rFonts w:eastAsia="Roboto" w:cs="Roboto" w:ascii="Roboto" w:hAnsi="Roboto"/>
          <w:color w:val="000000"/>
          <w:sz w:val="22"/>
        </w:rPr>
        <w:t xml:space="preserve">La gara </w:t>
      </w:r>
      <w:r>
        <w:rPr>
          <w:rFonts w:eastAsia="Roboto" w:cs="Roboto" w:ascii="Roboto" w:hAnsi="Roboto"/>
          <w:b/>
          <w:color w:val="000000"/>
          <w:sz w:val="22"/>
        </w:rPr>
        <w:t>SCORDIENSE – REAL CALCIO PALAGONIA del</w:t>
      </w:r>
      <w:r>
        <w:rPr>
          <w:rFonts w:eastAsia="Roboto" w:cs="Roboto" w:ascii="Roboto" w:hAnsi="Roboto"/>
          <w:color w:val="000000"/>
          <w:sz w:val="22"/>
        </w:rPr>
        <w:t xml:space="preserve"> 1/12 è anticipata al 30/11 ore 14.30</w:t>
      </w:r>
    </w:p>
    <w:p>
      <w:pPr>
        <w:pStyle w:val="Normale1"/>
        <w:pBdr/>
        <w:spacing w:lineRule="auto" w:line="276"/>
        <w:jc w:val="both"/>
        <w:rPr>
          <w:rFonts w:ascii="Roboto" w:hAnsi="Roboto" w:eastAsia="Roboto" w:cs="Roboto"/>
          <w:color w:val="FF0000"/>
          <w:sz w:val="22"/>
        </w:rPr>
      </w:pPr>
      <w:r>
        <w:rPr>
          <w:rFonts w:eastAsia="Roboto" w:cs="Roboto" w:ascii="Roboto" w:hAnsi="Roboto"/>
          <w:b/>
          <w:color w:val="FF0000"/>
          <w:sz w:val="22"/>
        </w:rPr>
        <w:t xml:space="preserve">ASD Alkantara – FC BELPASSO </w:t>
      </w:r>
      <w:r>
        <w:rPr>
          <w:rFonts w:eastAsia="Roboto" w:cs="Roboto" w:ascii="Roboto" w:hAnsi="Roboto"/>
          <w:color w:val="FF0000"/>
          <w:sz w:val="22"/>
        </w:rPr>
        <w:t>in programma sabato</w:t>
      </w:r>
      <w:r>
        <w:rPr>
          <w:rFonts w:eastAsia="Roboto" w:cs="Roboto" w:ascii="Roboto" w:hAnsi="Roboto"/>
          <w:b/>
          <w:color w:val="FF0000"/>
          <w:sz w:val="22"/>
        </w:rPr>
        <w:t xml:space="preserve"> 30/11 si disputerà il 1/12 ore 10:00 presso campo MALETTO per accordo società </w:t>
      </w:r>
    </w:p>
    <w:p>
      <w:pPr>
        <w:pStyle w:val="Normale1"/>
        <w:pBdr/>
        <w:spacing w:lineRule="auto" w:line="276"/>
        <w:jc w:val="both"/>
        <w:rPr/>
      </w:pPr>
      <w:r>
        <w:rPr>
          <w:rFonts w:eastAsia="Roboto" w:cs="Roboto" w:ascii="Roboto" w:hAnsi="Roboto"/>
          <w:b/>
          <w:color w:val="000000"/>
          <w:sz w:val="22"/>
        </w:rPr>
        <w:t>ASD Alkantara - Libertas Catania Nuova</w:t>
      </w:r>
      <w:r>
        <w:rPr>
          <w:rFonts w:eastAsia="Roboto" w:cs="Roboto" w:ascii="Roboto" w:hAnsi="Roboto"/>
          <w:color w:val="000000"/>
          <w:sz w:val="22"/>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ASD Alkantara - ASD Real Misterbianco 3.0</w:t>
      </w:r>
      <w:r>
        <w:rPr>
          <w:rFonts w:eastAsia="Roboto" w:cs="Roboto" w:ascii="Roboto" w:hAnsi="Roboto"/>
          <w:color w:val="000000"/>
          <w:sz w:val="22"/>
        </w:rPr>
        <w:t xml:space="preserve"> in programma sabato 08/02/2025 da posticipare a domenica 09/02/2025 ore 10:00 a CASTIGLIONE DI SICILIA</w:t>
      </w:r>
    </w:p>
    <w:p>
      <w:pPr>
        <w:pStyle w:val="Normale1"/>
        <w:pBdr/>
        <w:spacing w:lineRule="auto" w:line="276"/>
        <w:jc w:val="both"/>
        <w:rPr/>
      </w:pPr>
      <w:r>
        <w:rPr>
          <w:rFonts w:eastAsia="Roboto" w:cs="Roboto" w:ascii="Roboto" w:hAnsi="Roboto"/>
          <w:sz w:val="22"/>
        </w:rPr>
        <w:t xml:space="preserve">La gara </w:t>
      </w:r>
      <w:r>
        <w:rPr>
          <w:rFonts w:eastAsia="Roboto" w:cs="Roboto" w:ascii="Roboto" w:hAnsi="Roboto"/>
          <w:b/>
          <w:sz w:val="22"/>
        </w:rPr>
        <w:t>ALPHA SPORT - INVICTUS F.C. 2014</w:t>
      </w:r>
      <w:r>
        <w:rPr>
          <w:rFonts w:eastAsia="Roboto" w:cs="Roboto" w:ascii="Roboto" w:hAnsi="Roboto"/>
          <w:sz w:val="22"/>
        </w:rPr>
        <w:t xml:space="preserve"> del 7/12/24 si disputerà alle ore 16:30</w:t>
      </w:r>
    </w:p>
    <w:p>
      <w:pPr>
        <w:pStyle w:val="Normale1"/>
        <w:pBdr/>
        <w:spacing w:lineRule="auto" w:line="276"/>
        <w:jc w:val="both"/>
        <w:rPr/>
      </w:pPr>
      <w:r>
        <w:rPr>
          <w:rFonts w:eastAsia="Roboto" w:cs="Roboto" w:ascii="Roboto" w:hAnsi="Roboto"/>
          <w:sz w:val="22"/>
        </w:rPr>
        <w:t xml:space="preserve">La gara </w:t>
      </w:r>
      <w:r>
        <w:rPr>
          <w:rFonts w:eastAsia="Roboto" w:cs="Roboto" w:ascii="Roboto" w:hAnsi="Roboto"/>
          <w:b/>
          <w:sz w:val="22"/>
        </w:rPr>
        <w:t>RAGAZZINI RED - CITTA DI ACIREALE</w:t>
      </w:r>
      <w:r>
        <w:rPr>
          <w:rFonts w:eastAsia="Roboto" w:cs="Roboto" w:ascii="Roboto" w:hAnsi="Roboto"/>
          <w:sz w:val="22"/>
        </w:rPr>
        <w:t xml:space="preserve"> 1946 del 7/12/24 si disputerà alle ore 15:00</w:t>
      </w:r>
    </w:p>
    <w:p>
      <w:pPr>
        <w:pStyle w:val="Normale1"/>
        <w:pBdr/>
        <w:spacing w:lineRule="auto" w:line="276"/>
        <w:jc w:val="both"/>
        <w:rPr/>
      </w:pPr>
      <w:r>
        <w:rPr>
          <w:rFonts w:eastAsia="Roboto" w:cs="Roboto" w:ascii="Roboto" w:hAnsi="Roboto"/>
          <w:color w:val="000000"/>
          <w:sz w:val="22"/>
        </w:rPr>
        <w:t>La gara</w:t>
      </w:r>
      <w:r>
        <w:rPr>
          <w:rFonts w:eastAsia="Roboto" w:cs="Roboto" w:ascii="Roboto" w:hAnsi="Roboto"/>
          <w:b/>
          <w:color w:val="000000"/>
          <w:sz w:val="22"/>
        </w:rPr>
        <w:t xml:space="preserve"> ATLETICO RADDUSA - PATERNO'</w:t>
      </w:r>
      <w:r>
        <w:rPr>
          <w:rFonts w:eastAsia="Roboto" w:cs="Roboto" w:ascii="Roboto" w:hAnsi="Roboto"/>
          <w:color w:val="000000"/>
          <w:sz w:val="22"/>
        </w:rPr>
        <w:t xml:space="preserve"> del 7/12 è posticipata all’8/12 ore 10:00</w:t>
      </w:r>
    </w:p>
    <w:p>
      <w:pPr>
        <w:pStyle w:val="Normal"/>
        <w:spacing w:before="0" w:after="0"/>
        <w:jc w:val="both"/>
        <w:rPr>
          <w:rFonts w:ascii="Roboto" w:hAnsi="Roboto" w:cs="Roboto"/>
          <w:b/>
          <w:b/>
        </w:rPr>
      </w:pPr>
      <w:r>
        <w:rPr>
          <w:rFonts w:cs="Roboto" w:ascii="Roboto" w:hAnsi="Roboto"/>
        </w:rPr>
        <w:t xml:space="preserve">La gara </w:t>
      </w:r>
      <w:r>
        <w:rPr>
          <w:rFonts w:cs="Roboto" w:ascii="Roboto" w:hAnsi="Roboto"/>
          <w:b/>
        </w:rPr>
        <w:t>NEW TEAM CATANIA  B – LA MERIDIANA</w:t>
      </w:r>
      <w:r>
        <w:rPr>
          <w:rFonts w:cs="Roboto" w:ascii="Roboto" w:hAnsi="Roboto"/>
        </w:rPr>
        <w:t xml:space="preserve"> DEL 2/12 si disputerà </w:t>
      </w:r>
      <w:r>
        <w:rPr>
          <w:rFonts w:cs="Roboto" w:ascii="Roboto" w:hAnsi="Roboto"/>
          <w:b/>
        </w:rPr>
        <w:t xml:space="preserve">SABATO 30/11 ORE 19:00 </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CANTERA – NEW TEAM CATANIA</w:t>
      </w:r>
      <w:r>
        <w:rPr>
          <w:rFonts w:cs="Roboto" w:ascii="Roboto" w:hAnsi="Roboto"/>
          <w:szCs w:val="20"/>
        </w:rPr>
        <w:t xml:space="preserve"> del 1/12 si disputerà il 19/12 ore 15:15 campo SEMINARA</w:t>
      </w:r>
    </w:p>
    <w:p>
      <w:pPr>
        <w:pStyle w:val="Normal"/>
        <w:spacing w:before="0" w:after="0"/>
        <w:jc w:val="both"/>
        <w:rPr>
          <w:rFonts w:ascii="Roboto" w:hAnsi="Roboto" w:cs="Roboto"/>
          <w:b/>
          <w:b/>
          <w:szCs w:val="20"/>
        </w:rPr>
      </w:pPr>
      <w:r>
        <w:rPr>
          <w:rFonts w:cs="Roboto" w:ascii="Roboto" w:hAnsi="Roboto"/>
          <w:b/>
          <w:szCs w:val="20"/>
        </w:rPr>
      </w:r>
    </w:p>
    <w:p>
      <w:pPr>
        <w:pStyle w:val="Normal"/>
        <w:spacing w:before="0" w:after="0"/>
        <w:jc w:val="both"/>
        <w:rPr>
          <w:rFonts w:ascii="Roboto" w:hAnsi="Roboto" w:cs="Roboto"/>
          <w:b/>
          <w:b/>
        </w:rPr>
      </w:pPr>
      <w:r>
        <w:rPr>
          <w:rFonts w:cs="Roboto" w:ascii="Roboto" w:hAnsi="Roboto"/>
          <w:b/>
        </w:rPr>
      </w:r>
    </w:p>
    <w:p>
      <w:pPr>
        <w:pStyle w:val="Normal"/>
        <w:spacing w:before="0" w:after="0"/>
        <w:rPr>
          <w:rFonts w:ascii="Roboto" w:hAnsi="Roboto" w:cs="Roboto"/>
          <w:b/>
          <w:b/>
          <w:szCs w:val="20"/>
        </w:rPr>
      </w:pPr>
      <w:r>
        <w:rPr>
          <w:rFonts w:cs="Roboto" w:ascii="Roboto" w:hAnsi="Roboto"/>
          <w:b/>
          <w:szCs w:val="20"/>
        </w:rPr>
        <w:t xml:space="preserve">RECUPERI: </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CANTERA – SPORTING ETNEO</w:t>
      </w:r>
      <w:r>
        <w:rPr>
          <w:rFonts w:cs="Roboto" w:ascii="Roboto" w:hAnsi="Roboto"/>
          <w:szCs w:val="20"/>
        </w:rPr>
        <w:t xml:space="preserve"> del 17/11 si disputerà il 5/12 ore 15:15 campo SEMINARA</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RINASCITA SAN GIORGIO – CATANIA FC</w:t>
      </w:r>
      <w:r>
        <w:rPr>
          <w:rFonts w:cs="Roboto" w:ascii="Roboto" w:hAnsi="Roboto"/>
          <w:szCs w:val="20"/>
        </w:rPr>
        <w:t xml:space="preserve"> del 16.11 si disputerà il 17/12 ore 15:00 campo ZIA LISA </w:t>
      </w:r>
    </w:p>
    <w:p>
      <w:pPr>
        <w:pStyle w:val="Normal"/>
        <w:spacing w:before="0" w:after="0"/>
        <w:jc w:val="both"/>
        <w:rPr>
          <w:rFonts w:ascii="Roboto" w:hAnsi="Roboto" w:cs="Roboto"/>
          <w:color w:val="FF0000"/>
          <w:szCs w:val="20"/>
        </w:rPr>
      </w:pPr>
      <w:r>
        <w:rPr>
          <w:rFonts w:cs="Roboto" w:ascii="Roboto" w:hAnsi="Roboto"/>
          <w:color w:val="FF0000"/>
          <w:szCs w:val="20"/>
        </w:rPr>
        <w:t xml:space="preserve">La gara </w:t>
      </w:r>
      <w:r>
        <w:rPr>
          <w:rFonts w:cs="Roboto" w:ascii="Roboto" w:hAnsi="Roboto"/>
          <w:b/>
          <w:color w:val="FF0000"/>
          <w:szCs w:val="20"/>
        </w:rPr>
        <w:t>ACICATENA CALCIO 1973 - CITTA DI ACIREALE</w:t>
      </w:r>
      <w:r>
        <w:rPr>
          <w:rFonts w:cs="Roboto" w:ascii="Roboto" w:hAnsi="Roboto"/>
          <w:color w:val="FF0000"/>
          <w:szCs w:val="20"/>
        </w:rPr>
        <w:t xml:space="preserve"> del 12.11.2024 si  disputerà  il 4/12 ore 15:30 campo </w:t>
      </w:r>
      <w:r>
        <w:rPr>
          <w:rFonts w:cs="Roboto" w:ascii="Roboto" w:hAnsi="Roboto"/>
          <w:b/>
          <w:color w:val="FF0000"/>
          <w:szCs w:val="20"/>
        </w:rPr>
        <w:t>ACI BONACCORSI</w:t>
      </w:r>
      <w:r>
        <w:rPr>
          <w:rFonts w:cs="Roboto" w:ascii="Roboto" w:hAnsi="Roboto"/>
          <w:color w:val="FF0000"/>
          <w:szCs w:val="20"/>
        </w:rPr>
        <w:t xml:space="preserve"> </w:t>
      </w:r>
    </w:p>
    <w:p>
      <w:pPr>
        <w:pStyle w:val="Normal"/>
        <w:spacing w:before="0" w:after="0"/>
        <w:jc w:val="both"/>
        <w:rPr>
          <w:rFonts w:ascii="Roboto" w:hAnsi="Roboto" w:cs="Roboto"/>
          <w:color w:val="FF0000"/>
          <w:szCs w:val="20"/>
        </w:rPr>
      </w:pPr>
      <w:r>
        <w:rPr>
          <w:rFonts w:cs="Roboto" w:ascii="Roboto" w:hAnsi="Roboto"/>
          <w:color w:val="FF0000"/>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e1"/>
        <w:pBdr/>
        <w:spacing w:lineRule="auto" w:line="276"/>
        <w:rPr>
          <w:rFonts w:ascii="Roboto" w:hAnsi="Roboto" w:eastAsia="Roboto" w:cs="Roboto"/>
          <w:b/>
          <w:b/>
          <w:color w:val="0070C0"/>
          <w:sz w:val="22"/>
          <w:szCs w:val="22"/>
          <w:u w:val="single"/>
        </w:rPr>
      </w:pPr>
      <w:r>
        <w:rPr>
          <w:rFonts w:eastAsia="Roboto" w:cs="Roboto" w:ascii="Roboto" w:hAnsi="Roboto"/>
          <w:b/>
          <w:color w:val="0070C0"/>
          <w:sz w:val="22"/>
          <w:szCs w:val="22"/>
          <w:u w:val="single"/>
        </w:rPr>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t xml:space="preserve">UNDER 15 CALCIO </w:t>
      </w:r>
    </w:p>
    <w:p>
      <w:pPr>
        <w:pStyle w:val="Normale1"/>
        <w:pBdr/>
        <w:spacing w:lineRule="auto" w:line="276"/>
        <w:rPr>
          <w:rFonts w:ascii="Roboto" w:hAnsi="Roboto" w:eastAsia="Roboto" w:cs="Roboto"/>
          <w:b/>
          <w:b/>
          <w:bCs/>
          <w:color w:val="000000"/>
          <w:sz w:val="22"/>
          <w:szCs w:val="22"/>
        </w:rPr>
      </w:pPr>
      <w:r>
        <w:rPr>
          <w:rFonts w:eastAsia="Roboto" w:cs="Roboto" w:ascii="Roboto" w:hAnsi="Roboto"/>
          <w:b/>
          <w:bCs/>
          <w:color w:val="000000"/>
          <w:sz w:val="22"/>
          <w:szCs w:val="22"/>
        </w:rPr>
        <w:t xml:space="preserve">RECUPERI: </w:t>
      </w:r>
    </w:p>
    <w:p>
      <w:pPr>
        <w:pStyle w:val="Normale1"/>
        <w:pBdr/>
        <w:spacing w:lineRule="auto" w:line="276"/>
        <w:rPr/>
      </w:pPr>
      <w:r>
        <w:rPr>
          <w:rFonts w:eastAsia="Roboto" w:cs="Roboto" w:ascii="Roboto" w:hAnsi="Roboto"/>
          <w:b/>
          <w:sz w:val="22"/>
          <w:szCs w:val="22"/>
        </w:rPr>
        <w:t xml:space="preserve">MASCALUCIA C5 </w:t>
      </w:r>
      <w:r>
        <w:rPr>
          <w:rFonts w:eastAsia="Roboto" w:cs="Roboto" w:ascii="Roboto" w:hAnsi="Roboto"/>
          <w:sz w:val="22"/>
          <w:szCs w:val="22"/>
        </w:rPr>
        <w:t>disputerà gare interne presso il campo</w:t>
      </w:r>
      <w:r>
        <w:rPr>
          <w:rFonts w:eastAsia="Roboto" w:cs="Roboto" w:ascii="Roboto" w:hAnsi="Roboto"/>
          <w:b/>
          <w:sz w:val="22"/>
          <w:szCs w:val="22"/>
        </w:rPr>
        <w:t xml:space="preserve"> ETNA PADEL il lunedì alle ore 17:45</w:t>
      </w:r>
    </w:p>
    <w:p>
      <w:pPr>
        <w:pStyle w:val="Normale1"/>
        <w:pBdr/>
        <w:spacing w:lineRule="auto" w:line="276"/>
        <w:rPr>
          <w:rFonts w:ascii="Roboto" w:hAnsi="Roboto" w:eastAsia="Roboto" w:cs="Roboto"/>
          <w:b/>
          <w:b/>
          <w:sz w:val="22"/>
          <w:szCs w:val="22"/>
        </w:rPr>
      </w:pPr>
      <w:r>
        <w:rPr>
          <w:rFonts w:eastAsia="Roboto" w:cs="Roboto" w:ascii="Roboto" w:hAnsi="Roboto"/>
          <w:b/>
          <w:sz w:val="22"/>
          <w:szCs w:val="22"/>
        </w:rPr>
        <w:t>MERIDIANA disputerà le gare interna alle ore 16.30</w:t>
      </w:r>
    </w:p>
    <w:p>
      <w:pPr>
        <w:pStyle w:val="Normale1"/>
        <w:pBdr/>
        <w:spacing w:lineRule="auto" w:line="276"/>
        <w:rPr>
          <w:rFonts w:ascii="Roboto" w:hAnsi="Roboto" w:eastAsia="Roboto" w:cs="Roboto"/>
          <w:b/>
          <w:b/>
          <w:sz w:val="22"/>
          <w:szCs w:val="22"/>
        </w:rPr>
      </w:pPr>
      <w:r>
        <w:rPr>
          <w:rFonts w:eastAsia="Roboto" w:cs="Roboto" w:ascii="Roboto" w:hAnsi="Roboto"/>
          <w:b/>
          <w:sz w:val="22"/>
          <w:szCs w:val="22"/>
        </w:rPr>
        <w:t xml:space="preserve">SAN NICOLO </w:t>
      </w:r>
      <w:r>
        <w:rPr>
          <w:rFonts w:eastAsia="Roboto" w:cs="Roboto" w:ascii="Roboto" w:hAnsi="Roboto"/>
          <w:sz w:val="22"/>
          <w:szCs w:val="22"/>
        </w:rPr>
        <w:t xml:space="preserve">disputerà le </w:t>
      </w:r>
      <w:r>
        <w:rPr>
          <w:rFonts w:eastAsia="Roboto" w:cs="Roboto" w:ascii="Roboto" w:hAnsi="Roboto"/>
          <w:b/>
          <w:sz w:val="22"/>
          <w:szCs w:val="22"/>
        </w:rPr>
        <w:t>gare i</w:t>
      </w:r>
      <w:r>
        <w:rPr>
          <w:rFonts w:eastAsia="Roboto" w:cs="Roboto" w:ascii="Roboto" w:hAnsi="Roboto"/>
          <w:sz w:val="22"/>
          <w:szCs w:val="22"/>
        </w:rPr>
        <w:t>nterne il venerdì ORE 16:30</w:t>
      </w:r>
    </w:p>
    <w:p>
      <w:pPr>
        <w:pStyle w:val="Normale1"/>
        <w:pBdr/>
        <w:spacing w:lineRule="auto" w:line="276"/>
        <w:rPr>
          <w:rFonts w:ascii="Roboto" w:hAnsi="Roboto" w:eastAsia="Roboto" w:cs="Roboto"/>
          <w:b/>
          <w:b/>
          <w:sz w:val="22"/>
          <w:szCs w:val="22"/>
        </w:rPr>
      </w:pPr>
      <w:r>
        <w:rPr>
          <w:rFonts w:eastAsia="Roboto" w:cs="Roboto" w:ascii="Roboto" w:hAnsi="Roboto"/>
          <w:sz w:val="22"/>
          <w:szCs w:val="22"/>
        </w:rPr>
        <w:t>La gara</w:t>
      </w:r>
      <w:r>
        <w:rPr>
          <w:rFonts w:eastAsia="Roboto" w:cs="Roboto" w:ascii="Roboto" w:hAnsi="Roboto"/>
          <w:b/>
          <w:sz w:val="22"/>
          <w:szCs w:val="22"/>
        </w:rPr>
        <w:t xml:space="preserve"> MASCALUCIA C5 – META CATANIA del 09/12 si disputerà il 06/12 ore 18:00 </w:t>
      </w:r>
    </w:p>
    <w:p>
      <w:pPr>
        <w:pStyle w:val="Normale1"/>
        <w:pBdr/>
        <w:spacing w:lineRule="auto" w:line="276"/>
        <w:rPr>
          <w:rFonts w:ascii="Roboto" w:hAnsi="Roboto" w:eastAsia="Roboto" w:cs="Roboto"/>
          <w:b/>
          <w:b/>
          <w:sz w:val="22"/>
          <w:szCs w:val="22"/>
        </w:rPr>
      </w:pPr>
      <w:r>
        <w:rPr>
          <w:rFonts w:eastAsia="Roboto" w:cs="Roboto" w:ascii="Roboto" w:hAnsi="Roboto"/>
          <w:b/>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b/>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b/>
          <w:b/>
        </w:rPr>
      </w:pPr>
      <w:r>
        <w:rPr>
          <w:rFonts w:cs="Roboto" w:ascii="Roboto" w:hAnsi="Roboto"/>
          <w:b/>
        </w:rPr>
        <w:t>VIAGRANDE C5 disputerà le gare interne il venerdì alle 18:45</w:t>
      </w:r>
    </w:p>
    <w:p>
      <w:pPr>
        <w:pStyle w:val="Normal"/>
        <w:spacing w:before="0" w:after="0"/>
        <w:rPr>
          <w:rFonts w:ascii="Roboto" w:hAnsi="Roboto" w:cs="Roboto"/>
          <w:b/>
          <w:b/>
        </w:rPr>
      </w:pPr>
      <w:r>
        <w:rPr>
          <w:rFonts w:cs="Roboto" w:ascii="Roboto" w:hAnsi="Roboto"/>
          <w:b/>
        </w:rPr>
        <w:t xml:space="preserve">La gara FUTSAL PALAGONIA – STRUMENTO </w:t>
      </w:r>
      <w:r>
        <w:rPr>
          <w:rFonts w:cs="Roboto" w:ascii="Roboto" w:hAnsi="Roboto"/>
        </w:rPr>
        <w:t>è posticipata alle</w:t>
      </w:r>
      <w:r>
        <w:rPr>
          <w:rFonts w:cs="Roboto" w:ascii="Roboto" w:hAnsi="Roboto"/>
          <w:b/>
        </w:rPr>
        <w:t xml:space="preserve"> ore 19:15 per concomitanza categoria. </w:t>
      </w:r>
    </w:p>
    <w:p>
      <w:pPr>
        <w:pStyle w:val="Normal"/>
        <w:spacing w:before="0" w:after="0"/>
        <w:rPr>
          <w:rFonts w:ascii="Roboto" w:hAnsi="Roboto" w:cs="Roboto"/>
          <w:b/>
          <w:b/>
        </w:rPr>
      </w:pPr>
      <w:r>
        <w:rPr>
          <w:rFonts w:cs="Roboto" w:ascii="Roboto" w:hAnsi="Roboto"/>
          <w:b/>
        </w:rPr>
        <w:t xml:space="preserve">La gara DRAGO ACIREALE CALCIO 5 - FUTSAL PALAGONIA del 29/11 si disputerà il 05/01 ore </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disputerà le gare interne alle</w:t>
      </w:r>
      <w:r>
        <w:rPr>
          <w:rFonts w:cs="Roboto" w:ascii="Roboto" w:hAnsi="Roboto"/>
          <w:b/>
        </w:rPr>
        <w:t xml:space="preserve"> 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Heading1"/>
        <w:jc w:val="center"/>
        <w:rPr>
          <w:rFonts w:ascii="Calibri" w:hAnsi="Calibri" w:cs="Calibri"/>
          <w:b w:val="false"/>
          <w:b w:val="false"/>
          <w:color w:val="0070C0"/>
          <w:sz w:val="4"/>
          <w:szCs w:val="72"/>
          <w:lang w:val="it-IT"/>
        </w:rPr>
      </w:pPr>
      <w:r>
        <w:rPr>
          <w:rFonts w:cs="Calibri" w:ascii="Calibri" w:hAnsi="Calibri"/>
          <w:b w:val="false"/>
          <w:color w:val="0070C0"/>
          <w:sz w:val="4"/>
          <w:szCs w:val="72"/>
          <w:lang w:val="it-IT"/>
        </w:rPr>
      </w:r>
    </w:p>
    <w:p>
      <w:pPr>
        <w:pStyle w:val="Normal"/>
        <w:rPr>
          <w:rFonts w:ascii="Calibri" w:hAnsi="Calibri" w:cs="Calibri"/>
          <w:sz w:val="4"/>
          <w:szCs w:val="72"/>
          <w:lang w:val="it-IT"/>
        </w:rPr>
      </w:pPr>
      <w:r>
        <w:rPr>
          <w:rFonts w:cs="Calibri" w:ascii="Calibri" w:hAnsi="Calibri"/>
          <w:sz w:val="4"/>
          <w:szCs w:val="7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INIZIO CAMPIONATO 8 DICEMBRE</w:t>
      </w:r>
      <w:r>
        <w:rPr>
          <w:sz w:val="28"/>
        </w:rPr>
        <w:t>.</w:t>
      </w:r>
    </w:p>
    <w:p>
      <w:pPr>
        <w:pStyle w:val="Normal"/>
        <w:rPr/>
      </w:pPr>
      <w:r>
        <w:rPr/>
        <w:t xml:space="preserve">Si invitano le società a comunicare giorno orario di gara, eventuale alternanza richiesta, numero di telefono del referente a </w:t>
      </w:r>
      <w:hyperlink r:id="rId13">
        <w:r>
          <w:rPr>
            <w:rStyle w:val="InternetLink"/>
          </w:rPr>
          <w:t>DEL.CATANIA@LND.IT</w:t>
        </w:r>
      </w:hyperlink>
      <w:r>
        <w:rPr/>
        <w:t xml:space="preserve"> </w:t>
      </w:r>
    </w:p>
    <w:p>
      <w:pPr>
        <w:pStyle w:val="Normal"/>
        <w:rPr/>
      </w:pPr>
      <w:r>
        <w:rPr/>
        <w:t xml:space="preserve">Le società in GIALLO devono ratificare iscrizione. Effettuare pagamento utilizzando credito portafogli dal portale LND (menu iscrizioni, pagamento iscrizioni da portafogli): </w:t>
      </w:r>
    </w:p>
    <w:p>
      <w:pPr>
        <w:pStyle w:val="Normal"/>
        <w:rPr>
          <w:b/>
          <w:b/>
          <w:u w:val="single"/>
        </w:rPr>
      </w:pPr>
      <w:r>
        <w:rPr>
          <w:b/>
          <w:u w:val="single"/>
        </w:rPr>
        <w:t xml:space="preserve">ORGANICO UNDER 14 PROVINCIALE: </w:t>
      </w:r>
    </w:p>
    <w:p>
      <w:pPr>
        <w:pStyle w:val="Normal"/>
        <w:spacing w:lineRule="auto" w:line="240" w:before="0" w:after="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highlight w:val="yellow"/>
              </w:rPr>
            </w:pPr>
            <w:r>
              <w:rPr>
                <w:rFonts w:cs="Roboto" w:ascii="Roboto" w:hAnsi="Roboto"/>
                <w:sz w:val="20"/>
                <w:szCs w:val="20"/>
                <w:highlight w:val="yellow"/>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highlight w:val="yellow"/>
              </w:rPr>
            </w:pPr>
            <w:r>
              <w:rPr>
                <w:rFonts w:cs="Roboto" w:ascii="Roboto" w:hAnsi="Roboto"/>
                <w:sz w:val="20"/>
                <w:szCs w:val="20"/>
                <w:highlight w:val="yellow"/>
              </w:rPr>
              <w:t xml:space="preserve">PLAY SOCCER SCHOOL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highlight w:val="yellow"/>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Castiglione di Sicili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iedimonte Etne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eastAsia="Roboto" w:cs="Courier New"/>
                <w:color w:val="FF0000"/>
                <w:sz w:val="20"/>
                <w:szCs w:val="20"/>
              </w:rPr>
            </w:pPr>
            <w:r>
              <w:rPr>
                <w:rFonts w:eastAsia="Roboto" w:cs="Courier New" w:ascii="Roboto" w:hAnsi="Roboto"/>
                <w:color w:val="FF0000"/>
                <w:sz w:val="20"/>
                <w:szCs w:val="20"/>
              </w:rPr>
            </w:r>
          </w:p>
        </w:tc>
      </w:tr>
    </w:tbl>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Heading1"/>
        <w:rPr>
          <w:rFonts w:ascii="Calibri" w:hAnsi="Calibri" w:cs="Calibri"/>
          <w:sz w:val="4"/>
          <w:szCs w:val="72"/>
          <w:lang w:val="it-IT"/>
        </w:rPr>
      </w:pPr>
      <w:r>
        <w:rPr>
          <w:rFonts w:cs="Calibri" w:ascii="Calibri" w:hAnsi="Calibri"/>
          <w:sz w:val="4"/>
          <w:szCs w:val="72"/>
          <w:lang w:val="it-IT"/>
        </w:rPr>
      </w:r>
    </w:p>
    <w:p>
      <w:pPr>
        <w:pStyle w:val="Normal"/>
        <w:rPr>
          <w:rFonts w:ascii="Calibri" w:hAnsi="Calibri" w:cs="Calibri"/>
          <w:sz w:val="4"/>
          <w:szCs w:val="72"/>
          <w:lang w:val="it-IT"/>
        </w:rPr>
      </w:pPr>
      <w:r>
        <w:rPr>
          <w:rFonts w:cs="Calibri" w:ascii="Calibri" w:hAnsi="Calibri"/>
          <w:sz w:val="4"/>
          <w:szCs w:val="72"/>
          <w:lang w:val="it-IT"/>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rFonts w:ascii="Roboto" w:hAnsi="Roboto" w:cs="Roboto"/>
          <w:b/>
          <w:b/>
          <w:color w:val="0070C0"/>
          <w:sz w:val="40"/>
        </w:rPr>
      </w:pPr>
      <w:r>
        <w:rPr>
          <w:rFonts w:cs="Roboto" w:ascii="Roboto" w:hAnsi="Roboto"/>
          <w:b/>
          <w:color w:val="0070C0"/>
          <w:sz w:val="40"/>
        </w:rPr>
        <w:t>ATTIVITA’ DI BASE</w:t>
      </w:r>
    </w:p>
    <w:p>
      <w:pPr>
        <w:pStyle w:val="Normal"/>
        <w:spacing w:before="0" w:after="0"/>
        <w:jc w:val="center"/>
        <w:rPr>
          <w:rFonts w:ascii="Roboto" w:hAnsi="Roboto" w:cs="Roboto"/>
          <w:b/>
          <w:b/>
          <w:color w:val="7030A0"/>
          <w:sz w:val="28"/>
        </w:rPr>
      </w:pPr>
      <w:r>
        <w:rPr>
          <w:rFonts w:cs="Roboto" w:ascii="Roboto" w:hAnsi="Roboto"/>
          <w:b/>
          <w:color w:val="7030A0"/>
          <w:sz w:val="28"/>
        </w:rPr>
        <w:t>PLAY DAY FEMMINILE</w:t>
      </w:r>
    </w:p>
    <w:p>
      <w:pPr>
        <w:pStyle w:val="Normal"/>
        <w:spacing w:before="0" w:after="0"/>
        <w:rPr>
          <w:rFonts w:ascii="Roboto" w:hAnsi="Roboto" w:cs="Roboto"/>
          <w:b/>
          <w:b/>
          <w:color w:val="7030A0"/>
          <w:sz w:val="28"/>
        </w:rPr>
      </w:pPr>
      <w:r>
        <w:rPr>
          <w:rFonts w:cs="Roboto" w:ascii="Roboto" w:hAnsi="Roboto"/>
          <w:b/>
          <w:color w:val="7030A0"/>
          <w:sz w:val="28"/>
        </w:rPr>
      </w:r>
    </w:p>
    <w:p>
      <w:pPr>
        <w:pStyle w:val="Normal"/>
        <w:spacing w:before="0" w:after="0"/>
        <w:rPr/>
      </w:pPr>
      <w:r>
        <w:rPr>
          <w:rFonts w:cs="Roboto" w:ascii="Roboto" w:hAnsi="Roboto"/>
          <w:b/>
          <w:sz w:val="24"/>
        </w:rPr>
        <w:t xml:space="preserve">30 NOVEMBRE 2024 – ORE 9:30 – CAMPO COMUNALE DI PEDARA </w:t>
      </w:r>
    </w:p>
    <w:p>
      <w:pPr>
        <w:pStyle w:val="Normal"/>
        <w:spacing w:before="0" w:after="0"/>
        <w:rPr>
          <w:rFonts w:ascii="Roboto" w:hAnsi="Roboto" w:cs="Roboto"/>
          <w:b/>
          <w:b/>
          <w:sz w:val="24"/>
        </w:rPr>
      </w:pPr>
      <w:r>
        <w:rPr>
          <w:rFonts w:cs="Roboto" w:ascii="Roboto" w:hAnsi="Roboto"/>
          <w:b/>
          <w:sz w:val="24"/>
        </w:rPr>
      </w:r>
    </w:p>
    <w:p>
      <w:pPr>
        <w:pStyle w:val="Normal"/>
        <w:spacing w:before="0" w:after="0"/>
        <w:rPr>
          <w:rFonts w:ascii="Roboto" w:hAnsi="Roboto" w:cs="Roboto"/>
          <w:sz w:val="24"/>
        </w:rPr>
      </w:pPr>
      <w:r>
        <w:rPr>
          <w:rFonts w:cs="Roboto" w:ascii="Roboto" w:hAnsi="Roboto"/>
          <w:sz w:val="24"/>
        </w:rPr>
      </w:r>
    </w:p>
    <w:p>
      <w:pPr>
        <w:pStyle w:val="Normal"/>
        <w:spacing w:before="0" w:after="0"/>
        <w:rPr>
          <w:rFonts w:ascii="Roboto" w:hAnsi="Roboto" w:cs="Roboto"/>
          <w:sz w:val="24"/>
        </w:rPr>
      </w:pPr>
      <w:r>
        <w:rPr>
          <w:rFonts w:cs="Roboto" w:ascii="Roboto" w:hAnsi="Roboto"/>
          <w:sz w:val="24"/>
        </w:rPr>
        <w:t>Si allegano i Moduli di liberatoria (Responsabilità per le ragazze non tesserate) e Privacy per tutte le partecipanti.</w:t>
      </w:r>
    </w:p>
    <w:p>
      <w:pPr>
        <w:pStyle w:val="Normal"/>
        <w:tabs>
          <w:tab w:val="clear" w:pos="708"/>
          <w:tab w:val="left" w:pos="3315" w:leader="none"/>
        </w:tabs>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drawing>
          <wp:inline distT="0" distB="0" distL="0" distR="0">
            <wp:extent cx="4089400" cy="534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2" r="-3" b="7410"/>
                    <a:stretch>
                      <a:fillRect/>
                    </a:stretch>
                  </pic:blipFill>
                  <pic:spPr bwMode="auto">
                    <a:xfrm>
                      <a:off x="0" y="0"/>
                      <a:ext cx="4089400" cy="5346065"/>
                    </a:xfrm>
                    <a:prstGeom prst="rect">
                      <a:avLst/>
                    </a:prstGeom>
                  </pic:spPr>
                </pic:pic>
              </a:graphicData>
            </a:graphic>
          </wp:inline>
        </w:drawing>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TextBody"/>
        <w:ind w:left="354" w:hanging="0"/>
        <w:rPr>
          <w:lang w:val="it-IT" w:eastAsia="en-US"/>
        </w:rPr>
      </w:pPr>
      <w:r>
        <w:rPr>
          <w:lang w:val="it-IT" w:eastAsia="en-US"/>
        </w:rPr>
      </w:r>
      <w:r>
        <mc:AlternateContent>
          <mc:Choice Requires="wps">
            <w:drawing>
              <wp:inline distT="0" distB="0" distL="0" distR="0">
                <wp:extent cx="6396355" cy="354330"/>
                <wp:effectExtent l="0" t="0" r="0" b="0"/>
                <wp:docPr id="3" name="Frame1"/>
                <a:graphic xmlns:a="http://schemas.openxmlformats.org/drawingml/2006/main">
                  <a:graphicData uri="http://schemas.microsoft.com/office/word/2010/wordprocessingShape">
                    <wps:wsp>
                      <wps:cNvSpPr txBox="1"/>
                      <wps:spPr>
                        <a:xfrm>
                          <a:off x="0" y="0"/>
                          <a:ext cx="6396355" cy="354330"/>
                        </a:xfrm>
                        <a:prstGeom prst="rect"/>
                        <a:solidFill>
                          <a:srgbClr val="FFFFFF">
                            <a:alpha val="0"/>
                          </a:srgbClr>
                        </a:solidFill>
                        <a:ln w="6350">
                          <a:solidFill>
                            <a:srgbClr val="000000"/>
                          </a:solidFill>
                        </a:ln>
                      </wps:spPr>
                      <wps:txbx>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NATALE CON I </w:t>
                            </w:r>
                            <w:r>
                              <w:rPr>
                                <w:color w:val="006FC0"/>
                                <w:spacing w:val="-2"/>
                                <w:sz w:val="40"/>
                              </w:rPr>
                              <w:t>VULCANINI”</w:t>
                            </w:r>
                          </w:p>
                        </w:txbxContent>
                      </wps:txbx>
                      <wps:bodyPr anchor="t" lIns="0" tIns="0" rIns="0" bIns="0">
                        <a:noAutofit/>
                      </wps:bodyPr>
                    </wps:wsp>
                  </a:graphicData>
                </a:graphic>
              </wp:inline>
            </w:drawing>
          </mc:Choice>
          <mc:Fallback>
            <w:pict>
              <v:rect fillcolor="#FFFFFF" strokecolor="#000000" strokeweight="0pt" style="position:absolute;rotation:-0;width:503.65pt;height:27.9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NATALE CON I </w:t>
                      </w:r>
                      <w:r>
                        <w:rPr>
                          <w:color w:val="006FC0"/>
                          <w:spacing w:val="-2"/>
                          <w:sz w:val="40"/>
                        </w:rPr>
                        <w:t>VULCANINI”</w:t>
                      </w:r>
                    </w:p>
                  </w:txbxContent>
                </v:textbox>
                <w10:wrap type="none"/>
              </v:rect>
            </w:pict>
          </mc:Fallback>
        </mc:AlternateContent>
      </w:r>
    </w:p>
    <w:p>
      <w:pPr>
        <w:pStyle w:val="Normal"/>
        <w:spacing w:before="0" w:after="0"/>
        <w:rPr>
          <w:rFonts w:ascii="Roboto" w:hAnsi="Roboto" w:cs="Roboto"/>
          <w:b/>
          <w:b/>
          <w:sz w:val="24"/>
        </w:rPr>
      </w:pPr>
      <w:r>
        <w:rPr>
          <w:rFonts w:cs="Roboto" w:ascii="Roboto" w:hAnsi="Roboto"/>
          <w:b/>
          <w:sz w:val="24"/>
        </w:rPr>
        <w:t>CATEGORIA: Piccoli Amici 2018 – 2019 (5 anni compiuti) 2020, dopo il compimento del 5° anno di età</w:t>
      </w:r>
    </w:p>
    <w:p>
      <w:pPr>
        <w:pStyle w:val="Normal"/>
        <w:spacing w:before="0" w:after="0"/>
        <w:rPr>
          <w:rFonts w:ascii="Roboto" w:hAnsi="Roboto" w:cs="Roboto"/>
          <w:b/>
          <w:b/>
          <w:sz w:val="24"/>
        </w:rPr>
      </w:pPr>
      <w:r>
        <w:rPr>
          <w:rFonts w:cs="Roboto" w:ascii="Roboto" w:hAnsi="Roboto"/>
          <w:b/>
          <w:sz w:val="24"/>
        </w:rPr>
      </w:r>
    </w:p>
    <w:p>
      <w:pPr>
        <w:pStyle w:val="Normal"/>
        <w:spacing w:lineRule="auto" w:line="259" w:before="0" w:after="0"/>
        <w:ind w:right="1615" w:hanging="0"/>
        <w:rPr/>
      </w:pPr>
      <w:r>
        <w:rPr>
          <w:b/>
          <w:color w:val="FF0000"/>
          <w:szCs w:val="20"/>
        </w:rPr>
        <w:t xml:space="preserve">SCADENZA ISCRIZIONE: Lunedì </w:t>
      </w:r>
      <w:r>
        <w:rPr>
          <w:b/>
          <w:color w:val="FF0000"/>
          <w:szCs w:val="20"/>
          <w:lang w:val="en-US"/>
        </w:rPr>
        <w:t xml:space="preserve">02 </w:t>
      </w:r>
      <w:r>
        <w:rPr>
          <w:b/>
          <w:color w:val="FF0000"/>
          <w:szCs w:val="20"/>
        </w:rPr>
        <w:t xml:space="preserve"> DICEMBRE 2024 entro le ore 14:00</w:t>
      </w:r>
    </w:p>
    <w:p>
      <w:pPr>
        <w:pStyle w:val="Normal"/>
        <w:spacing w:lineRule="auto" w:line="259" w:before="0" w:after="0"/>
        <w:ind w:right="1615" w:hanging="0"/>
        <w:rPr>
          <w:szCs w:val="20"/>
        </w:rPr>
      </w:pPr>
      <w:r>
        <w:rPr>
          <w:b/>
          <w:color w:val="FF0000"/>
          <w:szCs w:val="20"/>
        </w:rPr>
        <w:t xml:space="preserve">Da Inviare via E-mail: </w:t>
      </w:r>
      <w:hyperlink r:id="rId15">
        <w:r>
          <w:rPr>
            <w:rStyle w:val="InternetLink"/>
            <w:b/>
            <w:color w:val="0000FF"/>
            <w:spacing w:val="-2"/>
            <w:szCs w:val="20"/>
          </w:rPr>
          <w:t>figccatania.sgs@gmail.com</w:t>
        </w:r>
      </w:hyperlink>
    </w:p>
    <w:p>
      <w:pPr>
        <w:pStyle w:val="Normal"/>
        <w:spacing w:lineRule="auto" w:line="259" w:before="0" w:after="0"/>
        <w:ind w:right="1615" w:hanging="0"/>
        <w:rPr>
          <w:b/>
          <w:b/>
          <w:color w:val="FF0000"/>
          <w:szCs w:val="20"/>
        </w:rPr>
      </w:pPr>
      <w:r>
        <w:rPr>
          <w:b/>
          <w:color w:val="FF0000"/>
          <w:szCs w:val="20"/>
        </w:rPr>
      </w:r>
    </w:p>
    <w:p>
      <w:pPr>
        <w:pStyle w:val="Normal"/>
        <w:spacing w:before="0" w:after="0"/>
        <w:rPr>
          <w:rFonts w:ascii="Roboto" w:hAnsi="Roboto" w:cs="Roboto"/>
          <w:b/>
          <w:b/>
          <w:color w:val="FF0000"/>
          <w:szCs w:val="20"/>
        </w:rPr>
      </w:pPr>
      <w:r>
        <w:rPr>
          <w:rFonts w:cs="Roboto" w:ascii="Roboto" w:hAnsi="Roboto"/>
          <w:b/>
          <w:color w:val="FF0000"/>
          <w:szCs w:val="20"/>
        </w:rPr>
      </w:r>
    </w:p>
    <w:p>
      <w:pPr>
        <w:pStyle w:val="Titolo11"/>
        <w:ind w:left="0" w:hanging="0"/>
        <w:jc w:val="both"/>
        <w:rPr/>
      </w:pPr>
      <w:r>
        <w:rPr>
          <w:color w:val="006FC0"/>
        </w:rPr>
        <w:t xml:space="preserve">SI RICORDA CHE L’ATTIVITA’ E’ OBBLIGATORIA PER LE SOCIETA’ DI 2°E </w:t>
      </w:r>
      <w:r>
        <w:rPr>
          <w:color w:val="006FC0"/>
          <w:spacing w:val="-2"/>
        </w:rPr>
        <w:t>3°LIVELLO.</w:t>
      </w:r>
    </w:p>
    <w:p>
      <w:pPr>
        <w:pStyle w:val="Normal"/>
        <w:spacing w:lineRule="auto" w:line="244" w:before="28" w:after="0"/>
        <w:ind w:right="284" w:hanging="0"/>
        <w:jc w:val="both"/>
        <w:rPr/>
      </w:pPr>
      <w:r>
        <w:rPr>
          <w:rFonts w:cs="Roboto" w:ascii="Roboto" w:hAnsi="Roboto"/>
        </w:rPr>
        <w:t xml:space="preserve">Le stesse dovranno comunque </w:t>
      </w:r>
      <w:r>
        <w:rPr>
          <w:rFonts w:cs="Roboto" w:ascii="Roboto" w:hAnsi="Roboto"/>
          <w:u w:val="single"/>
        </w:rPr>
        <w:t>inviare</w:t>
      </w:r>
      <w:r>
        <w:rPr>
          <w:rFonts w:cs="Roboto" w:ascii="Roboto" w:hAnsi="Roboto"/>
        </w:rPr>
        <w:t xml:space="preserve"> adesione con il numero di squadre iscritte, secondo quanto riportato nel riquadro sottostante.</w:t>
      </w:r>
    </w:p>
    <w:p>
      <w:pPr>
        <w:pStyle w:val="Normal"/>
        <w:spacing w:lineRule="auto" w:line="244" w:before="0" w:after="0"/>
        <w:ind w:right="282" w:hanging="10"/>
        <w:jc w:val="both"/>
        <w:rPr/>
      </w:pPr>
      <w:r>
        <w:rPr>
          <w:rFonts w:cs="Roboto" w:ascii="Roboto" w:hAnsi="Roboto"/>
        </w:rPr>
        <w:t xml:space="preserve">Nell’occasione della festa </w:t>
      </w:r>
      <w:r>
        <w:rPr>
          <w:rFonts w:cs="Roboto" w:ascii="Roboto" w:hAnsi="Roboto"/>
          <w:b/>
          <w:u w:val="single"/>
        </w:rPr>
        <w:t>“NATALE CON I VULCANINI”</w:t>
      </w:r>
      <w:r>
        <w:rPr>
          <w:rFonts w:cs="Roboto" w:ascii="Roboto" w:hAnsi="Roboto"/>
        </w:rPr>
        <w:t>le società sono invitate a svolgere una seduta di allenamento che, nella struttura e nei contenuti, cercherà di rispettare i 10 presupposti Metodologici dell’Evolution Programme.</w:t>
      </w:r>
    </w:p>
    <w:p>
      <w:pPr>
        <w:pStyle w:val="TextBody"/>
        <w:pBdr>
          <w:top w:val="single" w:sz="4" w:space="6" w:color="000000"/>
        </w:pBdr>
        <w:spacing w:before="0" w:after="0"/>
        <w:rPr>
          <w:rFonts w:ascii="Roboto" w:hAnsi="Roboto" w:cs="Roboto"/>
          <w:b/>
          <w:b/>
          <w:sz w:val="32"/>
        </w:rPr>
      </w:pPr>
      <w:r>
        <w:rPr>
          <w:rFonts w:cs="Roboto" w:ascii="Roboto" w:hAnsi="Roboto"/>
          <w:b/>
          <w:sz w:val="32"/>
        </w:rPr>
      </w:r>
    </w:p>
    <w:p>
      <w:pPr>
        <w:pStyle w:val="Normal"/>
        <w:spacing w:before="0" w:after="0"/>
        <w:ind w:left="250" w:hanging="0"/>
        <w:jc w:val="center"/>
        <w:rPr>
          <w:rFonts w:ascii="Roboto" w:hAnsi="Roboto" w:cs="Roboto"/>
          <w:b/>
          <w:b/>
          <w:sz w:val="32"/>
        </w:rPr>
      </w:pPr>
      <w:r>
        <mc:AlternateContent>
          <mc:Choice Requires="wps">
            <w:drawing>
              <wp:anchor behindDoc="1" distT="0" distB="0" distL="0" distR="0" simplePos="0" locked="0" layoutInCell="0" allowOverlap="1" relativeHeight="6">
                <wp:simplePos x="0" y="0"/>
                <wp:positionH relativeFrom="page">
                  <wp:posOffset>647700</wp:posOffset>
                </wp:positionH>
                <wp:positionV relativeFrom="paragraph">
                  <wp:posOffset>-260350</wp:posOffset>
                </wp:positionV>
                <wp:extent cx="6221095" cy="4975225"/>
                <wp:effectExtent l="635" t="1270" r="0" b="0"/>
                <wp:wrapNone/>
                <wp:docPr id="4" name="1032"/>
                <a:graphic xmlns:a="http://schemas.openxmlformats.org/drawingml/2006/main">
                  <a:graphicData uri="http://schemas.microsoft.com/office/word/2010/wordprocessingShape">
                    <wps:wsp>
                      <wps:cNvSpPr/>
                      <wps:spPr>
                        <a:xfrm>
                          <a:off x="0" y="0"/>
                          <a:ext cx="6221160" cy="4975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1032" coordsize="9797,7835" path="c9796,0,9787,0,9787,10c9787,65,9787,7825,10,7825c10,65,10,10,9787,10c9787,0,10,0,0,0c0,10,0,65,0,7825c0,7835,10,7835,9787,7835c9796,7835,9796,7825,9796,65c9796,10,9796,0,980889344,1047674484c4290364,0,246415360,1445092971,339738624,1445092971c720896,0,-569311232,20898,0,2129264640c-746586112,2129270961,4194304,0,2162688,0c2293760,65536,1,0,0,111c22085632,0,987889664,1445411953,-2020016128,1567264892c1010746897,2054371959,1983543072,574450785,790769716,1999584318c1917874746,980892734,-2132656524,1999584412,1010725946,1916434223c980892734,2000436850,1917874746,980892734,1869377379,980885618c1030513014,909127714,573588294,2000436783,544895802,1635138167c874659180,1043276336,980889404,1047679090,1949988668,1819113504c1634759482,574448995,1936028272,1702261349,1095646754,1162625364c1313817376,1008748832,1949988655,1999584318,26243642,0c9437184,0,0,7536640,2000420864,1010725434c1349663351,2000436850,1819239226,1998615151,1818326586,808460861c809715254,1010708258,1886599799,1852400481,980885607,1030513014c573713698,2000436783,544895802,1635138167,874659180,1043276336c980889404,1047679090,1949988668,1280661054,1229865283,-2132653746c1999584413,1010725946,1916434223,62,23068672,0c30474240,0,-1596456960,2129269279,-102760448,2129271071c-102760448,2129271071,2028994560,2129271070,0,1c65536,0,262144,0,1919877120,1983543072c574450785,1177956400,790769731,980892734,1998617203,1818326586c808723005,1010708258,1916434223,1010725456,544488055,980184440c1667330163,1881292133,1702061426,577074802,792469566,1047804535c980889404,2000436850,1010725434,1349663351,2000436850,1819239226c1998615151,1818326586,808460861,809715254,1010708258,2054371959c1983543072,574450785,790769716,1999584318,1917874746,980892734c-2132656524,1999584412,1010725946,1916434223,980892734,2000436850c1917874746,980892734,1869377379,980885618,1030513014,909127714c573588294,2000436783,544895802,1635138167,874659180,1043276336c980889404,1047679090,1949988668,1819113504,1634759482,574448995c1936028272,1702261349,1095646754,1162625364,1313817376,1008748832c1949988655,1999584318,1010725434,1047673463,1916434236,1010725456c1868774007,544370540,1635138167,807550316,1128674864,1043276336c1933211452,1768120688,1998612334,1818326586,841818685,1010708258c2054371959,1983543072,574450785,790769716,1999584318,1917874746c980892734,1431715444,1312899916,-498512311,792501632,1047804535c980889404,15986,99680256,0,-1927282688,2129272582c-1922564096,2129272582,-1804599296,2129272582,-1828192256,2129272582c-1826619392,2129272582,-1810890752,2129272582,-1837629440,2129272582c-1831337984,2129272582,-1829765120,2129272582,-1834483712,2129272582c-1832910848,2129272582,-1807745024,2129272582,-1814036480,2129272582c-1799880704,2129272582,-1825046528,2129272582,-1806172160,2129272582c-1845493760,2129272582,-1792016384,2129272582,-1777860608,2129272582c-1847066624,2129272582,-1793589248,2129272582,-1779433472,2129272582c-1850212352,2129272582,-1796734976,2129272582,-1782579200,2129272582c-1843920896,2129272582,-1790443520,2129272582,-1776287744,2129272582c-1848639488,2129272582,-1795162112,2129272582,-1781006336,2129272582c-1853358080,2129272582,-1798307840,2129272582,-1784152064,2129272582c-1768423424,2129272582,-1803026432,2129272582,-1839202304,2129272582c-1785724928,2129272582,-1771569152,2129272582,-1818755072,2129272582c-1817182208,2129272582,-1815609344,2129272582,-1842348032,2129272582c-1788870656,2129272582,-1774714880,2129272582,-1769996288,2129272582c-1851785216,2129272582,-1809317888,2129272582,-1812463616,2129272582c-1836056576,2129272582,-1823473664,2129272582,-1821900800,2129272582c-1820327936,2129272582,-1840775168,2129272582,-1787297792,2129272582c-1773142016,2129272582,-1801453568,2129272582,-2032664576,2129272582c-2034237440,2129272582,-2031091712,2129272582,-1938292736,2129272582c-2010644480,2129272582,-2009071616,2129272582,-2029518848,2129272582c-2013790208,2129272582,-2005925888,2129272582,-2027945984,2129272582c-2026373120,2129272582,-2024800256,2129272582,-2023227392,2129272582c-2021654528,2129272582,-2020081664,2129272582,-2018508800,2129272582c-2016935936,2129272582,-2015363072,2129272582,-2007498752,2129272582c-2012217344,2129272582,-1990197248,2129272582,-1987051520,2129272582c-1985478656,2129272582,-1988624384,2129272582,-2002780160,2129272582c-2001207296,2129272582,-2004353024,2129272582,-1999634432,2129272582c-1998061568,2129272582,-1996488704,2129272582,-1994915840,2129272582c-1993342976,2129272582,-1991770112,2129272582,-1982332928,2129272582c-1861222400,2129272582,-1930428416,2129272582,-1914699776,2129272582c-1916272640,2129272582,-1913126912,2129272582,-1983905792,2129272582c-1936719872,2129272582,-1935147008,2129272582,-1924136960,2129272582c-1955594240,2129272582,-1954021376,2129272582,-1977614336,2129272582c-1976041472,2129272582,-1980760064,2129272582,-1979187200,2129272582c-1961885696,2129272582,-1974468608,2129272582,-1960312832,2129272582c-1972895744,2129272582,-1971322880,2129272582,-1958739968,2129272582c-1969750016,2129272582,-1957167104,2129272582,-1968177152,2129272582c-1966604288,2129272582,-1965031424,2129272582,-1963458560,2129272582c-1917845504,2129272582,-1919418368,2129272582,-1925709824,2129272582c-1952448512,2129272582,-1950875648,2129272582,-1895825408,2129272582c-1897398272,2129272582,-1766850560,2129272582,-1765277696,2129272582c-1749549056,2129272582,-1762131968,2129272582,-1760559104,2129272582c-1746403328,2129272582,-1744830464,2129272582,-1747976192,2129272582c-1763704832,2129272582,-1758986240,2129272582,-1757413376,2129272582c-1755840512,2129272582,-1754267648,2129272582,-1752694784,2129272582c-1751121920,2129272582,-1740111872,2129272582,-1949302784,2129272582c-1928855552,2129272582,-1909981184,2129272582,-1898971136,2129272582c-1908408320,2129272582,-1902116864,2129272582,-1900544000,2129272582c-1906835456,2129272582,-1905262592,2129272582,-1903689728,2129272582c-1920991232,2129272582,-1946157056,2129272582,-1911554048,2129272582c-1892679680,2129272582,-1891106816,2129272582,-1889533952,2129272582c-1887961088,2129272582,-1886388224,2129272582,-1884815360,2129272582c-1883242496,2129272582,-1881669632,2129272582,-1880096768,2129272582c-1856503808,2129272582,-1854930944,2129272582,-1878523904,2129272582c-1876951040,2129272582,-1941438464,2129272582,-1875378176,2129272582c-1873805312,2129272582,-1872232448,2129272582,-1870659584,2129272582c-1869086720,2129272582,-1867513856,2129272582,-1865940992,2129272582c-1864368128,2129272582,-1862795264,2129272582,-1859649536,2129272582c-1858076672,2129272582,-1894252544,2129272582,-1939865600,2129272582c-1933574144,2129272582,-1943011328,2129272582,-1944584192,2129272582c-1741684736,2129272582,-1947729920,2129272582,-1743257600,2129272582c-1932001280,2129272582,1684996096,1735355503,395404137,0c65536,12320768,-788529152,2129272361,256901120,1445068800c1788870656,1445092677,1048576,1882879791,-792694722,2129272361c257490944,2129264640,-115343360,1445092674,1048576,0c-2091909120,1445092677,264699904,980877312,471884150,1445092235c0,2000436783,-2123336902,1445092677,266076160,1382350848c487615605,1445092235,0,1768700535,-2120194706,1445092677c266076160,1919877120,471874917,1445092235,0,841104754c929050672,2129272341,265945088,1701576704,543192166,1445092235c0,1735287144,972058217,2129272341,263979008,1047658496c487599932,1445092235,0,1047679088,956331836,2129272341c263979008,1916403712,543190854,1445092235,0,1634300737c952115773,2129272341,263979008,1819213824,543191663,1445092235c0,809715254,964701986,2129272341,263979008,574423040c543174708,1445092235,0,980892734,960503924,2129272341c263979008,1701969920,543188339,1445092235,0,792477300c-2099234185,1445092677,264503296,1047658496,471889724,1445092235c0,574450785,935342128,2129272341,264372224,1998585856c471889466,1445092235,0,1916434223,-2081394096,1445092677c265617408,1949958144,543177790,1445092235,0,1916434236c947941968,2129272341,264634368,1635123200,543178092,1445092235c0,1933211452,-2096095110,1445092677,264634368,792461312c-1075824009,1445092229,0,1933208685,985686384,2129272341c264044544,1042415616,543179086,1445092235,0,1999584288c903902266,2129272341,265093120,2000420864,543191610,1445092235c0,980885618,866148726,2129272341,265158656,2000420864c543191866,1445092235,0,574450785,989868589,2129272341c264044544,1818296320,543171133,1445092235,0,1010725456c908081783,2129272341,265093120,-1652555776,543174460,1445092235c0,980889404,870334064,2129272341,265158656,1852112896c543178356,1445092235,0,1886862398,998259315,2129272341c264044544,1030881280,-114265054,1445092252,0,1850307616c916471155,2129272341,265093120,1646264320,-114266551,1445092252c0,1953841519,878732911,2129272341,265158656,2036596736c-114265520,1445092252,0,1630485566,981493562,2129272341c264044544,1630470144,543188794,1445092235,0,1852390000c899705196,2129272341,265093120,1735262208,543177790,1445092235c0,1668103230,861947450,2129272341,265158656,1667825664c543178356,1445092235,0,1868786796,994078572,2129272341c264044544,1953693696,-114266254,1445092252,0,808464432c912273456,2129272341,265093120,1952972800,-114286019,1445092252c0,1869619773,874539379,2129272341,265158656,996474880c-114266254,1445092252,0,1952737655,1002453608,2129272341c264110080,1751580672,-1850721676,1445092237,0,1634891565c920661360,2129272341,265224192,980680704,-1850707920,1445092237c0,1936286765,882925940,2129272341,265289728,997457920c-1850707091,1445092237,0,1668178292,-2075120283,1445092677c266010624,1920401408,1469083745,1445092460,0,1953787746c-2087686801,1445092677,264765440,1869873152,543177328,1445092235c0,1936683053,975205481,2129272341,264896512,1915551744c-1823445915,1445092229,0,1918987579,887122279,2129272341c264962048,997457920,-1823444115,1445092229,0,1919903789c849377897,2129272341,265027584,1702232064,-1823443910,1445092229c0,1864395884,939549040,2129272341,265879552,980811776c543188340,1445092235,0,807550324,-2107609495,1445092677c265879552,1042415616,487618364,1445092235,0,1010725998c-2103428489,1445092677,265879552,1399848960,471890292,1445092235c0,1836216142,979397729,2129272341,264437760,543621120c-2133837193,1445092677,0,1667332197,895492724,2129272341c265486336,539099136,-2133837193,1445092677,0,1631221536c857764966,2129272341,265551872,1765408768,-2133826450,1445092677c0,573845812,-2078247136,1445092677,265682944,1043267584c543192892,1445092235,0,1010725456,-2142210257,1445092677c264175616,1916403712,543191632,1445092235,0,1698330400c924873569,2129272341,264568832,790757376,471874622,1445092235c0,1030513014,931147810,2129272341,264372224,544866304c543177335,1445092235,0,980889404,968904818,2129272341c263979008,1634729984,543188323,1445092235,0,1008746018c943748911,2129272341,264306688,1047658496,543192892,1445092235c0,544370540,-2116011401,1445092677,264306688,1043267584c487618364,1445092235,0,573584418,-2111816145,1445092677c264306688,-499253248,471899264,1445092235,0,2000436850c977302074,2129272341,264241152,1819213824,-1850707345,1445092237c0,809715254,891301666,2129272341,265355264,574423040c-1850724300,1445092237,0,980892734,853549172,2129272341c265420800,1701969920,-1850710669,1445092237,0,1329799237c-2084560818,1445092677,264830976,1047658496,471889724,1445092235c0,1664775996,1766878319,1445092677,80740352,1177944064c-114282429,1445092252,0,543649385,1762671223,1445092677c80674816,1933180928,-114286470,1445092252,0,792477231c1771059831,1445092677,80805888,1094909952,1469073742,1445092460c0,1999584318,-778014150,2129272361,260964352,1652031488c-114277512,1445092252,0,2019914810,1562403444,2129272361c67698688,1948254208,471887993,1445092235,0,980823868c1560307058,2129272361,66715648,792461312,1788896109,1445092677c0,1668099900,1600143674,2129272361,67305472,1852112896c471875188,1445092235,0,15984,1566572544,2129272361c258539520,1445068800,1778384896,1445092677,0,0c1551892480,2129272361,66715648,0,-114294784,1445092252c0,0,1595932672,2129272361,67371008,0c487587840,1445092235,0,0,1591738368,2129272361c67436544,0,487587840,1445092235,0,0c1814036480,2129272578,67567616,0,487587840,1445092235c0,0,1587544064,2129272361,67633152,0c487587840,1445092235,0,0,1809842176,2129272578c66977792,0,-683671552,1445092676,0,0c1583349760,2129272361,67043328,0,487587840,1445092235c0,0,1579155456,2129272361,67108864,0c487587840,1445092235,0,0,1574961152,2129272361c67502080,0,471859200,1445092235,0,0c1570766848,2129272361,66912256,0,471859200,1445092235c0,0,1556086784,2129272361,66715648,0c-114294784,1445092252,0,0,1604321280,2129272361c66519040,0,487587840,1445092235,0,0c1528823808,2129272361,67239936,0,487587840,1445092235c0,0,1818230784,2129272578,66519040,0c543162368,1445092235,0,0,1606418432,2129272361c66519040,0,543162368,1445092235,0,0c1610612736,2129272361,66519040,0,543162368,1445092235c0,0,1547698176,2129272361,66584576,0c1809842176,1445092677,0,0,1801453568,2129272578c66584576,0,-114294784,1445092252,0,0c1805647872,2129272578,66846720,0,543162368,1445092235c0,0,1544552448,2129272361,66650112,0c1827667968,1445092677,0,0,1541406720,2129272361c66650112,0,-114294784,1445092252,0,0c1538260992,2129272361,66453504,0,1845493760,1445092677c0,0,1535115264,2129272361,66781184,0c543162368,1445092235,0,0,1530920960,2129272361c67174400,0,1809842176,1445092677,0,0c1795162112,2129272578,67174400,0,-114294784,1445092252c0,0,1790967808,2129272578,67764224,0c471859200,1445092235,0,0,1975517184,2129272578c71499776,0,471859200,1445092235,0,0c-784334848,2129272361,257228800,0,-115343360,1445092674c0,0,2004877312,1445092677,81264640,0c487587840,1445092235,0,0,2000683008,1445092677c81199104,0,487587840,1445092235,0,0c2009071616,1445092677,81330176,0,543162368,1445092235c0,0,1526726656,2129272361,76939264,0c1861222400,1445092677,0,0,-780140544,2129272361c262602752,0,-114294784,1445092252,0,0c-687865856,2129272353,261554176,0,1469054976,1445092460c0,0,1997537280,1445092677,257425408,0c471859200,1445092235,1048576,0,-767557632,2129272361c74186752,0,543162368,1445092235,0,0c-769654784,2129272361,74252288,0,-114294784,1445092252c0,0,-735051776,2129272361,66322432,0c1900019712,1445092677,0,0,-737148928,2129272361c65732608,0,487587840,1445092235,0,0c-732954624,2129272361,65601536,0,1879048192,1445092677c0,0,1891631104,1445092677,65601536,0c-114294784,1445092252,0,0,1997537280,2129272578c65863680,0,1949302784,1445092677,65536,0c-740294656,2129272361,66125824,0,471859200,1445092235c0,0,1961885696,1445092677,65863680,0c-114294784,1445092252,0,0,-744488960,2129272361c65994752,0,487587840,1445092235,0,0c-747634688,2129272361,66256896,0,1915748352,1445092677c0,0,-765460480,2129272361,65798144,0c1949302784,1445092677,65536,0,-750780416,2129272361c66060288,0,471859200,1445092235,0,0c1965031424,1445092677,65798144,0,-114294784,1445092252c0,0,-754974720,2129272361,65929216,0c487587840,1445092235,0,0,-758120448,2129272361c65536000,0,1931476992,1445092677,0,0c-761266176,2129272361,66191360,0,543162368,1445092235c0,0,-763363328,2129272361,65667072,0c487587840,1445092235,0,0,-803209216,2129272361c257622016,0,1788870656,1445092677,1048576,0c-799014912,2129272361,257556480,0,-114294784,1445092252c1048576,0,-790626304,2129272361,257359872,0c1242562560,1445092230,1048576,0,-771751936,2129272361c73990144,0,471859200,1445092235,0,0c1995440128,2129272578,74317824,0,-114294784,1445092252c0,0,1008730112,2129272341,263258112,0c471859200,1445092235,0,0,1012924416,2129272341c262995968,0,2016411648,1445092677,0,0c847249408,2129272341,263716864,0,543162368,1445092235c0,0,843055104,2129272341,263585792,0c487587840,1445092235,0,0,809500672,2129272341c263520256,0,487587840,1445092235,0,0c-2070937600,1445092677,263127040,0,471859200,1445092235c0,0,-2066743296,1445092677,263192576,0c471859200,1445092235,0,0,801112064,2129272341c262930432,0,471859200,1445092235,0,0c796917760,2129272341,262864896,0,471859200,1445092235c0,0,805306368,2129272341,262799360,0c471859200,1445092235,0,0,838860800,2129272341c263061504,0,471859200,1445092235,0,0c834666496,2129272341,263716864,0,543162368,1445092235c0,0,830472192,2129272341,263520256,0c487587840,1445092235,0,0,826277888,2129272341c263651328,0,-2056257536,1445092677,0,0c822083584,2129272341,263520256,0,487587840,1445092235c0,0,817889280,2129272341,263782400,0c-2020605952,1445092677,0,0,813694976,2129272341c263585792,0,487587840,1445092235,0,0c-2003828736,1445092677,262733824,0,-1545601024,1445092254c0,0,-773849088,2129272361,74121216,0c471859200,1445092235,0,0,-786432000,2129272361c75038720,0,487587840,1445092235,0,0c1991245824,2129272578,68681728,0,471859200,1445092235c0,0,-819986432,2129272361,69271552,0c487587840,1445092235,0,0,-805306368,2129272361c68747264,0,487587840,1445092235,0,0c-815792128,2129272361,69140480,0,487587840,1445092235c0,0,-817889280,2129272361,69206016,0c487587840,1445092235,0,0,1988100096,2129272578c68943872,0,543162368,1445092235,0,0c-809500672,2129272361,68812800,0,487587840,1445092235c0,0,-813694976,2129272361,68878336,0c487587840,1445092235,0,0,-794820608,2129272361c75104256,0,487587840,1445092235,0,0c-775946240,2129272361,74055680,0,471859200,1445092235c0,0,2013265920,1445092677,81395712,0c487587840,1445092235,0,0,1983905792,2129272578c71303168,0,543162368,1445092235,0,0c-824180736,2129272361,71172096,0,543162368,1445092235c0,0,-828375040,2129272361,71237632,0c543162368,1445092235,0,0,-832569344,2129272361c70975488,0,2055208960,1445092677,0,0c-836763648,2129272361,70909952,0,2065694720,1445092677c0,0,-840957952,2129272361,71041024,0c471859200,1445092235,0,0,1979711488,2129272578c71106560,0,471859200,1445092235,0,0c-845152256,2129272361,70123520,0,471859200,1445092235c0,0,-849346560,2129272361,70778880,0c471859200,1445092235,0,0,-878706688,2129272361c71630848,0,-114294784,1445092252,0,0c2128609280,1445092677,262537216,0,2136997888,1445092677c0,0,-853540864,2129272361,71368704,0c471859200,1445092235,0,0,-857735168,2129272361c70189056,0,2082471936,1445092677,0,0c1977614336,1445092677,262471680,0,543162368,1445092235c0,0,1518338048,2129272361,70844416,0c2100297728,1445092677,0,0,1514143744,2129272361c70254592,0,487587840,1445092235,0,0c1509949440,2129272361,70451200,0,487587840,1445092235c0,0,-861929472,2129272361,70582272,0c487587840,1445092235,0,0,-866123776,2129272361c70713344,0,487587840,1445092235,0,0c-870318080,2129272361,70057984,0,487587840,1445092235c0,0,-874512384,2129272361,70647808,0c487587840,1445092235,0,0,1505755136,2129272361c70320128,0,487587840,1445092235,0,0c1501560832,2129272361,70385664,0,487587840,1445092235c0,0,1497366528,2129272361,70516736,0c2118123520,1445092677,0,0,1493172224,2129272361c71565312,0,471859200,1445092235,0,0c1522532352,2129272361,76218368,0,2037383168,1445092677c0,0,1993342976,2129272578,260898816,0c-114294784,1445092252,0,0,1981808640,1445092677c258605056,0,1984954368,1445092677,0,0c1974468608,1445092677,260571136,0,-114294784,1445092252c1048576,0,1971322880,1445092677,260505600,0c-114294784,1445092252,1048576,0,-2008023040,1445092677c71434240,0,-1545601024,1445092254,0,0c1968177152,1445092677,76283904,0,471859200,1445092235c0,0,-2011168768,1445092677,262668288,0c543162368,1445092235,0,0,-782237696,2129272361c258146304,0,487587840,1445092235,0,0c2162688,0,-125829120,1445092971,0,0c0,1130722401,3239535,0,65536,655360c5439488,6357108,7602290,7274563,7274604,114c1046937600,980449084,2190945,0,354418688,1445092540c-1600126976,1445092674,574423040,1679827504,4289385,0c65536,0,0,0,-247726080,2129269273c3538944,65536,0,0,0,0c0,0,4259840,0,65536,1245184c2097152,2883630,3801147,6291501,4128807,6225953c2228285,8192123,2687016,6094939,0,100c4268605,0,-79691776,1445092971,-77594624,1445092971c-75497472,1445092971,-73400320,1445092971,-70254592,1445092971c-68157440,1445092971,808452096,1886859068,12677178,0c493879296,2129271519,-1638924288,1445092972,65536,0c0,0,0,0,0,0c4194304,0,4194304,0,-424411136,352805c1476919296,2125384921,-35651584,1445092971,-190840832,1445092971c-1088159744,2129269860,65536,7274496,4194406,0c4259840,0,-1417674752,1445092972,-1392508928,1445092972c65536,0,0,0,0,0c0,0,12582912,0,2097152,0c1710227456,1445092464,-264241152,1445092971,0,0c2162688,0,65536,327680,0,0c2097152,0,5308416,0,1263796224,1445411913c-2020016128,1567264892,50705,0,0,0c-824180736,2129270958,-820510720,2129270958,393216,1445068800c-1543503872,1445092972,378535936,1445092971,3211264,0c0,0,-1474822144,2129268886,1708130304,2129268872c0,0,1144782848,27485,3211264,0c481296384,1445092971,-1472724992,2129268886,1354760192,2129268872c0,0,-252772352,3337,3211264,0c1250951168,1445092971,-169345024,2129268886,1638400,0c0,0,-1948581888,-26748,3276799,0c487587840,1445092971,-163577856,2129268885,584056832,2129268871c0,0,553648128,-14337,3276799,0c1254096896,1445092971,-1306001408,2129268886,1785724928,2129268871c0,0,1150615552,-20699,3276799,0c471859200,1445092971,-1322778624,2129268886,1785724928,2129268871c0,0,458752000,11420,3211264,0c1260388352,1445092971,231211008,2129268887,1708130304,2129268872c0,0,2021785600,15176,3211264,0c1266679808,1445092971,233832448,2129268887,1708130304,2129268872c0,0,-639565824,28162,3211264,0c1285554176,1445092971,236453888,2129268887,1354760192,2129268872c0,0,-49545216,6694,3211264,0c1272971264,1445092971,239075328,2129268887,1638400,0c0,0,562036736,-26070,3276799,0c1276116992,1445092971,241696768,2129268887,1638400,0c0,0,-111673344,20709,3211264,0c1279262720,1445092971,244318208,2129268887,1638400,0c0,0,1843658752,-29462,3276799,0c1269825536,1445092971,246939648,2129268887,1638400,0c0,0,906362880,23294,3211264,0c1282408448,1445092971,249561088,2129268887,1638400,0c0,0,-1018363904,-4706,3276799,0c1288699904,1445092971,252182528,2129268887,1638400,0c0,0,1207500800,4665,3211264,0c468713472,1445092971,254803968,2129268887,1638400,0c0,0,1846542336,-23770,3276799,0c1291845632,1445092971,257949696,2129268887,1638400,0c0,0,1206059008,-14576,4325375,0c196608,1048576,4980736,6422633,7471205,7602273c7274601,2097262,6619219,6881394,102,7274496c6684774,65537,3211264,0,65536,851968c1634729984,1819042162,1735355493,7168370,7536750,6881280c6619254,1445068800,2162688,0,65536,327680c1953693696,3502689,0,0,2162688,0c65536,655360,1769078784,1098147943,2003792498,0c2162688,0,65536,589824,1869086720,1817208173c6648929,0,2162688,0,65536,262144c1969422336,2113955170,0,0,2162688,0c65536,196608,1918959616,2129264739,0,0c2162688,0,65536,262144,1768685568,2113955182c0,0,2162688,0,65536,393216c1819279360,1702195553,0,0,2162688,0c65536,196608,1633878016,2129264750,0,0c2162688,0,65536,327680,1868824576,7632238c0,0,2162688,0,65536,589824c1702100992,1817212024,7235937,0,2162688,0c65536,524288,1702100992,1951626360,28783,0c2162688,0,65536,786432,1702100992,1918137464c1735287145,25964,2162688,0,65536,720896c1702100992,1631810680,2003780718,110,2162688,0c65536,589824,1702100992,1633121400,3237238,0c3211264,0,65536,917504,1702100992,1916892280c1884645475,1920298832,0,0,264503296,0c2162688,0,65536,720896,1702100992,1631810680c2003780718,110,2162688,0,65536,655360c1702100992,1916892280,1884645475,0,3211264,0c65536,1179648,1953693696,1734959474,1866691688,1667591790c829583220,0,543162368,1445092235,3211264,0c65536,917504,1700921344,1866691694,1667591790,846360436c0,0,543162368,1445092235,3211264,0c65536,917504,1700921344,1866691694,1667591790,863137652c0,0,543162368,1445092235,3211264,0c65536,917504,1700921344,1866691694,1667591790,879914868c0,0,-114294784,1445092252,3211264,0c65536,917504,1700921344,1866691694,1667591790,896692084c0,0,-114294784,1445092252,3211264,0c65536,1048576,1969422336,1684371058,1852731203,1869898597c12914,0,543162368,1445092235,3211264,0c65536,1048576,1969422336,1684371058,1852731203,1869898597c13170,0,-114294784,1445092252,3211264,0c65536,1048576,1969422336,1684371058,1852731203,1869898597c13426,0,-114294784,1445092252,3211264,0c65536,1048576,1969422336,1684371058,1852731203,1869898597c13682,0,-1850736640,1445092237,2162688,0c65536,524288,1633878016,1970236524,12660,0c2162688,0,65536,524288,1633878016,1970236524c12916,0,2162688,0,65536,524288c1633878016,1970236524,13172,0,3211264,0c65536,917504,1667301376,1953391971,1819042115,829715823c0,0,-1823473664,1445092229,3211264,0c65536,917504,1667301376,1953391971,1819042115,846493039c0,0,487587840,1445092235,3211264,0c65536,917504,1667301376,1953391971,1819042115,863270255c0,0,-2133852160,1445092677,3211264,0c65536,917504,1868693504,1919247474,1819042115,829715823c0,0,-2133852160,1445092677,3211264,0c65536,917504,1868693504,1919247474,1819042115,846493039c0,0,543162368,1445092235,3211264,0c65536,917504,1868693504,1919247474,1819042115,863270255c0,0,543162368,1445092235,3211264,0c65536,917504,1868693504,1919247474,1819042115,863270255c0,0,543162368,1445092235,3211264,0c65536,1310720,1667301376,1953391971,1685221186,1631810149c1970236524,12660,471859200,1445092235,3211264,0c65536,1310720,1667301376,1953391971,1685221186,1631810149c1970236524,12916,-1850736640,1445092237,3211264,0c65536,1310720,1667301376,1953391971,1685221186,1631810149c1970236524,13172,471859200,1445092235,2162688,0c65536,393216,1769078784,1852793442,0,0c2162688,0,65536,458752,1769078784,1852793442c50,0,2162688,0,65536,458752c1751318528,1869772389,110,0,2162688,0c65536,524288,1701838848,1734440046,28271,0c2162688,0,65536,589824,1869479936,1802464595c6778473,0,2162688,0,65536,327680c1953693696,3699297,0,0,2162688,0c65536,393216,1953693696,909210209,0,0c2162688,0,65536,393216,1953693696,842232417c0,0,3211264,0,65536,1048576c1702297600,1382377316,1131701093,1869376609,29813,0c1591738368,2129272361,3211264,0,65536,1376256c1702297600,1382377316,1684960623,1952671058,1819042115,7632239c1587544064,2129272361,3211264,0,65536,1245184c1702297600,1164273508,1885957228,1631806835,1970236524,116c1583349760,2129272361,2162688,0,65536,262144c1635188736,2113955190,0,0,2162688,0c65536,786432,1868955648,1684366444,1852993347,29285c2162688,0,65536,589824,1701576704,1916892262c7827314,0,2162688,0,65536,589824c1868824576,1916890743,7827314,1445092235,2162688,0c65536,458752,1886715904,1869771329,67240055,0c3211264,0,65536,917504,1701576704,1767011430c1098147943,2003792498,543162368,1445092235,66519040,0c2162688,0,65536,720896,1886715904,1853321028c1869771329,2129264759,3211264,0,65536,917504c1919483904,1969710450,1400004972,829186405,66584576,0c1805647872,2129272578,3211264,0,65536,917504c1919483904,1969710450,1400004972,845963621,66650112,0c1541406720,2129272361,3211264,0,65536,851968c1768685568,1853122663,1114074729,7629935,66453504,0c1535115264,2129272361,2162688,0,65536,327680c1701314560,7631457,1809842176,1445092677,2162688,0c65536,589824,1970339840,1916888161,7827314,0c3211264,0,65536,1048576,1701576704,1916892262c1131900786,1869376609,486569077,1445092235,6750208,8519681c3211264,0,65536,1114112,1769078784,1098147943c2003792498,1819042115,7632239,1445092235,8060928,0c3211264,0,65536,917504,1886715904,1869771329c1818313591,1953853292,471859200,1445092235,6488064,0c3211264,0,65536,1048576,1868824576,1916890743c1131900786,1869376609,536900725,1445092235,1469579264,0c3211264,0,65536,1376256,1701576704,1767011430c1098147943,2003792498,1819042115,7632239,5832704,1048576c3211264,0,65536,1179648,1886715904,1853321028c1869771329,1818313591,1953853292,1445092096,5832704,983040c3211264,0,65536,1048576,1970339840,1916888161c1131900786,1869376609,-687836043,1445092681,1469644800,16c2162688,0,65536,327680,1700921344,7103862c-624951296,1445092677,2162688,0,65536,720896c1701576704,1916957798,1701536609,1445068916,2162688,0c65536,786432,1769078784,1114925159,1801675122,29797c2162688,0,65536,589824,1701576704,1916957798c6644577,1445092677,2162688,0,65536,655360c1769078784,1114925159,1701011826,1445092608,2162688,0c65536,720896,1701576704,1884648550,1869771329,8585335c2162688,0,65536,720896,1700921344,1884648558c1869771329,1445068919,2162688,0,65536,589824c1700921344,1916892270,7827314,1445092235,2162688,0c65536,393216,1953693696,875721313,6684672,65537c2162688,0,65536,524288,1818361856,1097556847c25458,0,403767296,0,-666894336,1445092681c471859200,1445092235,8192000,65536,-663748608,1445092677c-1293942784,1445092677,6815744,131073,-673185792,1445092677c543162368,1445092235,6815744,65537,-571473920,1445092677c-685768704,1445092681,1469186048,16,-670040064,1445092677c-1104150528,1445092677,6815744,1,-788529152,2129272361c1788870656,1445092677,256901120,16,-610271232,1445092677c487587840,1445092235,6029312,8650752,-792723456,2129272361c-115343360,1445092674,257490944,16,-615514112,1445092681c-114294784,1445092252,7471104,131073,-621805568,1445092681c-114294784,1445092252,7471104,65537,-618659840,1445092681c-114294784,1445092252,7471104,1,-2091909120,1445092677c471859200,1445092235,264699904,0,-2123366400,1445092677c487587840,1445092235,266076160,0,-2120220672,1445092677c471859200,1445092235,266076160,0,929038336,2129272341c543162368,1445092235,265945088,0,972029952,2129272341c487587840,1445092235,263979008,0,956301312,2129272341c543162368,1445092235,263979008,0,952107008,2129272341c543162368,1445092235,263979008,0,964689920,2129272341c543162368,1445092235,263979008,0,960495616,2129272341c543162368,1445092235,263979008,0,-2099249152,1445092677c471859200,1445092235,264503296,0,935329792,2129272341c471859200,1445092235,264372224,0,-2081423360,1445092677c543162368,1445092235,265617408,0,947912704,2129272341c543162368,1445092235,264634368,0,-2096103424,1445092677c-1075838976,1445092229,264634368,0,985661440,2129272341c543162368,1445092235,264044544,0,903872512,2129272341l543162368,1445092235c265093120,0,866123776,2129272341,543162368,1445092235c265158656,0,989855744,2129272341,543162368,1445092235c264044544,0,908066816,2129272341,543162368,1445092235c265093120,0,870318080,2129272341,543162368,1445092235c265158656,0,998244352,2129272341,-114294784,1445092252c264044544,0,916455424,2129272341,-114294784,1445092252c265093120,0,878706688,2129272341,-114294784,1445092252c265158656,0,981467136,2129272341,543162368,1445092235c264044544,0,899678208,2129272341,543162368,1445092235c265093120,0,861929472,2129272341,543162368,1445092235c265158656,0,994050048,2129272341,-114294784,1445092252c264044544,0,912261120,2129272341,-114294784,1445092252c265093120,0,874512384,2129272341,-114294784,1445092252c265158656,0,1002438656,2129272341,-1850736640,1445092237c264110080,0,920649728,2129272341,-1850736640,1445092237c265224192,0,882900992,2129272341,-1850736640,1445092237c265289728,0,-2075131904,1445092677,1469054976,1445092460c266010624,0,-2087714816,1445092677,543162368,1445092235c264765440,0,975175680,2129272341,-1823473664,1445092229c264896512,0,887095296,2129272341,-1823473664,1445092229c264962048,0,849346560,2129272341,-1823473664,1445092229c265027584,0,939524096,2129272341,543162368,1445092235c265879552,0,-2107637760,1445092677,487587840,1445092235c265879552,0,-2103443456,1445092677,471859200,1445092235c265879552,0,979369984,2129272341,-2133852160,1445092677c264437760,0,895483904,2129272341,-2133852160,1445092677c265486336,0,857735168,2129272341,-2133852160,1445092677c265551872,0,-2078277632,1445092677,543162368,1445092235c265682944,0,-2142240768,1445092677,543162368,1445092235c264175616,0,924844032,2129272341,471859200,1445092235c264568832,0,931135488,2129272341,543162368,1445092235c264372224,0,968884224,2129272341,543162368,1445092235c263979008,0,943718400,2129272341,543162368,1445092235c264306688,0,-2116026368,1445092677,487587840,1445092235c264306688,0,-2111832064,1445092677,471859200,1445092235c264306688,0,977272832,2129272341,-1850736640,1445092237c264241152,0,891289600,2129272341,-1850736640,1445092237c265355264,0,853540864,2129272341,-1850736640,1445092237c265420800,0,-2084569088,1445092677,471859200,1445092235c264830976,0,-616562688,1445092677,471859200,1445092235c6619136,196608,1766850560,1445092677,-114294784,1445092252c80740352,0,1762656256,1445092677,-114294784,1445092252c80674816,0,1771044864,1445092677,1469054976,1445092460c80805888,0,-778043392,2129272361,-114294784,1445092252c260964352,0,-650117120,1445092681,-685768704,1445092681c1469710336,16,1562378240,2129272361,471859200,1445092235c67698688,0,1560281088,2129272361,1788870656,1445092677c66715648,0,1600126976,2129272361,471859200,1445092235c67305472,0,1566572544,2129272361,1778384896,1445092677c258539520,0,1551892480,2129272361,-114294784,1445092252c66715648,0,1595932672,2129272361,487587840,1445092235c67371008,0,1591738368,2129272361,487587840,1445092235c67436544,0,1814036480,2129272578,487587840,1445092235c67567616,0,1587544064,2129272361,487587840,1445092235c67633152,0,1809842176,2129272578,-683671552,1445092676c66977792,0,1583349760,2129272361,487587840,1445092235c67043328,0,1579155456,2129272361,487587840,1445092235c67108864,0,1574961152,2129272361,471859200,1445092235c67502080,0,1570766848,2129272361,471859200,1445092235c66912256,0,1556086784,2129272361,-114294784,1445092252c66715648,0,1604321280,2129272361,487587840,1445092235c66519040,0,1528823808,2129272361,487587840,1445092235c67239936,0,1818230784,2129272578,543162368,1445092235c66519040,0,1606418432,2129272361,543162368,1445092235c66519040,0,1610612736,2129272361,543162368,1445092235c66519040,0,1547698176,2129272361,1809842176,1445092677c66584576,0,1801453568,2129272578,-114294784,1445092252c66584576,0,1805647872,2129272578,543162368,1445092235c66846720,0,1544552448,2129272361,1827667968,1445092677c66650112,0,1541406720,2129272361,-114294784,1445092252c66650112,0,1538260992,2129272361,1845493760,1445092677c66453504,0,1535115264,2129272361,543162368,1445092235c66781184,0,1530920960,2129272361,1809842176,1445092677c67174400,0,1795162112,2129272578,-114294784,1445092252c67174400,0,1790967808,2129272578,471859200,1445092235c67764224,0,1975517184,2129272578,471859200,1445092235c71499776,0,-784334848,2129272361,-115343360,1445092674c257228800,0,2004877312,1445092677,487587840,1445092235c81264640,0,2000683008,1445092677,487587840,1445092235c81199104,0,2009071616,1445092677,543162368,1445092235c81330176,0,1526726656,2129272361,1861222400,1445092677c76939264,0,-657457152,1445092677,543162368,1445092235c6750208,1,-654311424,1445092677,487587840,1445092235c6750208,8519681,-650117120,1445092677,543162368,1445092235c6750208,65537,-780140544,2129272361,-114294784,1445092252c262602752,0,-687865856,2129272353,1469054976,1445092460c261554176,0,-676331520,1445092681,471859200,1445092235c8060928,0,1997537280,1445092677,471859200,1445092235c257425408,16,-767557632,2129272361,543162368,1445092235c74186752,0,-769654784,2129272361,-114294784,1445092252c74252288,0,-645922816,1445092677,487587840,1445092235c5963776,8650753,-735051776,2129272361,1900019712,1445092677c66322432,0,-737148928,2129272361,487587840,1445092235c65732608,0,-732954624,2129272361,1879048192,1445092677c65601536,0,1891631104,1445092677,-114294784,1445092252c65601536,0,1997537280,2129272578,1949302784,1445092677c65863680,1,-740294656,2129272361,471859200,1445092235c66125824,0,1961885696,1445092677,-114294784,1445092252c65863680,0,-744488960,2129272361,487587840,1445092235c65994752,0,-747634688,2129272361,1915748352,1445092677c66256896,0,-765460480,2129272361,1949302784,1445092677c65798144,1,-750780416,2129272361,471859200,1445092235c66060288,0,1965031424,1445092677,-114294784,1445092252c65798144,0,-754974720,2129272361,487587840,1445092235c65929216,0,-758120448,2129272361,1931476992,1445092677c65536000,0,-761266176,2129272361,543162368,1445092235c66191360,0,-763363328,2129272361,487587840,1445092235c65667072,0,-803209216,2129272361,1788870656,1445092677c257622016,16,-799014912,2129272361,-114294784,1445092252c257556480,16,-790626304,2129272361,1242562560,1445092230c257359872,16,-771751936,2129272361,471859200,1445092235c73990144,0,1995440128,2129272578,-114294784,1445092252c74317824,0,1008730112,2129272341,471859200,1445092235c263258112,0,1012924416,2129272341,2016411648,1445092677c262995968,0,-1656750080,1445092677,471859200,1445092235c6488064,0,-645922816,1445092681,471859200,1445092235c6750208,196608,847249408,2129272341,543162368,1445092235c263716864,0,843055104,2129272341,487587840,1445092235c263585792,0,809500672,2129272341,487587840,1445092235c263520256,0,-2070937600,1445092677,471859200,1445092235c263127040,0,-2066743296,1445092677,471859200,1445092235c263192576,0,801112064,2129272341,471859200,1445092235c262930432,0,796917760,2129272341,471859200,1445092235c262864896,0,805306368,2129272341,471859200,1445092235c262799360,0,838860800,2129272341,471859200,1445092235c263061504,0,834666496,2129272341,543162368,1445092235c263716864,0,830472192,2129272341,487587840,1445092235c263520256,0,826277888,2129272341,-2056257536,1445092677c263651328,0,822083584,2129272341,487587840,1445092235c263520256,0,817889280,2129272341,-2020605952,1445092677c263782400,0,813694976,2129272341,487587840,1445092235c263585792,0,-2003828736,1445092677,-1545601024,1445092254c262733824,0,-658505728,1445092681,543162368,1445092235c1469579264,0,-773849088,2129272361,471859200,1445092235c74121216,0,-642777088,1445092681,543162368,1445092235c5832704,65536,-639631360,1445092681,543162368,1445092235c5832704,1048576,-635437056,1445092681,543162368,1445092235c5832704,131072,-632291328,1445092681,543162368,1445092235c5832704,983040,-642777088,1445092677,487587840,1445092235c5963776,8716289,-786432000,2129272361,487587840,1445092235c75038720,0,1991245824,2129272578,471859200,1445092235c68681728,0,-819986432,2129272361,487587840,1445092235c69271552,0,-805306368,2129272361,487587840,1445092235c68747264,0,-815792128,2129272361,487587840,1445092235c69140480,0,-817889280,2129272361,487587840,1445092235c69206016,0,1988100096,2129272578,543162368,1445092235c68943872,0,-809500672,2129272361,487587840,1445092235c68812800,0,-813694976,2129272361,487587840,1445092235c68878336,0,-794820608,2129272361,487587840,1445092235c75104256,0,-775946240,2129272361,471859200,1445092235c74055680,0,2013265920,1445092677,487587840,1445092235c81395712,0,-654311424,1445092681,-685768704,1445092681c1469644800,16,-639631360,1445092677,-1121976320,1445092677c6619136,1,-624951296,1445092677,471859200,1445092235c6619136,65537,-620756992,1445092677,471859200,1445092235c6619136,131072,1983905792,2129272578,543162368,1445092235c71303168,0,-824180736,2129272361,543162368,1445092235c71172096,0,-828375040,2129272361,543162368,1445092235c71237632,0,-832569344,2129272361,2055208960,1445092677c70975488,0,-836763648,2129272361,2065694720,1445092677c70909952,0,-840957952,2129272361,471859200,1445092235c71041024,0,1979711488,2129272578,471859200,1445092235c71106560,0,-845152256,2129272361,471859200,1445092235c70123520,0,-849346560,2129272361,471859200,1445092235c70778880,0,-628097024,1445092681,471859200,1445092235c1469841408,0,-624951296,1445092681,-1293942784,1445092677c1469841408,65536,-878706688,2129272361,-114294784,1445092252c71630848,0,2128609280,1445092677,2136997888,1445092677c262537216,0,-853540864,2129272361,471859200,1445092235c71368704,0,-857735168,2129272361,2082471936,1445092677c70189056,0,1977614336,1445092677,543162368,1445092235c262471680,0,1518338048,2129272361,2100297728,1445092677c70844416,0,1514143744,2129272361,487587840,1445092235c70254592,0,1509949440,2129272361,487587840,1445092235c70451200,0,-861929472,2129272361,487587840,1445092235c70582272,0,-866123776,2129272361,487587840,1445092235c70713344,0,-870318080,2129272361,487587840,1445092235c70057984,0,-874512384,2129272361,487587840,1445092235c70647808,0,-595591168,1445092677,-587202560,1445092677c1468792832,0,1505755136,2129272361,487587840,1445092235c70320128,0,1501560832,2129272361,487587840,1445092235c70385664,0,1497366528,2129272361,2118123520,1445092677c70516736,0,1493172224,2129272361,471859200,1445092235c71565312,0,-628097024,1445092677,-1121976320,1445092677c6619136,0,1522532352,2129272361,2037383168,1445092677c76218368,0,1993342976,2129272578,-114294784,1445092252c260898816,0,-613416960,1445092677,487587840,1445092235c6029312,8585216,1981808640,1445092677,1984954368,1445092677c258605056,0,-663748608,1445092681,1984954368,1445092677c1469513728,16,1974468608,1445092677,-114294784,1445092252c260571136,16,1971322880,1445092677,-114294784,1445092252c260505600,16,-2008023040,1445092677,-1545601024,1445092254c71434240,0,-607125504,1445092677,543162368,1445092235c6684672,1,-603979776,1445092677,487587840,1445092235c6684672,8519681,-599785472,1445092677,543162368,1445092235c6684672,65537,1968177152,1445092677,471859200,1445092235c76283904,0,-672137216,1445092681,-1075838976,1445092229c8192000,0,-2011168768,1445092677,543162368,1445092235c262668288,0,-782237696,2129272361,487587840,1445092235c258146304,0,0,0,0,0c0,0,0,0,0,0c0,0,0,0,0,0c0,0,0,0,0,0c0,0,0,0,0,0c0,0,0,0,0,0c0,0,0,0,0,0c0,0,0,0,0,0c0,0,0,0,0,0c0,0,0,0,0,0c0,0,0,0,0,0c0,0,0,0,0,0c0,0,0,0,0,0c0,0,0,0,0,0c0,0,0,0,0,0c0,0,0,0,0,0c0,0,0,0,0,0c0,0,0,0,0,0c0,0,0,0,0,0c0,0,0,0,0,0c0,0,0,0,0,0c0,0,0,0,0,0c0,0,0,0,0,0c0,0,0,0,0,0c0,0,0,0,0,0c0,0,0,0,0,0c0,0,0,0,0,0c0,0,0,0,0,0c0,0,0,0,0,0c0,0,0,0,0,0c0,0,0,0,3211264,0c65536,1114112,1953693696,1701865842,1734955620,1916892264c7827314,1445092678,0,0,3211264,0c65536,1114112,1869479936,1701340020,1734955620,1916892264c7827314,0,0,0,2162688,0c65536,655360,1836253184,2036690025,1701011782,0c3211264,0,65536,917504,1702232064,1667855474c1666411617,1819045746,0,0,0,0c3211264,0,65536,1048576,1869086720,1870293362c1818326126,1869767507,27756,0,0,0c3211264,0,65536,851968,1768095744,1819632498c1916891745,7827314,0,0,0,0c2162688,0,65536,196608,1768947712,2129264741c0,0,2162688,0,65536,655360c1953824768,1097757301,2003792498,0,3211264,0c65536,1048576,1969422336,1684371058,1751607634,1920090484c30575,0,0,0,3211264,0c65536,983040,1969422336,1684371058,1952867660,1869771329c119,0,0,0,3211264,0c65536,851968,1969422336,1684371058,1916891221,7827314c0,0,0,0,3211264,0c65536,983040,1969422336,1684371058,1853321028,1869771329c119,0,0,0,2162688,0c65536,786432,1818427392,1130657135,1869376609,29813c3211264,0,65536,851968,1818558464,1936746860c1651069541,7237474,0,0,0,0c3211264,0,65536,917504,1818558464,1936746860c1651069541,846098274,0,0,0,0c3211264,0,65536,1048576,1818624000,1749251951c1349808737,1701015410,29555,0,0,0c3211264,0,65536,1114112,1818624000,1749251951c1148482145,1936286565,7237481,0,0,0c3211264,0,65536,1310720,1818624000,1749251951c1232368225,1953853550,1886680399,29813,0,0c3211264,0,65536,1703936,1818624000,1749251951c1349808737,1701078386,1701734758,1869762660,1936942435,0c3211264,0,65536,1572864,1818624000,1749251951c1232368225,1919251566,1399611758,1634889588,25959,0c3211264,0,65536,1114112,1818624000,1749251951c1148482145,1836409711,7630437,0,0,0c3211264,0,65536,1441792,1818624000,1749251951c1299477089,1769237621,1969450852,1953391981,0,0c3211264,0,65536,1245184,1818624000,1749251951c1416917601,1768780389,1869898094,114,0,0c3211264,0,65536,1310720,1818624000,1749251951c1349808737,1634755954,1769234802,28271,0,0c3211264,0,65536,1310720,1818624000,1749251951c1299477089,1635085921,1886275948,29813,0,0c3211264,0,65536,1572864,1818624000,1749251951c1299477089,1635085921,1701859180,1769234802,28271,0c3211264,0,65536,1179648,1818624000,1749251951c1131704929,1701736047,1919906915,0,482344960,2129271519c3211264,0,65536,1310720,1818624000,1749251951c1349808737,1751346805,1631806565,25714,1020198912,-214118413c3226831,0,65536,1310720,1818624000,1749251951c1349808737,1751346805,1632920677,25968,1020198912,-214118413c3226831,0,65536,1572864,1818624000,1749251951c1400140385,1768779125,1967810414,1769235310,1006661231,-214118413c2178255,0,65536,720896,1818624000,1749251951c1333031521,114,3211264,0,65536,1048576c1818624000,1749251951,1131704929,1634495599,25972,0c-806158336,1020261180,3264499,0,65536,851968c1818624000,1749251951,1400140385,7631471,0,0c-806158336,1020261180,3264499,0,65536,1048576c1818624000,1749251951,1165259361,1634890872,29795,0c-806158336,1020261180,3264499,0,65536,917504c1818624000,1749251951,1299477089,1701278309,0,0c-806158336,1020261180,3264499,0,65536,1507328c1818624000,1749251951,1333031521,1768711782,1951622510,1734439535c-806158235,1020261180,3264499,0,65536,1441792c1818624000,1749251951,1333031521,1852402798,1869894501,1701273970c-806158336,1020261180,3264499,0,65536,1376256c1818624000,1749251951,1299477089,1701734241,1415801204,6647905c1092681728,807539988,3232050,0,65536,1376256c1818624000,1749251951,1299477089,1701734241,1147365748,7041897c-1384513536,-1912669216,3217270,0,65536,1376256c1818624000,1749251951,1299477089,1701734241,1147365748,7173490c1368653824,-1560215588,3249722,0,65536,1048576c1818624000,1749251951,1148482145,1819308905,31073,0c-1304821760,-1779378778,3239612,0,65536,917504c1818624000,1749251951,1148482145,2036427877,0,0c-1865678848,-568826451,3230200,0,65536,1638400c1818624000,1749251951,1098150497,1919251564,1702125934,1668248144c7566181,-1164399824,3259617,0,65536,1638400c1818624000,1749251951,1333031521,1634756198,1866687847,1667591790c7499636,-581330808,2191178,0,65536,524288c1633878016,1970236524,12660,0,3211264,0c65536,917504,1667301376,1953391971,1819042115,829715823c0,0,2007040000,1758104401,3244357,0c65536,917504,1868693504,1919247474,1819042115,829715823c0,0,-2096300032,1845029531,3259226,0c65536,1048576,1701576704,1767011430,1433692263,1920090480c30575,0,-1694302208,1604762273,2205899,0c65536,196608,1970470912,2129264750,0,0c2162688,0,65536,262144,1869414400,2113957487c0,0,2162688,0,65536,720896c1919025152,1701536609,1767985268,114,2162688,0c65536,589824,1919025152,1348821857,7498081,0c2162688,0,65536,327680,1953693696,3437153c0,0,2162688,0,65536,655360c1868824576,1701601909,1702256983,0,3211264,0c65536,1114112,1667301376,1852795252,1953789250,1816292975c7040609,0,1169358848,1580514284,3238347,0c65536,1048576,1667301376,1852795252,1953789250,1867017839c25965,0,-912654336,-1298575658,3254215,0c65536,1048576,1667301376,1852795252,1953789250,1699245679c28780,0,1394999296,1182606795,3275902,0c65536,1507328,1667301376,1852795252,1953789250,1850306159c1836216166,1869182049,181010542,-942792551,3241941,0c65536,1507328,1667301376,1852795252,1953789250,1866886767c1918990194,2019905124,-512491404,-1987757025,3235740,0c65536,1572864,1667301376,1852795252,1953789250,1631743599c1917872995,1869182565,-67079307,-1803632463,3229560,0c65536,983040,1667301376,1852795252,1953789250,1850044015c100,0,1706360832,931116510,3271517,0c65536,1376256,1667301376,1852795252,1953789250,1698852463c1852729703,6778473,1877999616,1102236660,3239920,0c65536,1179648,1667301376,1852795252,1953789250,1699901039c1852994932,0,-1168572416,938174157,3266140,0c65536,1310720,1667301376,1852795252,1953789250,1866755695c1701672291,29806,-845545472,-1897404569,3231358,0c65536,1114112,1667301376,1852795252,1953789250,1867738735c6581877,0,-884539392,535547852,3249029,0c65536,1114112,1667301376,1852795252,1953789250,1867345519c6646134,0,1960968192,463427551,2222399,0c65536,262144,1701969920,2113959011,0,0c3211264,0,65536,1114112,1667301376,1852795252c1953789250,1867738735,6581877,0,1821769728,-76540498c3245995,0,65536,917504,1868693504,1919247474c1819042115,829715823,0,0,-1249968128,939090650c2186747,0,65536,655360,1819279360,1702195553c1935827284,0,3211264,0,65536,983040c1969422336,1684371058,1952867660,1869771329,119,0c-562757632,-223446189,2219419,0,65536,458752c1668218880,1869046132,110,0,3211264,0c65536,983040,1701576704,1767011430,1383360615,1868718697c110,0,1792475136,16770199,3241709,0c65536,1507328,1667301376,1852795252,1953789250,1850306159c1836216166,1869182049,-1111752594,632284373,3222649,0c65536,917504,1700921344,1866691694,1667591790,896692084c0,0,-564330496,-191562530,3264012,0c65536,851968,1768095744,1819632498,1916891745,7827314c0,0,-1131085824,-1753562830,3267687,0c65536,1048576,1868824576,1916890743,1131900786,1869376609c29813,0,-1497694208,775150949,2202089,0c65536,589824,1634533376,1766680692,7566702,0c2162688,0,65536,327680,1701249024,3764833c0,0,2162688,0,65536,655360c1869742080,828665461,1952671058,0,2162688,0c65536,196608,1970470912,2129264750,0,0c2162688,0,65536,393216,1819279360,1702195553c0,0,2162688,0,65536,458752c1751318528,1869772389,110,0,3211264,0c65536,1310720,1818624000,1749251951,1349808737,1634755954c1769234802,28271,-591724544,-1455609282,2199060,0c65536,655360,1768161280,1951623009,1701865842,0c2162688,0,65536,524288,1701838848,1734440046c28271,0,2162688,0,65536,393216c1969618944,1818586734,0,0,2162688,0c65536,589824,1751318528,1400140385,7496052,0c3211264,0,65536,1310720,1667301376,1953391971c1685221186,1631810149,1970236524,12660,247005184,249405398c3250136,0,65536,1114112,1869479936,1701340020c1734955620,1916892264,7827314,0,-112328704,-737981983c2211912,0,65536,786432,1769078784,1114925159c1801675122,29797,3211264,0,65536,1638400c1818624000,1749251951,1333031521,1634756198,1866687847,1667591790c7499636,-1327914250,3232892,0,65536,917504c1701576704,1767011430,1098147943,2003792498,0,0c153944064,-1764416162,2186366,0,65536,458752c1701052416,1869046115,110,0,3211264,0c65536,1048576,1667301376,1852795252,1953789250,1699245679c28780,0,1754660864,-1526912074,2188171,0c65536,393216,1953693696,875721313,0,0c2162688,0,65536,655360,1634533376,1766090868c1701079414,0,3211264,0,65536,1048576c1969422336,1684371058,1852731203,1869898597,13426,0c-299171840,993458625,2198054,0,65536,720896c1818624000,1749251951,1333031521,114,3211264,0c65536,917504,1868693504,1919247474,1819042115,863270255c0,0,1986330624,-1404215774,3211658,0c65536,1179648,1886715904,1853321028,1869771329,1818313591c1953853292,0,1341784064,1773364163,3236791,0c65536,1114112,1818624000,1749251951,1148482145,1936286565c7237481,0,-1500315648,-893106670,3251069,0c65536,1376256,1701576704,1767011430,1098147943,2003792498c1819042115,7632239,-1610874880,1453769350,3225478,0c65536,1572864,1818624000,1749251951,1299477089,1635085921c1701859180,1769234802,-402624913,1125314122,3248833,0c65536,851968,1853030400,1867673705,1382313589,7627621c0,0,-1953628160,-1947415196,2215526,0c65536,524288,1634533376,1817208948,29557,0c3211264,0,65536,1507328,1667301376,1852795252c1953789250,1866886767,1918990194,2019905124,-1836056460,1555685410c2167481,0,65536,196608,1633878016,2129264750c0,0,2162688,0,65536,786432c1868955648,1684366444,1852993347,29285,2162688,0c65536,393216,1953693696,842232417,0,0c3211264,0,65536,1572864,1818624000,1749251951c1232368225,1919251566,1399611758,1634889588,318793063,-1441646325c2221981,0,65536,720896,1886715904,1853321028c1869771329,119,3211264,0,65536,917504c1919483904,1969710450,1400004972,845963621,0,0c1020198912,93155214,2220598,0,65536,589824c1634533376,1900374132,7102837,0,2162688,0c65536,393216,1953693696,842101345,0,0c2162688,0,65536,655360,1953824768,1097757301c2003792498,0,2162688,0,65536,655360c1903362048,1701994869,1935827284,0,3211264,0c65536,1048576,1701576704,1767011430,1433692263,1920090480c30575,0,-1859911680,-784922717,2182549,0c65536,589824,1869086720,1817208173,6648929,0c2162688,0,65536,589824,1868824576,1633903972c7237479,0,3211264,0,65536,1048576c1701576704,1916892262,1131900786,1869376609,29813,0c417529856,-1803498504,2210161,0,65536,327680c1751318528,6582895,0,0,3211264,0c65536,1048576,1970339840,1916888161,1131900786,1869376609c29813,0,-41025536,-604710607,3259552,0c65536,1376256,1667301376,1852795252,1953789250,1698852463c1852729703,6778473,1521483776,2129894169,2174737,0c65536,458752,1818558464,1936746860,101,0c3211264,0,65536,983040,1667301376,1852795252c1953789250,1850044015,100,0,1532428288,1387802310c2178387,0,65536,196608,1918959616,2129264739c0,0,2162688,0,65536,393216c1953693696,909210209,0,0,3211264,0c65536,851968,1634729984,1819042162,1735355493,7168370c0,0,-723779584,621732997,2185412,0c65536,327680,1700921344,7103862,0,0c2162688,0,65536,589824,1869742080,1382313589c7627621,0,3211264,0,65536,917504c1667301376,1953391971,1819042115,829715823,0,0c1207435264,743229467,3269033,0,65536,851968c1818624000,1749251951,1400140385,7631471,0,0c-1091436544,504548207,2173729,0,65536,327680c1953693696,3699297,0,0,3211264,0c65536,1638400,1818624000,1749251951,1098150497,1919251564c1702125934,1668248144,7566181,-1959843310,2204835,0c65536,262144,1869414400,2113957487,0,0c2162688,0,65536,327680,1953693696,3568225c0,0,3211264,0,65536,917504c1869742080,845442677,1701667155,1952671058,0,0c245170176,-1922004924,3254792,0,65536,1376256c1869479936,1869826414,1818583923,1918137189,2053468257,6580591c-129630208,-215509608,2191457,0,65536,458752c1768161280,1852796257,100,0,3211264,0c65536,851968,1818558464,1936746860,1651069541,7237474c0,0,-1046872064,763164093,2228208,0c65536,524288,1633878016,1970236524,12916,0c2162688,0,65536,196608,1768947712,2129264741c0,0,2162688,0,65536,327680c1953693696,3437153,0,0,3211264,0c65536,1703936,1818624000,1749251951,1349808737,1701078386c1701734758,1869762660,1936942435,782130432,3260026,0c65536,1310720,1818624000,1749251951,1349808737,1751346805c1632920677,25968,-136773632,-237637039,3253922,0c65536,1048576,1969422336,1684371058,1852731203,1869898597c12914,0,442564608,1686041432,3214058,0c65536,917504,1700921344,1866691694,1667591790,863137652c0,0,-206766080,580050578,2217147,0c65536,655360,1868759040,1919250034,1935827284,0c2162688,0,65536,458752,1701314560,1869046136c110,0,3211264,0,65536,1179648c1818624000,1749251951,1131704929,1701736047,1919906915,0c-1496514560,-2121926727,3214099,0,65536,1376256c1818624000,1749251951,1299477089,1701734241,1147365748,7041897c1525809152,272299478,2191722,0,65536,327680c1701314560,7631457,0,0,2162688,0c65536,458752,1769078784,1852793442,50,0c2162688,0,65536,589824,1919025152,1348821857c7498081,0,3211264,0,65536,1048576c1818624000,1749251951,1165259361,1634890872,29795,0c-77922304,-324293318,3260401,0,65536,1048576c1667301376,1852795252,1953789250,1867017839,25965,0c-1692598272,200241997,3265793,0,65536,1310720c1667301376,1953391971,1685221186,1631810149,1970236524,13172c759431168,882547403,3215708,0,65536,1507328c1818624000,1749251951,1333031521,1768711782,1951622510,1734439535c1474101349,-1431213625,3218655,0,65536,917504c1919483904,1969710450,1400004972,829186405,0,0c988872704,-255104982,2199950,0,65536,589824c1970339840,1916888161,7827314,0,2162688,0c65536,589824,1701576704,1916957798,6644577,0c2162688,0,65536,720896,1701576704,1916957798c1701536609,116,2162688,0,65536,524288c1818361856,1097556847,25458,0,3211264,0c65536,1048576,1969422336,1684371058,1852731203,1869898597c13170,0,-1478164480,1398369649,3251027,0c65536,1376256,1702297600,1382377316,1684960623,1952671058c1819042115,7632239,514129920,1191032428,3221731,0c65536,1114112,1667301376,1852795252,1953789250,1867345519c6646134,0,-1099628544,331551572,3216953,0c65536,1441792,1818624000,1749251951,1333031521,1852402798c1869894501,1701273970,528941056,-1096241846,2185031,0c65536,327680,1701249024,3568225,0,0c2162688,0,65536,589824,1634205696,1917216364c6647137,0,3211264,0,65536,851968c1853030400,1395814505,1382378849,7627621,0,0c1030946816,1402567261,2224710,0,65536,524288c1920204800,1735287145,25964,0,2162688,0c65536,524288,1702100992,1919185505,28783,0c3211264,0,65536,1114112,1818624000,1749251951c1148482145,1836409711,7630437,0,-1082785792,-2072405195c3213705,0,65536,1114112,1769078784,1098147943c2003792498,1819042115,7632239,0,-1074266112,-576080283c2210986,0,65536,655360,1769078784,1114925159c1701011826,0,2162688,0,65536,589824c1751318528,1349808737,7566700,0,3211264,0c65536,1310720,1818624000,1749251951,1299477089,1635085921c1886275948,29813,1129775104,1128732503,3249968,0c65536,917504,1818624000,1749251951,1299477089,1701278309c0,0,-108331008,355313262,2198055,0c65536,262144,1768685568,2113955182,0,0c2162688,0,65536,589824,1868824576,1916890743c7827314,0,2162688,0,65536,458752c1886715904,1869771329,119,0,3211264,0c65536,983040,1969422336,1684371058,1853321028,1869771329c119,0,-313524224,1425437256,3224786,0c65536,1179648,1667301376,1852795252,1953789250,1699901039c1852994932,0,-713752576,1527097744,3213953,0c65536,1310720,1818624000,1749251951,1232368225,1953853550c1886680399,29813,1516896256,-2014692757,2181716,0c65536,720896,1919025152,1701536609,1767985268,114c2162688,0,65536,655360,1836253184,2036690025c1701011782,0,3211264,0,65536,1114112c1667301376,1852795252,1953789250,1816292975,7040609,0c-1786773504,628921512,2221696,0,65536,262144c1635188736,2113955190,0,0,2162688,0c65536,720896,2004025344,1752395631,1869771329,119c3211264,0,65536,1572864,1818624000,1749251951c1400140385,1768779125,1967810414,1769235310,587230831,1437914770c3251914,0,65536,851968,1768685568,1853122663c1114074729,7629935,0,0,1953890304,2124426843c3232980,0,65536,1048576,1818624000,1749251951c1148482145,1819308905,31073,0,-1120796672,1840245909c3214097,0,65536,1572864,1667301376,1852795252c1953789250,1631743599,1917872995,1869182565,1358984053,-1403765421c2226957,0,65536,327680,1919287296,6647137c0,0,2162688,0,65536,655360c1953628160,1634300500,1701603182,0,3211264,0c65536,1376256,1818624000,1749251951,1299477089,1701734241l1415801204,6647905c-602865664,987399405,3254922,0,65536,1048576c1969422336,1684371058,1751607634,1920090484,30575,0c-160497664,-717868637,2209808,0,65536,720896c1701576704,1884648550,1869771329,119,3211264,0c65536,1245184,1702297600,1164273508,1885957228,1631806835c1970236524,116,-1228996608,525963572,2226405,0c65536,655360,1868824576,1701601909,1702256983,0c2162688,0,65536,589824,1700921344,1916892270c7827314,0,2162688,0,65536,393216c1953693696,808546913,0,0,2162688,0c65536,589824,1701576704,1916892262,7827314,0c3211264,0,65536,851968,1969422336,1684371058c1916891221,7827314,0,0,-244908032,-1851691970c2189247,0,65536,589824,1853030400,1378971753c7627621,0,3211264,0,65536,917504c1818558464,1936746860,1651069541,846098274,0,0c630521856,-1442186915,2190538,0,65536,262144c1819279360,2113958773,0,0,3211264,0c65536,917504,1667301376,1953391971,1819042115,863270255c0,0,-1037107200,-1726208984,3221211,0c65536,1114112,1701576704,1766028390,1819632498,1916891745c7827314,0,-1649868800,259614186,2209194,0c65536,655360,1769078784,1098147943,2003792498,0c3211264,0,65536,1310720,1818624000,1749251951c1349808737,1751346805,1631806565,25714,1498939392,-853129323c3255111,0,65536,851968,1853030400,1144156265c1382506857,7627621,0,0,-460652544,1991156938c3222884,0,65536,917504,1702232064,1667855474c1666411617,1819045746,0,0,-2093416448,-1778551216c2214788,0,65536,327680,1953693696,3633761c0,0,2162688,0,65536,393216c1751318528,1484026465,0,0,2162688,0c65536,327680,1818427392,6583663,0,0c2162688,0,65536,262144,1969422336,2113955170c0,0,3211264,0,65536,917504c1869742080,845442677,1734437188,1952671058,0,0c-1377435648,-266032668,3212470,0,65536,1441792c1818624000,1749251951,1299477089,1769237621,1969450852,1953391981c-830078976,965311140,3263208,0,65536,1310720c1667301376,1852795252,1953789250,1866755695,1701672291,29806c573964288,1296744180,3276694,0,65536,1245184c1818624000,1749251951,1416917601,1768780389,1869898094,114c-669122560,-1803766400,3248245,0,65536,917504c1818624000,1749251951,1148482145,2036427877,0,0c1252720640,-520621352,3237770,0,65536,1048576c1969422336,1684371058,1852731203,1869898597,13682,0c-397410304,-661579869,3233607,0,65536,1048576c1869086720,1870293362,1818326126,1869767507,27756,0c1530658816,481411233,3268970,0,65536,917504c1700921344,1866691694,1667591790,879914868,0,0c1131544576,-1438736204,3253001,0,65536,1441792c1701576704,1767011430,1131702375,1969451625,1098015084,2003792498c1887961088,1201099041,3243607,0,65536,1048576c1702297600,1382377316,1131701093,1869376609,29813,0c544538624,1469173037,3246848,0,65536,917504c1667301376,1953391971,1819042115,846493039,0,0c-997457920,59418314,3222728,0,65536,1376256c1818624000,1749251951,1299477089,1701734241,1147365748,7173490c1931149312,947406675,2204411,0,65536,393216c1868759040,1919250034,0,0,3211264,0c65536,917504,1868693504,1919247474,1819042115,846493039c0,0,-633405440,1633933416,2221078,0c65536,327680,1868824576,7632238,0,0c3211264,0,65536,1048576,1818624000,1749251951c1131704929,1634495599,25972,0,-1495007232,-2109856552c2190418,0,65536,786432,1634533376,1867409524c1970357620,27745,3211264,0,65536,917504c1700921344,1866691694,1667591790,846360436,0,0c1521614848,641414874,2206081,0,65536,786432c1634533376,1968007284,1885959276,31084,2162688,0c65536,524288,1701314560,1734440048,28271,0c2162688,0,65536,262144,1701969920,2113959011c0,0,3211264,0,65536,1310720c1667301376,1953391971,1685221186,1631810149,1970236524,12916c1199898624,-2049794142,2169671,0,65536,524288c1768947712,1684363109,25959,0,3211264,0c65536,917504,1886715904,1869771329,1818313591,1953853292c0,0,-638779392,-1054915090,3236442,0c65536,1048576,1818624000,1749251951,1349808737,1701015410c29555,0,-1459814400,1257794684,2217020,0c65536,327680,1953693696,3502689,0,0c2162688,0,65536,458752,1768685568,1850303854c118,0,3211264,0,65536,1179648c1953693696,1734959474,1866691688,1667591790,829583220,0c501481472,514826617,3253164,0,65536,1114112c1953693696,1701865842,1734955620,1916892264,7827314,0c753860608,1952951560,216784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1136656384,1445092459,116391936,1445092527,2097152,0c3211264,0,-1134559232,1445092971,327680,0c1906704384,2129272351,-568328192,1445092713,-2137587712,-1928722641c3217871,0,-1691353088,1445092971,589824,0c1704591360,2129272351,-617611264,1445092713,-401735680,1673048603c3248214,0,-1546649600,1445092971,983040,0c1136656384,2129272351,-512753664,1445092713,-46596096,-670088922c3236986,0,-1587544064,1445092971,458752,0c1871577088,2129272351,155189248,1445092971,-778174464,-12890861c3256696,0,-999292928,1445092971,458752,0c1882587136,2129272351,-592445440,1445092713,-180289536,1977178480c3261130,0,-1603272704,1445092971,1179648,0c1138753536,2129272351,-598736896,1445092713,-684326912,-773163125c3212785,0,-1376780288,1445092971,917504,0c1705902080,2129272351,234881024,1445092971,-248250368,1561031256c3221525,0,-989855744,1445092971,851968,0c1707868160,2129272351,1305477120,1445092971,-138412032,-1091025067c3212096,0,-1059061760,1445092971,589824,0c1709703168,2129272351,493879296,1445092971,1640038400,1234955990c3252285,0,-1455423488,1445092971,458752,0c1889271808,2129272351,-439353344,1445092970,242024448,-326890613c3269655,0,-1458569216,1445092971,458752,0c1847853056,2129272351,173015040,1445092971,2073100288,-2061721037c3248743,0,-1238368256,1445092971,327680,0c-511574016,2129272356,346030080,1445092971,1137967104,1089360069c3265814,0,-1008730112,1445092971,327680,0c1926365184,2129272351,1308622848,1445092971,1310130176,-1791914805c3263912,0,-1681915904,1445092971,720896,0c1711013888,2129272351,1310720000,1445092971,1718419456,1333281214c3227596,0,-450887680,1445092971,917504,0c1712586752,2129272351,1312817152,1445092971,175570944,1866521163c3250688,0,-1445986304,1445092971,262144,0c1916272640,2129272351,1314914304,1445092971,560988160,-1782565079c3269461,0,-1002438656,1445092971,589824,0c1714552832,2129272351,1317011456,1445092971,-1667432448,50840687c3230872,0,-1565523968,1445092971,589824,0c1715863552,2129272351,1319108608,1445092971,-1038090240,254382076c3222901,0,-1401946112,1445092971,589824,0c1717174272,2129272351,1321205760,1445092971,-12189696,1370499802c3243488,0,-1653604352,1445092971,196608,0c1865285632,2129272351,1323302912,1445092971,1540227072,1184779169c3213078,0,-1593835520,1445092971,262144,0c358219776,2129272357,1325400064,1445092971,-894959616,-1073527379c3212867,0,-1537212416,1445092971,589824,0c1718484992,2129272351,1327497216,1445092971,-1288765440,228836882c3267632,0,-362807296,1445092971,589824,0c1719795712,2129272351,1329594368,1445092971,-983040000,-1304131356c3240250,0,-807403520,1445092971,589824,0c1721106432,2129272351,1331691520,1445092971,-533528576,-40134485c3245443,0,-1619001344,1445092971,589824,0c1722417152,2129272351,1333788672,1445092971,189267968,1707845442c3238620,0,-970981376,1445092971,589824,0c1723727872,2129272351,1335885824,1445092971,-663945216,32810041c3232355,0,-1615855616,1445092971,589824,0c1725038592,2129272351,1337982976,1445092971,-718733312,-182298811c3220786,0,-1641021440,1445092971,589824,0c1726349312,2129272351,1341128704,1445092971,-1691877376,-109111664c3220110,0,-1622147072,1445092971,589824,0c1727660032,2129272351,1343225856,1445092971,-2075066368,301448766c3238611,0,-1096810496,1445092971,589824,0c1728970752,2129272351,1345323008,1445092971,-831586304,-215926181c3212955,0,-1452277760,1445092971,589824,0c1730281472,2129272351,1348468736,1445092971,-614465536,-326546592c3272053,0,-1291845632,1445092971,589824,0c1731592192,2129272351,1351614464,1445092971,900792320,-570348846c3268960,0,-926941184,1445092971,589824,0c1732902912,2129272351,1354760192,1445092971,-1281949696,-1436427019c3236205,0,-823132160,1445092971,589824,0c1734213632,2129272351,1357905920,1445092971,1575813120,269493175c3242383,0,-1370488832,1445092971,589824,0c1735524352,2129272351,1361051648,1445092971,-35848192,951981302c3275018,0,-1562378240,1445092971,589824,0c1736835072,2129272351,1364197376,1445092971,-852164608,177197478c3221735,0,-1556086784,1445092971,589824,0c1738145792,2129272351,1367343104,1445092971,-1452146688,1054349916c3263405,0,-810549248,1445092971,589824,0c1739456512,2129272351,1370488832,1445092971,314179584,-751463635c3261473,0,-1103101952,1445092971,589824,0c1740767232,2129272351,1373634560,1445092971,-1059913728,-1006359789c3240508,0,-1326448640,1445092971,589824,0c1742077952,2129272351,1375731712,1445092971,2045444096,-1859595699c3217604,0,-1310720000,1445092971,589824,0c1743388672,2129272351,1377828864,1445092971,161349632,1684315484c3248740,0,-1669332992,1445092971,589824,0c1744699392,2129272351,1379926016,1445092971,-1290534912,1981990866c3247348,0,-465567744,1445092970,589824,0c1746010112,2129272351,1383071744,1445092971,468320256,2000387391c3248461,0,-930086912,1445092971,589824,0c1747320832,2129272351,1386217472,1445092971,-1347158016,-1030023002c3254622,0,-797966336,1445092971,917504,0c1748631552,2129272351,1389363200,1445092971,-276430848,1259764013c3217053,0,-1675624448,1445092971,917504,0c1750597632,2129272351,1392508928,1445092971,1417740288,-1520698018c3251808,0,-1571815424,1445092971,917504,0c1752563712,2129272351,1395654656,1445092971,171573248,-1345648350c3227723,0,-1666187264,1445092971,589824,0c1754529792,2129272351,1398800384,1445092971,-1346895872,-1519490709c3267142,0,-1068498944,1445092971,589824,0c1755840512,2129272351,1401946112,1445092971,-1237581824,1744915557c3216932,0,-1118830592,1445092971,589824,0c1757151232,2129272351,1405091840,1445092971,-1022820352,-637044809c3260792,0,-967835648,1445092971,589824,0c1758461952,2129272351,1408237568,1445092971,-1683030016,713979478c3275492,0,-1439694848,1445092971,589824,0c1759772672,2129272351,1411383296,1445092971,-918487040,-591187348c3243880,0,-1408237568,1445092971,589824,0c1761083392,2129272351,1413480448,1445092971,1261174784,-2018688615c3266646,0,-1427111936,1445092971,458752,0c1854275584,2129272351,1415577600,1445092971,-2034302976,1088869395c3211564,0,-1150287872,1445092971,524288,0c1856110592,2129272351,1417674752,1445092971,1918238720,-422786953c3271458,0,-1405091840,1445092971,589824,0c1762394112,2129272351,1419771904,1445092971,1289879552,-748090226c3248831,0,-1018167296,1445092971,327680,0c1877999616,2129272351,1421869056,1445092971,482344960,-585431291c3267298,0,-1125122048,1445092971,589824,0c1763704832,2129272351,1423966208,1445092971,1649999872,-1208859498c3261829,0,-1685061632,1445092971,589824,0c1765015552,2129272351,1426063360,1445092971,-1057685504,-902368617c3229357,0,-983564288,1445092971,1245184,0c1141374976,2129272351,1428160512,1445092971,1252130816,-608221256c3267479,0,-838860800,1445092971,1638400,0c1143996416,2129272351,1431306240,1445092971,1262485504,365964069c3239294,0,-1656750080,1445092971,851968,0c1766326272,2129272351,1434451968,1445092971,1810956288,-1143257709c3223729,0,-1348468736,1445092971,589824,0c1768161280,2129272351,1437597696,1445092971,-2121728000,612883935c3225545,0,-785383424,1445092971,327680,0c1769472000,2129272351,1439694848,1445092971,346882048,367339462c3220492,0,-444596224,1445092971,655360,0c1770258432,2129272351,1441792000,1445092971,1331363840,221894827c3275455,0,-842006528,1445092971,655360,0c1773273088,2129272351,1443889152,1445092971,-810352640,-1042928289c3211433,0,-1606418432,1445092971,524288,0c1771700224,2129272351,1445986304,1445092971,-2006843392,1242019881c3275252,0,-1345323008,1445092971,1048576,0c1147666432,2129272351,1448083456,1445092971,36962304,-390406756c3239801,0,-1612709888,1445092971,851968,0c1772879872,2129272351,1451229184,1445092971,2122317824,-210443904c3261778,0,-1559232512,1445092971,589824,0c1774714880,2129272351,1453326336,1445092971,-344981504,813920138c3256526,0,-391118848,1445092971,262144,0c1776025600,2129272351,1456472064,1445092971,-36110336,1606031878c3266450,0,-1015021568,1445092971,589824,0c1776680960,2129272351,1459617792,1445092971,341180416,1992482892c3273560,0,-1317011456,1445092971,327680,0c1891106816,2129272351,1462763520,1445092971,-31129600,2028174464c3228981,0,-763363328,1445092971,655360,0c1777991680,2129272351,1464860672,1445092971,-1667497984,2082053744c3226373,0,-1373634560,1445092971,1179648,0c1150287872,2129272351,1466957824,1445092971,-1212940288,-27227248c3217406,0,-788529152,1445092971,1245184,0c1152909312,2129272351,1470103552,1445092971,1320943616,-500347766c3243655,0,-1307574272,1445092971,1048576,0c1155530752,2129272351,1473249280,1445092971,1819344896,-339701109c3217976,0,-1140850688,1445092971,1179648,0c1158152192,2129272351,1476395008,1445092971,-495714304,-1582858483c3235787,0,-911212544,1445092971,1572864,0c1160773632,2129272351,1479540736,1445092971,163708928,-1990807835c3224858,0,-1055916032,1445092971,1376256,0c1164443648,2129272351,1482686464,1445092971,-238813184,802131381c3229708,0,-1037041664,1445092971,1179648,0c1167589376,2129272351,1485832192,1445092971,308805632,-967575519c3256950,0,-829423616,1445092971,655360,0c1779433472,2129272351,1488977920,1445092971,-1452081152,1793216038c3232798,0,-1084227584,1445092971,786432,0c1780875264,2129272351,1491075072,1445092971,-745078784,1066400529c3231598,0,-1578106880,1445092971,851968,0c1782579200,2129272351,1493172224,1445092971,1244594176,1471799789c3218153,0,-1294991360,1445092971,655360,0c1784414208,2129272351,1495269376,1445092971,217907200,-1508610231c3252803,0,-1663041536,1445092971,720896,0c1785856000,2129272351,1497366528,1445092971,-1251606528,-802669366c3275790,0,-1398800384,1445092971,589824,0c1787428864,2129272351,1499463680,1445092971,255393792,-1316046019c3215406,0,-1024458752,1445092971,589824,0c1788739584,2129272351,1501560832,1445092971,-302317568,1940052633c3216318,0,-986710016,1445092971,589824,0c1790050304,2129272351,1503657984,1445092971,145752064,-729618310c3253444,0,-1414529024,1445092971,393216,0c1861615616,2129272351,1505755136,1445092971,-1934884864,-741583231c3253161,0,-1442840576,1445092971,1245184,0c1170210816,2129272351,1913651200,1445092971,1342308352,-1821728283c3237532,0,-1496317952,1445092971,1245184,0c1172832256,2129272351,1916796928,1445092971,-713818112,-69920361c3213696,0,-1483735040,1445092971,589824,0c1791361024,2129272351,1507852288,1445092971,255393792,-716353608c3264075,0,-1411383296,1445092971,393216,0c1792671744,2129272351,1919942656,1445092971,1964834816,-705047097c3260965,0,-1420820480,1445092971,983040,0c1175453696,2129272351,1922039808,1445092971,83623936,1634547780c3269242,0,-1332740096,1445092971,1114112,0c1177550848,2129272351,1925185536,1445092971,1092878336,-1832950257c3219761,0,-1540358144,1445092971,917504,0c1793589248,2129272351,1928331264,1445092971,-1078067200,1004201083c3264995,0,-1543503872,1445092971,655360,0c1795555328,2129272351,1931476992,1445092971,-436928512,1855079237c3275878,0,-1065353216,1445092971,655360,0c1796997120,2129272351,1933574144,1445092971,-148373504,708174581c3212151,0,-955252736,1445092971,655360,0c1798438912,2129272351,1935671296,1445092971,102498304,1985073781c3249646,0,-1524629504,1445092971,655360,0c1799880704,2129272351,1938817024,1445092971,-732954624,-1787123072c3253422,0,-1172307968,1445092971,655360,0c1801322496,2129272351,1941962752,1445092971,1657274368,1843629585c3265961,0,-1581252608,1445092971,655360,0c1802764288,2129272351,1945108480,1445092971,1123090432,1890289999c3227179,0,-1379926016,1445092971,851968,0c1804206080,2129272351,1948254208,1445092971,-204472320,485011750c3224736,0,-1184890880,1445092971,655360,0c1806041088,2129272351,1950351360,1445092971,-626196480,-1172902583c3228905,0,-996147200,1445092971,655360,0c1807482880,2129272351,1953497088,1445092971,-1982070784,-2146348034c3272459,0,-1106247680,1445092971,1114112,0c1180172288,2129272351,1956642816,1445092971,-1333919744,802493104c3242879,0,-1033895936,1445092971,1179648,0c1182793728,2129272351,1959788544,1445092971,1175388160,1095570185c3229972,0,-904921088,1445092971,917504,0c1808924672,2129272351,1962934272,1445092971,-595460096,-1722706229c3235222,0,-1351614464,1445092971,1835008,0c1185415168,2129272351,1966080000,1445092971,1588396032,-608357193c3224017,0,-1530920960,1445092971,1703936,0c1189609472,2129272351,1969225728,1445092971,-1177616384,-492446138c3227652,0,-1257242624,1445092971,1179648,0c1193279488,2129272351,1972371456,1445092971,-1152778240,-1992677236c3214475,0,-923795456,1445092971,1507328,0c1195900928,2129272351,1975517184,1445092971,234749952,-1500101749c3250420,0,-1678770176,1445092971,1310720,0c1199046656,2129272351,1978662912,1445092971,102367232,-478781756c3245729,0,-1093664768,1445092971,1376256,0c1202192384,2129272351,1981808640,1445092971,-431423488,-973865590c3274023,0,-974127104,1445092971,1441792,0c1205338112,2129272351,1984954368,1445092971,-1192296448,1301706122c3217304,0,-1637875712,1445092971,1703936,0c1208483840,2129272351,1988100096,1445092971,-1823211520,117798760c3255399,0,-1625292800,1445092971,1245184,0c1212153856,2129272351,1991245824,1445092971,1477705728,-144574987c3227886,0,-1323302912,1445092971,917504,0c1810890752,2129272351,1994391552,1445092971,1589837824,-1034030114c3219373,0,-425721856,1445092971,1441792,0c1214775296,2129272351,1997537280,1445092971,-2096037888,1639998310c3248304,0,-1552941056,1445092971,1703936,0c1217921024,2129272351,2000683008,1445092971,-1465581568,-704519037c3232917,0,-1301282816,1445092971,786432,0c1812856832,2129272351,2003828736,1445092971,258932736,8769676c3267892,0,-851443712,1445092971,1114112,0c1221591040,2129272351,2005925888,1445092971,-1416953856,455816259c3245125,0,-1449132032,1445092971,917504,0c1814560768,2129272351,2009071616,1445092971,-2133131264,-922039165c3220098,0,-1430257664,1445092971,1114112,0c1224212480,2129272351,2012217344,1445092971,-1423310848,1834566693c3261275,0,-1386217472,1445092971,983040,0c1226833920,2129272351,2015363072,1445092971,1147863040,-164001638c3237488,0,-895483904,1445092971,655360,0c1816526848,2129272351,2018508800,1445092971,1837236224,-2024121155c3247663,0,-1650458624,1445092971,1376256,0c1228931072,2129272351,2021654528,1445092971,-2109865984,-221126056c3269784,0,-876609536,1445092971,1835008,0c1475346432,2129272351,-1922039808,1445092971,198508544,942656133c3227457,0,-750780416,1445092971,720896,0c1895694336,2129272351,-1918894080,1445092971,-1846345728,-1134803023c3221403,0,-1285554176,1445092971,983040,0c1479540736,2129272351,-1916796928,1445092971,-1852768256,-1919365419c3262181,0,-1232076800,1445092971,1245184,0c1481637888,2129272351,-1914699776,1445092971,-215285760,2133651954c3236148,0,-1279262720,1445092971,917504,0c1897267200,2129272351,-1911554048,1445092971,1859190784,646830026c3216711,0,-1040187392,1445092971,917504,0c1899233280,2129272351,-1909456896,1445092971,-872742912,1018688928c3240450,0,-1276116992,1445092971,1507328,0c1484259328,2129272351,-1907359744,1445092971,2003107840,-788668418c3270069,0,-438304768,1445092971,1507328,0c1487405056,2129272351,-1904214016,1445092971,-1802436608,1015503704c3247255,0,-1159725056,1445092971,1048576,0c1490550784,2129272351,-1901068288,1445092971,-1750204416,1504010590c3231774,0,-1263534080,1445092971,983040,0c1493172224,2129272351,-1898971136,1445092971,-1282146304,910059753c3249439,0,-1512046592,1445092971,1703936,0c1495269376,2129272351,-1896873984,1445092971,991297536,-140606432c3220843,0,-1260388352,1445092971,1310720,0c1498939392,2129272351,-1893728256,1445092971,1787953152,1968642963c3223303,0,-1254096896,1445092971,655360,0c1901199360,2129272351,-1890582528,1445092971,1510735872,-1258755209c3276737,0,-782237696,1445092971,983040,0c1502085120,2129272351,-1888485376,1445092971,98631680,1459497336c3272956,0,-1250951168,1445092971,851968,0c1902641152,2129272351,-1886388224,1445092971,-2109472768,-508896345c3223414,0,-1383071744,1445092971,1376256,0c1504182272,2129272351,-1884291072,1445092971,-1027211264,2077320246c3224670,0,-1609564160,1445092971,1572864,0c1507328000,2129272351,-1881145344,1445092971,1545011200,421225049c3269166,0,-933232640,1445092971,1703936,0c1510998016,2129272351,-1877999616,1445092971,-1253244928,776010973c3237190,0,-1282408448,1445092971,1114112,0c1514668032,2129272351,-1874853888,1445092971,-1266352128,407536045c3274964,0,-1244659712,1445092971,1048576,0c1517289472,2129272351,-1872756736,1445092971,-1816395776,210824098c3270630,0,-952107008,1445092971,1507328,0c1519910912,2129272351,-1870659584,1445092971,-534577152,-742282963c3274006,0,-1043333120,1445092971,655360,0c1904476160,2129272351,-1867513856,1445092971,1268973568,229163687c3239540,0,-1342177280,1445092971,1114112,0c1523056640,2129272351,-1865416704,1445092971,1304363008,-1643511321c3243674,0,-1228931072,1445092971,1966080,0c1525678080,2129272351,-1863319552,1445092971,-705495040,1020849374c3267247,0,-1216348160,1445092971,1245184,0c1529872384,2129272351,-1860173824,1445092971,-1869152256,-227820668c3229999,0,-1213202432,1445092971,1441792,0c1532493824,2129272351,-1857028096,1445092971,-678428672,-1860945769c3226090,0,-1210056704,1445092971,1966080,0c1535639552,2129272351,-1853882368,1445092971,-538509312,-1677466683c3238992,0,-1206910976,1445092971,720896,0c1905917952,2129272351,-1850736640,1445092971,1671168000,-1397930494c3253530,0,-1203765248,1445092971,1048576,0c1539833856,2129272351,-1848639488,1445092971,-1314324480,-1947323779c3234336,0,-1200619520,1445092971,1769472,0c1542455296,2129272351,-1846542336,1445092971,-1904803840,-1112387161c3264951,0,-1197473792,1445092971,1441792,0c1546125312,2129272351,-1843396608,1445092971,-1012596736,-1780720706c3253409,0,-1194328064,1445092971,1114112,0c1549271040,2129272351,-1840250880,1445092971,1294991360,2013751983c3252566,0,-1191182336,1445092971,1638400,0c1551892480,2129272351,-1838153728,1445092971,-997654528,1912203886c3270850,0,-1131413504,1445092971,1048576,0c1555562496,2129272351,-1835008000,1445092971,1256587264,909391074c3265512,0,-1188036608,1445092971,983040,0c1558183936,2129272351,-1832910848,1445092971,-765460480,-662095708c3241217,0,-1647312896,1445092971,786432,0c1907490816,2129272351,-1830813696,1445092971,1288568832,1569573474c3276543,0,-1181745152,1445092971,983040,0c1560281088,2129272351,-1828716544,1445092971,-634126336,-1146220304c3276547,0,-1596981248,1445092971,1245184,0c1562378240,2129272351,-1826619392,1445092971,-1218379776,1861731890c3260958,0,-1672478720,1445092971,983040,0c1564999680,2129272351,-1823473664,1445092971,-1239351296,-96394686c3224524,0,-1175453696,1445092971,1310720,0c1567096832,2129272351,-1821376512,1445092971,-461373440,1579294989c3226725,0,-1521483776,1445092971,655360,0c1909194752,2129272351,-1818230784,1445092971,-774111232,881394369c3240897,0,-1266679808,1445092971,1310720,0c1570242560,2129272351,-1816133632,1445092971,556335104,1897945479c3244942,0,-1166016512,1445092971,1507328,0c1573388288,2129272351,-1812987904,1445092971,1264254976,1305276288c3225870,0,-1423966208,1445092971,1507328,0c1235746816,2129272351,2027945984,1445092971,770375680,-109105662c3265795,0,-1046478848,1445092971,2031616,0c1238892544,2129272351,2031091712,1445092971,1646329856,606962405c3227099,0,-993001472,1445092971,1114112,0c1243086848,2129272351,2034237440,1445092971,-407175168,1943029194c3225408,0,-914358272,1445092971,983040,0c1245708288,2129272351,2037383168,1445092971,645464064,1818522503c3244217,0,-1143996416,1445092971,1769472,0c1247805440,2129272351,2040528896,1445092971,489095168,-2040148094c3211430,0,-1128267776,1445092971,1835008,0c1251475456,2129272351,2043674624,1445092971,507838464,-1164589125c3271664,0,-1417674752,1445092971,655360,0c1817968640,2129272351,2046820352,1445092971,1985347584,-252850146c3253739,0,-1298137088,1445092971,655360,0c1819410432,2129272351,2048917504,1445092971,428867584,1142988787c3233762,0,-1121976320,1445092971,655360,0c1820852224,2129272351,2052063232,1445092971,673120256,924201657c3222606,0,-889192448,1445092971,655360,0c1822294016,2129272351,2055208960,1445092971,-960495616,1802304149c3242021,0,-1115684864,1445092971,196608,0c1851260928,2129272351,2058354688,1445092971,57016320,-90820437c3237833,0,-1357905920,1445092971,262144,0c1879572480,2129272351,2060451840,1445092971,89063424,-468210285c3250079,0,-1112539136,1445092971,786432,0c1823735808,2129272351,2062548992,1445092971,1689518080,-1572208367c3241666,0,-1109393408,1445092971,655360,0c1825439744,2129272351,2064646144,1445092971,776929280,-1990665805c3273888,0,-898629632,1445092971,327680,0c1887698944,2129272351,2066743296,1445092971,-717815808,134826369c3236227,0,-1339031552,1445092971,655360,0c1826881536,2129272351,2068840448,1445092971,-243204096,-361724151c3239401,0,-1392508928,1445092971,655360,0c1828323328,2129272351,2070937600,1445092971,238944256,-1381884547c3247480,0,-1087373312,1445092971,655360,0c1829765120,2129272351,2074083328,1445092971,904003584,834820605c3222603,0,-1634729984,1445092971,655360,0c1831206912,2129272351,2077229056,1445092971,-2118451200,1149351466c3231208,0,-1090519040,1445092971,655360,0c1832648704,2129272351,2080374784,1445092971,1859911680,1205355212c3260297,0,-1490026496,1445092971,655360,0c1834090496,2129272351,2083520512,1445092971,1975255040,619453810c3225382,0,-1433403392,1445092971,655360,0c1835532288,2129272351,2086666240,1445092971,-1555955712,-1691307526c3235954,0,-964689920,1445092971,655360,0c1836974080,2129272351,2089811968,1445092971,196476928,476645495c3254622,0,-857735168,1445092971,655360,0c1838415872,2129272351,2092957696,1445092971,935919616,301451653c3266788,0,-1074790400,1445092971,655360,0c1839857664,2129272351,2096103424,1445092971,1611333632,1256033727c3274772,0,-1071644672,1445092971,655360,0c1841299456,2129272351,2099249152,1445092971,-1879900160,-956118678c3235642,0,-365953024,1445092971,655360,0c1842741248,2129272351,2102394880,1445092971,1400897536,-835482296c3247710,0,-1395654656,1445092971,655360,0c1844183040,2129272351,2105540608,1445092971,914292736,-1909989946c3267545,0,-1499463680,1445092971,655360,0c1845624832,2129272351,2108686336,1445092971,1111293952,246745524c3249677,0,-1052770304,1445092971,1507328,0c1255669760,2129272351,2110783488,1445092971,784531456,607333244c3263763,0,-1534066688,1445092971,1310720,0c1258815488,2129272351,2113929216,1445092971,1411907584,-1487427829c3230103,0,-1162870784,1445092971,1048576,0c1261961216,2129272351,2117074944,1445092971,-1972043776,98892517c3237649,0,-873463808,1445092971,1376256,0c1264582656,2129272351,2119172096,1445092971,-1026359296,-801952254c3231647,0,-1222639616,1445092971,851968,0c1847066624,2129272351,2122317824,1445092971,580190208,943629800c3226268,0,-1137704960,1445092971,1376256,0c1267728384,2129272351,2124414976,1445092971,1663500288,628753110c3234615,0,-1272971264,1445092971,1900544,0c1270874112,2129272351,2127560704,1445092971,2062221312,1836513720c3248838,0,-772800512,1445092971,1310720,0c1275068416,2129272351,2130706432,1445092971,1829634048,1445287769c3258540,0,-1477443584,1445092971,1245184,0c1278214144,2129272351,2133852160,1445092971,-1079312384,-794257310c3233868,0,-1178599424,1445092971,1441792,0c1280835584,2129272351,2136997888,1445092971,1637089280,1252196894c3215102,0,-1027604480,1445092971,983040,0c1283981312,2129272351,2140143616,1445092971,-510722048,-2064596975c3260607,0,-1021313024,1445092971,720896,0c1848901632,2129272351,2142240768,1445092971,-2053242880,-1929258973c3272686,0,-1169162240,1445092971,1048576,0c1286078464,2129272351,2144337920,1445092971,-1044840448,-1087326225c3273667,0,-1515192320,1445092971,589824,0c1850474496,2129272351,2146435072,1445092971,-1890123776,1832289311c3271289,0,-1468006400,1445092971,786432,0c1851785216,2129272351,-2146435072,1445092971,338624512,-4896772c3216340,0,-1011875840,1445092971,851968,0c1853489152,2129272351,-2144337920,1445092971,362545152,-791351105c3232222,0,-1631584256,1445092971,1703936,0c1288699904,2129272351,-2142240768,1445092971,1655898112,-665872397c3272677,0,-1005584384,1445092971,1048576,0c1292369920,2129272351,-2139095040,1445092971,179044352,410537921c3263226,0,-1147142144,1445092971,917504,0c1855324160,2129272351,-2136997888,1445092971,-1740374016,1004218648c3226923,0,-1628438528,1445092971,786432,0c1857290240,2129272351,-2134900736,1445092971,-966787072,-1038312333c3244208,0,-1502609408,1445092971,983040,0c1294991360,2129272351,-2132803584,1445092971,-2098659328,1606297178c3261851,0,-1367343104,1445092971,1703936,0c1297088512,2129272351,-2130706432,1445092971,421658624,1869893561c3221853,0,-1505755136,1445092971,1507328,0c1300758528,2129272351,-2127560704,1445092971,-2020671488,-1517749865c3240885,0,-1568669696,1445092971,1179648,0c1303904256,2129272351,-2124414976,1445092971,992346112,2058430134c3255368,0,-1153433600,1445092971,2031616,0c1306525696,2129272351,-2122317824,1445092971,-301268992,1561871833c3249970,0,-980418560,1445092971,1310720,0c1310720000,2129272351,-2119172096,1445092971,794099712,1289588157c3249572,0,-1329594368,1445092971,851968,0c1858994176,2129272351,-2116026368,1445092971,-479854592,-1541766501c3242239,0,-1030750208,1445092971,1441792,0c1313865728,2129272351,-2113929216,1445092971,1161101312,-189440885c3231038,0,-961544192,1445092971,786432,0c1860829184,2129272351,-2110783488,1445092971,-1808924672,-516591170c3260844,0,-1600126976,1445092971,1048576,0c1317011456,2129272351,-2108686336,1445092971,152371200,1667505864c3239654,0,-936378368,1445092971,1441792,0c1319632896,2129272351,-2106589184,1445092971,-1854537728,482030577c3239010,0,-1081081856,1445092971,1114112,0c1322778624,2129272351,-2103443456,1445092971,-802816000,1485044012c3270990,0,-958398464,1445092971,1310720,0c1325400064,2129272351,-2101346304,1445092971,-1379139584,-737005164c3248417,0,-1288699904,1445092971,1572864,0c1328545792,2129272351,-2098200576,1445092971,-1298595840,-1650637119c3268127,0,-1389363200,1445092971,1507328,0c1332215808,2129272351,-2095054848,1445092971,-244514816,-397448358c3271171,0,-948961280,1445092971,1769472,0c1335361536,2129272351,-2091909120,1445092971,1582104576,-680867656c3261632,0,-854589440,1445092971,1966080,0c1339031552,2129272351,-2088763392,1445092971,605552640,-1668135096l3264880,0l-942669824,1445092971l1245184,0l1343225856,2129272351l-2085617664,1445092971l1038417920,1522551285l3259657,0l-939524096,1445092971l917504,0l1862533120,2129272351c-2082471936,1445092971,-2124742656,1674714253,3232768,0c-870318080,1445092971,1900544,0,1345847296,2129272351c-2080374784,1445092971,-1031471104,1685448978,3252593,0c-1584398336,1445092971,589824,0,1864499200,2129272351c-2077229056,1445092971,-1972633600,-303542753,3271025,0c-1590689792,1445092971,1179648,0,1350041600,2129272351c-2075131904,1445092971,-457506816,1195842551,3217096,0c-1549795328,1445092971,786432,0,1865809920,2129272351c-2073034752,1445092971,1634533376,-1095006061,3213333,0c-384827392,1445092971,1966080,0,1352663040,2129272351c-2070937600,1445092971,-101646336,-640457170,3227368,0c-1361051648,1445092971,1114112,0,1356857344,2129272351c-2067791872,1445092971,-1301938176,-154156658,3258079,0c-1688207360,1445092971,1310720,0,1359478784,2129272351c-2065694720,1445092971,969932800,-1898798557,3262897,0c-892338176,1445092971,983040,0,1362624512,2129272351c-2062548992,1445092971,-2140667904,727225652,3262697,0c-1354760192,1445092971,786432,0,1867513856,2129272351c-2060451840,1445092971,260505600,-1002172106,3250346,0c-879755264,1445092971,1048576,0,1364721664,2129272351c-2058354688,1445092971,1710358528,1829759319,3230543,0c-882900992,1445092971,1048576,0,1367343104,2129272351c-2056257536,1445092971,1044578304,-282992402,3232434,0c-1241513984,1445092971,1441792,0,1369964544,2129272351c-2054160384,1445092971,-1699872768,-1435154611,3232570,0c-826277888,1445092971,983040,0,1373110272,2129272351c-2051014656,1445092971,1606877184,-888556404,3230094,0c-1099956224,1445092971,983040,0,1375207424,2129272351c-2048917504,1445092971,1658585088,-814247269,3247648,0c-1335885824,1445092971,1441792,0,1377304576,2129272351c-2046820352,1445092971,1626079232,629444941,3249500,0c-908066816,1445092971,720896,0,1869217792,2129272351c-2043674624,1445092971,-192741376,698716451,3240618,0c-920649728,1445092971,1441792,0,1380450304,2129272351c-2041577472,1445092971,1774911488,-1306259858,3219751,0c-977272832,1445092971,1769472,0,1383596032,2129272351c-2038431744,1445092971,-1392377856,1785381453,3233320,0c-867172352,1445092971,851968,0,1870790656,2129272351c-2035286016,1445092971,852033536,2012388129,3247271,0c-1474297856,1445092971,1376256,0,1387266048,2129272351c-2033188864,1445092971,736296960,-605747696,3253884,0c-753926144,1445092971,589824,0,1872625664,2129272351c-2030043136,1445092971,437059584,1702063876,3260275,0c-1049624576,1445092971,786432,0,1873936384,2129272351c-2027945984,1445092971,1518796800,-161032672,3238169,0c-1235222528,1445092971,1245184,0,1390411776,2129272351c-2025848832,1445092971,696057856,-53380624,3255258,0c-864026624,1445092971,720896,0,1875640320,2129272351c-2022703104,1445092971,684785664,-1560265691,3243788,0c-794820608,1445092971,983040,0,1393033216,2129272351c-2020605952,1445092971,1145110528,-914614585,3217164,0c-848297984,1445092971,1310720,0,1395130368,2129272351c-2018508800,1445092971,708902912,-879734712,3237878,0c-1077936128,1445092971,1245184,0,1398276096,2129272351c-2015363072,1445092971,2002386944,-1351879125,3271251,0c-945815552,1445092971,720896,0,1877213184,2129272351c-2012217344,1445092971,-196149248,-1449962386,3252170,0c-356515840,1445092971,2031616,0,1400897536,2129272351c-2010120192,1445092971,232587264,-1426476292,3274061,0c-791674880,1445092971,655360,0,1878786048,2129272351c-2006974464,1445092971,799473664,-604295102,3234707,0c-801112064,1445092971,720896,0,1880227840,2129272351c-2004877312,1445092971,664076288,381041937,3217476,0c-1518338048,1445092971,1310720,0,1405091840,2129272351c-2002780160,1445092971,733675520,-639464868,3272021,0c-779091968,1445092971,1769472,0,1408237568,2129272351c-1999634432,1445092971,1182597120,1237463648,3272981,0c-832569344,1445092971,851968,0,1881800704,2129272351c-1996488704,1445092971,1467875328,-40332084,3236255,0c-813694976,1445092971,1245184,0,1411907584,2129272351c-1994391552,1445092971,1448607744,-1884965430,3234565,0c-901775360,1445092971,917504,0,1883635712,2129272351c-1991245824,1445092971,553779200,-1638196615,3247004,0c-1493172224,1445092971,589824,0,1885601792,2129272351c-1989148672,1445092971,336592896,-974852351,3211563,0c-1659895808,1445092971,720896,0,1886912512,2129272351c-1987051520,1445092971,690880512,1439804381,3265223,0c-816840704,1445092971,2097152,0,1414529024,2129272351c-1984954368,1445092971,487981056,934545760,3252420,0c-1574961152,1445092971,1703936,0,1419247616,2129272351c-1981808640,1445092971,2112749568,-159952078,3274416,0c-1436549120,1445092971,1441792,0,1422917632,2129272351c-1978662912,1445092971,1156644864,1781578291,3218439,0c-804257792,1445092971,1310720,0,1426063360,2129272351c-1975517184,1445092971,1776615424,-1054215317,3251224,0c-406847488,1445092971,1048576,0,1429209088,2129272351c-1972371456,1445092971,903741440,34132199,3272749,0c-1247805440,1445092971,851968,0,1888485376,2129272351c-1970274304,1445092971,-874708992,-1617226072,3254847,0c-835715072,1445092971,1572864,0,1431830528,2129272351c-1968177152,1445092971,-1761280000,1120352270,3275325,0c-1219493888,1445092971,1769472,0,1435500544,2129272351c-1965031424,1445092971,-229703680,-1494191915,3246105,0c-860880896,1445092971,720896,0,1890320384,2129272351c-1961885696,1445092971,2145386496,-1786478371,3266175,0c-766509056,1445092971,851968,0,1891893248,2129272351c-1959788544,1445092971,-2025127936,-1092895916,3257554,0c-1471152128,1445092971,983040,0,1439170560,2129272351c-1957691392,1445092971,959447040,-59311502,3266380,0c-819986432,1445092971,1441792,0,1441267712,2129272351c-1955594240,1445092971,-370081792,-1795433183,3239224,0c-775946240,1445092971,1441792,0,1444413440,2129272351c-1952448512,1445092971,-951713792,-416647627,3249248,0c-1508900864,1445092971,1703936,0,1447559168,2129272351c-1949302784,1445092971,70582272,-1537410637,3257619,0c-769654784,1445092971,1900544,0,1451229184,2129272351c-1946157056,1445092971,1259208704,1244455656,3229322,0c-886046720,1445092971,1310720,0,1455423488,2129272351c-1943011328,1445092971,2076901376,690398971,3219429,0c-1461714944,1445092971,983040,0,1458569216,2129272351c-1939865600,1445092971,-1528823808,-2078757055,3261377,0c-845152256,1445092971,983040,0,1460666368,2129272351c-1937768448,1445092971,-1226113024,1088356796,3212633,0c-760217600,1445092971,1114112,0,1462763520,2129272351c-1935671296,1445092971,1593901056,-2078068992,3261331,0c-757071872,1445092971,917504,0,1893728256,2129272351c-1933574144,1445092971,-1734410240,1681957073,3230909,0c0,0,1441792,0,1465384960,2129272351c-1931476992,1445092971,-1173553152,167941190,3219170,0c-1225785344,1445092971,1769472,0,1468530688,2129272351c-1928331264,1445092971,-356253696,185235743,3257046,0c-1464860672,1445092971,1507328,0,1472200704,2129272351c-1925185536,1445092971,-523108352,-374727184,284263613,0c-1587544064,1445092971,-986710016,1445092971,-1474297856,1445092971c-1562378240,1445092971,0,0,0,0c-1364197376,1445092971,0,0,0,0c0,0,-1445986304,1445092971,0,0c-1596981248,1445092971,0,0,0,0c0,0,0,0,0,0c0,0,-1361051648,1445092971,-1175453696,1445092971c0,0,-1499463680,1445092971,-819986432,1445092971c-1099956224,1445092971,-1118830592,1445092971,0,0c-908066816,1445092971,0,0,0,0c0,0,0,0,-1197473792,1445092971c-1285554176,1445092971,-1307574272,1445092971,-1609564160,1445092971c-1112539136,1445092971,0,0,0,0c0,0,0,0,0,0c-1096810496,1445092971,-980418560,1445092971,-867172352,1445092971c-465567744,1445092970,0,0,-1442840576,1445092971c-1021313024,1445092971,0,0,0,0c0,0,-413138944,1445092971,-842006528,1445092971c0,0,-1191182336,1445092971,-1496317952,1445092971c0,0,-1059061760,1445092971,-1200619520,1445092971c0,0,0,0,-397410304,1445092971c-753926144,1445092971,-1137704960,1445092971,-1373634560,1445092971c-1622147072,1445092971,-1037041664,1445092971,-1043333120,1445092971c0,0,0,0,0,0c-772800512,1445092971,-1074790400,1445092971,0,0c-1210056704,1445092971,-936378368,1445092971,0,0c-958398464,1445092971,0,0,0,0c0,0,0,0,-1109393408,1445092971c0,0,-1106247680,1445092971,-337641472,1445092971c0,0,0,0,0,0c0,0,-1420820480,1445092971,-1345323008,1445092971c-1637875712,1445092971,-1128267776,1445092971,-1656750080,1445092971c-1411383296,1445092971,-1423966208,1445092971,-1030750208,1445092971c-1156579328,1445092971,-835715072,1445092971,0,0c0,0,0,0,-1603272704,1445092971c0,0,0,0,-1087373312,1445092971c-375390208,1445092971,-1244659712,1445092971,-400556032,1445092971c-1276116992,1445092971,-1052770304,1445092971,0,0c0,0,0,0,0,0c-1593835520,1445092971,0,0,-917504000,1445092971c0,0,-813694976,1445092971,0,0c-1669332992,1445092971,-923795456,1445092971,-848297984,1445092971c-955252736,1445092971,0,0,0,0c-873463808,1445092971,0,0,0,0c0,0,-1339031552,1445092971,-1213202432,1445092971c0,0,0,0,0,0c0,0,-1685061632,1445092971,-1150287872,1445092971c-419430400,1445092971,-1546649600,1445092971,0,0c-926941184,1445092971,0,0,0,0c0,0,-983564288,1445092971,-1294991360,1445092971c-1634729984,1445092971,0,0,-1559232512,1445092971c-967835648,1445092971,0,0,-1018167296,1445092971c-1320157184,1445092971,-1628438528,1445092971,0,0c0,0,0,0,-359661568,1445092971c0,0,0,0,-914358272,1445092971c0,0,0,0,-1250951168,1445092971c-1103101952,1445092971,0,0,-845152256,1445092971c0,0,0,0,0,0c0,0,-1040187392,1445092971,0,0c0,0,0,0,-1549795328,1445092971c-1395654656,1445092971,-854589440,1445092971,-369098752,1445092971c0,0,-945815552,1445092971,-1647312896,1445092971c0,0,0,0,-1351614464,1445092971c-851443712,1445092971,0,0,0,0c0,0,-1002438656,1445092971,-457179136,1445092971c0,0,0,0,-350224384,1445092971c0,0,-387973120,1445092971,0,0c0,0,0,0,-1049624576,1445092971c-804257792,1445092971,-870318080,1445092971,-1543503872,1445092971c-1046478848,1445092971,0,0,-1650458624,1445092971c0,0,-1659895808,1445092971,0,0c0,0,-1414529024,1445092971,-1483735040,1445092971c0,0,-1612709888,1445092971,0,0c0,0,0,0,0,0c0,0,-1068498944,1445092971,0,0c-1181745152,1445092971,-1540358144,1445092971,0,0c-1644167168,1445092971,-428867584,1445092971,-1077936128,1445092971c-974127104,1445092971,0,0,-1678770176,1445092971c-1584398336,1445092971,0,0,-1228931072,1445092971c-920649728,1445092971,0,0,0,0c0,0,-857735168,1445092971,0,0c-416284672,1445092971,-1430257664,1445092971,-1323302912,1445092971c0,0,0,0,-775946240,1445092971c-1335885824,1445092971,0,0,0,0c0,0,0,0,0,0c-1691353088,1445092971,0,0,-1471152128,1445092971c-996147200,1445092971,-838860800,1445092971,0,0c0,0,-961544192,1445092971,-1279262720,1445092971c-1389363200,1445092971,-1254096896,1445092971,0,0c0,0,-832569344,1445092971,-1641021440,1445092971c0,0,0,0,-1216348160,1445092971c-1581252608,1445092971,-904921088,1445092971,-1143996416,1445092971c-797966336,1445092971,-939524096,1445092971,0,0c-1055916032,1445092971,-1537212416,1445092971,0,0c0,0,-1666187264,1445092971,-1512046592,1445092971c0,0,-460324864,1445092971,-1194328064,1445092971c0,0,0,0,-993001472,1445092971c0,0,0,0,0,0c-860880896,1445092971,-911212544,1445092971,0,0c0,0,0,0,0,0c-1125122048,1445092971,0,0,0,0c0,0,0,0,0,0c0,0,0,0,-989855744,1445092971c-1663041536,1445092971,-829423616,1445092971,-1383071744,1445092971c0,0,0,0,-1379926016,1445092971c-942669824,1445092971,-372244480,1445092971,0,0c-1464860672,1445092971,0,0,-810549248,1445092971c0,0,-1401946112,1445092971,-454033408,1445092971c0,0,-403701760,1445092971,0,0c-1084227584,1445092971,0,0,-331350016,1445092971c0,0,0,0,-964689920,1445092971c0,0,0,0,0,0c-1672478720,1445092971,-432013312,1445092971,0,0c0,0,-882900992,1445092971,-1568669696,1445092971c-1024458752,1445092971,0,0,-1269825536,1445092971c-1062207488,1445092971,-779091968,1445092971,0,0c0,0,0,0,0,0c0,0,0,0,-381681664,1445092971c-1115684864,1445092971,-782237696,1445092971,0,0c0,0,-422576128,1445092971,-1263534080,1445092971c0,0,0,0,-378535936,1445092971c0,0,-898629632,1445092971,0,0c0,0,0,0,-1027604480,1445092971c0,0,-1398800384,1445092971,0,0c0,0,0,0,0,0c0,0,0,0,-879755264,1445092971c0,0,0,0,-1332740096,1445092971c0,0,0,0,-353370112,1445092971c0,0,0,0,-1015021568,1445092971c0,0,0,0,0,0c0,0,-1266679808,1445092971,-394264576,1445092971c0,0,-794820608,1445092971,-807403520,1445092971c-340787200,1445092971,0,0,-1619001344,1445092971c0,0,-1131413504,1445092971,-1552941056,1445092971c0,0,0,0,-999292928,1445092971c460324864,2129272581,0,0,-1206910976,1445092971c0,0,-1490026496,1445092971,0,0c0,0,0,0,0,0c0,0,-1282408448,1445092971,-1354760192,1445092971c0,0,0,0,-1357905920,1445092971c0,0,0,0,0,0c-892338176,1445092971,0,0,-1527775232,1445092971c0,0,-1090519040,1445092971,0,0c-864026624,1445092971,-1005584384,1445092971,0,0c-801112064,1445092971,0,0,0,0c-1291845632,1445092971,-1565523968,1445092971,0,0c-1530920960,1445092971,-1615855616,1445092971,-1121976320,1445092971c-826277888,1445092971,0,0,-930086912,1445092971c-948961280,1445092971,-1367343104,1445092971,-1033895936,1445092971c0,0,0,0,0,0c-1008730112,1445092971,0,0,0,0c0,0,-441450496,1445092971,0,0c0,0,-970981376,1445092971,-1011875840,1445092971c-1260388352,1445092971,-1317011456,1445092971,-952107008,1445092971c0,0,-750780416,1445092971,0,0c0,0,0,0,0,0c-766509056,1445092971,0,0,-1625292800,1445092971c0,0,-1342177280,1445092971,-343932928,1445092971c0,0,-1486880768,1445092971,-1606418432,1445092971c0,0,-1455423488,1445092971,0,0c0,0,0,0,0,0c-1188036608,1445092971,-788529152,1445092971,-1134559232,1445092971c0,0,0,0,0,0c0,0,-1477443584,1445092971,-328204288,1445092971c0,0,0,0,0,0c0,0,-1524629504,1445092971,0,0c0,0,0,0,0,0c0,0,0,0,-1071644672,1445092971c0,0,0,0,-1065353216,1445092971c-1518338048,1445092971,0,0,0,0c-1508900864,1445092971,0,0,-1600126976,1445092971c-1081081856,1445092971,0,0,0,0c-763363328,1445092971,0,0,-1521483776,1445092971c-1480589312,1445092971,-1449132032,1445092971,-933232640,1445092971c0,0,0,0,-1093664768,1445092971c-816840704,1445092971,-760217600,1445092971,0,0c-1166016512,1445092971,0,0,0,0c-1556086784,1445092971,-447741952,1445092971,-769654784,1445092971c0,0,0,0,0,0c0,0,-334495744,1445092971,0,0c0,0,3211264,0,-917504000,1445092971c1048576,0,1576534016,2129272351,-1809842176,1445092971c230948864,-159544604,3220062,0,-1156579328,1445092971c1703936,0,1579155456,2129272351,-1807745024,1445092971c-610861056,-2065309309,3248883,0,-460324864,1445092971c1245184,0,1582825472,2129272351,-1804599296,1445092971c-2003697664,697115904,3235740,0,-457179136,1445092971c1310720,0,1585446912,2129272351,-1801453568,1445092971c-1751384064,1000538855,3235228,0,-1480589312,1445092971c720896,0,1910636544,2129272351,-1798307840,1445092971c-1851195392,-2061243679,3260394,0,-454033408,1445092971c786432,0,1912209408,2129272351,-1796210688,1445092971c-1097793536,-1048011983,3262043,0,-1364197376,1445092971c720896,0,1913913344,2129272351,-1794113536,1445092971c903413760,-171978744,3218108,0,-447741952,1445092971c655360,0,1915486208,2129272351,-1792016384,1445092971c390004736,99724723,3273378,0,-1269825536,1445092971c1310720,0,1588592640,2129272351,-1789919232,1445092971c588709888,-1696003844,3229673,0,-463470592,1445092971c1835008,0,1591738368,2129272351,-1786773504,1445092971c-1288568832,-1931342225,3231950,0,-441450496,1445092971c1703936,0,1595932672,2129272351,-1783627776,1445092971c-1381564416,-1729317691,3254591,0,-409993216,1445092971c1638400,0,1599602688,2129272351,-1780482048,1445092971c1825374208,1277278475,3223955,0,-1320157184,1445092971c1310720,0,1603272704,2129272351,-1777336320,1445092971c-1599340544,20697558,3257045,0,-428867584,1445092971c1441792,0,1606418432,2129272351,-1774190592,1445092971c242483200,-549258585,3258418,0,-422576128,1445092971c1441792,0,1609564160,2129272351,-1771044864,1445092971c1671430144,-570461375,3251202,0,-419430400,1445092971c1310720,0,1612709888,2129272351,-1767899136,1445092971c1296433152,405089502,3260393,0,-416284672,1445092971c1835008,0,1615855616,2129272351,-1764753408,1445092971c8650752,1250808099,3246246,0,-432013312,1445092971c1441792,0,1620049920,2129272351,-1761607680,1445092971c-1586757632,1377806987,3248069,0,-1304428544,1445092971c1310720,0,1623195648,2129272351,-1758461952,1445092971c1737949184,1434137250,3264348,0,-413138944,1445092971c1769472,0,1626341376,2129272351,-1755316224,1445092971c-1652424704,-1224868743,3249723,0,-403701760,1445092971c786432,0,1916928000,2129272351,-1752170496,1445092971c-1552154624,633561610,3229959,0,-400556032,1445092971c1310720,0,1630011392,2129272351,-1750073344,1445092971c-168558592,260014227,3259198,0,-397410304,1445092971c720896,0,1918631936,2129272351,-1746927616,1445092971c-280690688,1206814725,3276334,0,-1644167168,1445092971c1441792,0,1633157120,2129272351,-1744830464,1445092971c-701890560,1468890083,3212247,0,-394264576,1445092971c1179648,0,1636302848,2129272351,-1741684736,1445092971c-1247936512,-1646965134,3225746,0,-435159040,1445092971c1310720,0,1638924288,2129272351,-1739587584,1445092971c1079705600,-200743083,3217814,0,-387973120,1445092971c1179648,0,1642070016,2129272351,-1736441856,1445092971c1517289472,1391458504,3263709,0,-347078656,1445092971c917504,0,1920204800,2129272351,-1734344704,1445092971c1266417664,625497117,3240311,0,-378535936,1445092971c655360,0,1922170880,2129272351,-1732247552,1445092971c-1722548224,-1804996686,3217790,0,-375390208,1445092971c1703936,0,1644691456,2129272351,-1730150400,1445092971c-804978688,1812945291,3228749,0,-372244480,1445092971c917504,0,1923612672,2129272351,-1727004672,1445092971c-1080754176,541790366,3259395,0,-1062207488,1445092971c1310720,0,1648361472,2129272351,-1724907520,1445092971c-964231168,-163532247,3226792,0,-1527775232,1445092971c1441792,0,1651507200,2129272351,-1721761792,1445092971c-1938358272,-281237160,3240877,0,-369098752,1445092971c720896,0,1925578752,2129272351,-1718616064,1445092971c-810549248,1808971134,3227922,0,-1313865728,1445092971c851968,0,1927151616,2129272351,-1716518912,1445092971c-1365442560,-1960896631,3241531,0,-359661568,1445092971c1572864,0,1654652928,2129272351,-1714421760,1445092971c-2083520512,-1670544598,3263171,0,-353370112,1445092971c1507328,0,1658322944,2129272351,-1711276032,1445092971c-447610880,-170602395,3257947,0,-381681664,1445092971c917504,0,1928986624,2129272351,-1708130304,1445092971c1605042176,357906228,3217009,0,-350224384,1445092971c1114112,0,1661468672,2129272351,-1706033152,1445092971c1373962240,-1284968076,3225719,0,-343932928,1445092971c983040,0,1664090112,2129272351,-1703936000,1445092971c-2095185920,586910283,3237045,0,-340787200,1445092971c983040,0,1666187264,2129272351,-1701838848,1445092971c1853095936,-1407602330,3258449,0,-337641472,1445092971c1179648,0,1668284416,2129272351,-1699741696,1445092971c-1267073024,1311055251,3275574,0,-334495744,1445092971c917504,0,1930952704,2129272351,-1697644544,1445092971c1886060544,412212163,3270686,0,-331350016,1445092971c786432,0,1932918784,2129272351,-1695547392,1445092971c-773783552,-1441081095,4260719,0,65536,0c0,0,-233308160,2129269273,682098688,65536c0,0,0,0,0,0c2162688,0,1410334720,1445092972,0,0c2097152,0,55640064,0,-1245839360,1445411896c-2020016128,1567264892,1853015569,1130722401,1702129263,1010725998c1127900013,1667854184,1699881061,1919513969,574452581,577990775c980892734,2002874980,1046965865,980449084,1751346785,1646293615c1852401765,1668236388,573645373,1936286752,574444660,1679827504c1114927977,573579837,1936286752,574442612,1679827504,1383363433c573579837,1835627296,1348824176,574452591,1814045232,1701536623c807550308,1634476066,1953853305,1698917961,574450796,1629495856c2003790956,1919252047,1030775148,539111714,1634493810,1702259060c1734960456,574452840,1010704950,1933209719,1819307369,1936674917c574453792,2032149040,573579837,2000436783,1869625968,1769236851c541617775,1634493810,1702259060,1836020294,1634738749,1042441575c980449084,1332965232,1702061670,875970164,808466231,1886859068c1936683066,1936090703,1010725989,980449071,1769172848,1852795252c2000436808,1869625968,1769236851,542535279,1634493810,1702259060c1836020294,1634738749,1919377778,577269857,1886862398,1936683066c1936090703,759067749,858797618,792473653,1882878071,1716482927c1952805734,1999584318,1869625968,1769236851,1045851759,980449084c1702131813,1663071342,908213624,808530482,539112761,574454115c892811572,573911602,2000436783,1717910128,1952671078,1702131781c1814066286,859185725,1948262965,842080829,539111479,807550322c1029840930,790769698,1886862398,1634891578,1852788336,1010708325c1681551479,1917870959,1029990688,539112482,1701667182,808526397c1042428467,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42151458,808857905,2036539426,959717949c808596791,1043276336,979447612,1836213880,979450942,1953722992c1836016967,1936879648,1881292148,1042441577,2162688,0c0,0,0,0,0,0c2162688,0,-37748736,1445092970,-37224448,1445092970c-37224448,1445092970,2162688,0,65536,327680c5439488,7929972,6619244,0,5308416,0c65536,1966080,6488064,7143535,7536686,7209077c7536686,6357108,3014770,7798881,3014772,7471175c6553697,6619241,7602286,7602259,7078009,101c3233333,0,170524672,170524672,170524672,170524672c67108864,0,-325058560,1445092971,1201668096,2129271077c2162688,0,-320864256,1445092971,-320339968,1445092971c-320339968,1445092971,3211264,0,65536,524288c4521984,6553710,7274563,7274604,114,0c1386545152,-418286793,5351640,0,65536,0c0,0,379584512,2129269279,342097920,65536c0,0,0,0,0,0c0,0,0,0,2162688,0c65536,327680,4259840,6750318,6619244,0c2162688,0,1181220864,2129272543,-1925185536,1445092954c-120586240,1445092971,2162688,0,65536,393216c4325376,7471215,6619236,114,2162688,0c243269632,1445092972,0,0,2097152,0c3211264,0,65536,458752,5767168,6684751c7536742,7602277,0,0,374145024,2106137960c2227355,0,2040528896,1445092844,0,0c2096103424,1445092951,3211264,0,65536,458752c5832704,6684751,7536742,7602277,0,0c585367552,-347278052,2189835,0,0,327680c0,0,1678245888,2125384921,3211264,0c65536,917504,5439488,6357108,7602290,7209033c6619252,7536750,7602281,121,2177420,0c65536,1445396480,0,0,2097152,0c3211264,0,65536,786432,4521984,6553710c7209033,6619252,7536750,7602281,121,-1091810857c2199418,0,954204160,1445092948,0,0c1706557440,2125384921,3211264,0,65536,589824c5439488,6619252,4391024,7667823,7602286,0c1617625088,493658606,8502752,0,0,0c1919647744,2129292641,2097152,0,6291456,0c170852352,1445411918,0,2129264640,0,0c0,0,-906493952,2129270958,-902823936,2129270958c1459683328,-945723664,-899648675,2129270958,116391936,1445092253c1804599296,1445092677,8388608,0,6356992,0c1710227456,1445092464,0,0,0,0c0,0,0,0,0,0c0,0,-210763776,1445092971,-210239488,1445092971c-210239488,1445092971,-107479040,1445092971,4259840,0c1653604352,2129272520,131072,65536,1661468672,2129272520c-746586112,2129270961,-746586112,2129270961,-1382219776,7274496c-1217200026,-2056633324,2172120,0,-1372585984,1445092972c0,0,4259840,82,2162688,0c-182452224,1445092971,0,0,4980736,0c2162688,0,-462422016,1445092970,0,0c0,76,3211264,0,-65536,65535c1782054912,2129272608,-65536,-1,-1,-1c65535,65536,2195004,0,379584512,1445092971c0,0,0,0,2162688,0c-1351614464,1445092972,-1174405120,1445092526,1809842176,1445092677c6356992,0,65536,2293760,5963776,6488157c7143535,7536686,7209077,7536686,6357108,3014770c7471204,7798881,7209065,3014759,7274576,7929964c7274599,4587630,6357100,7536743,536543232,-1512561684c6372495,0,65536,2228224,5963776,6488157c7143535,7536686,7209077,7536686,6357108,3014770c6619234,7209057,3014771,7471184,7340143,7471205c7929972,7602259,7602273,101,6291456,0c6356992,0,65536,2162688,6488064,7143535c7536686,7209077,7536686,6357108,3014770,7471204c7798881,7209065,3014759,7274576,7929964,7274599c4587630,6357100,7536743,1445068800,-164626432,1445092971c6356992,0,450625536,2129269274,1201668096,2129271077c963641344,2129271066,-152043520,1445092971,451543040,2129269274c468451328,2129269274,485228544,2129269274,502005760,2129269274c518782976,2129269274,8388608,0,258998272,1445092972c6356992,0,131072,65536,1310720,0c-166723584,1445092971,-147849216,1445092971,0,0c0,0,65536,524389,524288,7143424c-147849105,1445092971,0,99,1279262720,1445092452c5308416,0,-1397817344,1445411918,-2020016128,1567264892c50705,0,0,0,-824180736,2129270958c-820510720,2129270958,393216,1445068800,-1372585984,1445092972c-711393280,-1485382331,3247735,0,-1410334720,1445092972c-1665138688,1445092972,521666560,2129272522,0,-2147483648c3162214,0,2097152,0,65536,327680c4587520,6357100,7536743,0,5308416,0c1752367104,1600483425,808517680,956314163,741816631,892549175c6356992,6357102,6619239,3080306,7929928,6815856c7209061,7602273,7471215,6881356,7602291,379846656c5365392,0,0,0,0,0c0,0,0,0,0,0c0,0,0,0,0,0c0,0,5308416,0,1539833856,2129272543c45088768,1445092972,954204160,1445092948,0,0c0,0,0,0,0,0c0,0,7602176,0,4271599,0c65536,0,0,0,-244056064,2129269273c2359296,65536,0,0,0,0c0,0,3211264,0,0,0c0,0,65536,0,0,0c0,0,3211264,0,65536,917504c6553600,6357106,6881399,6750318,4390958,7536757c7274612,109,6356992,0,262144,65536c1310720,0,-173015040,1445092971,-104857600,1445092971c0,0,0,0,-234815488,548459c524288,1445068800,-104857600,1445092971,-218103808,1445092971c251658240,1445092972,3211264,0,0,262144c524288,786432,917504,1048576,1179648,1310720c1441792,1572864,6356992,0,396361728,1445092971c487587840,1445092235,487587840,1445092235,543162368,1445092235c543162368,1445092235,543162368,1445092235,543162368,1445092235c543162368,1445092235,543162368,1445092235,543162368,1445092235c2074214400,919439707,6392143,0,-258998272,1445092971c1207959552,1445092971,-246415360,1445092971,-238026752,1445092971c-233832448,1445092971,-229638144,1445092971,-224395264,1445092971c-219152384,1445092971,-213909504,1445092971,-208666624,1445092971c1877934080,-1914722245,3232407,0,-1948254208,1445092938c-256376832,1445092971,396361728,1445092971,1238106112,-23046c1214251007,2109599815,2170657,0,65536,393216c4980736,5111881,4259909,82,2162688,0c65536,327680,4259840,4784216,4980801,0c2162688,0,65536,393216,5373952,4456513c4259913,76,3211264,0,65536,655360c4521984,4980812,5242953,4784212,4259907,76c723189760,-1492459447,2189463,0,65536,393216c5439488,5570641,5374017,69,2162688,0c65536,262144,5373952,4390981,84,0c5308416,0,288292864,1445411918,-2020016128,1567264892c116241,0,0,0,0,0c0,0,627048448,1445092971,637534208,1445092971c637534208,1445092971,6356992,0,65536,2424832c5963776,5963869,6488157,7143535,7536686,7209077c7536686,6357108,3014770,7471204,7798881,7209065c3014759,7274576,7929964,7274599,4587630,6357100c7536743,1445068800,3211264,0,-566231040,2129271864c954204160,1445092948,-462422016,1445092970,-461897728,1445092970c-461897728,1445092970,7405568,0,1630535680,1445092601c0,1,0,0,1048576,65536c-412090368,1445092501,-395313152,1445092501,134217728,262144c0,0,-1625276432,1445092540,2096103424,1445092951c0,0,65536,0,0,0c2162688,0,0,65536,131072,196608l262144,327680l4259840,0l1653604352,2129272520l65536,65536l1661468672,2129272520l-746586112,2129270961l-746586112,2129270961l-1382285312,0l116,0l2162688,0l1131413504,1445092698l1131413504,1445092698l0,0l4259840,0l-1417674752,1445092972l-1557135360,1445092972l-1391460352,1445092972l-1556086784,1445092972l-1120862208,2129269860l3866624,7274496l4194406,0l2097152,0l-177209344,1445092971l0,0l0,0l6356992,0l131072,65536l1310720,0l-60817408,1445092971l-29360128,1445092971l0,0l0,0l-16711680,549376l524288,2129264640l-29360128,1445092971l-251658240,1445092971l-104857600,1445092971l68222976,0l-156303360,1445411913l-2020016128,1567264892l1853015569,1130722401l1702129263,1010725998l1127900013,1667854184l1699881061,1919513969l574452581,577990775l980892734,2002874980l1046965865,980449084l1751346785,1646293615l1852401765,1668236388l573645373,1936286752l574444660,1679827504l1114927977,573579837l1936286752,574442612l1679827504,1383363433l573579837,1835627296l1348824176,574452591l1814045232,1701536623l807550308,1634476066l1953853305,1698917961l574450796,1629495856l2003790956,1919252047l1030775148,539111714l1634493810,1702259060l1734960456,574452840l1010704950,1933209719c1819307369,1936674917,574453792,2032149040,573579837,2000436783c1869625968,1769236851,541617775,1634493810,1702259060,1836020294c1634738749,1042441575,980449084,1332965232,1702061670,875970164c808466231,1886859068,1936683066,1936090703,1010725989,980449071c1769172848,1852795252,2000436808,1869625968,1769236851,542535279c1634493810,1702259060,1836020294,1634738749,1919377778,577269857c1886862398,1936683066,1936090703,759067749,858797618,792473653c1882878071,1716482927,1952805734,1999584318,1869625968,1769236851c1045851759,980449084,1702131813,1663071342,908213624,808530482c539112761,574454115,892811572,573911602,2000436783,1717910128c1952671078,1702131781,1814066286,859185725,1948262965,842080829c539111479,807550322,1029840930,790769698,1886862398,1634891578c1852788336,1010708325,1681551479,1917870959,1029990688,539112482c1701667182,808526397,1042428467,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42151458,808857905c2036539426,959717949,808596791,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331469022,1445092971c154206208,0,-262144000,2129272518,-1693450240,1445092971c-1692925952,1445092971,-1692925952,1445092971,2066743296,1445092540c2065694720,1445092540,0,970719232,-177166069,1445092971c-176685056,1445092971,-176685056,1445092971,-65536,32767c-65536,32767,0,0,0,0c-65536,32767,-65536,32767,0,0c0,-659619840,2144359483,1445092674,2144862208,1445092674c2144862208,1445092674,394264576,1445092539,-1226833920,2129271858c45088768,1445092972,-349700096,2129272518,1988100096,1445092951c0,0,45924,1902254927,47238669,48124c-2094399488,-1852375845,-120540690,1445092971,0,0c0,0,0,0,0,0c0,0,0,0,394264576,1445092539c0,0,1916796928,1445092540,0,0c1772617728,2129272538,0,0,0,0c1775763456,2129272538,0,0,0,0c-235929600,1445092971,0,0,0,0c1217396736,1445092971,-267911168,2129272518,0,0c71827456,1445092972,0,0,0,0c0,0,-2147418112,-1,-2147352577,-1c1705050111,2129272533,0,0,-1932984320,2129272365c65536,0,1744866513,2129272187,72876032,1445092972c3276800,0,-1476395008,1865875711,44014,0c0,0,0,0,-1380253696,-352403234c-1792762332,381942091,-822020464,-320458923,152050,1789788160c3332265,0,0,16907440,-65536,6619135c100,0,1310720,-1902182400,52297,0c-1693974528,1445092954,0,0,0,0c0,0,0,0,1782054912,2129272608c2097152,140050432,67043586,-1155186148,28272,0c-137363456,1445092453,-138412032,1445092453,0,1847854079c1697638084,-2034899384,600902884,749601747,819453098,-1427652519c1960832055,-1002336732,-1315711876,-188429683,-1650746616,2008173392c2024565890,1768494562,1300595907,-444218568,1986497634,-1716086358c-1633043913,-517029162,1788717302,1965285291,569176154,432608420c2014512050,-321760139,-1358782499,-1787782124,-1181881308,1401003608c-489529697,836197547,-1439076170,1799422777,-2102740595,-266940969c1821682354,-533782857,1269050453,1253895358,-1552733013,-170344415c922638427,-324687107,1842231856,861066492,-1128408220,508143418c-1211122669,-615769772,-111655179,-1771388995,-1155822423,-985808441c720446702,1696749593,1964891870,1215059646,-337519674,998348970c-1406285751,-717350017,557508188,-907561852,197249107,1852799809c118214568,1284865144,-1580112922,-2123619263,1970805667,2083481947c-229311634,823982150,1196787639,-800187605,891270375,1147482187c1943510400,1016982610,775150191,-957765063,858373069,206944959c1472377342,-1384615963,-1243129820,1530491084,-694179293,1895104977c380413418,-170355699,-239738024,-162534093,1297403271,608207385c2057236589,55899554,-922830911,-1275545678,807911237,-154621191c-861815949,-765042314,929674582,2066777313,-685049121,-659252458c-913486942,-520722753,-1136658530,16773961,2027036887,498567170c-1029219232,2124090342,192414284,-1763506014,2021280,301728491c33583364,-953343368,-381513230,-305560017,-60198612,670828454c344456428,-1530535592,924564348,1725920671,-271765065,-97415372c-1849639123,1321212727,1081041779,-1260970326,-70330783,-1302866564c-770259988,1187699449,-155681440,-1047568265,-431672548,1284430249c-1243151112,-717484626,-101155220,-1074355478,1373393957,131402783c1843374615,128318706,-206583179,-2041643385,-539933168,1810098468c-1419339792,2019626785,350031599,1929875777,1688578105,598459095c-532656935,-475802253,1888982031,1812780297,1774527458,-238895048c2092180175,258847041,1965332754,-2061930483,1472863825,20053047c861087939,374438939,823667254,-1939935690,-1339590607,-1795006414c-362489416,-428570783,-650680669,2002491450,-1241082230,1003832626c-848209597,-1183337387,-1215960664,-675113772,-855132570,1706373014c1344624132,-89593093,781997045,-1091746347,2094594890,1232089877c-608283360,379953892,1364888252,-1565931925,-1109229460,830396866c1655366835,2076407404,-1020781163,1785335417,712383328,741251928c413438044,619695757,-2065609238,-749538322,-611143371,-351393060c-440161901,1422761331,-1145720125,-951302747,-325247676,1141973162c-1967493410,-1967365744,-242859670,-2116246794,-904134210,1839216806c1534601978,-1351897308,-500763502,1521119292,-915493267,1162138024c-730042213,-1262734932,-495685910,-1378809121,1776401952,476112428c-515728020,1029123102,1996512787,-1483585700,29606,-1543503872c27493,0,0,62191,-1350696960,1805543160c928365038,1999902583,-1549612191,-415242947,586896385,-845202007c-1972093630,-257385048,-893051307,-980188277,-1285433878,-844568064c809846744,483765940,-2056244346,236424358,1210553130,-313190945c1979729877,-227725398,3669,1607883621,19137,0c0,0,0,0,0,0c0,0,-2147418112,-1,-2147352577,-1c16777215,0,0,0,983040,-1922912201c1218464454,2129272543,0,0,-1996488704,2129272341c262144,0,1943023701,2129271862,45088768,1445092972c0,0,-1493172224,-583628001,5140,0c0,-1449787392,1705010860,2129272533,0,0c-1993867264,2129272341,65536,0,-772788860,2129271859c45088768,1445092972,6553600,0,1258291200,749847570c-60853,-1,302055423,1,1704984576,2129272533c0,0,-1990721536,2129272341,65536,0c-994043328,2129271859,45088768,1445092972,13107200,0c-1308622848,1496750985,51539,0,0,0c0,0,0,0,0,0c0,0,0,0,0,0c0,0,0,0,-868220928,2129271864c954204160,1445092948,974127104,2129271865,954204160,1445092948c-778043392,2129271864,954204160,1445092948,-1498415104,2129271866c954204160,1445092948,0,0,0,0c0,0,0,0,0,0c0,0,1523187712,1042357760,729722509,844461211c28402312,0,65536,0,0,0c1284505600,2129272255,1630535680,1445092601,0,0c0,134217728,170524672,0,199229440,1445092972c0,0,65536,0,0,0c199229440,1445092972,1213202432,1445092971,247463936,1445092972c-154140672,1445092971,-115343360,1445092971,-251658240,1445092971c0,0,0,0,0,0c0,0,0,0,0,0c0,0,0,0,0,0c0,0,0,0,0,0c0,0,0,0,0,0c0,0,-243269632,1445092971,480247808,1445092903c353370112,1445092972,382730240,1445092972,1201668096,2129271077c1201668096,2129271077,1201668096,2129271077,1201668096,2129271077c0,0,1201668096,2129271077,0,0c0,0,0,0,0,0c0,0,0,0,0,0c0,0,482344960,1445092903,0,0c11599872,0,65536,65536,0,0c131072,0,-1826619392,2129271079,199229440,1445092972c134217728,134217728,0,0,0,16256c16256,1,0,1,0,0c0,0,0,0,0,0c-599785472,1445092515,241172480,1445092972,-1967128576,2129271068c227540992,1445092972,0,0,65536,0c0,0,2162688,0,266338304,1445092972c0,0,0,0,2162688,0c204996608,1445092972,0,0,0,0c4259840,0,0,0,0,0c0,0,0,0,0,0c0,0,16711680,13762815,4259842,0c65536,0,0,0,-241696768,2129269273c2097152,65536,0,0,0,0c0,0,7405568,0,196608,65536c983040,0,-160432128,1445092971,251658240,1445092972c0,0,0,0,1929445376,286316c262144,1445068800,251658240,1445092972,1929379840,1445092972c0,262144,-1460666368,1445092972,-1543503872,1445092972c4259840,0,65536,0,0,0c448790528,2129269274,104202240,65536,0,0c0,0,0,0,3211264,0c0,0,0,0,65536,0c0,0,0,0,3211264,0c0,0,0,0,0,0c16711680,0,0,2113929216,68222976,0c-423559168,352805,-2020016128,1567264892,317769233,1445092678c317718528,1445092678,-1673986048,-467022801,-434111271,-80210136c882212694,-15135074,1250856704,-1632871006,1454830083,-1364076974c-952690061,-559598507,-460732504,645435996,-908153795,-1305870115c-440097203,-1818976881,-252648041,841273168,1557695842,1877359519c580746156,-421093235,1260178493,837403217,-1970655653,-1910726390c1674481063,-931876987,1523458090,1413940089,1051077337,-1334484320c-1844808520,-963321032,1020199913,-475420423,2110760292,-851848803c-1576574439,1052538721,1770543971,-1074438479,-89281354,-1785359043c1636111766,1695897176,-44599443,1851505190,191864591,-578742854c-2064662518,1257770668,736215001,-2080309402,314481581,-1682935650c-1705714594,24585806,2106485882,-676162479,246178367,-949871477c-1097746159,673098742,1880191799,-508387870,256341487,1272122158c1894585441,-1737694708,-1046120244,351616696,1574948017,-1172069573c1376094152,201535719,-1048889134,-1398308153,475001538,1522554678c-846607134,877491178,1201846948,-1456562671,-1665502795,-1910056314c-1465738649,1341151236,-1273923284,1936388847,1009134887,-1111123144c-1703986091,309219116,1377572217,-142137546,-1991130725,663650662c-787746440,1177539741,1676952125,-365856043,2059738045,-1923164617c2023987189,-872790353,-1554514735,-246960136,-1355116962,-196469433c1202705521,1911835165,-989612318,-662042772,1533855031,-248662302c-1817373093,1688979798,-647318827,-1244028233,1840700012,-1573408536c53230272,742048418,985834019,-1029561556,-1574753222,984410288c1701119275,752054117,-1397969748,-1381192532,-1162167592,-1362838854c-844857466,1318554912,-407253467,59483610,1165746739,1949710697c1534500434,1913902674,-1163101232,-668142090,-1771489356,593316170c-1185309712,-651585180,-2106081440,1421051303,-1751696590,-635146382c341387865,-994985645,-1092175821,-1216567667,-2083406460,-1501133214c1654229877,-1725556214,-867316552,-783433444,-200243276,1438250102c-317186950,1181197315,627510129,1888720436,-2054698074,-684041805c315454387,661570024,476689023,1945206353,1375797027,306636426c-1394014482,2116332020,-2080618453,431637140,-781920594,-1951462466c-722058551,-429663932,43687835,381763548,1448498774,-571713962c1566399837,1599954269,-1820407720,-154063273,-1838545124,2026130988c1437850382,1811377261,464981412,129018026,408933064,1788768568c1008663833,-1923338223,2090446311,-1112024625,1182993048,-1405246914c1976091031,-1858733484,215777287,1525935917,1718139677,-1914851476c-366446375,-510127518,1917691392,1047916530,1260602784,945139387c1739532686,-233513803,1155195604,-365506835,-1383945307,1632923054c1441380015,-618890380,-952105574,-1112185154,1333148645,-1915785172c-773744182,-1696289487,-879503635,-1428288475,-65049619,-2119657790c883220748,-1263649679,605636149,334468263,165840781,-2015192893c-892727560,-892679478,-1414799926,-1414812757,-156521557,-34254583c15840806,0,-992935936,1445411844,-2020016128,1567264892c1957742097,1445092972,1916796928,1445092972,456130560,2129272581c0,0,0,0,1976565760,1445092972c0,0,0,0,1929379840,1445092972c0,0,1954545664,1445092972,1986002944,1445092972c0,0,1989148672,1445092972,1926234112,1445092972c1923088384,1445092972,0,0,1753219072,1445092972c1932525568,1445092972,0,0,1935671296,1445092972c1967128576,1445092972,0,0,0,0c1979711488,1445092972,0,0,1904214016,1445092972c2162688,0,355467264,1445092972,458752,0c359661568,1445092972,4259840,0,65536,0c0,0,-1615855616,2129269279,154664960,65536c0,0,0,0,0,0c23134208,0,0,1,65536,0c262144,0,524288,65536,680525824,1445092971c-65536,65535,1073741824,3,1602158592,234883035c262144,0,524288,65536,-458227712,1445092948c-65536,65535,0,3,134414336,8208c262144,0,524288,65536,1166016512,1445092948c-65536,65535,0,67108864,0,260046848c131072,0,524288,65536,1589641216,1445092601c-65536,65535,0,3,134414336,8208c262144,0,524288,65536,-1275068416,1445092938c-65536,65535,131072,0,0,8064c65536,0,524288,65536,-1908408320,1445092938c-65536,65535,131072,0,0,8184c65536,0,524288,65536,-1938817024,1445092938c-65536,65535,0,0,2162688,0c384827392,1445092972,1703936,0,389021696,1445092972c4259840,0,65536,0,0,0c-1461190656,2129269279,1214513152,65536,0,0c0,0,0,0,82903040,0c0,-268435456,1744568326,8372226,131132,0c524288,65536,471859200,1445092972,-65536,65535c-2147483648,0,0,0,262146,0c524288,65536,502267904,1445092972,-65536,65535c-2147483648,0,0,0,262146,0c524288,65536,532676608,1445092972,-65536,65535c-2147483648,0,0,0,262656,0c524288,65536,563085312,1445092972,-65536,65535c-2147483648,0,0,0,262160,0c524288,65536,593494016,1445092972,-65536,65535c-268435456,0,-1140850688,10289873,1314944,0c524288,65536,623902720,1445092972,-65536,65535c-268435456,262144,1107296256,-3867640,2400297,0c524288,65536,654311424,1445092972,-65536,65535c-1073741824,0,0,262144,1310848,0c524288,262144,684720128,1445092972,-65536,65535c-268435456,262144,1107296256,-3867640,2392105,0c524288,262144,715128832,1445092972,-65536,65535c1879048192,0,-1140850688,10027729,262144,0c524288,262144,745537536,1445092972,-65536,65535c-268435456,262144,1107296256,-3867640,2392105,0c524288,262144,775946240,1445092972,-65536,65535c1610612736,0,0,4325378,262144,0c524288,65536,806354944,1445092972,-65536,65535c536870912,0,0,288,262144,0c524288,65536,836763648,1445092972,-65536,65535c1610612736,0,0,2097156,262144,0c524288,65536,867172352,1445092972,-65536,65535c1610612736,0,0,2097156,262144,0c524288,524288,897581056,1445092972,-65536,65535c-1342177280,0,1107296256,14336,262176,0c1310720,851968,927989760,1445092972,-65536,65535c536870912,0,0,4096,262144,0c524288,131072,1002438656,1445092972,-65536,65535c4128768,0,-67110664,-1073807362,1048319,0c524288,65536,1032847360,1445092972,-65536,65535c-2147483648,0,0,0,262146,0c524288,65536,1063256064,1445092972,-65536,65535c-1073741824,0,0,262144,1310848,0c524288,65536,1093664768,1445092972,-65536,65535c-268435456,262144,1107296256,-3867640,2392105,0c524288,65536,1124073472,1445092972,-65536,65535c1879048192,0,-1140850688,10027729,262144,0c524288,65536,1154482176,1445092972,-65536,65535c-268435456,262144,1107296256,-3867640,2392105,0c524288,65536,1184890880,1445092972,-65536,65535c1610612736,0,0,2097156,262144,0c524288,65536,1215299584,1445092972,-65536,65535c-1342177280,0,1107296256,14336,262176,0c524288,65536,1245708288,1445092972,-65536,65535c536870912,0,0,4096,262144,0c524288,65536,1276116992,1445092972,-65536,65535c0,0,30474240,0,-1425801216,2129269279c1322254336,2129271071,1322254336,2129271071,2017460224,2129271070c0,-268435456,1744568326,8372226,131132,0c-2043936768,-221733937,-78762485,-1290236016,-742646369,-705813672c975861808,936359627,385736195,571981288,-1821160732,1446465694c1465341526,2087236432,-1338524907,1054251962,-1067319041,87638335c1339436629,810826666,-1020037406,1538941591,-639171684,-640126849c-894415750,1421382599,441328582,1544979434,1632558701,-1505303448c-1938159702,-2085136374,-1046054781,-2066143113,-605288330,-597145026c278309627,634330096,2089627691,-655451561,-1767775045,-1518609704c-847169672,-973682094,-2068892297,-1874464655,59459540,1671838283c1852091810,122587703,-1415693324,-1265255909,-810105729,-252791062c796561502,-1872826296,1790383418,-626378789,-1217090889,1365599928c988943543,-453645491,-1069140339,179107844,-577927820,-1574465907c1798535570,-1993420904,830206706,-1279303371,-1288956165,366980834c-138440726,-738710228,-1016933011,-1893522496,-1196511694,1097568943c-1868174658,-1104664893,483736684,1874987139,2021177363,1551139710c796037515,573733454,724282190,-720015868,-2100865593,1864079497c-346901065,-542442002,-2066917471,-636260512,-2042132855,914802308c-1984260413,484274486,-681127987,-1465042487,30519469,0c-1346240512,2129269279,1322254336,2129271071,1322254336,2129271071c2017460224,2129271070,-2147483648,0,0,0c262146,0,1700855808,1639023900,-777859093,-656085901c1892150728,-1362214310,-2008911961,1425938873,1008243760,1682870351c2090372195,1830329299,-293658405,-1220631635,-265244200,-1217740911c1641654756,227387774,1436982496,1703131185,-1360365535,1165940460c-1913658601,895453679,-1212503413,-1146171510,329024418,-1468042394c-1279415731,1233513423,-2011987117,-1795850507,2143339630,-779396052c-782750094,-1413586031,-1328572628,1389971542,-443420859,435722714c-1343573022,-2122412955,-885489092,-497099629,1203097571,1033358606c-1750411037,-1442775192,907168827,-26201309,615245545,1762201281c-1552477514,1595242611,5461351,-785157137,-634179732,-1489370425c673690544,-1823692040,-1664697846,1269622772,364886546,-1600412020c-182442665,1427560325,119290683,1169614865,-886666863,1404925207c-560634071,506996654,-1929713560,-873997780,-393875960,-1098612275c1825904465,-1634025640,2042066762,-2132558350,1983005046,1053072134c846483278,1589374390,365898886,-1321745916,1916495566,-1841677754c-1026804891,-2020474462,1067140346,1000031629,774342616,-625504161c1384935563,602617710,1079770409,664343583,-576440873,-1410348909c30491283,0,-1301676032,2129269279,-965738496,2129271070c-965738496,2129271070,2023751680,2129271070,-2147483648,0c0,0,262146,0,389808128,1498067108c-2022110421,1628934405,-915588156,1053413001,-344695484,1999449109c-1256180443,-501838630,1108400560,1784580322,-329845824,-1702370587c13354595,356503517,-1049531742,-1715873403,1079746605,279678641c-1160138774,1926335428,-808893138,-1226130424,899853243,1648471132c1195773141,1530950648,-729461326,-780803405,2125207445,-849960897c25656756,462136282,-1325195535,-519688613,644501276,1166352237c2094833976,-1251532900,-1037054753,-1981294566,-792968271,457346415c-1384829644,-1451574141,-1936245647,-1290953042,260395063,-1360870364c1465341833,1619678676,-955932605,1058162336,977571896,202124046c-573025034,1244718549,1663219939,-1582692678,-916795566,376972059c1324188217,-955867224,2006648170,-1824725960,-1700366544,888167256c1045352157,-1758065992,-163910853,525260371,-1620783487,612129765c389498550,1696308560,1065237118,-940747769,190405787,-294254277c-698592388,44013206,8597012,401522027,844932618,809055482c-1198945673,1796937816,-448243598,190887834,525768365,925993266c-1517386027,1018360777,-850160909,1880914251,-30159534,425422903c1622836848,-460470993,30488220,0,-1298268160,2129269279c1322254336,2129271071,1322254336,2129271071,2017460224,2129271070c-2147483648,0,0,0,262656,0c1477967872,-978800293,-1900903985,1744021085,-237058343,-362517133c-2133967959,674692760,-1127390107,601474414,1346321781,-1443462104c1131956806,1491680840,561033843,371350621,-271051486,1536840618c-1768598073,389206291,1818756382,-1156163727,233498144,382588605c724282328,1492486293,1017298570,-1122630319,-1817364678,-1164235270c1574003477,-60989603,366466389,1374946945,-651361485,-811029062c-1117241754,-61372142,433616061,-1505922684,247512372,-670554518c1626854912,-213244567,1787808547,-1190384498,207902178,-1925642596c-1260064399,-1920450580,-881624879,409904546,612880294,487731399c101143761,1965089076,1144119636,374232690,-635258282,-415848273c-144910300,2031660889,-981988679,-178692966,-1013448049,898387214c-397142113,-608136861,-1626212990,-1479493285,-1924949326,16760498c-1073459437,1099511928,-113654762,-1286548826,-1482318575,2113180579c1492936221,1404275825,-1634353582,-657530444,1746809434,-1253362170c2142877623,1309849316,-405214901,-383190605,-1996870036,926819171c1371887402,-683142631,255801418,855984405,1505146255,606422450c-1276069168,-578761112,-1710725322,103058187,30483446,0c-1295253504,2129269279,1322254336,2129271071,1322254336,2129271071c2017460224,2129271070,-2147483648,0,0,0c262160,0,-1783824384,-973733159,-1486726712,-919222928c1291690584,1223776536,-208820311,1801690220,-2090062756,393744361c-1760195809,593304802,-483819385,359889991,1990431772,1470269722c-288744082,609570620,1843412307,-650846346,2031820299,1690631456c1209175961,-434284852,1137565550,-1832510382,1883049838,1065424055c391064962,1408424490,2048868736,-894044045,2000085094,273151432c-1050703385,271308560,560564910,-1324712860,-290527733,-2068137815c-1900415396,-1872460312,811100367,1418442809,71841362,-1668223360c-1432143381,1206702008,-1199498718,1937992510,-105910726,-399692789c144690454,1182013019,1169127430,347951727,1339116412,-132334256c-1702231005,266800423,-707410642,-30868644,-1131683663,1090584405c613278097,2036620969,-984552079,326591364,-409555240,-1443432192c-114964702,-558283507,-146387989,955732169,-1250923551,-1549034845c1937776018,35415790,1414482912,226729977,186992631,-557524094c-2018685711,388460545,753755169,13021420,-559820212,1800648913c1052669729,1564227688,1573469092,-1519673070,-1787219824,809873716c1309040807,-1451919506,1907568789,-1083192122,517220462,424220176c30530530,0,-1281097728,2129269279,1322254336,2129271071c1322254336,2129271071,2017460224,2129271070,-268435456,0c-1140850688,10289873,1314944,0,533790720,1435486101c1410684233,998269966,-794129745,-264687407,1013726843,-1617826156c137876619,-1166911306,-632480831,1816347116,-202369693,-327258036c741091231,-1000175656,1441984111,296830803,1625561276,1810813636c1461571139,-1401245405,-1977388777,-745392984,358703688,952283704c535525546,1994706510,-1135990247,1856444530,502363854,2009580117c1091980768,-29989613,-645114788,-989848773,-53437214,1864253622c10464371,-942514804,1781826414,-1565305226,-1833284322,-1814142284c-1200868078,-1814808517,-799768764,-2069683779,1967861553,-8083065c-1491430144,-2056719248,-626584580,1915428187,1867932104,1361267643c2139745662,1290806918,312240515,-50469752,864381834,-582266193c1371654128,1851000425,771419286,1982511771,-1392876063,-1633247656c-1029456616,2119682804,-1633940047,-1026956851,1336519624,-1162762718c323384111,1937926044,932363015,1509095946,1471713324,-891562724c-455718168,-1982219678,-1896973280,1289598929,-1766796392,-277302013c2053644668,-326819143,1368886723,-2073700020,1150401503,782116539c-127108495,1927372458,1850296326,-376129027,-1033800061,-1677690897c-787531541,-1016422629,30513826,0,-1184104448,2129269279c1322254336,2129271071,1322254336,2129271071,2017460224,2129271070c-268435456,262144,1107296256,-3867640,2400297,0c1957167104,-220441957,1974740407,-1187847353,185323685,-372879757c-447098674,-878977714,-1902458019,1471823623,1900197025,612323868c563367287,1237683886,1053410124,-1270368868,-220826265,1877724240c199868436,2044462403,1952768808,-1813573938,-941401976,-2090654742c-95231304,1406828603,-2041580958,1689833097,1891679153,-1261154219c-76521593,321565400,468599992,-738416065,-328306954,-335757421c-1083884691,700083631,460787620,-1779827396,-814605800,1823884695c-557246224,-1481675670,-1003693443,1068941786,1320708097,-2098430932c1832063394,-1478191223,486593176,-296156345,-377156680,-1452743951c-284987742,698567477,1406820906,477447447,-1458092720,790544373c-224549656,-759915715,579210551,-1319179877,-1079834462,184804932c999214348,-1681711900,1345533268,-1663768894,-1693389194,-1700096456c126769066,-1156315788,587411020,1708861632,-758542731,1914163475c-1766183574,1332792086,-1524061478,-1720142825,1131629301,-1405127921c599416753,1980424027,1828987727,-1907920399,-1696287886,-814875392c-486997358,-293810737,1790239131,-1625538877,1572151086,-675090451c833997181,-1220683280,-1582798877,-2117168799,30502392,0c-1080033280,2129269279,-965738496,2129271070,-965738496,2129271070c2023751680,2129271070,-1073741824,0,0,262144c1310848,0,-1074659328,2129269279,-965738496,2129271070c-965738496,2129271070,2023751680,2129271070,-1073741824,0c0,262144,1310848,0,-1069285376,2129269279c-965738496,2129271070,-965738496,2129271070,2023751680,2129271070c-1073741824,0,0,262144,1310848,0c-1063911424,2129269279,-965738496,2129271070,-965738496,2129271070c2023751680,2129271070,-1073741824,0,0,262144c1310848,0,-1902837760,1457285135,248155499,841352831c-1761989054,-2032165306,-223660118,1636480888,2116894754,1178573450c1932332199,1914402725,1766620236,2126919270,817344179,-1790517486c1436892125,458117449,-98338430,-1837722969,986956433,-382466279c-1523007967,-526368976,1647442332,-501249804,-351054203,-387445404c-319654782,-1535509928,690844568,-809472299,-454052155,-1231682839c1533677484,-1437558571,-1931800429,1320398147,-1377117827,1205680419c1176542132,-268216297,-1784833366,2072741856,-1842711598,1317058980c628613334,532914769,-1060205279,1793766008,-1187836543,193326644c845464162,181103423,-827227511,-1124768669,-1565623207,-1209782585c30530758,0,-1058537472,2129269279,-965738496,2129271070c-965738496,2129271070,2023751680,2129271070,-268435456,262144c1107296256,-3867640,2392105,0,-1050673152,2129269279c-965738496,2129271070,-965738496,2129271070,2023751680,2129271070c-268435456,262144,1107296256,-3867640,2392105,0c-1042153472,2129269279,-965738496,2129271070,-965738496,2129271070c2023751680,2129271070,-268435456,262144,1107296256,-3867640c2392105,0,-1033633792,2129269279,-965738496,2129271070c-965738496,2129271070,2023751680,2129271070,-268435456,262144c1107296256,-3867640,2392105,0,1756823552,-1759070233c1450578020,-1769608926,622850491,434165787,1989129016,-2127869627c1320966900,987087846,-364169322,-1661135001,-1486079591,812900488c1151388819,-1061604817,-1456108650,-683634222,-2145659297,-1482123636c-2123999633,-1208824904,-417802921,-38766118,1359321868,-229911002c-1952392475,-986824737,1629075564,1721890500,1158889682,-1045199227c1416445780,-1078559974,1705749914,914798372,-1052307815,-1169155022c-282393024,1716969791,712032467,820578875,-607889676,359905834c400740206,-833993206,821128353,333307291,65829665,1671206410c1977156020,-804245926,518251769,-225620138,753298740,677408446c17909191,-491818068,30520452,0,-1025769472,2129269279c-965738496,2129271070,-965738496,2129271070,2023751680,2129271070c1879048192,0,-1140850688,10027729,262144,0c-1020395520,2129269279,-965738496,2129271070,-965738496,2129271070c2023751680,2129271070,1879048192,0,-1140850688,10027729c262144,0,-1015021568,2129269279,-965738496,2129271070c-965738496,2129271070,2023751680,2129271070,1879048192,0c-1140850688,10027729,262144,0,-1009647616,2129269279c-965738496,2129271070,-965738496,2129271070,2023751680,2129271070c1879048192,0,-1140850688,10027729,262144,0c-1255931904,470253745,-1337282727,-561892602,-157080089,464704947c-507016945,-1376211702,1791780380,679115155,-1790055301,-1771631819c1623411836,-2104867005,1664243874,-1044126030,37310035,-1996225057c-1116394073,-579521579,-30776739,188659209,725636617,941315033c971900063,-1738168089,-767746471,1757783465,1720662310,-574191362c-695400159,507988845,-1273645655,1776487427,16729863,1463913650c-23539178,-1495630604,1902884749,-1607727780,-535192492,-279705457c-519631827,-1224380581,-1412534773,763940714,381439907,-715270367c1024929275,-794879049,469231339,423882227,-1943609199,443547693c1412328668,774139346,-2117774867,-669806664,30506666,0c-1004273664,2129269279,-965738496,2129271070,-965738496,2129271070c2023751680,2129271070,-268435456,262144,1107296256,-3867640c2392105,0,-995753984,2129269279,-965738496,2129271070c-965738496,2129271070,2023751680,2129271070,-268435456,262144c1107296256,-3867640,2392105,0,-987889664,2129269279c-965738496,2129271070,-965738496,2129271070,2023751680,2129271070c-268435456,262144,1107296256,-3867640,2392105,0c-979369984,2129269279,-965738496,2129271070,-965738496,2129271070c2023751680,2129271070,-268435456,262144,1107296256,-3867640c2392105,0,-2035154944,-1407941807,-1768268852,-1510532962c73455300,852950070,107913833,1944288453,-1547587719,-140756598c-628471401,99281322,646358123,1999445706,-784159877,-110322754c664505517,233728270,1274967319,-1188507371,-1789372574,1225100756c-2099569906,947311554,-1853170471,-842413642,-812296015,-1913671996c2133587311,-353249635,343179165,1640962888,439440438,-61985734c-881220638,-1968848758,90472680,476518610,1201784863,931427225c1590519158,-901505139,-2140089520,-1297374538,949062327,-1582519194c1751358119,-1606081117,-1779490137,441839757,-473602026,762346104c-2004522127,-68062643,-582617771,1300096882,191110492,-920143523c30479837,0,-971505664,2129269279,1322254336,2129271071c1322254336,2129271071,2017460224,2129271070,1610612736,0c0,4325378,262144,0,974716928,-1226150356c174423250,1472087945,-448968027,192197353,-2064589357,643204916c1620784343,192963442,1434933272,-2023958671,309717143,-1490754808c2031281938,-639522570,-159866937,133686571,373929423,60705746c310698928,-678847149,-968612032,-56751173,879731228,1846353880c-281628069,-192770193,1223740598,-1043914812,-124069812,1002967071c-934958544,708202224,-1309845926,-431481913,-1676141355,-2096201610c791373218,-1920912959,1011863005,-1839986816,-1548685103,-21026396c1426128673,2028095946,-842569549,-1323475978,475929147,-1130309749c-433127914,628534686,-1435074783,916863782,1237919712,1576488527c1002199206,743355593,-2140306386,-685615365,2046294144,-634401866c-847242016,-593157049,1721207414,-833820958,760601891,1708280460c-1050314125,1742547308,-477543046,-1638877047,693835418,-695095663c1916048913,870917487,-1964927428,-692253186,-1869820632,-421089859c-1855058902,1882427390,-1625039519,-291919206,-1004528285,542002010c1764306621,2005802564,324803704,1358741596,-563913666,-710400422c-1103427758,-643211977,1927480372,389926281,282485465,712559951c2068742600,-1451636773,30482116,0,-925368320,2129269279c1322254336,2129271071,1322254336,2129271071,2017460224,2129271070c536870912,0,0,288,262144,0c655556608,1877614998,-1419009820,1982130975,1398355007,1998878534c912022161,1806377304,-512389267,1967939896,1222928526,-1037011499c-49714453,688534484,-153480419,1425270429,-1991309806,-260257122c290990324,-158204653,-1839794066,-1991560541,-863128165,-18875887c808707667,-965070636,-1166059781,101949350,-834068768,-404080179c1517796189,-1143595202,-1683301659,-1611721373,-141380059,-1523915578c-906704136,179908542,447381225,400096321,-279765038,-533510049c-171616472,-508058473,989452671,1706211017,682237405,-535707791c591926075,1558353036,1545632622,-1290196776,1539640972,1194705651c1271520531,-511924829,1025138914,501033691,-842193325,-823648645c1297074519,-1454701736,1673326405,-539736021,-1911602165,2036990428c-1642691569,135178073,-259286426,-1921182321,1039128888,-1935200516c-1213859555,390304898,-1916995467,-996310316,-366502801,-2069687322c-1530673777,1542659255,1477152563,-41153308,490279038,108555236c-853863758,1334129347,270845100,1970971038,1388059983,-1635933641c-1217390479,386239466,-730538079,715028806,-786276312,1939880404c1449814644,-243942174,-1721439397,969816393,30514977,0c-880017408,2129269279,1322254336,2129271071,1322254336,2129271071c2017460224,2129271070,1610612736,0,0,2097156c262144,0,626589696,1863506661,1304699765,2038643506c-1939522783,-1005929411,1714976156,-994387795,-1523975268,1661640437c-713284198,-713861681,2115838211,1467221832,-663779289,-1044157284c1389483584,188304965,140318649,-598763089,118991565,-666624716c1576359202,322654818,1850667144,-99291374,-1967695508,-1938263251c829293093,-508368590,-1545759080,965912466,1670108062,244238417c-725902258,-1559480364,-1689691409,2136607789,-1959161239,-1897638283c-1834016672,-1196386669,-482052843,-132256383,-1937078281,-1626955086c-1447538830,-780028327,2099998152,-1632991250,1533278944,-2033525314c-1594232331,-1706748479,1639127919,-1424404496,-357912714,-610162182c-799248821,-1843587562,1414868588,-452367909,-981552693,777599756c1978835835,376332531,933641713,638222363,991615496,2112066069l215289529,1996093790l302413349,-1680699997l2087510184,385690227l991655204,1347551676l1887682387,-1751995617l1642023493,-437751768l1762890272,1400664994l-2089079522,-729243424l1485272127,-761645073l2109443150,1681464466l-1732696264,-2136185934l-1856851779,1650943486l1952670945,2030047367l-73529561,1768525955l-11187269,-989923840l30535219,0l-834666496,2129269279l-965738496,2129271070l-965738496,2129271070l2023751680,2129271070l1610612736,0l0,2097156l262144,0l-827457536,2129269279l-965738496,2129271070l-965738496,2129271070l2023751680,2129271070l1610612736,0l0,2097156l262144,0l-821559296,2129269279l-965738496,2129271070l-965738496,2129271070l2023751680,2129271070l1610612736,0l0,2097156l262144,0l-815661056,2129269279l-965738496,2129271070l-965738496,2129271070l2023751680,2129271070l1610612736,0l0,2097156l262144,0l-809762816,2129269279l-965738496,2129271070l-965738496,2129271070l2023751680,2129271070l1610612736,0l0,2097156l262144,0l-803864576,2129269279l-965738496,2129271070l-965738496,2129271070l2023751680,2129271070l1610612736,0l0,2097156l262144,0l-797966336,2129269279l-965738496,2129271070l-965738496,2129271070l2023751680,2129271070l1610612736,0l0,2097156l262144,0l-792068096,2129269279l-965738496,2129271070l-965738496,2129271070l2023751680,2129271070l1610612736,0l0,2097156l262144,0l-179765248,192006035l74546254,0l-786694144,2129269279l-965738496,2129271070l-965738496,2129271070l2023751680,2129271070l-1342177280,0l1107296256,14336l262176,0l-783548416,2129269279l-965738496,2129271070l-965738496,2129271070l2023751680,2129271070l-1342177280,0l1107296256,14336l262176,0l-780402688,2129269279l-965738496,2129271070l-965738496,2129271070l2023751680,2129271070l-1342177280,0l1107296256,14336l262176,0l-777256960,2129269279l-965738496,2129271070l-965738496,2129271070l2023751680,2129271070l-1342177280,0l1107296256,14336l262176,0l-774111232,2129269279l-965738496,2129271070l-965738496,2129271070l2023751680,2129271070l-1342177280,0l1107296256,14336l262176,0l-770965504,2129269279l-965738496,2129271070l-965738496,2129271070l2023751680,2129271070l-1342177280,0l1107296256,14336l262176,0l-767819776,2129269279l-965738496,2129271070l-965738496,2129271070l2023751680,2129271070l-1342177280,0l1107296256,14336l262176,0l-764674048,2129269279l-965738496,2129271070l-965738496,2129271070l2023751680,2129271070l-1342177280,0l1107296256,14336l262176,0l-761528320,2129269279l-965738496,2129271070l-965738496,2129271070l2023751680,2129271070l-1342177280,0l1107296256,14336l262176,0l-758382592,2129269279l-965738496,2129271070l-965738496,2129271070l2023751680,2129271070l-1342177280,0l1107296256,14336l262176,0l-755236864,2129269279l-965738496,2129271070l-965738496,2129271070l2023751680,2129271070l-1342177280,0l1107296256,14336l262176,0l-752091136,2129269279l-965738496,2129271070l-965738496,2129271070l2023751680,2129271070l-1342177280,0l1107296256,14336l262176,0l-748945408,2129269279l-965738496,2129271070l-965738496,2129271070l2023751680,2129271070l-1342177280,0l1107296256,14336l262176,0l-405995520,-514041364l267050587,-1649603328l-677218961,1181389647l64795179,824650360l-1848716107,-140069440l-761682362,-1174715208l665576678,1467042324l-341008064,-516542365l212132465,-1362462097l-1653200194,1434403203l-443445700,-1497883662l-701417061,-281655498l762550799,-2076896063l-891703179,1898479927l-75429346,1852962866l-1213602147,-463790935l-1995600044,667383992l-597237964,-230192980l-1536306924,191377079l-926347765,-1230394788l-455221294,-1430333011l112375400,748349170l-1164894464,-865690708l112510907,-1885315037l729205606,-821561435l924731829,-1373970977l-1817792850,387054619l-1993463274,796190109l1262363308,-157455255l1740142764,-1366979356l-1734968081,606226438l1957881560,-1703686309l1534101727,264678476l977026225,1935198670l262851442,598658349l-1826338359,-641434181l1065993555,-1722874586l-529861480,1393850114l942030990,-1283950696l-523807593,699987602l-507978287,-1638498448l-1539882719,820369168l669998560,953997252l1411245336,958713492l-1512738888,-791497391l1596153728,112437461l471674398,1753926388l48886172,-1367567577l-711684778,-641823428l1842936721,-1069969254l30517464,0l-745799680,2129269279l-965738496,2129271070l-965738496,2129271070l2023751680,2129271070l536870912,0l0,4096l262144,0l-742785024,2129269279l-965738496,2129271070l-965738496,2129271070l2023751680,2129271070l536870912,0l0,4096l262144,0l468975616,-190163009l-1009233001,1769181233l-1700488220,1374289646l-1986406066,74790047l-1064383266,1602795467l-1102906038,-1396999278l-554779310,1775151504l-1039370788,881843341l735687163,1966864821l-1164880675,-944099777l854797920,-1573982636l-2048936348,270989785l-432288927,1945445290l297351314,-1236856480l-1501377060,-1189256309l694808051,-548142849l-513219425,-567327527l-148603076,-917301407l-652766283,-611671590l-1364204313,-1808781207l-153319197,1119970886l-1372841007,615165614l-1372342352,-1493533194l1079001969,-1378658912l-2050239636,474117306l476986948,-43838054l21659682,84150715l-1937458859,2043026528l-1725534938,1714085527l-596682786,-1433505644l1702794211,1982392922l1247657622,459146119l186333029,117744356l-1786415349,1994472145l368656665,2111598627l263622537,-2145306603l-904609806,-1542993754l1921552220,-1377471403l-833040442,339696301l-488993452,712234730l-1722992101,-799736805l-1177314503,1828503217l-1556582988,1845914531l30536054,0l-739770368,2129269279l-1562378240,2129271071l-1562378240,2129271071l2014314496,2129271070l4128768,0l-67110664,-1073807362l1048319,0l-2012217344,680601939l1932885909,-1936439351l-1669164249,-2034619718l-723090181,756663651l-801187723,-1259563643l-413913277,1722968306l352082716,-1825458956l992420195,1317421871l-1562767381,-2106067803l-1485260095,-1162167701l815440830,1429636226l1192615965,249118749l-1689680341,968800236l607935349,2070569499l-742103925,287799736l-288059012,467095118l-1845006346,773191377l-565254627,1548167966l-975349706,502484613l692132937,-1418270008l1957968618,-881349345l-969517643,-1662717125l-579506578,-526143137l-1146880570,-747244893l1052733791,1054477524l1539870940,925259697l-1440911144,1573223238l-1050780323,2107496509l-852964242,1946501619l1304396303,-1180226721l-907557231,1468689117l-1557374483,-1881735815l-305056395,1333224293l1449083635,-975153940l1327863691,1219654681l951845849,197362477l-1817364088,-1285217401l1405988789,228990016l666377358,929486651l655722541,76537627l841183268,1868362396l1793781349,-1080172515l-1526661258,1346348657l-373939032,-400681746l-1310756625,-740272573l-2004362872,1270092394l-1664309741,-1638914149l-2108568352,-1371970186l1304137080,516372660l240558666,-895155652l30483251,0l-479854592,2129269279l-609222656,2129271070l-609222656,2129271070l2012217344,2129271070l-2147483648,0l0,0l262146,0l1380843520,981156521l-484961237,-2096356928l-656397860,-1787713918l467638157,1769032879l-8292934,1890090496l414306746,662576041l475110194,1889906133l399189179,-863919294l551718085,1725645529l-1231971681,1970632151l1330478453,-850680375l-2064311211,1228548666l-595495139,790538188l1008807535,-1744599205l-1824770068,-1960255112l-1494689222,807368749l-919044431,2041867565l-805743739,679662412l-1952036106,1941515629l1985501248,-1440436151l1607661225,-347853417l-781786598,-1561940511l-1384018592,-1725236763l-1560776330,1417375342l-944252436,103699889l-1544108955,215562094l1397835698,-538124869l1628109835,2121627095l1225522858,2096231517l-1815065573,-1803163778l-216879554,1415582191l-1738336046,1925149939l1720340086,-1264092681l-2105849465,-47646413l-1994879892,-1778097323l1973781175,1716671922l1307625563,-1076319361l-896641564,1015704796l-1571720587,-494366033l934639635,2033689786l1973881329,-1515307695l912080089,-1669834462l-1346117348,-908963695l-1312042519,-906251559l193590454,1966311155l-1120121307,1802464980l1922208351,1210476483l471019036,-1392945186l1698420412,-1302858514l1973596612,-1166530027l30536753,0l-478806016,2129269279l1322254336,2129271071l1322254336,2129271071l2017460224,2129271070l-1073741824,0l0,262144l1310848,0l-1667366912,-428155283l1415083702,1567958211l-2119302563,691326285l-2103973234,890564520l-984558335,247132486l-2137742381,-2022852781l668496011,-522036536l1556845431,-132748068l-244605480,-724298162l1648156024,-1703268754l828611181,-555523870l-609705622,-702086975l716500930,-56966728l-375477908,-241337565l1555762806,557994969l-151397234,16749748l1506766762,-1599884477l-1197224512,-93419589l1422494126,-2139114421l1934054125,-350423416l-1091491067,-2128893699l1164060094,-227339573l-715792572,1689376213l-1993443422,-1364267334l768409873,-846235785l-1490380483,1688087422l-611511194,-158460240l-858941707,288330380l-122827443,250332123l-130678646,707626157l555640587,458614065l-134698243,-1248860483l257821449,653041370l-633185576,1431551372l-1679606045,286377430l-215109687,-583290871l1334933293,-1860794517l-1486027862,880109458l717762534,1503106902l-1269335213,931782771l1426970086,-894420155l969226033,548175271l-1477706426,-1586120776l2044752334,45737000l2006849094,1691890244l1628077238,-1987119820l-956035076,710814812l317450986,-1950051643l1571540627,-1887709646l360097792,683232025l30527995,0l-433455104,2129269279l1322254336,2129271071l1322254336,2129271071l2017460224,2129271070l-268435456,262144l1107296256,-3867640l2392105,0l-1850605568,-348538392l-1734296038,852847636l-1725343592,748479611l-1907698859,-166016702l1582441901,1030316744l-74367928,-1150727853l-866221229,452184141l-838988616,337747569l-1682499115,-40339372l1727430060,1688883271l-1575366126,109602902l1681723191,528657955l-622511146,358849451l-1689719043,-707748197l1608126023,1325283498l51141558,-482973025l289837941,-1364283808l1207428522,-673376662l-1364283672,-76176210l-1063425235,-2027678443l-1749661042,-1365671727l1669527480,754329744l-1213621587,1425070243l594132672,-862242503l-696341838,629218561l1522549839,1556622881l-1768903175,-172875273l1487201764,1881425639l758327358,-454515246l463772892,-731842614l873444621,-675442394l-1372035692,1687096032l1050463555,-752732568l1297530603,-750969754l993549043,-284664622l-1663556553,-599755226l-1209977561,-1848386451l466525516,586108473l1373315193,-1037146426l-1437047011,-1701125288l-216504505,-1847415838l166539440,1788754291l454991401,-1383638192l-456087624,1542222427l-392085551,-876321111l1946389909,-1631297802l1165211912,1082724921l-631723428,-2055610342l-871983092,1305283063l1832683087,-45170203l30475677,0l-370016256,2129269279l1322254336,2129271071l1322254336,2129271071l2017460224,2129271070l1879048192,0l-1140850688,10027729l262144,0l-454033408,1804241831l360412463,964083017l1916784033,1548499759l-258557997,2100137769l-1890292518,-1074997467l-562956996,2139838203l-475127325,2048314819l-9466068,-1222014208l1569630190,-1347542472l-1407346002,30270870l-1916047775,-866835071l-1174628762,-436026762l-1312468287,1067399048l468798153,460430446l809227678,-1093993418l-2061522517,-589544265l23414518,-474981500l-764099474,2040840649l1929603240,-784736880l-1778596799,-1081043898l-820687513,1011718482l-275263495,-741067481l141450348,-1601418565l-1330123121,1855492833l1348197929,820994537l-1431772443,477667105l-1547508177,619269016l-1654596852,1019830019l-2068217795,-949297445l1644687653,1307461205l322414575,1898368109l451639746,1998780141l-1473561739,290707851l1673624175,-2118432997l-454662101,746174679l-544509522,357420698l968064804,671012134l1446867712,275735323l1676957268,2088025363l-1501191078,-2014667784l455948560,1811171439l-303921694,1506050767l-538017501,-522008796l1243911811,1883427945l-1787932330,1178422097l-656764131,676634477l59220904,-413888521l651968595,208587095l670867722,-295117653l426366279,1325593974l30494989,0l-315228160,2129269279l1322254336,2129271071l1322254336,2129271071l2017460224,2129271070l-268435456,262144l1107296256,-3867640l2392105,0l-1204813824,729466129l690607197,-1621297331l-1684803252,-1487931777l-512581229,-2033472795l-1550296402,1215728241l1693338078,464500108l-553490298,-1161567402l1963239290,1332048769l1933298206,1406327527l-811095554,-1551504296l-278212768,912878231l1227855729,1440146071l1642051668,-475433280l60746692,1325158579l-2116410953,-966395970l2041460197,975847859l-1152185301,1389842952l-590814127,881071855l-924168229,859165262l-138259557,218440975l-929243300,-977115358l-599764732,-1410976976l-298802060,-1071133220l614749637,-252866180l1742504710,-1735155184l1166288973,2086929595l-1787509866,1866019619l758839301,16732231l374208137,-119970262l-723393317,766026028l-1411068099,-997686437l-683811574,-1701578917l2026170342,-777881054l-1880319341,-610450092l-615198916,1794236553l474853647,-367195446l-275979655,-2044012102l679115358,-1993240910l-922334235,-350341486l-1701725001,-1690488500l-1647497777,942822228l52669860,1020848797l453783377,-861472457l1352431591,1779045416l-1662872568,-972520080l-667610352,-798409190l-1071442984,-757868974l1051743115,743147855l-1788589933,-565260603l-2077111925,-1733655650l30521196,0l-251789312,2129269279l-609222656,2129271070l-609222656,2129271070l2012217344,2129271070l1610612736,0l0,2097156l262144,0l180879360,-1101325453l405207621,2028787908l-669472668,-411627680l-1778627781,-1927734452l248716472,13769706l1693675166,2104953873l-1908486749,1492600375l-1992896155,-90916712l1181774407,-1477553762l-740111055,-1204998488l1306306788,1123839280l182338935,-2035391679l-449063393,1671146202l1223621917,-1909962266l1768305885,1131102787l64887386,-701081675l-722989493,-2117380747l1766792374,1286607267l998245998,2081111827l293824847,-921192724l-667672611,1910464801l906279547,-2007911242l456428231,-1851235753l-1849886001,-569559955l-2065509952,1639598004l-1884836785,1337307637l-1284513371,1625266447l-730655403,-372759579l1149725212,1871376712l-727916972,-439135408l1459438092,-628543088l-945702410,-675032030l750414218,836248391l1831790060,1951786163l-1376069573,1380413184l-747278898,-1841059205l325816237,-1930074010l1277296329,-2017602767l-119091778,-2124222076l693034435,985263766l1556176865,-2103611869l1442862130,-599250327l635224285,-1096506801l1734489898,1952769216l187941742,582519311l463570400,540496755l1823802843,465839608l-138814168,-1774135876l-1931059671,-513885864l1480285506,164595448l30491451,0l-250740736,2129269279l-575668224,2129271070l-575668224,2129271070l2013265920,2129271070l-1342177280,0l1107296256,14336l262176,0l617938944,-1907929008l1034466659,1023479510l2033110725,324222174l781154310,1227002378l1408746389,-1741201312l1793179543,-1797556074l-1832928403,870972795l-542759305,669948939l406946853,1033715140l-1419221506,-1144240658l745661800,-1914817614l1625957940,12579564l-1152832598,-602082775l-526263111,2071670668l-1440563314,915108772l322710924,-679122098l-162703571,-868853937l-1631183626,1154680877l679106937,850990596l-668768357,-1881153074l272056001,121737997l-1158666699,-1405247958l214820246,909032325l1839606295,-437091148l2096380634,2075011099l1297608174,-568616831l-1047434456,514401453l-1253573538,595991883l-1907052337,-1560876092l44849944,-374839581l-201928998,-1882512710l-1606948006,-2019185330l1187986550,-231932540l-66642835,1423394762l267863563,272435933l-262479886,-1701611428l-585661834,-393511528l527122233,-254762024l1940208051,1129427644l-1924580603,1402559360l213595223,-872566722l-1289630904,-580440483l1173361770,-1203471064l1411208508,-689812941l1340385437,-766761352l-463185544,1148079431l-1038267555,1566680017l357054755,-2106995820l1435566943,2011160630l445814658,380399498l30508791,0l-248381440,2129269279l-1562378240,2129271071l-1562378240,2129271071l2014314496,2129271070l536870912,0l0,4096l262144,0l831062016,811874130l1241353157,-1258967931l358367180,1235231028l260026911,-909638641l-1312559755,594900341l1917465751,-577762702l-14433034,2060564736l-789511872,1608300852l-371289301,1928551454l-522316901,-1114469418l1669137175,1275335619l2023191030,-288867143l1114609404,225414740l1490890662,89966320l-1187764550,-783931938l-513758172,-1045768592l936947639,2080434106l-1116876414,247941981l-1525328405,-582511150l1825662147,-1337765741l1441842221,-2056051115l-197245767,-1184336378l1200030436,2008475282l433895814,351692916l-723634961,-1657498868l-1614439597,-743356695l-967784656,1940031293l-283240611,-290448300l662431075,230101467l1922731084,-1076092551l229095054,-1981902756l-1738818395,-1972454569l300050732,-1068473945l-1031641822,1176140716l-415771265,1958016684l997284123,-1881874758l-1183620852,1009935401l2111173560,1994568277l-1602830319,234370918l-230466233,-1957610558l-2037519461,413817159l-432600080,-1943145132l-13135904,1877484800l1339963807,287073666l-1310292997,919521235l882734249,2136046179l61251498,-44589891l1395129828,1138945147l343654220,1324431117l-306351406,845977633l20016562,0l65536,65536l0,0l199229440,1445092972l262144,2037972992l-214934919,1445092515l0,0l0,0l0,0l0,-65536l-1,65535l-1020264448,2129271074l286982144,2129271077l262144,2037972992l-214934919,1445092515l0,0l0,0l-1379926016,2129271076l1280573440,1280590918l17478,0l557056,196608l851443712,1445092897l0,0l0,0l524288,65536l-205520896,1445092971l524288,131072l-1706033152,1445092954l524288,65536l-1971322880,1445092954l0,0l0,0l0,0l0,0l0,0l0,32768l104038400,0l0,0l77660160,0l65536,76087296l1832648704,1816214115l1852990836,1130722401l1702129263,1010725998l1127900013,1667854184l1699881061,1919513969l574452581,577990775l980892734,2002874980l1046965865,980449084l1751346785,1646293615l1852401765,1668236388l573645373,1936286752l574444660,1679827504l1114927977,573579837l1936286752,574442612l1679827504,1383363433l573579837,1835627296l1348824176,574452591l1814045232,1701536623l807550308,1634476066l1953853305,1698917961l574450796,1629495856l2003790956,1919252047l1030775148,539111714l1634493810,1702259060l1734960456,574452840l1010704950,1933209719l1819307369,1936674917l574453792,2032149040l573579837,2000436783l1869625968,1769236851l541617775,1634493810l1702259060,1836020294l1634738749,1042441575l980449084,1332965232l1702061670,875970164l808466231,1886859068l1936683066,1936090703l1010725989,980449071l1769172848,1852795252l2000436808,1869625968l1769236851,542535279l1634493810,1702259060l1836020294,1634738749l1919377778,577269857l1886862398,1936683066l1936090703,759067749l858797618,792473653l1882878071,1716482927l1952805734,1999584318l1869625968,1769236851l1045851759,980449084l1702131813,1663071342l908213624,808530482l539112761,574454115l892811572,573911602l2000436783,1717910128l1952671078,1702131781l1814066286,859185725l1948262965,842080829l539111479,807550322l1029840930,790769698l1886862398,1634891578l1852788336,1010708325l1681551479,1917870959l1029990688,539112482l1701667182,808526397l1042428467,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842151458,808857905l2036539426,959717949l808596791,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473855075,2129271519l110166016,0l-704643072,2129272537l1238368256,1445092971l1238892544,1445092971l1238892544,1445092971l-661651456,2129272537l-659554304,2129272537l0,0l0,0l0,0l0,0l0,0l0,0l-657457152,2129272537l1710227456,1445092464l0,0l1710227456,1445092464l0,0l0,0l0,0l1782054912,2129272608l1782054912,2129272608l0,0l0,0l0,0l0,0l0,0l0,0l0,0l0,0l0,0l0,0l-667942912,1445092713l-666894336,1445092713l-666894336,1445092713l0,0l0,0l0,0l0,0l0,0l0,0l0,0l0,0l0,0l0,0l-2147418112,-1l-2147352577,-1l65535,-503316480l1,0l56726,0l0,0l-65536,959643647l30792,0l0,0l-2147418112,-1l-2147352577,-1l394854399,2129272532l394264576,1445092539l0,0l1514143744,1445092972l117440512,1445092527l196608,-587137024l49467,-429862144l1457034956,2129272540l0,0l878706688,2129272361l262144,0l267415572,2129272094l1404043264,1445092972l0,0l234881024,853497224l8670,131072l3,14614528l1772674052,2129272538l-248512512,1445092971l0,0l1775763456,2129272538l1717960704,1346044006l33095,0l0,0l0,0l0,0l0,65536l-1040121856,54739l65536,1057030144l304770,98351625l0,0l-2107703296,1665676998l13153,0l0,0l0,0l0,0l0,0l0,0l0,0l0,0l0,0l0,0l-65536,-1l1404108799,1445092972l374341632,1445092541l524288,0l1756364800,1445092893l1756364800,1445092893l1789919232,1445092893l375914496,1445092541l1756364800,1445092893l1756364800,1445092893l1789919232,1445092893l375914496,1445092541l196608,1016831272l1359,0l0,0l0,0l1782054912,2129272608l1782054912,2129272608l1782054912,2129272608l0,-76676864l9558,0l0,0l0,0l1782054912,2129272608l1782054912,2129272608l1782054912,2129272608l0,-1276247808l10479,0l0,0l0,0l1782054912,2129272608l1782054912,2129272608l1782054912,2129272608l0,-189267712l6155,0l0,0l0,0l-1981939712,-1531589808l56973,0l0,0l0,0l0,0l0,0l-2147418112,-1l-2147352577,-1l65535,0l0,0l-2147418112,-1l-2147352577,-1l65535,0l0,0l-2147418112,-1l-2147352577,-1l65535,0l0,1073807360l1,-40447416l-654826660,2129272537l-108003328,3629l0,-1531248640l-647455399,2129272537l0,0l0,0l0,0l1240465408,1445092971l0,0l0,0l0,0l0,0l0,0l0,0l0,0l0,0l0,0l0,0l-2147418112,-1l-2147352577,-1l65535,0l0,0l-2147418112,-1l-2147352577,-1l65535,0l0,0l0,0l0,0l0,-350341080l21908,0l0,0l0,0l0,0l0,0l0,0l0,0l0,0l0,0l-2147418112,-1l-2147352577,-1l1782120447,2129272608l0,2097152l57420,0l0,0l0,0l-263192576,1445092971l327680,327680l655360,1448280064l29252,936182164l-640102340,2129272537l0,0l-937951232,-2006591105l1778392901,2129272538l-261095424,1445092971l0,0l1781530624,2129272538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3211264,0,1919942656,1445092972,786432,0c-118489088,2129272350,0,0,-1891434496,-1847220536c135378481,0,1891631104,1445092972,1892286464,1445092972c1892286464,1445092972,655360,-1015021568,0,0c0,0,0,0,0,20971520c0,0,0,0,0,0c0,21037056,0,0,0,0c0,0,642056192,21102592,0,0c0,0,0,0,513474560,21168128c352321536,1445092601,366346240,1445092601,366346240,1445092601c13631488,-1051328512,-1382023168,1445092972,-1378615296,1445092972c-1378615296,1445092972,3014656,-2126118912,-1538260992,1445092972c-1536819200,1445092972,-1536819200,1445092972,1048576,-1051262976c-1610612736,1445092954,-1598160896,1445092954,-1598160896,1445092954c12058624,-1051656192,0,0,0,0c0,0,65536,22544384,0,0c0,0,0,0,0,21430272c0,0,0,0,0,0c0,21561344,-1660944384,1445092954,-1648492544,1445092954c-1648492544,1445092954,12058624,-1052442624,0,0c0,0,0,0,131072,8716288c0,0,0,0,0,0c65536,8847360,0,0,0,0c0,0,0,25165824,0,0c0,0,0,0,0,25231360c0,0,0,0,0,0c1048576,29294608,0,0,0,0c0,0,-65536,25362687,0,0c0,0,0,0,131072,30867456c0,0,0,0,0,0c0,33488905,0,0,0,0c0,0,1697906688,29360292,0,0c0,0,0,0,-1697972224,29491291c0,0,0,0,0,0c131072,30801920,0,0,0,0c0,0,0,29425665,0,0c0,0,0,0,0,37683202c2102329344,-1321643342,-1530266740,1711676253,-1007251036,-1183192298c224906549,-1183722013,1404859313,-545454310,288791328,309303786c1018049691,-1318923178,-1019729353,1778283955,1893204205,1480066642c589514205,1415861495,1985271052,1129476552,2125304245,-397156265c-374851046,-854324710,-855556403,-1222238645,1239104961,-1839931341c1879562461,1882102372,-1414369778,-1900832547,1757233102,463686507c146572052,1200377075,-232051375,1538663119,-1725110729,897682481c-431042852,1322109974,-566270908,-1912939670,716037885,235695242c1115011576,-123363694,-1378950504,-1532799403,-607076208,-1238881778c-1004857228,-329976266,117486196,1296194201,-47676748,552943259c256365272,-1219249101,-931593432,1622383443,928142703,1608026506c-1228234272,-249048029,-1418980780,-517242912,-1388466646,-969094092c-241076415,1390063444,1521348292,-2052475287,-1307574017,1421201104c-695863156,1692427674,-611120225,-1085247334,-1731481853,-1699723438c-622020413,-1045065567,-1325877968,557976742,792041461,-1704337807c-928112989,-647583130,-1837400249,-1527948602,-479122354,-1449978267c-1839196234,-766701345,-1481719987,711146864,-1335035334,1039668948c1863067421,-1633898762,-1687789043,1121139340,180668408,547523185c-1074669097,-768322175,822563920,-1843514,178968576,-952707626c-1434908887,1382388650,-472030940,-956659602,1718285944,-161627120c1239552551,857963490,679150693,-706838845,770493173,-161730323c-430980279,1717457492,-1206146430,2062209249,1084939660,1933224633c2005416025,1193963270,469233163,-84913008,-696426939,-1617733914c-150598045,-778922083,-1252403148,1524491120,-1565152142,-21097574c-1944655631,463074469,-884483957,-1964141142,1480809522,-732718639c-1355359974,922420938,-481365643,-942378792,1100888075,1966913587c-1295428773,432461932,-1612570298,191354694,619045101,1642022706c1209546068,122338915,-39164409,1453054613,-1975264536,1332931859c-6771099,1149589760,1519646715,45339418,1171154628,1305687858c-590803270,568469690,-1828345415,-902208099,-1620659479,1050993705c2091886649,748108869,-1362511077,2074469472,924547045,-947753566c-1098113947,854602085,-1903360551,1408986870,-1720121464,-477153881c50771446,-1493602083,1889285383,418298026,657373142,1280626119c1798543478,1728728647,2089976029,1611421491,45906801,950970758c-1552238049,1515604494,-238763726,2082029650,-511429369,430499569c41445002,642689762,-1577366700,1172010600,-602206268,-1520229587c-40194518,-704756044,-1925022564,-1564291647,-1454491,-409050624c1676078140,-641088730,-1181655495,-521189094,-164069983,-182630287c-713117822,23250352,1263086135,471762975,284128277,971611608c1128762126,1972369545,1522967978,-767903313,414779212,2094160211c-366222444,20149925,795202534,-576456328,718047435,1104266297c372119336,1819675198,728196779,-66310692,645660756,-239645237c1559815288,-1532136524,1511453027,-1482115007,2034439966,271951744c836890032,355918715,-1111152561,777679300,-701510325,2091970380c1301891573,-66809882,1126234531,1587456600,-1749222405,1307127355c342771857,690536782,1915665614,-784090416,-23547235,-520028370c323989544,2016452513,-1499011052,1518322091,-1997547316,1933663020c-360381491,-979474575,1919548284,1787246574,-967885694,-170586504c-1646772771,-323983142,492899286,682453762,2092868394,1921697107c-1465998712,641397984,869923527,-868593031,-1295694037,1944238503c-621499095,1069041628,-1801605998,-594424172,-945750009,2041394513c2176997,0,3211264,3342384,50,2129271519c1890582528,1445092972,2162688,0,-268173312,2129271519c482344960,2129271519,0,0,2162688,0c-140509184,1445092643,0,0,0,0c2162688,0,65536,458752,1752367104,1600483425c7209008,103,2162688,0,0,524288c851968,1507328,0,0,2162688,0c2078736384,1445411913,-2020016128,1567264892,50705,0c3211264,0,-2060451840,1445092972,589824,0c798294016,2129272361,65536,0,-2088828928,-932493236c3253897,0,2052063232,1445092972,917504,0c-117637120,2129272350,131072,0,-1849884672,2052358290c3222148,0,-2139095040,1445092972,458752,0c199753728,2129272358,196608,0,-591790080,113683504c3250795,0,2083520512,1445092972,458752,0c208142336,2129272358,262144,0,920256512,-364580814c3216475,0,2023751680,1445092972,524288,0c-1901461504,2129272359,327680,0,234225664,490137944c3223748,0,-2129657856,1445092972,655360,0c-262012928,2129272350,393216,0,1947402240,474660371c3267662,0,1973420032,1445092972,851968,0c-261292032,2129272350,458752,0,420347904,579381727c3211743,0,-1686110208,1445092972,589824,0c197984256,2129272358,524288,0,-570097664,-368034849c3255250,0,1913651200,1445092972,458752,0c211484672,2129272358,589824,0,1750532096,-619385821c3273954,0,2133852160,1445092972,458752,0c213123072,2129272358,655360,0,1897136128,52835765c3232306,0,-1833959424,1445092972,262144,0c-260374528,2129272350,720896,0,-361889792,-803230658c3244336,0,-2047868928,1445092972,327680,0c259915776,2129272358,786432,0,1985347584,-374350507c3259280,0,1923088384,1445092972,655360,0c-260046848,2129272350,851968,0,1842610176,-446148725c3242478,0,-1815085056,1445092972,655360,0c-116654080,2129272350,917504,0,-1965752320,-1786162231c3246098,0,2146435072,1445092972,589824,0c-259325952,2129272350,983040,0,-641204224,1358314890c3220916,0,2074083328,1445092972,262144,0c910360576,2129272357,1048576,0,357367808,1991583595c3234255,0,1989148672,1445092972,1376256,0c-228524032,2129272350,1114112,0,1091829760,298930380c3247088,0,2004877312,1445092972,393216,0c-230555648,2129272350,1179648,0,1837170688,543031716c3240426,0,-1676673024,1445092972,196608,0c276889600,2129272361,1245184,0,1727987712,-179792844c3249459,0,2064646144,1445092972,262144,0c-663814144,2129272360,1310720,0,962396160,-863810494c3254931,0,-2073034752,1445092972,393216,0c-258670592,2129272350,1376256,0,-1142358016,320833364c3223322,0,1753219072,1445092972,196608,0c216268800,2129272358,1441792,0,1004404736,1951170777c3223193,0,1954545664,1445092972,327680,0c-1931870208,2129272359,1507328,0,-2007629824,-764908198c3247272,0,-2107637760,1445092972,589824,0c-258211840,2129272350,1572864,0,-1491533824,1240152887c3275956,0,1904214016,1445092972,524288,0c-257556480,2129272350,1638400,0,-1640038400,1404384217c3212456,0,1929379840,1445092972,786432,0c-256966656,2129272350,1703936,0,54329344,-1306427921c3242376,0,-2095054848,1445092972,720896,0c-256114688,2129272350,1769472,0,-1471873024,1729354085c3266475,0,2036334592,1445092972,589824,0c-255328256,2129272350,1835008,0,-699793408,-1281717505c3275048,0,-1730150400,1445092972,917504,0c-254672896,2129272350,1900544,0,-1736900608,1023576434c3276735,0,2130706432,1445092972,655360,0c-253689856,2129272350,2031616,0,-1398472704,-1625549221c3229840,0,-1767899136,1445092972,1179648,0c-252968960,2129272350,2097152,0,-517341184,694311974c3218053,0,1998585856,1445092972,917504,0c-251723776,2129272350,2162688,0,-1789591552,-391564991c3228278,0,2008023040,1445092972,917504,0c-250740736,2129272350,2228224,0,1049755648,1544864354c3256807,0,1967128576,1445092972,917504,0c-249757696,2129272350,2293760,0,1002504192,848493339c3234888,0,2086666240,1445092972,917504,0c-248774656,2129272350,2359296,0,-2034302976,1244439208c3220517,0,1932525568,1445092972,1048576,0c-247791616,2129272350,2424832,0,-1451425792,-865588746c3235913,0,2118123520,1445092972,1048576,0c-246677504,2129272350,2490368,0,-984023040,-1297038657c3228666,0,2058354688,1445092972,1048576,0c-245563392,2129272350,2555904,0,1963655168,-2034788176c3235086,0,2014314496,1445092972,1048576,0c-244449280,2129272350,2621440,0,-1682767872,-1804990827c3221174,0,2080374784,1445092972,524288,0c-243335168,2129272350,2686976,0,1792999424,464831419c3221780,0,1926234112,1445092972,524288,0c-242745344,2129272350,2752512,0,-677576704,-610123482c3252265,0,-2142240768,1445092972,524288,0c-242155520,2129272350,2818048,0,1139343360,-1750871590c3253072,0,1910505472,1445092972,917504,0c-241565696,2129272350,2883584,0,-1663041536,-1655992566c3268648,0,1951399936,1445092972,917504,0c-240582656,2129272350,2949120,0,897122304,844245375c3230445,0,-1771044864,1445092972,917504,0c-239599616,2129272350,3014656,0,1737621504,903764464c3255516,0,-1698693120,1445092972,917504,0c-238616576,2129272350,3080192,0,-48103424,476823213c3266322,0,-1708130304,1445092972,917504,0c-237633536,2129272350,3145728,0,-437190656,1933564779c3272734,0,-2054160384,1445092972,917504,0c-236650496,2129272350,3211264,0,1824325632,2052606827c3238450,0,-1689255936,1445092972,1310720,0c-235667456,2129272350,3276800,0,-774963200,-1304497361c3217982,0,2011168768,1445092972,1310720,0c-234291200,2129272350,3342336,0,-1753415680,859450697c3221785,0,2055208960,1445092972,1310720,0c-232914944,2129272350,3407872,0,-197984256,337698294c3268290,0,2045771776,1445092972,393216,0c-231538688,2129272350,3473408,0,1862402048,-1199481860c3243552,0,1982857216,1445092972,458752,0c-231079936,2129272350,3538944,0,318046208,-827174969c3259303,0,2089811968,1445092972,458752,0c256901120,2129272358,3604480,0,2050490368,602702021c3243399,0,2121269248,1445092972,524288,0c209780736,2129272358,3670016,0,-1203503104,-1855851312c3212919,0,2070937600,1445092972,589824,0c-1931083776,2129272359,3735552,0,-1091502080,-1154412677c3222490,0,2042626048,1445092972,327680,0c262799360,2129272358,3801088,0,1189740544,-358411644c3232028,0,1907359744,1445092972,393216,0c-230096896,2129272350,3932160,0,449183744,-1933024473c3259759,0,2001731584,1445092972,1048576,0c-229638144,2129272350,3997696,0,742457344,1894601716c3241673,0,2061500416,1445092972,1245184,0c-227082240,2129272350,4128768,0,1918042112,-828562636c3227703,0,-2000683008,1445092972,262144,0c215810048,2129272372,4194304,0,85065728,1974880556c3247783,0,2099249152,1445092972,786432,0c-225771520,2129272350,4259840,0,-2018574336,-1496664483c3264216,0,-1692401664,1445092972,589824,0c-224919552,2129272350,4325376,0,-523698176,503727979c3226449,0,2105540608,1445092972,589824,0c-224264192,2129272350,4390912,0,346554368,-2016579695c3259505,0,-2085617664,1445092972,458752,0c-223608832,2129272350,4456448,0,-711131136,511387595c3239306,0,-2041577472,1445092972,917504,0c-223084544,2129272350,4521984,0,-1289879552,2116135765c3261145,0,-2145386496,1445092972,720896,0c-222101504,2129272350,4587520,0,1611137024,1157880561c3261940,0,2017460224,1445092972,917504,0c-221315072,2129272350,4653056,0,-1690959872,115851059c3274294,0,2124414976,1445092972,917504,0c-220332032,2129272350,4718592,0,-1204486144,174739894c3243907,0,2020605952,1445092972,851968,0c-219348992,2129272350,4784128,0,-2016804864,-28047781c3262466,0,2127560704,1445092972,327680,0c230031360,2129272358,4849664,0,284164096,21450186c3219359,0,-1727004672,1445092972,786432,0c-115933184,2129272350,4915200,0,1550123008,1288156732c3242530,0,2048917504,1445092972,589824,0c-218431488,2129272350,4980736,0,-714080256,-2071269326c3243245,0,1970274304,1445092972,1048576,0c-217776128,2129272350,5046272,0,589430784,1529141414c3270381,0,-1764753408,1445092972,1114112,0c-216662016,2129272350,5111808,0,-1878982656,1872616614c3251573,0,-2098200576,1445092972,917504,0c-215482368,2129272350,5177344,0,135266304,-1016829692c3276749,0,-2076180480,1445092972,1048576,0c-214499328,2129272350,5242880,0,1365245952,-1684361713c3245464,0,-2088763392,1445092972,1376256,0c-213385216,2129272350,5308416,0,1966997504,1466446521c3225928,0,2033188864,1445092972,1179648,0c-211943424,2129272350,5373952,0,-5767168,749495136c3216539,0,-2135949312,1445092972,1048576,0c-210698240,2129272350,5439488,0,1258881024,-478119516c3222027,0,1957691392,1445092972,327680,0c-1993342976,2129272362,5505024,0,-1888288768,-188273986c3239568,0,-1720713216,1445092972,720896,0c-209584128,2129272350,5570560,0,1728184320,226788988c3213494,0,2143289344,1445092972,786432,0c-208797696,2129272350,5636096,0,-1373569024,1347064130c3251713,0,1960837120,1445092972,589824,0c-207945728,2129272350,5701632,0,-1324941312,1028852805c3276783,0,-2032140288,1445092972,655360,0c-207290368,2129272350,5767168,0,2095448064,1595097232c3211819,0,-2082471936,1445092972,720896,0c-1917517824,2129272359,5832704,0,-1475870720,2144719865c3264369,0,-2051014656,1445092972,720896,0c-206569472,2129272350,5898240,0,1055129600,565711641c3266295,0,2140143616,1445092972,589824,0c-205783040,2129272350,5963776,0,566427648,80550225c3271277,0,-1811939328,1445092972,393216,0c265748480,2129272358,6029312,0,31064064,-843729344c3250258,0,-2044723200,1445092972,1114112,0c-205127680,2129272350,6094848,0,-31457280,-1037729168c3218235,0,-2101346304,1445092972,1114112,0c-203948032,2129272350,6160384,0,-375193600,1903875874c3262850,0,-2013265920,1445092972,524288,0c-1932853248,2129272359,6225920,0,-719257600,71119457c3266927,0,-2019557376,1445092972,655360,0c-202768384,2129272350,6291456,0,1081212928,264580240c3217413,0,-2113929216,1445092972,917504,0c-202047488,2129272350,6356992,0,-897187840,-825507605c3219792,0,-2123366400,1445092972,1048576,0c-201064448,2129272350,6422528,0,1172439040,503796288c3268586,0,-2010120192,1445092972,851968,0c-1930035200,2129272359,6488064,0,-1618608128,-1602860935c3227432,0,2111832064,1445092972,1310720,0c-115081216,2129272350,6553600,0,-1032126464,-397691031c3219595,0,2108686336,1445092972,655360,0c-1913389056,2129272359,6619136,0,415105024,-137590780c3276515,0,1941962752,1445092972,1048576,0c-1916338176,2129272359,6684672,0,850591744,757750721c3266411,0,-1679818752,1445092972,983040,0c-1914830848,2129272359,6750208,0,427884544,-772408989c3265733,0,-2025848832,1445092972,851968,0c-1920991232,2129272359,6815744,0,41811968,692864483c3227048,0,1979711488,1445092972,983040,0c-1922433024,2129272359,6881280,0,-1856569344,1478128543c3238550,0,-2066743296,1445092972,786432,0c-199950336,2129272350,6946816,0,1765343232,-316169764c3248734,0,-2063597568,1445092972,851968,0c-199098368,2129272350,7012352,0,831258624,480327804c3213956,0,-2120220672,1445092972,917504,0c-198180864,2129272350,7077888,0,-1992818688,-522067147c3262671,0,2092957696,1445092972,1048576,0c-197197824,2129272350,7143424,0,-54591488,1268378894c3246043,0,-2079326208,1445092972,1114112,0c-196083712,2129272350,7208960,0,-1285357568,44761234c3254570,0,-1673527296,1445092972,1310720,0c-194904064,2129272350,7274496,0,-370081792,-1221675838c3214486,0,1938817024,1445092972,1703936,0c-193527808,2129272350,7340032,0,-357957632,-1774651720c3229573,0,-2038431744,1445092972,1572864,0c-191758336,2129272350,7405568,0,831782912,-1215029569c3254203,0,1976565760,1445092972,1114112,0c-190119936,2129272350,7471104,0,-963969024,782389565c3250690,0,2114977792,1445092972,1441792,0c-188940288,2129272350,7536640,0,-441778176,-1588484171c3241929,0,-2016411648,1445092972,1245184,0c-187432960,2129272350,7602176,0,-1270546432,-585788406c3267363,0,-1830813696,1445092972,1310720,0c-186122240,2129272350,7667712,0,1275068416,483083729c3233514,0,-2022703104,1445092972,1310720,0c-184745984,2129272350,7733248,0,860160000,1956105235c3261632,0,-2006974464,1445092972,1572864,0c-183369728,2129272350,7798784,0,1763180544,-1847728008c3233339,0,1948254208,1445092972,1179648,0c-181731328,2129272350,7864320,0,-716570624,-744995458c3245681,0,-2117074944,1445092972,1310720,0c-180486144,2129272350,7929856,0,-164954112,-1520873385c3262462,0,-2028994560,1445092972,1310720,0c-179109888,2129272350,7995392,0,1383006208,1578714225c3236582,0,-2104492032,1445092972,1572864,0c-177733632,2129272350,8060928,0,-1079246848,2075725680c3224533,0,-2091909120,1445092972,720896,0c-176095232,2129272350,8126464,0,251199488,-2049124455c3250143,0,-2003828736,1445092972,1048576,0c-175308800,2129272350,8192000,0,2122973184,481092351c3244705,0,-1758461952,1445092972,851968,0c-174194688,2129272350,8257536,0,-1405091840,59410276c3212156,0,-1997537280,1445092972,1048576,0c-173277184,2129272350,8323072,0,-1439825920,-1361242324c3269176,0,-1821376512,1445092972,917504,0c-172163072,2129272350,8388608,0,169672704,-501729375c3222821,0,0,0,1507328,0c-171180032,2129272350,8454144,0,1958281216,941919456c3255424,0,-1818230784,1445092972,1441792,0c-169607168,2129272350,8519680,0,810156032,-523884777c135340274,0,1954545664,1445092972,0,0c0,0,1998585856,1445092972,-2035286016,1445092972c-2098200576,1445092972,0,0,0,0c0,0,0,0,-2066743296,1445092972c2096103424,1445092972,1916796928,1445092972,0,0c0,0,0,0,0,0c-1752170496,1445092972,-2079326208,1445092972,-2117074944,1445092972c0,0,0,0,1992294400,1445092972c1907359744,1445092972,0,0,2030043136,1445092972c0,0,0,0,-1799356416,1445092972c0,0,0,0,-2010120192,1445092972c0,0,2118123520,1445092972,2058354688,1445092972c0,0,0,0,-2022703104,1445092972c2023751680,1445092972,0,0,-2032140288,1445092972c2074083328,1445092972,1926234112,1445092972,-2129657856,1445092972c0,0,-2038431744,1445092972,0,0c0,0,2039480320,1445092972,-2041577472,1445092972c0,0,-1777336320,1445092972,0,0c0,0,-1667235840,1445092972,0,0c-2107637760,1445092972,0,0,2146435072,1445092972c0,0,0,0,-1745879040,1445092972c2133852160,1445092972,-2054160384,1445092972,0,0c0,0,2127560704,1445092972,0,0c-1711276032,1445092972,0,0,2114977792,1445092972c0,0,0,0,2089811968,1445092972c-2060451840,1445092972,-2016411648,1445092972,-2073034752,1445092972c0,0,0,0,1982857216,1445092972c2048917504,1445092972,0,0,-1840250880,1445092972c0,0,0,0,1995440128,1445092972c0,0,-1682964480,1445092972,0,0c-2003828736,1445092972,0,0,0,0c2045771776,1445092972,0,0,1913651200,1445092972c-2076180480,1445092972,0,0,-1846542336,1445092972c0,0,-2063597568,1445092972,0,0c0,0,0,0,0,0c-2145386496,1445092972,0,0,0,0c0,0,-2006974464,1445092972,1910505472,1445092972c1941962752,1445092972,-1695547392,1445092972,-2025848832,1445092972c-2019557376,1445092972,2083520512,1445092972,1973420032,1445092972c0,0,0,0,-1827667968,1445092972c0,0,-2123366400,1445092972,-2126512128,1445092972c-1783627776,1445092972,0,0,0,0c-1852833792,1445092972,-1805647872,1445092972,1986002944,1445092972c0,0,0,0,1945108480,1445092972c2136997888,1445092972,0,0,2011168768,1445092972c0,0,1979711488,1445092972,1929379840,1445092972c-2101346304,1445092972,-2047868928,1445092972,0,0c0,0,0,0,-2110783488,1445092972c-1701838848,1445092972,0,0,2121269248,1445092972c0,0,456130560,2129272581,-1704984576,1445092972c-2113929216,1445092972,1753219072,1445092972,-2135949312,1445092972c2130706432,1445092972,0,0,2026897408,1445092972c-2082471936,1445092972,-1837105152,1445092972,-2069889024,1445092972c1932525568,1445092972,0,0,1963982848,1445092972c-1739587584,1445092972,-1755316224,1445092972,0,0c-1714421760,1445092972,0,0,1970274304,1445092972c2143289344,1445092972,-1802502144,1445092972,0,0c1951399936,1445092972,1960837120,1445092972,2092957696,1445092972c-2088763392,1445092972,0,0,0,0c0,0,2099249152,1445092972,0,0c2124414976,1445092972,0,0,0,0c-2142240768,1445092972,1989148672,1445092972,2001731584,1445092972c2070937600,1445092972,0,0,2055208960,1445092972c0,0,0,0,0,0c0,0,0,0,-1793064960,1445092972c-1855979520,1445092972,0,0,2042626048,1445092972c0,0,2086666240,1445092972,0,0c-1761607680,1445092972,-2044723200,1445092972,0,0c0,0,0,0,0,0c0,0,-1670381568,1445092972,0,0c-2085617664,1445092972,0,0,0,0c0,0,0,0,2077229056,1445092972c2108686336,1445092972,-2013265920,1445092972,0,0c0,0,0,0,0,0c2105540608,1445092972,0,0,0,0c0,0,1967128576,1445092972,0,0c1957691392,1445092972,0,0,0,0c2102394880,1445092972,0,0,-2057306112,1445092972c0,0,-1786773504,1445092972,0,0c2061500416,1445092972,-1780482048,1445092972,0,0c0,0,0,0,-1994391552,1445092972c0,0,2004877312,1445092972,2036334592,1445092972c-2051014656,1445092972,0,0,0,0c-1824522240,1445092972,-1843396608,1445092972,2020605952,1445092972c0,0,0,0,1935671296,1445092972c-2000683008,1445092972,-1808793600,1445092972,0,0c3211264,0,-1994391552,1445092972,1376256,0c-168099840,2129272350,8585216,1445068800,-1660616704,-851884994c3262838,0,-1855979520,1445092972,1376256,0c-166658048,2129272350,8650752,0,-760086528,1394940453c3234815,0,1945108480,1445092972,1376256,0c-165216256,2129272350,8716288,0,407633920,1276730738c3230323,0,-1852833792,1445092972,1048576,0c-163774464,2129272350,8781824,0,-429326336,-2047154778c3226490,0,-1846542336,1445092972,917504,0c-162660352,2129272350,8847360,0,-1452539904,1374735048c3225642,0,-1843396608,1445092972,1310720,0c-113704960,2129272350,9109504,0,-1832714240,1943851021c3233049,0,-1840250880,1445092972,720896,0c-112328704,2129272350,9175040,0,-1023934464,-1463171330c3276003,0,2030043136,1445092972,1245184,0c-111542272,2129272350,9240576,0,1183973376,-698985209c3260477,0,1916796928,1445092972,917504,0c-110231552,2129272350,9306112,0,-1561722880,1348572650c3227542,0,-1837105152,1445092972,983040,0c-109248512,2129272350,9371648,0,-1322188800,1672443292c3251103,0,-1827667968,1445092972,786432,0c-108199936,2129272350,9502720,0,1567227904,1701153297c3271251,0,2096103424,1445092972,655360,0c-107347968,2129272350,9568256,0,1261240320,353801654c3227448,0,2026897408,1445092972,655360,0c-106627072,2129272350,9633792,0,-1420623872,-691075690c3231244,0,-2035286016,1445092972,1048576,0c-105906176,2129272350,9764864,0,-1304035328,-878451964c3249287,0,-2110783488,1445092972,917504,0c-104792064,2129272350,9830400,0,-1083179008,395626989c3264273,0,-1824522240,1445092972,917504,0c-103809024,2129272350,9895936,0,945225728,525110722c3235933,0,-1749024768,1445092972,720896,0c-102825984,2129272350,9961472,0,2054619136,1413601906c3229805,0,-1717567488,1445092972,851968,0c-102039552,2129272350,10027008,0,-792264704,-50622947c3237372,0,-1802502144,1445092972,851968,0c-101122048,2129272350,10092544,0,1685258240,1238307803c3214192,0,2039480320,1445092972,983040,0c-100204544,2129272350,10158080,0,-1929641984,680138122c3275536,0,-1799356416,1445092972,589824,0c-99155968,2129272350,10289152,0,57081856,844744869c3229641,0,-2126512128,1445092972,589824,0c-98500608,2129272350,10354688,0,841482240,770305785c3265453,0,-1793064960,1445092972,589824,0c-97845248,2129272350,10420224,0,-605683712,-2051057018c3252650,0,-1786773504,1445092972,720896,0c-97189888,2129272350,10485760,0,1292435456,360431153c3212636,0,-1783627776,1445092972,720896,0c-96403456,2129272350,10551296,0,-377159680,-1497606033c3215482,0,-1780482048,1445092972,1114112,0c-95617024,2129272350,10616832,0,60489728,-1066298080c3235666,0,2136997888,1445092972,1114112,0c-94437376,2129272350,10682368,0,-206831616,-1107450259c3220903,0,2077229056,1445092972,917504,0c-93257728,2129272350,10747904,0,1778909184,-1161023788c3264059,0,1995440128,1445092972,917504,0c-92274688,2129272350,10813440,0,1170472960,1758439573c3262713,0,-2132803584,1445092972,1179648,0l-91291648,2129272350l10878976,0l34078720,-1666179749l3231096,0l-1777336320,1445092972l1638400,0l-90046464,2129272350l10944512,0l361234432,1373286725l3261654,0c-2057306112,1445092972,851968,0,-88342528,2129272350c11010048,0,1496776704,-1469907407,3231727,0c-1761607680,1445092972,786432,0,-87425024,2129272350c11075584,0,-1633943552,-813512769,3218821,0c-1755316224,1445092972,655360,0,-86573056,2129272350c11141120,0,-2137587712,-925596258,3224372,0c-1808793600,1445092972,786432,0,-85852160,2129272350c11206656,0,-1950810112,-100222544,3219307,0c-1752170496,1445092972,720896,0,-85000192,2129272350c11272192,0,-1924726784,-380086599,3236470,0c2102394880,1445092972,851968,0,-84213760,2129272350c11337728,0,1091043328,-387104630,3228895,0c-1745879040,1445092972,589824,0,-83296256,2129272350c11403264,0,807010304,-719695702,3225425,0c-1849688064,1445092972,1638400,0,-161677312,2129272350c11534336,0,-316080128,-461652149,3245925,0c2067791872,1445092972,1638400,0,-159973376,2129272350c11599872,0,706871296,961273327,3246230,0c1935671296,1445092972,1048576,0,-158269440,2129272350c11927552,0,566034432,594924059,3272397,0c-1774190592,1445092972,196608,0,225247232,2129272358c11993088,0,1140981760,1321807951,3254161,0c-1796210688,1445092972,262144,0,226689024,2129272358c12058624,0,-1409613824,-1528549722,3217517,0c-1789919232,1445092972,720896,0,-157155328,2129272350c12124160,0,-1519714304,-1585387644,3265575,0c-1805647872,1445092972,589824,0,-156368896,2129272350c12189696,0,336920576,-1387574039,3234759,0c-1739587584,1445092972,327680,0,258473984,2129272358c12255232,0,-294649856,-1053073852,3258649,0c-1714421760,1445092972,655360,0,-155713536,2129272350c12320768,0,-256704512,1177242575,3275361,0c1992294400,1445092972,1114112,0,-154992640,2129272350c12386304,0,-1232601088,943733372,3228021,0c-1711276032,1445092972,1048576,0,-153812992,2129272350c12451840,0,-210829312,124993752,3248030,0c-1704984576,1445092972,1048576,0,-152698880,2129272350c12517376,0,1787953152,70811150,3225016,0c-1723858944,1445092972,1507328,0,-151584768,2129272350c12582912,0,707198976,1178738490,3218275,0c-1701838848,1445092972,1507328,0,-150011904,2129272350c12648448,0,2027028480,1453884521,3276484,0c-1742733312,1445092972,1572864,0,-148439040,2129272350c12713984,0,1451163648,993539985,3241896,0c1963982848,1445092972,983040,0,-146800640,2129272350c12779520,0,-416612352,-1970117051,3260751,0c-1733296128,1445092972,1376256,0,-145752064,2129272350c12845056,0,1532624896,-565556578,3211885,0c-1695547392,1445092972,1179648,0,-144310272,2129272350c12910592,0,911343616,-370025122,3251140,0c-2069889024,1445092972,1310720,0,-143065088,2129272350c12976128,0,1145307136,-1119145774,3259550,0c1986002944,1445092972,1114112,0,-141688832,2129272350c13041664,0,-853409792,202311183,3268134,0c-1736441856,1445092972,1114112,0,-140509184,2129272350c13107200,0,-645726208,-1087324000,3246540,0c-1682964480,1445092972,720896,0,-82640896,2129272350c13172736,0,-798425088,1196424849,3256240,0c-1670381568,1445092972,458752,0,-81854464,2129272350c13238272,0,-406847488,-15750108,3232386,0c-137363456,1445092971,484442112,2129271519,521666560,2129272522c0,-2147483648,3162214,0,2097152,0c1895825408,1445092972,482344960,2129271519,0,0c2162688,0,-423034880,352805,-2020016128,1567264892c50705,7835,2162688,0,-1457520640,1445092972c0,0,0,7835,2162688,0c0,0,642056192,513474560,0,0c7405568,0,1454964736,1445411913,-2020016128,1567264892c7587345,7209077,7536686,6357108,3014770,7471204c7798881,7209065,3014759,7274576,7209065,5439604c7405669,6619253,6488174,5439589,7405669,6619253c6488174,101,0,0,7405568,0c2068381696,1445411913,-2020016128,1567264892,7587345,7209077c7536686,6357108,3014770,7471204,7798881,7209065c3014759,7077958,6750305,6619219,7667825,7209061c6619235,6619219,7667825,7209061,6619235,0c0,0,12648448,0,1224736768,1445092971c-1611661312,1445092972,65536,0,0,0c0,0,0,0,1782054912,2129272608c-1523580928,1445092972,-1518338048,1445092972,-1518338048,1445092972c0,0,6356992,0,-1482686464,1445092972c482344960,2129271519,0,0,0,0c-906493952,2129270958,-902823936,2129270958,65536,0c-899678208,2129270958,116391936,1445092253,1941962752,1445092677c12582912,0,2097152,0,-1457520640,1445092972c0,0,-1600651264,1445092972,6356992,0c1149829120,1445411913,-2020016128,1567264892,7194129,7536686c7209077,7536686,6357108,3014770,7471204,7798881c7209065,3014759,7274576,7209065,5439604,7405669c6619253,6488174,101,1445092676,6356992,0c2039021568,1445411913,-2020016128,1567264892,50705,0c0,0,-506986496,2129270958,-503316480,2129270958c65536,0,-500170752,2129270958,116391936,1445092253c-1652555776,1445092972,-1416626176,1445092972,12648448,0c-1638924288,1445092972,493879296,2129271519,7143424,7536686c7209077,7536686,6357108,3014770,7471204,7798881c7209065,3014759,7077958,6750305,6619219,7667825c7209061,6619235,0,0,6356992,0c-1524629504,1445092972,482344960,2129271519,0,0c0,0,-506986496,2129270958,-503316480,2129270958c65536,0,-500170752,2129270958,116391936,1445092253c-1645215744,1445092972,12582912,0,2097152,0c-1457520640,1445092972,0,0,-133169152,1445092971c2162688,0,0,524288,482344960,2129271519c0,0,2162688,0,-1364197376,1445092972c-1341128704,1445092972,0,0,2162688,0c-1526726656,1445092972,-133169152,1445092971,0,0c6356992,0,65536,2359296,5963776,6488157c7143535,7536686,7209077,7536686,6357108,3014770c7471204,7798881,7209065,3014759,7274576,7209065c5439604,7405669,6619253,6488174,101,0c4259840,0,1507328,131095,75332,75323c665147,4269627,512828987,512819210,4259850,655370c665147,75323,65546,1445068801,6356992,0c65536,2293760,5963776,6488157,7143535,7536686c7209077,7536686,6357108,3014770,7471204,7798881c7209065,3014759,7077958,6750305,6619219,7667825c7209061,6619235,-1583349760,1445092972,6356992,0c1143603200,1445411913,-2020016128,1567264892,50705,0c0,0,-506986496,2129270958,-503316480,2129270958c65536,7274576,-500170647,2129270958,116391936,1445092253c-1645215744,1445092972,1225785344,1445092971,4259840,0c1288306688,1445411913,-2020016128,1567264892,-1438595567,1445092972c-1442840576,1445092972,-1088159744,2129269860,65536,7274496c-1513095066,1445092972,6356992,0,1218052096,1445411913c-2020016128,1567264892,7587345,7209077,7536686,6357108c3014770,7471204,7798881,7209065,3014759,7077958c6750305,6619219,7667825,7209061,6619235,1445068800c-1566572544,1445092972,4259840,0,-36700160,1445092971c485490688,2129271519,0,0,0,0c-1089273856,2129269860,65536,7274496,4194406,0c6291456,0,1232732160,1445411913,-2020016128,1567264892c50705,0,0,0,-506986496,2129270958c-503316480,2129270958,-1375666176,1445092972,-500170752,2129270958c116391936,1445092253,-1562378240,1445092972,1234173952,1445092971c2162688,0,65536,393216,5439488,5177421c5505103,72,2162688,0,0,65536c131072,196608,0,0,3211264,0c484442112,2129271519,-1410334720,1445092972,0,0c0,0,3145728,0,2097152,0c65536,1048577,0,0,9797,7835c3211264,0,-1484783616,1445092972,-60293120,1445092971c-29360128,1445092971,1063059456,-50,-1516175361,1445092972c3211264,0,1340735488,1445411913,-2020016128,1567264892c1782105617,2129272608,-65536,1705312255,-65484,10000c3211264,0,301989888,1445092711,-172490752,1445092971c-104857600,1445092971,399966208,13601,4194304,0c3211264,0,65536,720896,4390912,7274607c6553714,7209065,7602273,7536741,4194304,0c10551296,0,491782144,2129271519,491782144,2129271519c0,0,0,0,0,0c-133169152,1445092971,-1645215744,1445092972,0,0c0,0,0,0,9437184,0c4259840,0,-1665138688,1445092972,-1417674752,1445092972c503382016,2129272522,0,0,0,0c0,0,10485760,0,5242880,0c450494464,1445411918,-2020016128,1567264892,50705,0c0,0,-838336512,2129270958,-834666496,2129270958c116391936,1445092253,-1370488832,1445092972,-1347420160,1445092972c5308416,0,1125777408,1445411913,-2020016128,1567264892c50705,0,0,0,-838336512,2129270958c-834666496,2129270958,116391936,1445092253,-1579155456,1445092972c-1562378240,1445092972,9502720,0,-422969344,352805c-2020016128,1567264892,-1391409647,1445092972,-1502609408,1445092972c0,0,0,0,65536,524288c262144,65536,-1502609408,1445092972,-1375731712,2129272498c0,0,131072,1445068800,-1353711616,1445092972c-1351614464,1445092972,-1349517312,1445092972,0,0c1286209536,1445411913,8454144,0,489684992,2129271519c489684992,2129271519,486014976,2129272522,1638400,-671088640c-1408188241,1445092972,-1409286144,1445092972,1226833920,1445092971c1225785344,1445092971,521666560,2129272522,3211264,0c-1542455296,1445092972,-1410334720,1445092972,521666560,2129272522c0,0,8388608,0,3145728,0c-1406140416,1445092972,-159907840,1445092971,251658240,1445092972c105971712,20265,3145728,0,11599872,0c492830720,2129271519,492830720,2129271519,521666560,2129272522c0,1073741824,3162192,0,3145728,0c-422969344,352805,0,0,521666560,2129272522c0,0,6307876,0,5242880,0c-422969344,352805,0,0,486014976,2129272522c1703936,0,-1395654656,1445092972,-1396703232,1445092972c-135266304,1445092971,-136314880,1445092971,11534336,0c3145728,0,65536,458752,4390912,5111887c5374036,4980815,0,0,1786789959,2125384921c3211264,0,65536,589824,5439488,5046361c4522061,5374036,4390985,0,-1522532352,1445092972c3211264,0,1335492608,1445411913,-2020016128,1567264892c521717265,2129272522,0,0,6291456,0c3211264,0,-1349517312,1445092972,-1545601024,1445092972c-1470103552,1445092972,-1466957824,1445092972,-135266304,1445092971c3211264,0,1309278208,1445411913,-2020016128,1567264892c1109444113,1445092922,0,0,1344274432,1445092235c3211264,0,-422969344,352805,-2020016128,1567264892c521717265,2129272522,0,0,521666560,2129272522c4259840,0,1147797504,1445411913,-2020016128,1567264892c50705,0,0,0,-1089273856,2129269860c65536,7274496,65638,1,4259840,0c-422969344,352805,-2020016128,1567264892,-1438595567,1445092972c-1583349760,1445092972,-1120862208,2129269860,3866624,7274496c4194406,0,4259840,0,1326055424,1445411913c-2020016128,1567264892,50705,0,0,0c-1017839616,2129269860,131072,7274496,4194406,0c4259840,0,1330249728,1445411913,-2020016128,1567264892c-1583299055,1445092972,-1451229184,1445092972,-1120862208,2129269860c3866624,7274496,4194406,0,6356992,0c487587840,2129271519,487587840,2129271519,521666560,2129272522c0,-2147483648,3194955,0,3145728,0c2047475712,1445411913,0,0,513802240,2129272522c65536,0,6356984,0,5242880,0c-422969344,352805,-2020016128,1567264892,486065681,2129272522c1638400,1073741824,-1456455600,1445092972,-1457520640,1445092972c-1531969536,1445092972,-1533018112,1445092972,521666560,2129272522c3211264,0,-631242752,1445092677,-1589116928,1445092972c-1364197376,1445092972,-783679488,19963,521666560,2129272522c3211264,0,-1536163840,1445092972,-1578631168,1445092972c-1341128704,1445092972,670629888,28391,-1466957824,1445092972c4259840,0,485490688,2129271519,-36700160,1445092971c1224802304,1445092971,0,0,0,0c0,0,4194304,0,3145728,0c1114243072,1445411913,-2020016128,1567264892,7652881,6422625c6619244,0,3162214,0,3211264,0c-1542455296,1445092972,-137363456,1445092971,521666560,2129272522c0,-1694498816,3162302,0,3145728,0c-82837504,1445092971,-166199296,1445092971,-147849216,1445092971c-1920991232,-11917,1786839039,2125384921,9502720,0c490733568,2129271519,-1392508928,1445092972,521666560,2129272522c0,0,3145728,0,3145728,0c1282015232,1445411913,0,0,521666560,2129272522c0,0,3145728,0,3211264,0c-1410334720,1445092972,-137363456,1445092971,513802240,2129272522c65536,0,9437184,0,2097152,0c-1457520640,1445092972,-134217728,1445092971,2097152,0c9502720,0,-1404043264,1445092972,490733568,2129271519c0,0,0,0,-2066743296,2129269853c12845056,7274496,4194406,0,5242880,0c1321861120,1445411913,0,0,486014976,2129272522c1638400,0,-34603008,1445092971,-35651584,1445092971c-1474297856,1445092972,-1475346432,1445092972,9437184,0c4194304,0,1507328,131095,75332,75323c665147,4269627,512828987,512819210,4259850,655370c665147,75323,65546,1,5308416,0c1277820928,1445411913,-2020016128,1567264892,486065681,2129272522c1703936,589824,-1405091840,1445092972,-1406140416,1445092972c-1411383296,1445092972,-1412431872,1445092972,663224320,276915461c2214810,0,182255616,12255232,93126656,0c0,0,6356992,0,1162477568,1445411913c-2020016128,1567264892,7194129,7536686,7209077,7536686c6357108,3014770,7471204,7798881,7209065,3014759c7274576,7929964,7274599,4587630,6357100,7536743c104923136,1354905356,6405261,0,131072,0c1310720,0,-1589641216,1445092972,-1364197376,1445092972c0,0,0,0,-1325334528,542803c524288,2129264640,-1364197376,1445092972,-1392443392,1445092972c-1010827264,1445092711,2162688,0,2113929216,1445092674c0,0,-138936320,1445092971,2162688,0c-1731592192,1445412711,-2020016128,1567264892,3524113,1445092972c2162688,0,-487587840,1445092526,483393536,2129271519c2097152,0,2097152,0,1067450368,1445092527c-175112192,1445092971,-1364197376,1445092972,2162688,0c65536,393216,5111808,5374031,4259917,76c6356992,0,-422969344,352805,-2020016128,1567264892c7587345,7209077,7536686,6357108,3014770,7471204c7798881,7209065,3014759,7274576,7929964,7274599c4587630,6357100,7536743,-127795200,787950145,1417761399c6363315,0,131072,0,1310720,0c-1579155456,1445092972,-1341128704,1445092972,0,0c0,0,167837696,573778,524288,2129264640c-1341128704,1445092972,-67043328,1445092971,-104857600,1445092971c7405568,0,-422903808,352805,-2020016128,1567264892c-1347369455,1445092972,-1334837248,1445092972,0,0c0,0,-973012992,297163,262144,913309696c-1334788778,1445092972,-486539264,-1525417170,1563,0c0,0,0,0,-51314688,1c609222656,2129271519,609222656,2129271519,-1328545792,1445092972c-1328545792,1445092972,943128576,892742711,943143212,943139895c824980786,943139888,828585266,892742704,741355820,959197233c741816375,962801713,741816375,808528944,808202284,811806764c741355820,892742704,925642796,1664430648,943139888,824980787c943139888,959198515,741816375,892549175,959920483,943139894c959198515,741751095,892483639,959920428,892742710,959920483c808528950,959920428,741354550,942684217,875772216,808528948c926299956,876098612,959591523,875967280,841756716,825505332c808858421,875835692,842608693,741422905,926495539,842414131c875637812,959460660,825702706,808597347,741751096,892152880c825440566,842215985,942682668,808204345,842084908,875967033c1664103478,909391661,825636917,841757233,842609201,909717559c825502769,808662073,741354548,842412338,741881910,842162992c909587257,892742704,741749557,741354545,825306160,842162993c909457456,808202803,926431532,909719608,824980534,875902004c892940593,841821235,808464944,842085937,892415032,909260598c842610740,825241955,909391664,741816632,875900978,959526707c824981813,892549177,925905716,926231602,808793140,741685303c925907255,825702710,959523894,943012153,942748468,825831779c876034103,741749815,942684217,859255353,841821236,909259569c842348085,959523892,943012153,842085428,825241900,892483376c741749817,909195569,842281780,962802482,959983672,875771698c808464940,909325360,741356856,925972785,926168888,959198772c959983672,875771698,909652268,926364473,741947187,942684217c825636152,808543032,825569331,875638835,959461676,926364209c892089393,943010615,876163640,808464940,909325360,741554231c942945333,808990009,909192242,858862899,926298424,876034147c825832758,824979512,842216496,858994231,943270966,959985712c741617716,926167089,809056054,824979513,960050233,909523000c942746680,825309489,875574579,859189603,959788852,741488692c875837237,960051252,959523893,842020403,842478136,808923436c825635378,741946419,892940337,926299190,824980533,909260337c909325618,858874676,825766705,909587255,808464684,942946104c741487416,959723825,909654073,824980789,892942649,825439288c909257784,909325362,808202804,859060579,876097847,808202284c859125548,808728118,808464940,808596528,741619256,808529969c875901495,828585011,909718579,892547894,808594481,859058224c808794166,825766188,959656505,741749298,943274289,825569590c824979765,859320632,943011378,808987702,808858680,1664169528c926494776,892482865,808528948,808923185,943010360,943206700c960050486,741947703,842348593,875573300,959197496,943206456c925906485,858796332,858862896,1664364848,926103349,959853361c808594488,859058224,859322166,875836716,943012152,824980016c825570102,909195315,926428215,959788596,741357617,859058225c859191090,962803251,943206456,875574329,875573548,959919671c741357872,959723825,909654073,824981558,909129778,892350774c842083380,909654322,859320885,825371948,892744243,909391667c960049507,876098873,741552436,808529969,959787575,824981044c875966777,842150963,842411059,808661548,926300214,1664101426c926167091,808727092,757870636,909718833,959853876,841756726c842609201,926038326,825044025,909586992,942945328,842084908c825700921,1664169776,842019117,875574839,841758772,842609201c925905207,808594481,960051250,808858932,842084908,825700921c741357360,1664166960,859125046,741354550,825374258,808203316c825831724,926365753,741356081,859322673,808662069,895693367c892613687,892876592,925970732,909457719,741355572,925907255c859257142,943270961,842610736,741618487,943274289,842477878c824980272,859320632,943011378,809001782,858928952,741683248c808529969,842543159,824981557,875966777,842150963,808528947c842477617,909456437,875836716,808990772,959198517,942747704c808727604,909521251,808661815,741553713,825767985,825375026c824980275,808595511,842281270,926231606,876032055,741486648c875706679,909457718,808528950,808990516,892548404,808991075c876165176,841757744,875573296,892876339,808528944,842477617c875770933,875770156,859190841,741422387,808464434,943076148c824979509,842608952,842152243,959537974,825636921,825569589c825766188,909259576,741750837,876097592,909652022,808987697c892417849,741618994,808529969,842543159,841758773,859059504c892940599,959537977,875901752,842477619,876033324,925906228c925644088,909586489,909195065,960049452,876098873,741880115c925972785,926168888,959198772,959983672,875771698,534353664c-1336656415,-558322243,171255663,-1140100968,-1237101968,-1285042531c384718058,1052282636,1802652925,-1969195376,1445740664,1922428473c117495741,0,226492416,0,0,221184000c962789376,741751095,926493744,808204088,943143212,808528951c943143267,892742711,943143212,943139895,824980786,943139888c828585266,892742704,741355820,959197233,741816375,962801713c741816375,808528944,808202284,811806764,741355820,892742704c925642796,1664430648,943139888,824980787,943139888,959198515c741816375,892549175,959920483,943139894,959198515,741751095c892483639,959920428,892742710,959920483,808528950,959920428c741354550,942684217,875772216,808528948,926299956,876098612c959591523,875967280,841756716,825505332,808858421,875835692c842608693,741422905,926495539,842414131,875637812,959460660c825702706,808597347,741751096,892152880,825440566,842215985c942682668,808204345,842084908,875967033,1664103478,909391661c825636917,841757233,842609201,909717559,825502769,808662073c741354548,842412338,741881910,842162992,909587257,892742704c741749557,741354545,825306160,842162993,909457456,808202803c926431532,909719608,824980534,875902004,892940593,841821235c808464944,842085937,892415032,909260598,842610740,825241955c909391664,741816632,875900978,959526707,824981813,892549177c925905716,926231602,808793140,741685303,925907255,825702710c959523894,943012153,942748468,825831779,876034103,741749815c942684217,859255353,841821236,909259569,842348085,959523892c943012153,842085428,825241900,892483376,741749817,909195569c842281780,962802482,959983672,875771698,808464940,909325360c741356856,925972785,926168888,959198772,959983672,875771698c909652268,926364473,741947187,942684217,825636152,808543032c825569331,875638835,959461676,926364209,892089393,943010615c876163640,808464940,909325360,741554231,942945333,808990009c909192242,858862899,926298424,876034147,825832758,824979512c842216496,858994231,943270966,959985712,741617716,926167089c809056054,824979513,960050233,909523000,942746680,825309489c875574579,859189603,959788852,741488692,875837237,960051252c959523893,842020403,842478136,808923436,825635378,741946419c892940337,926299190,824980533,909260337,909325618,858874676c825766705,909587255,808464684,942946104,741487416,959723825c909654073,824980789,892942649,825439288,909257784,909325362c808202804,859060579,876097847,808202284,859125548,808728118c808464940,808596528,741619256,808529969,875901495,828585011c909718579,892547894,808594481,859058224,808794166,825766188c959656505,741749298,943274289,825569590,824979765,859320632c943011378,808987702,808858680,1664169528,926494776,892482865c808528948,808923185,943010360,943206700,960050486,741947703c842348593,875573300,959197496,943206456,925906485,858796332c858862896,1664364848,926103349,959853361,808594488,859058224c859322166,875836716,943012152,824980016,825570102,909195315c926428215,959788596,741357617,859058225,859191090,962803251c943206456,875574329,875573548,959919671,741357872,959723825c909654073,824981558,909129778,892350774,842083380,909654322c859320885,825371948,892744243,909391667,960049507,876098873c741552436,808529969,959787575,824981044,875966777,842150963c842411059,808661548,926300214,1664101426,926167091,808727092c757870636,909718833,959853876,841756726,842609201,926038326c825044025,909586992,942945328,842084908,825700921,1664169776c842019117,875574839,841758772,842609201,925905207,808594481c960051250,808858932,842084908,825700921,741357360,1664166960c859125046,741354550,825374258,808203316,825831724,926365753c741356081,859322673,808662069,895693367,892613687,892876592c925970732,909457719,741355572,925907255,859257142,943270961c842610736,741618487,943274289,842477878,824980272,859320632c943011378,809001782,858928952,741683248,808529969,842543159c824981557,875966777,842150963,808528947,842477617,909456437c875836716,808990772,959198517,942747704,808727604,909521251c808661815,741553713,825767985,825375026,824980275,808595511c842281270,926231606,876032055,741486648,875706679,909457718c808528950,808990516,892548404,808991075,876165176,841757744c875573296,892876339,808528944,842477617,875770933,875770156c859190841,741422387,808464434,943076148,824979509,842608952c842152243,959537974,825636921,825569589,825766188,909259576c741750837,876097592,909652022,808987697,892417849,741618994c808529969,842543159,841758773,859059504,892940599,959537977c875901752,842477619,876033324,925906228,925644088,909586489c909195065,960049452,876098873,741880115,925972785,926168888c959198772,959983672,875771698,825372003,892744243,875705654c960049452,876098873,741486900,808529969,959787575,824981044c875966777,842150963,943270963,842610736,741618487,808464434c943076148,828583989,943141177,876033079,943270966,842610736c741618487,959854641,859256627,959199543,943206456,942749237c858796332,858862896,741617968,825831481,825702194,926245684c943207731,741620018,808464434,926298932,892089144,959984692c842020917,859189548,942879029,741815857,909391672,942750005c808528944,926036788,909325110,808991075,876165176,824980528c909587504,959461687,959523888,943274292,943076920,825766188c858861881,741617717,875771441,876164407,892088888,875836471c892942648,859386211,942813238,741488434,842020657,858863154c824981812,909457712,892810804,825306164,842412598,875967285c825438508,925972531,741750579,942682161,943207479,828584499c960050233,892745784,959523893,943012153,942748468,825241900c892483376,741618484,926167089,875771702,824980278,875966777c858928179,808528950,842477617,909456437,909652323,876033848c741814320,859059253,875900983,909192240,858862899,926298424c925906988,858797365,824981041,909652529,909653047,808528948c926036788,909325110,859386211,825307699,741487924,943077169c909128241,824981560,909654329,858993201,942746676,842217521c909653302,825505836,909652280,824980792,925905200,892483632c808608568,926102581,959789361,943272236,859059507,741488432c875837237,943140917,959917109,959854384,741749047,960051505c859060277,824981553,943141177,876033079,943285046,842610736c741618487,825439281,875901239,824980532,942813491,825833785c875375670,825571385,825307954,842610476,909193269,824980019c943141936,859124784,943285045,959985712,741617716,943273265c960048182,842020918,808203829,959524140,942815026,943207986c842084908,842478137,1664235573,842608941,875967794,741751088c959590706,892483378,757871160,875575345,842610997,841758265c842609201,943010359,825044018,825766456,892482105,825371702c926038322,842544434,942746979,825636402,842609465,842084908c842478137,741488693,825766189,809056304,741487927,959590706c892483378,757871160,926103601,876163638,841756724,842609201c943010359,825058098,858862392,943273779,825371700,926038322c842544434,942746924,909588786,808595765,842084908,842478137c741488693,859320621,859321396,741486903,959590706,892483378c761475640,842217521,942682425,841758772,842609201,943010359c825044018,926363704,842020148,825371700,926038322,842544434c942746924,858797105,808989750,842084908,842478137,1664235573c959918381,808990777,741617719,959590706,892483378,757871160c892483633,892744752,841758770,842609201,943010359,825044018c825634872,909193783,825371696,926038322,842544434,942746979c959722804,808859443,842084908,842478137,741488693,959918381c909193266,741619763,959590706,892483378,757871160,926365489c909129272,841758768,842609201,943010359,825058098,808924216c842413622,825371700,926038322,842544434,925969708,943010617c942944825,842084908,842478137,741488693,926363949,858993721c741488436,959590706,892483378,761475640,808794161,858927410c841757237,842609201,943010359,825044018,926300471,926495795c825371702,926038322,842544434,925969708,926233144,808464953c842084908,842478137,1664235573,876097837,808597811,741751096c959590706,892483378,757871160,809056049,892548148,841756722c842609201,943010359,825044018,842413879,876033848,825371700c926038322,842544434,942746979,859191348,943207481,842084908c842478137,741488693,959918381,842412341,741486897,959590706c892483378,757871160,825767729,859189296,841758259,842609201c943010359,825058098,858993976,942684213,825371696,926038322c842544434,925969708,808663097,808728631,842084908,842478137c741488693,943141165,842346804,741619248,959590706,892483378c761475640,943077169,875770420,841757746,842609201,943010359c825044018,808661048,859059762,825371698,926038322,842544434c942746924,808597811,875574066,842084908,842478137,1664235573c943141165,875706165,741880377,959590706,892483378,757871160c825702193,825833013,841757237,842609201,943010359,825044018c926429496,925906229,825371698,926038322,842544434,942746979c942749489,942682674,842084908,842478137,741488693,825766189c959460917,741618739,959590706,892483378,757871160,842283057c808989747,841757235,842609201,943010359,2109210674,-1840633090c342068474,-899762063,747457938,-663366043,919568363,985060518c225348744,1870128861,1238761727,313044385,-1736903154,1441855215c343971328,0,444596224,0,0,441974784c962789376,741751095,926493744,808204088,943143212,808528951c943143267,892742711,943143212,943139895,824980786,943139888c828585266,892742704,741355820,959197233,741816375,962801713c741816375,808528944,808202284,811806764,741355820,892742704c925642796,1664430648,943139888,824980787,943139888,959198515c741816375,892549175,959920483,943139894,959198515,741751095c892483639,959920428,892742710,959920483,808528950,959920428c741354550,942684217,875772216,808528948,926299956,876098612c959591523,875967280,841756716,825505332,808858421,875835692c842608693,741422905,926495539,842414131,875637812,959460660c825702706,808597347,741751096,892152880,825440566,842215985c942682668,808204345,842084908,875967033,1664103478,909391661c825636917,841757233,842609201,909717559,825502769,808662073c741354548,842412338,741881910,842162992,909587257,892742704c741749557,741354545,825306160,842162993,909457456,808202803c926431532,909719608,824980534,875902004,892940593,841821235c808464944,842085937,892415032,909260598,842610740,825241955c909391664,741816632,875900978,959526707,824981813,892549177c925905716,926231602,808793140,741685303,925907255,825702710c959523894,943012153,942748468,825831779,876034103,741749815c942684217,859255353,841821236,909259569,842348085,959523892c943012153,842085428,825241900,892483376,741749817,909195569c842281780,962802482,959983672,875771698,808464940,909325360c741356856,925972785,926168888,959198772,959983672,875771698c909652268,926364473,741947187,942684217,825636152,808543032c825569331,875638835,959461676,926364209,892089393,943010615c876163640,808464940,909325360,741554231,942945333,808990009c909192242,858862899,926298424,876034147,825832758,824979512c842216496,858994231,943270966,959985712,741617716,926167089c809056054,824979513,960050233,909523000,942746680,825309489c875574579,859189603,959788852,741488692,875837237,960051252c959523893,842020403,842478136,808923436,825635378,741946419c892940337,926299190,824980533,909260337,909325618,858874676c825766705,909587255,808464684,942946104,741487416,959723825c909654073,824980789,892942649,825439288,909257784,909325362c808202804,859060579,876097847,808202284,859125548,808728118c808464940,808596528,741619256,808529969,875901495,828585011c909718579,892547894,808594481,859058224,808794166,825766188c959656505,741749298,943274289,825569590,824979765,859320632c943011378,808987702,808858680,1664169528,926494776,892482865c808528948,808923185,943010360,943206700,960050486,741947703c842348593,875573300,959197496,943206456,925906485,858796332c858862896,1664364848,926103349,959853361,808594488,859058224c859322166,875836716,943012152,824980016,825570102,909195315c926428215,959788596,741357617,859058225,859191090,962803251c943206456,875574329,875573548,959919671,741357872,959723825c909654073,824981558,909129778,892350774,842083380,909654322c859320885,825371948,892744243,909391667,960049507,876098873c741552436,808529969,959787575,824981044,875966777,842150963c842411059,808661548,926300214,1664101426,926167091,808727092c757870636,909718833,959853876,841756726,842609201,926038326c825044025,909586992,942945328,842084908,825700921,1664169776c842019117,875574839,841758772,842609201,925905207,808594481c960051250,808858932,842084908,825700921,741357360,1664166960c859125046,741354550,825374258,808203316,825831724,926365753c741356081,859322673,808662069,895693367,892613687,892876592c925970732,909457719,741355572,925907255,859257142,943270961c842610736,741618487,943274289,842477878,824980272,859320632c943011378,809001782,858928952,741683248,808529969,842543159c824981557,875966777,842150963,808528947,842477617,909456437c875836716,808990772,959198517,942747704,808727604,909521251c808661815,741553713,825767985,825375026,824980275,808595511c842281270,926231606,876032055,741486648,875706679,909457718c808528950,808990516,892548404,808991075,876165176,841757744c875573296,892876339,808528944,842477617,875770933,875770156c859190841,741422387,808464434,943076148,824979509,842608952c842152243,959537974,825636921,825569589,825766188,909259576c741750837,876097592,909652022,808987697,892417849,741618994c808529969,842543159,841758773,859059504,892940599,959537977c875901752,842477619,876033324,925906228,925644088,909586489c909195065,960049452,876098873,741880115,925972785,926168888c959198772,959983672,875771698,825372003,892744243,875705654c960049452,876098873,741486900,808529969,959787575,824981044c875966777,842150963,943270963,842610736,741618487,808464434c943076148,828583989,943141177,876033079,943270966,842610736c741618487,959854641,859256627,959199543,943206456,942749237c858796332,858862896,741617968,825831481,825702194,926245684c943207731,741620018,808464434,926298932,892089144,959984692l842020917,859189548l942879029,741815857l909391672,942750005l808528944,926036788l909325110,808991075l876165176,824980528l909587504,959461687l959523888,943274292l943076920,825766188l858861881,741617717l875771441,876164407l892088888,875836471l892942648,859386211" fillcolor="black" stroked="f" o:allowincell="f" style="position:absolute;margin-left:51pt;margin-top:-20.5pt;width:489.8pt;height:391.7pt;mso-wrap-style:none;v-text-anchor:middle;mso-position-horizontal-relative:page">
                <v:fill o:detectmouseclick="t" type="solid" color2="white"/>
                <v:stroke color="#3465a4" joinstyle="round" endcap="flat"/>
                <w10:wrap type="none"/>
              </v:rect>
            </w:pict>
          </mc:Fallback>
        </mc:AlternateContent>
      </w:r>
      <w:r>
        <w:rPr>
          <w:rFonts w:cs="Roboto" w:ascii="Roboto" w:hAnsi="Roboto"/>
          <w:color w:val="006FC0"/>
          <w:sz w:val="32"/>
          <w:u w:val="single" w:color="006FC0"/>
        </w:rPr>
        <w:t xml:space="preserve">FESTA </w:t>
      </w:r>
      <w:r>
        <w:rPr>
          <w:rFonts w:cs="Roboto" w:ascii="Roboto" w:hAnsi="Roboto"/>
          <w:b/>
          <w:color w:val="006FC0"/>
          <w:sz w:val="32"/>
          <w:u w:val="single" w:color="006FC0"/>
        </w:rPr>
        <w:t xml:space="preserve">“NATALE CON I </w:t>
      </w:r>
      <w:r>
        <w:rPr>
          <w:rFonts w:cs="Roboto" w:ascii="Roboto" w:hAnsi="Roboto"/>
          <w:b/>
          <w:color w:val="006FC0"/>
          <w:spacing w:val="-2"/>
          <w:sz w:val="32"/>
          <w:u w:val="single" w:color="006FC0"/>
        </w:rPr>
        <w:t>VULCANINI 2024”</w:t>
      </w:r>
    </w:p>
    <w:p>
      <w:pPr>
        <w:pStyle w:val="Normal"/>
        <w:spacing w:lineRule="auto" w:line="360" w:before="0" w:after="0"/>
        <w:ind w:left="411" w:right="1033" w:hanging="0"/>
        <w:jc w:val="center"/>
        <w:rPr>
          <w:rFonts w:ascii="Roboto" w:hAnsi="Roboto" w:cs="Roboto"/>
          <w:b/>
          <w:b/>
          <w:i/>
          <w:i/>
          <w:sz w:val="24"/>
        </w:rPr>
      </w:pPr>
      <w:r>
        <w:rPr>
          <w:rFonts w:cs="Roboto" w:ascii="Roboto" w:hAnsi="Roboto"/>
          <w:b/>
          <w:i/>
          <w:sz w:val="24"/>
        </w:rPr>
        <w:t>PICCOLI AMICI CATEGORIA 2018/2019</w:t>
      </w:r>
      <w:r>
        <w:rPr>
          <w:rFonts w:cs="Roboto" w:ascii="Roboto" w:hAnsi="Roboto"/>
          <w:b/>
          <w:i/>
          <w:sz w:val="24"/>
          <w:lang w:val="en-US"/>
        </w:rPr>
        <w:t xml:space="preserve">/2020 </w:t>
        <w:br/>
        <w:t>(dopo il compimento del 5 anno)</w:t>
      </w:r>
      <w:r>
        <w:rPr>
          <w:rFonts w:cs="Roboto" w:ascii="Roboto" w:hAnsi="Roboto"/>
          <w:b/>
          <w:i/>
          <w:sz w:val="24"/>
        </w:rPr>
        <w:br/>
        <w:t>GIOCO 3VS3 E 4VS</w:t>
      </w:r>
      <w:r>
        <w:rPr>
          <w:rFonts w:cs="Roboto" w:ascii="Roboto" w:hAnsi="Roboto"/>
          <w:b/>
          <w:i/>
          <w:spacing w:val="-10"/>
          <w:sz w:val="24"/>
        </w:rPr>
        <w:t>4</w:t>
      </w:r>
    </w:p>
    <w:p>
      <w:pPr>
        <w:pStyle w:val="Titolo11"/>
        <w:spacing w:lineRule="auto" w:line="300"/>
        <w:ind w:left="1284" w:right="1033" w:hanging="0"/>
        <w:jc w:val="center"/>
        <w:rPr>
          <w:rFonts w:ascii="Roboto" w:hAnsi="Roboto" w:cs="Roboto"/>
          <w:color w:val="006FC0"/>
        </w:rPr>
      </w:pPr>
      <w:r>
        <w:rPr>
          <w:rFonts w:cs="Roboto" w:ascii="Roboto" w:hAnsi="Roboto"/>
          <w:color w:val="006FC0"/>
        </w:rPr>
        <w:t xml:space="preserve">POSSIBILITA’ DI ORGANIZZARE DURANTE </w:t>
      </w:r>
    </w:p>
    <w:p>
      <w:pPr>
        <w:pStyle w:val="Titolo11"/>
        <w:spacing w:lineRule="auto" w:line="300"/>
        <w:ind w:left="1284" w:right="1033" w:hanging="0"/>
        <w:jc w:val="center"/>
        <w:rPr/>
      </w:pPr>
      <w:r>
        <w:rPr>
          <w:rFonts w:cs="Roboto" w:ascii="Roboto" w:hAnsi="Roboto"/>
          <w:color w:val="006FC0"/>
        </w:rPr>
        <w:t xml:space="preserve">LA SETTIMANA dal </w:t>
      </w:r>
      <w:r>
        <w:rPr>
          <w:rFonts w:cs="Roboto" w:ascii="Roboto" w:hAnsi="Roboto"/>
          <w:color w:val="006FC0"/>
          <w:lang w:val="en-US"/>
        </w:rPr>
        <w:t xml:space="preserve">09 </w:t>
      </w:r>
      <w:r>
        <w:rPr>
          <w:rFonts w:cs="Roboto" w:ascii="Roboto" w:hAnsi="Roboto"/>
          <w:color w:val="006FC0"/>
        </w:rPr>
        <w:t xml:space="preserve">DICEMBRE AL </w:t>
      </w:r>
      <w:r>
        <w:rPr>
          <w:rFonts w:cs="Roboto" w:ascii="Roboto" w:hAnsi="Roboto"/>
          <w:color w:val="006FC0"/>
          <w:lang w:val="en-US"/>
        </w:rPr>
        <w:t xml:space="preserve">18 </w:t>
      </w:r>
      <w:r>
        <w:rPr>
          <w:rFonts w:cs="Roboto" w:ascii="Roboto" w:hAnsi="Roboto"/>
          <w:color w:val="006FC0"/>
        </w:rPr>
        <w:t>DICEMBRE 2024</w:t>
      </w:r>
    </w:p>
    <w:p>
      <w:pPr>
        <w:pStyle w:val="TextBody"/>
        <w:tabs>
          <w:tab w:val="clear" w:pos="708"/>
          <w:tab w:val="left" w:pos="4567" w:leader="none"/>
          <w:tab w:val="left" w:pos="9346" w:leader="none"/>
        </w:tabs>
        <w:spacing w:before="0" w:after="0"/>
        <w:ind w:left="284" w:hanging="0"/>
        <w:rPr>
          <w:rFonts w:ascii="Roboto" w:hAnsi="Roboto" w:cs="Roboto"/>
          <w:sz w:val="20"/>
          <w:szCs w:val="20"/>
        </w:rPr>
      </w:pPr>
      <w:r>
        <w:rPr>
          <w:rFonts w:cs="Roboto" w:ascii="Roboto" w:hAnsi="Roboto"/>
          <w:sz w:val="20"/>
          <w:szCs w:val="20"/>
        </w:rPr>
        <w:t xml:space="preserve">SOCIETA’: </w:t>
      </w:r>
      <w:r>
        <w:rPr>
          <w:rFonts w:cs="Roboto" w:ascii="Roboto" w:hAnsi="Roboto"/>
          <w:sz w:val="20"/>
          <w:szCs w:val="20"/>
          <w:u w:val="single"/>
        </w:rPr>
        <w:tab/>
      </w:r>
      <w:r>
        <w:rPr>
          <w:rFonts w:cs="Roboto" w:ascii="Roboto" w:hAnsi="Roboto"/>
          <w:sz w:val="20"/>
          <w:szCs w:val="20"/>
        </w:rPr>
        <w:t>TELEFONO</w:t>
      </w:r>
      <w:r>
        <w:rPr>
          <w:rFonts w:cs="Roboto" w:ascii="Roboto" w:hAnsi="Roboto"/>
          <w:sz w:val="20"/>
          <w:szCs w:val="20"/>
          <w:lang w:val="en-US"/>
        </w:rPr>
        <w:t>___________________________</w:t>
      </w:r>
      <w:r>
        <w:rPr>
          <w:rFonts w:cs="Roboto" w:ascii="Roboto" w:hAnsi="Roboto"/>
          <w:sz w:val="20"/>
          <w:szCs w:val="20"/>
          <w:u w:val="single"/>
        </w:rPr>
        <w:tab/>
      </w:r>
    </w:p>
    <w:p>
      <w:pPr>
        <w:pStyle w:val="TextBody"/>
        <w:spacing w:before="0" w:after="0"/>
        <w:ind w:left="284" w:hanging="0"/>
        <w:rPr>
          <w:rFonts w:ascii="Roboto" w:hAnsi="Roboto" w:cs="Roboto"/>
          <w:sz w:val="20"/>
          <w:szCs w:val="20"/>
        </w:rPr>
      </w:pPr>
      <w:r>
        <w:rPr>
          <w:rFonts w:cs="Roboto" w:ascii="Roboto" w:hAnsi="Roboto"/>
          <w:sz w:val="20"/>
          <w:szCs w:val="20"/>
        </w:rPr>
      </w:r>
    </w:p>
    <w:p>
      <w:pPr>
        <w:pStyle w:val="TextBody"/>
        <w:tabs>
          <w:tab w:val="clear" w:pos="708"/>
          <w:tab w:val="left" w:pos="9187" w:leader="none"/>
        </w:tabs>
        <w:spacing w:before="0" w:after="0"/>
        <w:ind w:left="284" w:hanging="0"/>
        <w:rPr>
          <w:rFonts w:ascii="Roboto" w:hAnsi="Roboto" w:cs="Roboto"/>
          <w:sz w:val="20"/>
          <w:szCs w:val="20"/>
        </w:rPr>
      </w:pPr>
      <w:r>
        <w:rPr>
          <w:rFonts w:cs="Roboto" w:ascii="Roboto" w:hAnsi="Roboto"/>
          <w:sz w:val="20"/>
          <w:szCs w:val="20"/>
        </w:rPr>
        <w:t>*NUMERO SQUADRE PICCOLI AMICI:</w:t>
      </w:r>
      <w:r>
        <w:rPr>
          <w:rFonts w:cs="Roboto" w:ascii="Roboto" w:hAnsi="Roboto"/>
          <w:sz w:val="20"/>
          <w:szCs w:val="20"/>
          <w:lang w:val="en-US"/>
        </w:rPr>
        <w:t>________________________________________________</w:t>
      </w:r>
      <w:r>
        <w:rPr>
          <w:rFonts w:cs="Roboto" w:ascii="Roboto" w:hAnsi="Roboto"/>
          <w:sz w:val="20"/>
          <w:szCs w:val="20"/>
          <w:u w:val="single"/>
        </w:rPr>
        <w:tab/>
      </w:r>
    </w:p>
    <w:p>
      <w:pPr>
        <w:pStyle w:val="TextBody"/>
        <w:spacing w:before="0" w:after="0"/>
        <w:ind w:left="284" w:hanging="0"/>
        <w:rPr>
          <w:rFonts w:ascii="Roboto" w:hAnsi="Roboto" w:cs="Roboto"/>
          <w:sz w:val="20"/>
          <w:szCs w:val="20"/>
        </w:rPr>
      </w:pPr>
      <w:r>
        <w:rPr>
          <w:rFonts w:cs="Roboto" w:ascii="Roboto" w:hAnsi="Roboto"/>
          <w:sz w:val="20"/>
          <w:szCs w:val="20"/>
        </w:rPr>
      </w:r>
    </w:p>
    <w:p>
      <w:pPr>
        <w:pStyle w:val="TextBody"/>
        <w:tabs>
          <w:tab w:val="clear" w:pos="708"/>
          <w:tab w:val="left" w:pos="5466" w:leader="none"/>
          <w:tab w:val="left" w:pos="6406" w:leader="none"/>
        </w:tabs>
        <w:spacing w:before="0" w:after="0"/>
        <w:ind w:left="284" w:hanging="0"/>
        <w:rPr>
          <w:rFonts w:ascii="Roboto" w:hAnsi="Roboto" w:cs="Roboto"/>
          <w:sz w:val="20"/>
          <w:szCs w:val="20"/>
        </w:rPr>
      </w:pPr>
      <w:r>
        <w:rPr>
          <w:rFonts w:cs="Roboto" w:ascii="Roboto" w:hAnsi="Roboto"/>
          <w:sz w:val="20"/>
          <w:szCs w:val="20"/>
        </w:rPr>
        <w:t>DISPONIBILITA’ADOSPITAREILCONCENTRAMENTO:SI</w:t>
      </w:r>
      <w:r>
        <w:rPr>
          <w:rFonts w:cs="Roboto" w:ascii="Roboto" w:hAnsi="Roboto"/>
          <w:sz w:val="20"/>
          <w:szCs w:val="20"/>
          <w:lang w:val="en-US"/>
        </w:rPr>
        <w:t>_____________</w:t>
      </w:r>
      <w:r>
        <w:rPr>
          <w:rFonts w:cs="Roboto" w:ascii="Roboto" w:hAnsi="Roboto"/>
          <w:sz w:val="20"/>
          <w:szCs w:val="20"/>
        </w:rPr>
        <w:t>NO</w:t>
      </w:r>
      <w:r>
        <w:rPr>
          <w:rFonts w:cs="Roboto" w:ascii="Roboto" w:hAnsi="Roboto"/>
          <w:sz w:val="20"/>
          <w:szCs w:val="20"/>
          <w:lang w:val="en-US"/>
        </w:rPr>
        <w:t>___________</w:t>
      </w:r>
    </w:p>
    <w:p>
      <w:pPr>
        <w:pStyle w:val="TextBody"/>
        <w:tabs>
          <w:tab w:val="clear" w:pos="708"/>
          <w:tab w:val="left" w:pos="5466" w:leader="none"/>
          <w:tab w:val="left" w:pos="6406" w:leader="none"/>
        </w:tabs>
        <w:spacing w:before="0" w:after="0"/>
        <w:ind w:left="284" w:hanging="0"/>
        <w:rPr>
          <w:rFonts w:ascii="Roboto" w:hAnsi="Roboto" w:cs="Roboto"/>
          <w:sz w:val="20"/>
          <w:szCs w:val="20"/>
        </w:rPr>
      </w:pPr>
      <w:r>
        <w:rPr>
          <w:rFonts w:cs="Roboto" w:ascii="Roboto" w:hAnsi="Roboto"/>
          <w:sz w:val="20"/>
          <w:szCs w:val="20"/>
        </w:rPr>
      </w:r>
    </w:p>
    <w:p>
      <w:pPr>
        <w:pStyle w:val="TextBody"/>
        <w:tabs>
          <w:tab w:val="clear" w:pos="708"/>
          <w:tab w:val="left" w:pos="3804" w:leader="none"/>
          <w:tab w:val="left" w:pos="6192" w:leader="none"/>
          <w:tab w:val="left" w:pos="7091" w:leader="none"/>
        </w:tabs>
        <w:spacing w:before="0" w:after="0"/>
        <w:ind w:left="284" w:hanging="0"/>
        <w:rPr>
          <w:rFonts w:ascii="Roboto" w:hAnsi="Roboto" w:cs="Roboto"/>
          <w:sz w:val="20"/>
          <w:szCs w:val="20"/>
        </w:rPr>
      </w:pPr>
      <w:r>
        <w:rPr>
          <w:rFonts w:cs="Roboto" w:ascii="Roboto" w:hAnsi="Roboto"/>
          <w:sz w:val="20"/>
          <w:szCs w:val="20"/>
        </w:rPr>
        <w:t xml:space="preserve">CAMPO </w:t>
      </w:r>
      <w:r>
        <w:rPr>
          <w:rFonts w:cs="Roboto" w:ascii="Roboto" w:hAnsi="Roboto"/>
          <w:sz w:val="20"/>
          <w:szCs w:val="20"/>
          <w:u w:val="single"/>
        </w:rPr>
        <w:tab/>
      </w:r>
      <w:r>
        <w:rPr>
          <w:rFonts w:cs="Roboto" w:ascii="Roboto" w:hAnsi="Roboto"/>
          <w:spacing w:val="-4"/>
          <w:sz w:val="20"/>
          <w:szCs w:val="20"/>
        </w:rPr>
        <w:t>DATA</w:t>
      </w:r>
      <w:r>
        <w:rPr>
          <w:rFonts w:cs="Roboto" w:ascii="Roboto" w:hAnsi="Roboto"/>
          <w:sz w:val="20"/>
          <w:szCs w:val="20"/>
          <w:u w:val="single"/>
        </w:rPr>
        <w:tab/>
      </w:r>
      <w:r>
        <w:rPr>
          <w:rFonts w:cs="Roboto" w:ascii="Roboto" w:hAnsi="Roboto"/>
          <w:spacing w:val="-5"/>
          <w:sz w:val="20"/>
          <w:szCs w:val="20"/>
        </w:rPr>
        <w:t>ORA</w:t>
      </w:r>
      <w:r>
        <w:rPr>
          <w:rFonts w:cs="Roboto" w:ascii="Roboto" w:hAnsi="Roboto"/>
          <w:spacing w:val="-5"/>
          <w:sz w:val="20"/>
          <w:szCs w:val="20"/>
          <w:lang w:val="en-US"/>
        </w:rPr>
        <w:t>_______________</w:t>
      </w:r>
      <w:r>
        <w:rPr>
          <w:rFonts w:cs="Roboto" w:ascii="Roboto" w:hAnsi="Roboto"/>
          <w:sz w:val="20"/>
          <w:szCs w:val="20"/>
          <w:u w:val="single"/>
        </w:rPr>
        <w:tab/>
      </w:r>
    </w:p>
    <w:p>
      <w:pPr>
        <w:pStyle w:val="TextBody"/>
        <w:spacing w:before="0" w:after="0"/>
        <w:ind w:left="284" w:hanging="0"/>
        <w:rPr>
          <w:rFonts w:ascii="Roboto" w:hAnsi="Roboto" w:cs="Roboto"/>
          <w:sz w:val="20"/>
          <w:szCs w:val="20"/>
        </w:rPr>
      </w:pPr>
      <w:r>
        <w:rPr>
          <w:rFonts w:cs="Roboto" w:ascii="Roboto" w:hAnsi="Roboto"/>
          <w:sz w:val="20"/>
          <w:szCs w:val="20"/>
        </w:rPr>
      </w:r>
    </w:p>
    <w:p>
      <w:pPr>
        <w:pStyle w:val="Normal"/>
        <w:spacing w:before="0" w:after="0"/>
        <w:ind w:left="284" w:hanging="0"/>
        <w:rPr>
          <w:rFonts w:ascii="Roboto" w:hAnsi="Roboto" w:cs="Roboto"/>
          <w:sz w:val="20"/>
          <w:szCs w:val="20"/>
        </w:rPr>
      </w:pPr>
      <w:r>
        <w:rPr>
          <w:rFonts w:cs="Roboto" w:ascii="Roboto" w:hAnsi="Roboto"/>
          <w:b/>
          <w:sz w:val="20"/>
          <w:szCs w:val="20"/>
          <w:u w:val="single"/>
        </w:rPr>
        <w:t xml:space="preserve">Inviare MODULO entro GIORNO </w:t>
      </w:r>
      <w:r>
        <w:rPr>
          <w:rFonts w:cs="Roboto" w:ascii="Roboto" w:hAnsi="Roboto"/>
          <w:b/>
          <w:color w:val="FF0000"/>
          <w:sz w:val="20"/>
          <w:szCs w:val="20"/>
          <w:u w:val="single"/>
        </w:rPr>
        <w:t>0</w:t>
      </w:r>
      <w:r>
        <w:rPr>
          <w:rFonts w:cs="Roboto" w:ascii="Roboto" w:hAnsi="Roboto"/>
          <w:b/>
          <w:color w:val="FF0000"/>
          <w:sz w:val="20"/>
          <w:szCs w:val="20"/>
          <w:u w:val="single"/>
          <w:lang w:val="en-US"/>
        </w:rPr>
        <w:t>2</w:t>
      </w:r>
      <w:r>
        <w:rPr>
          <w:rFonts w:cs="Roboto" w:ascii="Roboto" w:hAnsi="Roboto"/>
          <w:b/>
          <w:color w:val="FF0000"/>
          <w:sz w:val="20"/>
          <w:szCs w:val="20"/>
          <w:u w:val="single"/>
        </w:rPr>
        <w:t xml:space="preserve">/12 (lunedi) – entro le ore </w:t>
      </w:r>
      <w:r>
        <w:rPr>
          <w:rFonts w:eastAsia="Wingdings" w:cs="Wingdings" w:ascii="Wingdings" w:hAnsi="Wingdings"/>
          <w:b/>
          <w:color w:val="FF0000"/>
          <w:sz w:val="20"/>
          <w:szCs w:val="20"/>
          <w:u w:val="single"/>
        </w:rPr>
        <w:t></w:t>
      </w:r>
      <w:r>
        <w:rPr>
          <w:rFonts w:cs="Roboto" w:ascii="Roboto" w:hAnsi="Roboto"/>
          <w:b/>
          <w:color w:val="FF0000"/>
          <w:sz w:val="20"/>
          <w:szCs w:val="20"/>
          <w:u w:val="single"/>
        </w:rPr>
        <w:t xml:space="preserve">14.00 </w:t>
      </w:r>
      <w:hyperlink r:id="rId16">
        <w:r>
          <w:rPr>
            <w:rStyle w:val="InternetLink"/>
            <w:rFonts w:cs="Roboto" w:ascii="Roboto" w:hAnsi="Roboto"/>
            <w:color w:val="0000FF"/>
            <w:spacing w:val="-2"/>
            <w:sz w:val="20"/>
            <w:szCs w:val="20"/>
          </w:rPr>
          <w:t>figccatania.sgs@gmail.com</w:t>
        </w:r>
      </w:hyperlink>
      <w:r>
        <w:rPr>
          <w:rFonts w:cs="Roboto" w:ascii="Roboto" w:hAnsi="Roboto"/>
          <w:sz w:val="20"/>
          <w:szCs w:val="20"/>
        </w:rPr>
        <w:t xml:space="preserve"> </w:t>
      </w:r>
    </w:p>
    <w:p>
      <w:pPr>
        <w:pStyle w:val="TextBody"/>
        <w:spacing w:before="0" w:after="0"/>
        <w:ind w:left="284" w:hanging="0"/>
        <w:rPr>
          <w:rFonts w:ascii="Roboto" w:hAnsi="Roboto" w:cs="Roboto"/>
          <w:sz w:val="20"/>
          <w:szCs w:val="20"/>
        </w:rPr>
      </w:pPr>
      <w:r>
        <w:rPr>
          <w:rFonts w:cs="Roboto" w:ascii="Roboto" w:hAnsi="Roboto"/>
          <w:sz w:val="20"/>
          <w:szCs w:val="20"/>
        </w:rPr>
      </w:r>
    </w:p>
    <w:p>
      <w:pPr>
        <w:pStyle w:val="TextBody"/>
        <w:spacing w:lineRule="exact" w:line="243" w:before="0" w:after="0"/>
        <w:ind w:left="284" w:hanging="0"/>
        <w:rPr>
          <w:rFonts w:ascii="Roboto" w:hAnsi="Roboto" w:cs="Roboto"/>
        </w:rPr>
      </w:pPr>
      <w:r>
        <w:rPr>
          <w:rFonts w:cs="Roboto" w:ascii="Roboto" w:hAnsi="Roboto"/>
        </w:rPr>
        <w:t>N.B.</w:t>
      </w:r>
      <w:r>
        <w:rPr>
          <w:rFonts w:cs="Roboto" w:ascii="Roboto" w:hAnsi="Roboto"/>
          <w:lang w:val="it-IT"/>
        </w:rPr>
        <w:t xml:space="preserve"> </w:t>
      </w:r>
      <w:r>
        <w:rPr>
          <w:rFonts w:cs="Roboto" w:ascii="Roboto" w:hAnsi="Roboto"/>
        </w:rPr>
        <w:t xml:space="preserve">Le società ospitate dovranno consegnare la distinta alla consorella </w:t>
      </w:r>
      <w:r>
        <w:rPr>
          <w:rFonts w:cs="Roboto" w:ascii="Roboto" w:hAnsi="Roboto"/>
          <w:spacing w:val="-2"/>
        </w:rPr>
        <w:t>ospitante.</w:t>
      </w:r>
    </w:p>
    <w:p>
      <w:pPr>
        <w:pStyle w:val="TextBody"/>
        <w:spacing w:lineRule="auto" w:line="232" w:before="0" w:after="0"/>
        <w:ind w:left="284" w:right="365" w:hanging="0"/>
        <w:rPr/>
      </w:pPr>
      <w:r>
        <w:rPr>
          <w:rFonts w:cs="Roboto" w:ascii="Roboto" w:hAnsi="Roboto"/>
        </w:rPr>
        <w:t>N.B.</w:t>
      </w:r>
      <w:r>
        <w:rPr>
          <w:rFonts w:cs="Roboto" w:ascii="Roboto" w:hAnsi="Roboto"/>
          <w:lang w:val="it-IT"/>
        </w:rPr>
        <w:t xml:space="preserve"> </w:t>
      </w:r>
      <w:r>
        <w:rPr>
          <w:rFonts w:cs="Roboto" w:ascii="Roboto" w:hAnsi="Roboto"/>
        </w:rPr>
        <w:t>La disponibilità ad ospitare il concentramento non preclude la partecipazione presso concentramenti organizzati da alter società, così come non da la certezza di poterlo ospitare.</w:t>
      </w:r>
    </w:p>
    <w:p>
      <w:pPr>
        <w:pStyle w:val="TextBody"/>
        <w:spacing w:before="0" w:after="0"/>
        <w:ind w:left="284" w:hanging="0"/>
        <w:rPr>
          <w:rFonts w:ascii="Roboto" w:hAnsi="Roboto" w:cs="Roboto"/>
        </w:rPr>
      </w:pPr>
      <w:r>
        <w:rPr>
          <w:rFonts w:cs="Roboto" w:ascii="Roboto" w:hAnsi="Roboto"/>
        </w:rPr>
      </w:r>
    </w:p>
    <w:p>
      <w:pPr>
        <w:pStyle w:val="Normal"/>
        <w:spacing w:lineRule="exact" w:line="243" w:before="0" w:after="0"/>
        <w:ind w:left="284" w:hanging="0"/>
        <w:rPr>
          <w:rFonts w:ascii="Roboto" w:hAnsi="Roboto" w:cs="Roboto"/>
          <w:b/>
          <w:b/>
          <w:sz w:val="20"/>
        </w:rPr>
      </w:pPr>
      <w:r>
        <w:rPr>
          <w:rFonts w:cs="Roboto" w:ascii="Roboto" w:hAnsi="Roboto"/>
          <w:sz w:val="20"/>
        </w:rPr>
        <w:t>*</w:t>
      </w:r>
      <w:r>
        <w:rPr>
          <w:rFonts w:cs="Roboto" w:ascii="Roboto" w:hAnsi="Roboto"/>
          <w:b/>
          <w:sz w:val="20"/>
        </w:rPr>
        <w:t>Ogni squadra dovrà essere composta da min n°4 a max n°6 bambini/e(PICCOLI</w:t>
      </w:r>
      <w:r>
        <w:rPr>
          <w:rFonts w:cs="Roboto" w:ascii="Roboto" w:hAnsi="Roboto"/>
          <w:b/>
          <w:spacing w:val="-2"/>
          <w:sz w:val="20"/>
        </w:rPr>
        <w:t>AMICI)</w:t>
      </w:r>
    </w:p>
    <w:p>
      <w:pPr>
        <w:pStyle w:val="TextBody"/>
        <w:spacing w:before="0" w:after="0"/>
        <w:ind w:left="284" w:hanging="0"/>
        <w:rPr>
          <w:rFonts w:ascii="Roboto" w:hAnsi="Roboto" w:cs="Roboto"/>
          <w:b/>
          <w:b/>
          <w:sz w:val="20"/>
        </w:rPr>
      </w:pPr>
      <w:r>
        <w:rPr>
          <w:rFonts w:cs="Roboto" w:ascii="Roboto" w:hAnsi="Roboto"/>
          <w:b/>
          <w:sz w:val="20"/>
        </w:rPr>
      </w:r>
    </w:p>
    <w:p>
      <w:pPr>
        <w:pStyle w:val="TextBody"/>
        <w:spacing w:before="0" w:after="0"/>
        <w:ind w:left="284" w:hanging="0"/>
        <w:rPr>
          <w:rFonts w:ascii="Roboto" w:hAnsi="Roboto" w:cs="Roboto"/>
          <w:spacing w:val="-2"/>
        </w:rPr>
      </w:pPr>
      <w:r>
        <w:rPr>
          <w:rFonts w:cs="Roboto" w:ascii="Roboto" w:hAnsi="Roboto"/>
        </w:rPr>
        <w:t>GRAZIEDELLA</w:t>
      </w:r>
      <w:r>
        <w:rPr>
          <w:rFonts w:cs="Roboto" w:ascii="Roboto" w:hAnsi="Roboto"/>
          <w:spacing w:val="-2"/>
        </w:rPr>
        <w:t>COLLABORAZIONE</w:t>
      </w:r>
    </w:p>
    <w:p>
      <w:pPr>
        <w:pStyle w:val="TextBody"/>
        <w:spacing w:before="0" w:after="0"/>
        <w:ind w:left="284" w:hanging="0"/>
        <w:rPr>
          <w:rFonts w:ascii="Roboto" w:hAnsi="Roboto" w:cs="Roboto"/>
          <w:spacing w:val="-2"/>
        </w:rPr>
      </w:pPr>
      <w:r>
        <w:rPr>
          <w:rFonts w:cs="Roboto" w:ascii="Roboto" w:hAnsi="Roboto"/>
          <w:spacing w:val="-2"/>
        </w:rPr>
      </w:r>
    </w:p>
    <w:p>
      <w:pPr>
        <w:pStyle w:val="TextBody"/>
        <w:ind w:left="284" w:hanging="0"/>
        <w:rPr>
          <w:rFonts w:ascii="Roboto" w:hAnsi="Roboto" w:cs="Roboto"/>
          <w:spacing w:val="-2"/>
        </w:rPr>
      </w:pPr>
      <w:r>
        <w:rPr>
          <w:rFonts w:cs="Roboto" w:ascii="Roboto" w:hAnsi="Roboto"/>
          <w:spacing w:val="-2"/>
        </w:rPr>
      </w:r>
    </w:p>
    <w:p>
      <w:pPr>
        <w:pStyle w:val="Normal"/>
        <w:rPr>
          <w:rFonts w:ascii="Roboto" w:hAnsi="Roboto" w:cs="Times New Roman"/>
        </w:rPr>
      </w:pPr>
      <w:r>
        <w:rPr>
          <w:rFonts w:cs="Times New Roman" w:ascii="Roboto" w:hAnsi="Roboto"/>
        </w:rPr>
      </w:r>
    </w:p>
    <w:p>
      <w:pPr>
        <w:pStyle w:val="Normal"/>
        <w:rPr>
          <w:rFonts w:ascii="Roboto" w:hAnsi="Roboto" w:cs="Times New Roman"/>
        </w:rPr>
      </w:pPr>
      <w:r>
        <w:rPr>
          <w:rFonts w:cs="Times New Roman" w:ascii="Roboto" w:hAnsi="Roboto"/>
        </w:rPr>
      </w:r>
    </w:p>
    <w:p>
      <w:pPr>
        <w:pStyle w:val="Normal"/>
        <w:rPr>
          <w:rFonts w:ascii="Roboto" w:hAnsi="Roboto" w:cs="Times New Roman"/>
        </w:rPr>
      </w:pPr>
      <w:r>
        <w:rPr>
          <w:rFonts w:cs="Times New Roman" w:ascii="Roboto" w:hAnsi="Robot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Breakline"/>
        <w:rPr>
          <w:rFonts w:ascii="Calibri" w:hAnsi="Calibri" w:cs="Calibri"/>
          <w:color w:val="1F497D"/>
          <w:sz w:val="72"/>
          <w:szCs w:val="72"/>
        </w:rPr>
      </w:pPr>
      <w:r>
        <w:rPr>
          <w:rFonts w:cs="Calibri" w:ascii="Calibri" w:hAnsi="Calibri"/>
          <w:color w:val="1F497D"/>
          <w:sz w:val="72"/>
          <w:szCs w:val="72"/>
        </w:rPr>
      </w:r>
    </w:p>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27/11/2024</w:t>
      </w:r>
    </w:p>
    <w:p>
      <w:pPr>
        <w:pStyle w:val="Sottotitolocampionato2"/>
        <w:rPr/>
      </w:pPr>
      <w:r>
        <w:rPr/>
        <w:t>Si trascrivono qui di seguito i risultati ufficiali delle gare disputate</w:t>
      </w:r>
    </w:p>
    <w:p>
      <w:pPr>
        <w:pStyle w:val="Sottotitolocampionato2"/>
        <w:rPr/>
      </w:pPr>
      <w:r>
        <w:rPr/>
      </w:r>
    </w:p>
    <w:p>
      <w:pPr>
        <w:pStyle w:val="Sottotitolocampionato2"/>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798"/>
        <w:gridCol w:w="4802"/>
      </w:tblGrid>
      <w:tr>
        <w:trPr/>
        <w:tc>
          <w:tcPr>
            <w:tcW w:w="4798"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51562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51562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single" w:sz="4" w:space="0" w:color="000000"/>
                                          <w:bottom w:val="single" w:sz="4" w:space="0" w:color="000000"/>
                                        </w:tcBorders>
                                        <w:vAlign w:val="center"/>
                                      </w:tcPr>
                                      <w:p>
                                        <w:pPr>
                                          <w:pStyle w:val="Rowtabella"/>
                                          <w:rPr/>
                                        </w:pPr>
                                        <w:r>
                                          <w:rPr/>
                                          <w:t>A.S.N.ACADEMY CALTAGIRONE</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QAL AT</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single" w:sz="4" w:space="0" w:color="000000"/>
                                          <w:right w:val="single" w:sz="4" w:space="0" w:color="000000"/>
                                        </w:tcBorders>
                                        <w:vAlign w:val="center"/>
                                      </w:tcPr>
                                      <w:p>
                                        <w:pPr>
                                          <w:pStyle w:val="Rowtabella"/>
                                          <w:jc w:val="center"/>
                                          <w:rPr/>
                                        </w:pPr>
                                        <w:r>
                                          <w:rPr/>
                                          <w:t> </w:t>
                                        </w:r>
                                      </w:p>
                                    </w:tc>
                                  </w:tr>
                                  <w:tr>
                                    <w:trPr/>
                                    <w:tc>
                                      <w:tcPr>
                                        <w:tcW w:w="4700" w:type="dxa"/>
                                        <w:gridSpan w:val="4"/>
                                        <w:tcBorders>
                                          <w:top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40.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single" w:sz="4" w:space="0" w:color="000000"/>
                                    <w:bottom w:val="single" w:sz="4" w:space="0" w:color="000000"/>
                                  </w:tcBorders>
                                  <w:vAlign w:val="center"/>
                                </w:tcPr>
                                <w:p>
                                  <w:pPr>
                                    <w:pStyle w:val="Rowtabella"/>
                                    <w:rPr/>
                                  </w:pPr>
                                  <w:r>
                                    <w:rPr/>
                                    <w:t>A.S.N.ACADEMY CALTAGIRONE</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QAL AT</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single" w:sz="4" w:space="0" w:color="000000"/>
                                    <w:right w:val="single" w:sz="4" w:space="0" w:color="000000"/>
                                  </w:tcBorders>
                                  <w:vAlign w:val="center"/>
                                </w:tcPr>
                                <w:p>
                                  <w:pPr>
                                    <w:pStyle w:val="Rowtabella"/>
                                    <w:jc w:val="center"/>
                                    <w:rPr/>
                                  </w:pPr>
                                  <w:r>
                                    <w:rPr/>
                                    <w:t> </w:t>
                                  </w:r>
                                </w:p>
                              </w:tc>
                            </w:tr>
                            <w:tr>
                              <w:trPr/>
                              <w:tc>
                                <w:tcPr>
                                  <w:tcW w:w="4700" w:type="dxa"/>
                                  <w:gridSpan w:val="4"/>
                                  <w:tcBorders>
                                    <w:top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c>
          <w:tcPr>
            <w:tcW w:w="4802"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6405" cy="303530"/>
                      <wp:effectExtent l="0" t="0" r="0" b="0"/>
                      <wp:wrapSquare wrapText="bothSides"/>
                      <wp:docPr id="6" name="Frame3"/>
                      <a:graphic xmlns:a="http://schemas.openxmlformats.org/drawingml/2006/main">
                        <a:graphicData uri="http://schemas.microsoft.com/office/word/2010/wordprocessingShape">
                          <wps:wsp>
                            <wps:cNvSpPr txBox="1"/>
                            <wps:spPr>
                              <a:xfrm>
                                <a:off x="0" y="0"/>
                                <a:ext cx="2986405" cy="30353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3969"/>
                                    <w:gridCol w:w="734"/>
                                  </w:tblGrid>
                                  <w:tr>
                                    <w:trPr/>
                                    <w:tc>
                                      <w:tcPr>
                                        <w:tcW w:w="47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D - 2 Giornata - A</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owtabella"/>
                                          <w:rPr>
                                            <w:lang w:val="en-US"/>
                                          </w:rPr>
                                        </w:pPr>
                                        <w:r>
                                          <w:rPr>
                                            <w:lang w:val="en-US"/>
                                          </w:rPr>
                                          <w:t>MORACE F.C. – PLAY SOCCER SCHOO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4 - 1</w:t>
                                        </w:r>
                                      </w:p>
                                    </w:tc>
                                  </w:tr>
                                </w:tbl>
                              </w:txbxContent>
                            </wps:txbx>
                            <wps:bodyPr anchor="t" lIns="0" tIns="0" rIns="0" bIns="0">
                              <a:noAutofit/>
                            </wps:bodyPr>
                          </wps:wsp>
                        </a:graphicData>
                      </a:graphic>
                    </wp:anchor>
                  </w:drawing>
                </mc:Choice>
                <mc:Fallback>
                  <w:pict>
                    <v:rect style="position:absolute;rotation:-0;width:235.15pt;height:2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3969"/>
                              <w:gridCol w:w="734"/>
                            </w:tblGrid>
                            <w:tr>
                              <w:trPr/>
                              <w:tc>
                                <w:tcPr>
                                  <w:tcW w:w="47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D - 2 Giornata - A</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owtabella"/>
                                    <w:rPr>
                                      <w:lang w:val="en-US"/>
                                    </w:rPr>
                                  </w:pPr>
                                  <w:r>
                                    <w:rPr>
                                      <w:lang w:val="en-US"/>
                                    </w:rPr>
                                    <w:t>MORACE F.C. – PLAY SOCCER SCHOO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4 - 1</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795"/>
        <w:gridCol w:w="4805"/>
      </w:tblGrid>
      <w:tr>
        <w:trPr/>
        <w:tc>
          <w:tcPr>
            <w:tcW w:w="4795" w:type="dxa"/>
            <w:tcBorders/>
          </w:tcPr>
          <w:p>
            <w:pPr>
              <w:pStyle w:val="Normal"/>
              <w:snapToGrid w:val="false"/>
              <w:rPr>
                <w:rFonts w:ascii="Calibri" w:hAnsi="Calibri" w:eastAsia="Times New Roman" w:cs="Times New Roman"/>
                <w:lang w:eastAsia="it-IT"/>
              </w:rPr>
            </w:pPr>
            <w:r>
              <w:rPr>
                <w:rFonts w:eastAsia="Times New Roman" w:cs="Times New Roman" w:ascii="Calibri" w:hAnsi="Calibri"/>
                <w:lang w:eastAsia="it-IT"/>
              </w:rPr>
            </w:r>
          </w:p>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64008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64008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700"/>
                                  </w:tblGrid>
                                  <w:tr>
                                    <w:trPr/>
                                    <w:tc>
                                      <w:tcPr>
                                        <w:tcW w:w="4700" w:type="dxa"/>
                                        <w:tcBorders/>
                                        <w:vAlign w:val="center"/>
                                      </w:tcPr>
                                      <w:p>
                                        <w:pPr>
                                          <w:pStyle w:val="Normal"/>
                                          <w:snapToGrid w:val="false"/>
                                          <w:spacing w:before="0" w:after="200"/>
                                          <w:rPr>
                                            <w:sz w:val="20"/>
                                            <w:szCs w:val="20"/>
                                            <w:lang w:eastAsia="it-IT"/>
                                          </w:rPr>
                                        </w:pPr>
                                        <w:r>
                                          <w:rPr>
                                            <w:sz w:val="20"/>
                                            <w:szCs w:val="20"/>
                                            <w:lang w:eastAsia="it-IT"/>
                                          </w:rPr>
                                        </w:r>
                                      </w:p>
                                    </w:tc>
                                  </w:tr>
                                  <w:tr>
                                    <w:trPr/>
                                    <w:tc>
                                      <w:tcPr>
                                        <w:tcW w:w="4700" w:type="dxa"/>
                                        <w:tcBorders/>
                                        <w:vAlign w:val="center"/>
                                      </w:tcPr>
                                      <w:p>
                                        <w:pPr>
                                          <w:pStyle w:val="Normal"/>
                                          <w:snapToGrid w:val="false"/>
                                          <w:spacing w:before="0" w:after="200"/>
                                          <w:rPr>
                                            <w:sz w:val="20"/>
                                            <w:szCs w:val="20"/>
                                            <w:lang w:eastAsia="it-IT"/>
                                          </w:rPr>
                                        </w:pPr>
                                        <w:r>
                                          <w:rPr>
                                            <w:sz w:val="20"/>
                                            <w:szCs w:val="20"/>
                                            <w:lang w:eastAsia="it-IT"/>
                                          </w:rPr>
                                        </w:r>
                                      </w:p>
                                    </w:tc>
                                  </w:tr>
                                </w:tbl>
                              </w:txbxContent>
                            </wps:txbx>
                            <wps:bodyPr anchor="t" lIns="0" tIns="0" rIns="0" bIns="0">
                              <a:noAutofit/>
                            </wps:bodyPr>
                          </wps:wsp>
                        </a:graphicData>
                      </a:graphic>
                    </wp:anchor>
                  </w:drawing>
                </mc:Choice>
                <mc:Fallback>
                  <w:pict>
                    <v:rect style="position:absolute;rotation:-0;width:235pt;height:50.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0" w:type="dxa"/>
                                <w:left w:w="20" w:type="dxa"/>
                                <w:bottom w:w="20" w:type="dxa"/>
                                <w:right w:w="20" w:type="dxa"/>
                              </w:tblCellMar>
                            </w:tblPr>
                            <w:tblGrid>
                              <w:gridCol w:w="4700"/>
                            </w:tblGrid>
                            <w:tr>
                              <w:trPr/>
                              <w:tc>
                                <w:tcPr>
                                  <w:tcW w:w="4700" w:type="dxa"/>
                                  <w:tcBorders/>
                                  <w:vAlign w:val="center"/>
                                </w:tcPr>
                                <w:p>
                                  <w:pPr>
                                    <w:pStyle w:val="Normal"/>
                                    <w:snapToGrid w:val="false"/>
                                    <w:spacing w:before="0" w:after="200"/>
                                    <w:rPr>
                                      <w:sz w:val="20"/>
                                      <w:szCs w:val="20"/>
                                      <w:lang w:eastAsia="it-IT"/>
                                    </w:rPr>
                                  </w:pPr>
                                  <w:r>
                                    <w:rPr>
                                      <w:sz w:val="20"/>
                                      <w:szCs w:val="20"/>
                                      <w:lang w:eastAsia="it-IT"/>
                                    </w:rPr>
                                  </w:r>
                                </w:p>
                              </w:tc>
                            </w:tr>
                            <w:tr>
                              <w:trPr/>
                              <w:tc>
                                <w:tcPr>
                                  <w:tcW w:w="4700" w:type="dxa"/>
                                  <w:tcBorders/>
                                  <w:vAlign w:val="center"/>
                                </w:tcPr>
                                <w:p>
                                  <w:pPr>
                                    <w:pStyle w:val="Normal"/>
                                    <w:snapToGrid w:val="false"/>
                                    <w:spacing w:before="0" w:after="200"/>
                                    <w:rPr>
                                      <w:sz w:val="20"/>
                                      <w:szCs w:val="20"/>
                                      <w:lang w:eastAsia="it-IT"/>
                                    </w:rPr>
                                  </w:pPr>
                                  <w:r>
                                    <w:rPr>
                                      <w:sz w:val="20"/>
                                      <w:szCs w:val="20"/>
                                      <w:lang w:eastAsia="it-IT"/>
                                    </w:rPr>
                                  </w:r>
                                </w:p>
                              </w:tc>
                            </w:tr>
                          </w:tbl>
                        </w:txbxContent>
                      </v:textbox>
                      <w10:wrap type="square"/>
                    </v:rect>
                  </w:pict>
                </mc:Fallback>
              </mc:AlternateContent>
            </w:r>
          </w:p>
        </w:tc>
        <w:tc>
          <w:tcPr>
            <w:tcW w:w="4805"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49022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49022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D - 4 Giornata - A</w:t>
                                        </w:r>
                                      </w:p>
                                    </w:tc>
                                  </w:tr>
                                  <w:tr>
                                    <w:trPr>
                                      <w:trHeight w:val="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RSC RIPOSTO SQ.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STELLA NASCEN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0 - 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 </w:t>
                                        </w:r>
                                      </w:p>
                                    </w:tc>
                                  </w:tr>
                                  <w:tr>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38.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D - 4 Giornata - A</w:t>
                                  </w:r>
                                </w:p>
                              </w:tc>
                            </w:tr>
                            <w:tr>
                              <w:trPr>
                                <w:trHeight w:val="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RSC RIPOSTO SQ.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STELLA NASCEN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0 - 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 </w:t>
                                  </w:r>
                                </w:p>
                              </w:tc>
                            </w:tr>
                            <w:tr>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r>
      <w:tr>
        <w:trPr/>
        <w:tc>
          <w:tcPr>
            <w:tcW w:w="4795" w:type="dxa"/>
            <w:tcBorders/>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c>
          <w:tcPr>
            <w:tcW w:w="4805" w:type="dxa"/>
            <w:tcBorders/>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bl>
    <w:p>
      <w:pPr>
        <w:pStyle w:val="Breakline"/>
        <w:rPr/>
      </w:pPr>
      <w:r>
        <w:rPr/>
      </w:r>
    </w:p>
    <w:p>
      <w:pPr>
        <w:pStyle w:val="Breakline"/>
        <w:jc w:val="center"/>
        <w:rPr>
          <w:rFonts w:ascii="Arial" w:hAnsi="Arial" w:cs="Arial"/>
          <w:b/>
          <w:b/>
          <w:sz w:val="36"/>
          <w:szCs w:val="36"/>
        </w:rPr>
      </w:pPr>
      <w:r>
        <w:rPr>
          <w:rFonts w:cs="Arial" w:ascii="Arial" w:hAnsi="Arial"/>
          <w:b/>
          <w:sz w:val="36"/>
          <w:szCs w:val="36"/>
        </w:rPr>
        <w:t>ERRATA CORRIGE</w:t>
      </w:r>
    </w:p>
    <w:p>
      <w:pPr>
        <w:pStyle w:val="Breakline"/>
        <w:jc w:val="center"/>
        <w:rPr>
          <w:rFonts w:ascii="Arial" w:hAnsi="Arial" w:cs="Arial"/>
          <w:b/>
          <w:b/>
          <w:sz w:val="36"/>
          <w:szCs w:val="36"/>
        </w:rPr>
      </w:pPr>
      <w:r>
        <w:rPr>
          <w:rFonts w:cs="Arial" w:ascii="Arial" w:hAnsi="Arial"/>
          <w:b/>
          <w:sz w:val="36"/>
          <w:szCs w:val="36"/>
        </w:rPr>
      </w:r>
    </w:p>
    <w:p>
      <w:pPr>
        <w:pStyle w:val="Titolocampionato"/>
        <w:shd w:fill="CCCCCC" w:val="clear"/>
        <w:spacing w:before="80" w:after="40"/>
        <w:rPr/>
      </w:pPr>
      <w:r>
        <w:rPr/>
        <w:t>TERZA CATEGORIA CATANIA</w:t>
      </w:r>
    </w:p>
    <w:p>
      <w:pPr>
        <w:pStyle w:val="Breakline"/>
        <w:rPr/>
      </w:pPr>
      <w:r>
        <w:rPr/>
      </w:r>
    </w:p>
    <w:p>
      <w:pPr>
        <w:pStyle w:val="Nessunaspaziatura"/>
        <w:rPr/>
      </w:pPr>
      <w:r>
        <w:rPr/>
        <w:t>A seguito di segnalazione, esperiti gli opportuni accertamenti, a causa di refuso informatico, si dà atto che il risultato della gara del 24.11.2024, Città di Castiglione - Nebrodi deve intendersi 5-2 e non 3-2 come pubblicato nel C.U. n.27 del 27.11.2024.</w:t>
      </w:r>
    </w:p>
    <w:p>
      <w:pPr>
        <w:pStyle w:val="Titolocampionato"/>
        <w:shd w:fill="CCCCCC" w:val="clear"/>
        <w:spacing w:before="80" w:after="40"/>
        <w:rPr/>
      </w:pPr>
      <w:r>
        <w:rPr/>
        <w:t>JUNIORES UNDER 19 PROVINC.-CT</w:t>
      </w:r>
    </w:p>
    <w:p>
      <w:pPr>
        <w:pStyle w:val="Breakline"/>
        <w:jc w:val="center"/>
        <w:rPr>
          <w:rFonts w:ascii="Arial" w:hAnsi="Arial" w:cs="Arial"/>
          <w:b/>
          <w:b/>
          <w:sz w:val="36"/>
          <w:szCs w:val="36"/>
        </w:rPr>
      </w:pPr>
      <w:r>
        <w:rPr>
          <w:rFonts w:cs="Arial" w:ascii="Arial" w:hAnsi="Arial"/>
          <w:b/>
          <w:sz w:val="36"/>
          <w:szCs w:val="36"/>
        </w:rPr>
      </w:r>
    </w:p>
    <w:p>
      <w:pPr>
        <w:pStyle w:val="Nessunaspaziatura"/>
        <w:rPr/>
      </w:pPr>
      <w:r>
        <w:rPr/>
        <w:t>A seguito di segnalazione, esperiti gli opportuni accertamenti, a causa di refuso informatico, si dà atto che il calciatore ammonito nella gara del 21.11.2024 SP. Club Aci S. Antonio – Club Calcio San Gregorio è Anastasio Valerio (25.09.2006) ,Club Calcio San Gregorio e non Anastasi Claudio Michele (21.09.1995), Club Calcio San Gregorio.</w:t>
      </w:r>
    </w:p>
    <w:p>
      <w:pPr>
        <w:pStyle w:val="Nessunaspaziatura"/>
        <w:rPr/>
      </w:pPr>
      <w:r>
        <w:rPr/>
      </w:r>
    </w:p>
    <w:p>
      <w:pPr>
        <w:pStyle w:val="Titolocampionato"/>
        <w:shd w:fill="CCCCCC" w:val="clear"/>
        <w:spacing w:before="80" w:after="40"/>
        <w:rPr/>
      </w:pPr>
      <w:r>
        <w:rPr/>
        <w:t>ALLIEVI UNDER 17 PROVINC. -CT-</w:t>
      </w:r>
    </w:p>
    <w:p>
      <w:pPr>
        <w:pStyle w:val="Breakline"/>
        <w:rPr/>
      </w:pPr>
      <w:r>
        <w:rPr/>
      </w:r>
    </w:p>
    <w:p>
      <w:pPr>
        <w:pStyle w:val="Breakline"/>
        <w:rPr/>
      </w:pPr>
      <w:r>
        <w:rPr/>
      </w:r>
    </w:p>
    <w:p>
      <w:pPr>
        <w:pStyle w:val="Nessunaspaziatura"/>
        <w:rPr/>
      </w:pPr>
      <w:r>
        <w:rPr/>
        <w:t>A seguito di segnalazione, esperiti gli opportuni accertamenti, a causa di errore sul referto arbitrale, si dà atto che il risultato della gara del 25.11.2024, Real Biancavilla – ASD Real Trinacria deve intendersi 1-6 e non 6-1 come pubblicato nel C.U. n.27 del 27.11.2024.</w:t>
      </w:r>
    </w:p>
    <w:p>
      <w:pPr>
        <w:pStyle w:val="Nessunaspaziatura"/>
        <w:rPr/>
      </w:pPr>
      <w:r>
        <w:rPr/>
      </w:r>
    </w:p>
    <w:p>
      <w:pPr>
        <w:pStyle w:val="Titolocampionato"/>
        <w:shd w:fill="CCCCCC" w:val="clear"/>
        <w:spacing w:before="80" w:after="40"/>
        <w:rPr/>
      </w:pPr>
      <w:r>
        <w:rPr/>
        <w:t>OMOLOGAZIONE GARE</w:t>
      </w:r>
    </w:p>
    <w:p>
      <w:pPr>
        <w:pStyle w:val="Breakline"/>
        <w:rPr/>
      </w:pPr>
      <w:r>
        <w:rPr/>
      </w:r>
    </w:p>
    <w:p>
      <w:pPr>
        <w:pStyle w:val="Breakline"/>
        <w:rPr/>
      </w:pPr>
      <w:r>
        <w:rPr/>
      </w:r>
    </w:p>
    <w:p>
      <w:pPr>
        <w:pStyle w:val="Nessunaspaziatura"/>
        <w:jc w:val="both"/>
        <w:rPr>
          <w:rFonts w:ascii="Arial" w:hAnsi="Arial" w:cs="Arial"/>
          <w:sz w:val="20"/>
          <w:szCs w:val="20"/>
        </w:rPr>
      </w:pPr>
      <w:r>
        <w:rPr>
          <w:rFonts w:cs="Arial" w:ascii="Arial" w:hAnsi="Arial"/>
          <w:sz w:val="20"/>
          <w:szCs w:val="20"/>
        </w:rPr>
        <w:t>Con C.U. nº 19 del 06/11/2024 quest'Organo di giustizia sportiva sospendeva l'omologazione delle gare su riportate in attesa di verifiche in ordine alla posizione di tesseramento di calciatori partecipanti alle stesse; Esperiti gli opportuni accertamenti, è emerso che tutti i calciatori sanzionati in occasione delle gare in epigrafe risultano regolarmente tesserati;</w:t>
      </w:r>
    </w:p>
    <w:p>
      <w:pPr>
        <w:pStyle w:val="Nessunaspaziatura"/>
        <w:jc w:val="both"/>
        <w:rPr>
          <w:rFonts w:ascii="Arial" w:hAnsi="Arial" w:cs="Arial"/>
          <w:sz w:val="20"/>
          <w:szCs w:val="20"/>
        </w:rPr>
      </w:pPr>
      <w:r>
        <w:rPr>
          <w:rFonts w:cs="Arial" w:ascii="Arial" w:hAnsi="Arial"/>
          <w:sz w:val="20"/>
          <w:szCs w:val="20"/>
        </w:rPr>
        <w:t xml:space="preserve">Per quanto sopra; </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 xml:space="preserve">Di dare atto dei risultati conseguiti in campo. </w:t>
      </w:r>
    </w:p>
    <w:p>
      <w:pPr>
        <w:pStyle w:val="Nessunaspaziatura"/>
        <w:jc w:val="both"/>
        <w:rPr>
          <w:rFonts w:ascii="Arial" w:hAnsi="Arial" w:cs="Arial"/>
          <w:sz w:val="20"/>
          <w:szCs w:val="20"/>
        </w:rPr>
      </w:pPr>
      <w:r>
        <w:rPr>
          <w:rFonts w:cs="Arial" w:ascii="Arial" w:hAnsi="Arial"/>
          <w:sz w:val="20"/>
          <w:szCs w:val="20"/>
        </w:rPr>
      </w:r>
    </w:p>
    <w:p>
      <w:pPr>
        <w:pStyle w:val="Titolocampionato"/>
        <w:shd w:fill="CCCCCC" w:val="clear"/>
        <w:spacing w:before="80" w:after="40"/>
        <w:rPr/>
      </w:pPr>
      <w:r>
        <w:rPr/>
        <w:t>ALLIEVI UNDER 17 PROVINC. -CT-</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3"/>
        <w:gridCol w:w="4797"/>
      </w:tblGrid>
      <w:tr>
        <w:trPr/>
        <w:tc>
          <w:tcPr>
            <w:tcW w:w="4803"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118364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11836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14 - 0</w:t>
                                        </w:r>
                                      </w:p>
                                    </w:tc>
                                    <w:tc>
                                      <w:tcPr>
                                        <w:tcW w:w="200" w:type="dxa"/>
                                        <w:tcBorders>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2 - 8</w:t>
                                        </w:r>
                                      </w:p>
                                    </w:tc>
                                    <w:tc>
                                      <w:tcPr>
                                        <w:tcW w:w="200" w:type="dxa"/>
                                        <w:tcBorders>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QAL AT</w:t>
                                        </w:r>
                                      </w:p>
                                    </w:tc>
                                    <w:tc>
                                      <w:tcPr>
                                        <w:tcW w:w="2000" w:type="dxa"/>
                                        <w:tcBorders>
                                          <w:bottom w:val="thickThinLargeGap" w:sz="6" w:space="0" w:color="C0C0C0"/>
                                          <w:right w:val="thickThinLargeGap" w:sz="6" w:space="0" w:color="C0C0C0"/>
                                        </w:tcBorders>
                                        <w:vAlign w:val="center"/>
                                      </w:tcPr>
                                      <w:p>
                                        <w:pPr>
                                          <w:pStyle w:val="Rowtabella"/>
                                          <w:rPr/>
                                        </w:pPr>
                                        <w:r>
                                          <w:rPr/>
                                          <w:t>- SCORDIENS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93.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14 - 0</w:t>
                                  </w:r>
                                </w:p>
                              </w:tc>
                              <w:tc>
                                <w:tcPr>
                                  <w:tcW w:w="200" w:type="dxa"/>
                                  <w:tcBorders>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2 - 8</w:t>
                                  </w:r>
                                </w:p>
                              </w:tc>
                              <w:tc>
                                <w:tcPr>
                                  <w:tcW w:w="200" w:type="dxa"/>
                                  <w:tcBorders>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QAL AT</w:t>
                                  </w:r>
                                </w:p>
                              </w:tc>
                              <w:tc>
                                <w:tcPr>
                                  <w:tcW w:w="2000" w:type="dxa"/>
                                  <w:tcBorders>
                                    <w:bottom w:val="thickThinLargeGap" w:sz="6" w:space="0" w:color="C0C0C0"/>
                                    <w:right w:val="thickThinLargeGap" w:sz="6" w:space="0" w:color="C0C0C0"/>
                                  </w:tcBorders>
                                  <w:vAlign w:val="center"/>
                                </w:tcPr>
                                <w:p>
                                  <w:pPr>
                                    <w:pStyle w:val="Rowtabella"/>
                                    <w:rPr/>
                                  </w:pPr>
                                  <w:r>
                                    <w:rPr/>
                                    <w:t>- SCORDIENS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c>
          <w:tcPr>
            <w:tcW w:w="4797"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104265"/>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1104265"/>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rFonts w:eastAsia="Arial"/>
                                          </w:rPr>
                                          <w:t xml:space="preserve"> </w:t>
                                        </w:r>
                                        <w:r>
                                          <w:rPr/>
                                          <w:t>2 - 6</w:t>
                                        </w:r>
                                      </w:p>
                                    </w:tc>
                                    <w:tc>
                                      <w:tcPr>
                                        <w:tcW w:w="200" w:type="dxa"/>
                                        <w:tcBorders>
                                          <w:top w:val="thickThinLargeGap" w:sz="6" w:space="0" w:color="C0C0C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single" w:sz="4" w:space="0" w:color="000000"/>
                                        </w:tcBorders>
                                        <w:vAlign w:val="center"/>
                                      </w:tcPr>
                                      <w:p>
                                        <w:pPr>
                                          <w:pStyle w:val="Rowtabella"/>
                                          <w:jc w:val="center"/>
                                          <w:rPr/>
                                        </w:pPr>
                                        <w:r>
                                          <w:rPr/>
                                          <w:t> </w:t>
                                        </w:r>
                                      </w:p>
                                    </w:tc>
                                  </w:tr>
                                  <w:tr>
                                    <w:trPr/>
                                    <w:tc>
                                      <w:tcPr>
                                        <w:tcW w:w="470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86.9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rFonts w:eastAsia="Arial"/>
                                    </w:rPr>
                                    <w:t xml:space="preserve"> </w:t>
                                  </w:r>
                                  <w:r>
                                    <w:rPr/>
                                    <w:t>2 - 6</w:t>
                                  </w:r>
                                </w:p>
                              </w:tc>
                              <w:tc>
                                <w:tcPr>
                                  <w:tcW w:w="200" w:type="dxa"/>
                                  <w:tcBorders>
                                    <w:top w:val="thickThinLargeGap" w:sz="6" w:space="0" w:color="C0C0C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single" w:sz="4" w:space="0" w:color="000000"/>
                                  </w:tcBorders>
                                  <w:vAlign w:val="center"/>
                                </w:tcPr>
                                <w:p>
                                  <w:pPr>
                                    <w:pStyle w:val="Rowtabella"/>
                                    <w:jc w:val="center"/>
                                    <w:rPr/>
                                  </w:pPr>
                                  <w:r>
                                    <w:rPr/>
                                    <w:t> </w:t>
                                  </w:r>
                                </w:p>
                              </w:tc>
                            </w:tr>
                            <w:tr>
                              <w:trPr/>
                              <w:tc>
                                <w:tcPr>
                                  <w:tcW w:w="470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991235"/>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991235"/>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rFonts w:eastAsia="Arial"/>
                                          </w:rPr>
                                          <w:t xml:space="preserve"> </w:t>
                                        </w:r>
                                        <w:r>
                                          <w:rPr/>
                                          <w:t>0 - 2</w:t>
                                        </w:r>
                                      </w:p>
                                    </w:tc>
                                    <w:tc>
                                      <w:tcPr>
                                        <w:tcW w:w="200" w:type="dxa"/>
                                        <w:tcBorders>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bottom w:val="single" w:sz="4" w:space="0" w:color="000000"/>
                                        </w:tcBorders>
                                        <w:vAlign w:val="center"/>
                                      </w:tcPr>
                                      <w:p>
                                        <w:pPr>
                                          <w:pStyle w:val="Rowtabella"/>
                                          <w:rPr/>
                                        </w:pPr>
                                        <w:r>
                                          <w:rPr/>
                                          <w:t>OLYMPIA STADIUM A.S.D.</w:t>
                                        </w:r>
                                      </w:p>
                                    </w:tc>
                                    <w:tc>
                                      <w:tcPr>
                                        <w:tcW w:w="2000" w:type="dxa"/>
                                        <w:tcBorders>
                                          <w:bottom w:val="single" w:sz="4" w:space="0" w:color="000000"/>
                                          <w:right w:val="thickThinLargeGap" w:sz="6" w:space="0" w:color="C0C0C0"/>
                                        </w:tcBorders>
                                        <w:vAlign w:val="center"/>
                                      </w:tcPr>
                                      <w:p>
                                        <w:pPr>
                                          <w:pStyle w:val="Rowtabella"/>
                                          <w:rPr/>
                                        </w:pPr>
                                        <w:r>
                                          <w:rPr/>
                                          <w:t>- NEW TEAM CATANIA</w:t>
                                        </w:r>
                                      </w:p>
                                    </w:tc>
                                    <w:tc>
                                      <w:tcPr>
                                        <w:tcW w:w="500" w:type="dxa"/>
                                        <w:tcBorders>
                                          <w:bottom w:val="single" w:sz="4" w:space="0" w:color="000000"/>
                                          <w:right w:val="thickThinLargeGap" w:sz="6" w:space="0" w:color="C0C0C0"/>
                                        </w:tcBorders>
                                        <w:vAlign w:val="center"/>
                                      </w:tcPr>
                                      <w:p>
                                        <w:pPr>
                                          <w:pStyle w:val="Rowtabella"/>
                                          <w:jc w:val="center"/>
                                          <w:rPr/>
                                        </w:pPr>
                                        <w:r>
                                          <w:rPr/>
                                          <w:t>0 - 6</w:t>
                                        </w:r>
                                      </w:p>
                                    </w:tc>
                                    <w:tc>
                                      <w:tcPr>
                                        <w:tcW w:w="20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top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78.0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rFonts w:eastAsia="Arial"/>
                                    </w:rPr>
                                    <w:t xml:space="preserve"> </w:t>
                                  </w:r>
                                  <w:r>
                                    <w:rPr/>
                                    <w:t>0 - 2</w:t>
                                  </w:r>
                                </w:p>
                              </w:tc>
                              <w:tc>
                                <w:tcPr>
                                  <w:tcW w:w="200" w:type="dxa"/>
                                  <w:tcBorders>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rHeight w:val="120" w:hRule="atLeast"/>
                              </w:trPr>
                              <w:tc>
                                <w:tcPr>
                                  <w:tcW w:w="2000" w:type="dxa"/>
                                  <w:tcBorders>
                                    <w:left w:val="single" w:sz="4" w:space="0" w:color="000000"/>
                                    <w:bottom w:val="single" w:sz="4" w:space="0" w:color="000000"/>
                                  </w:tcBorders>
                                  <w:vAlign w:val="center"/>
                                </w:tcPr>
                                <w:p>
                                  <w:pPr>
                                    <w:pStyle w:val="Rowtabella"/>
                                    <w:rPr/>
                                  </w:pPr>
                                  <w:r>
                                    <w:rPr/>
                                    <w:t>OLYMPIA STADIUM A.S.D.</w:t>
                                  </w:r>
                                </w:p>
                              </w:tc>
                              <w:tc>
                                <w:tcPr>
                                  <w:tcW w:w="2000" w:type="dxa"/>
                                  <w:tcBorders>
                                    <w:bottom w:val="single" w:sz="4" w:space="0" w:color="000000"/>
                                    <w:right w:val="thickThinLargeGap" w:sz="6" w:space="0" w:color="C0C0C0"/>
                                  </w:tcBorders>
                                  <w:vAlign w:val="center"/>
                                </w:tcPr>
                                <w:p>
                                  <w:pPr>
                                    <w:pStyle w:val="Rowtabella"/>
                                    <w:rPr/>
                                  </w:pPr>
                                  <w:r>
                                    <w:rPr/>
                                    <w:t>- NEW TEAM CATANIA</w:t>
                                  </w:r>
                                </w:p>
                              </w:tc>
                              <w:tc>
                                <w:tcPr>
                                  <w:tcW w:w="500" w:type="dxa"/>
                                  <w:tcBorders>
                                    <w:bottom w:val="single" w:sz="4" w:space="0" w:color="000000"/>
                                    <w:right w:val="thickThinLargeGap" w:sz="6" w:space="0" w:color="C0C0C0"/>
                                  </w:tcBorders>
                                  <w:vAlign w:val="center"/>
                                </w:tcPr>
                                <w:p>
                                  <w:pPr>
                                    <w:pStyle w:val="Rowtabella"/>
                                    <w:jc w:val="center"/>
                                    <w:rPr/>
                                  </w:pPr>
                                  <w:r>
                                    <w:rPr/>
                                    <w:t>0 - 6</w:t>
                                  </w:r>
                                </w:p>
                              </w:tc>
                              <w:tc>
                                <w:tcPr>
                                  <w:tcW w:w="20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top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c>
          <w:tcPr>
            <w:tcW w:w="4800"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598805"/>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598805"/>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jc w:val="center"/>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47.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jc w:val="center"/>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r>
    </w:tbl>
    <w:p>
      <w:pPr>
        <w:pStyle w:val="Nessunaspaziatura"/>
        <w:rPr/>
      </w:pPr>
      <w:r>
        <w:rPr/>
      </w:r>
    </w:p>
    <w:p>
      <w:pPr>
        <w:pStyle w:val="Titolocampionato"/>
        <w:shd w:fill="CCCCCC" w:val="clear"/>
        <w:spacing w:before="80" w:after="40"/>
        <w:rPr/>
      </w:pPr>
      <w:r>
        <w:rPr/>
        <w:t>GIOVANISSIMI UNDER 15 PROV.-CT</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797"/>
        <w:gridCol w:w="4803"/>
      </w:tblGrid>
      <w:tr>
        <w:trPr/>
        <w:tc>
          <w:tcPr>
            <w:tcW w:w="4797"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56134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56134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single" w:sz="4" w:space="0" w:color="000000"/>
                                        </w:tcBorders>
                                        <w:vAlign w:val="center"/>
                                      </w:tcPr>
                                      <w:p>
                                        <w:pPr>
                                          <w:pStyle w:val="Rowtabella"/>
                                          <w:jc w:val="center"/>
                                          <w:rPr/>
                                        </w:pPr>
                                        <w:r>
                                          <w:rPr/>
                                          <w:t>D</w:t>
                                        </w:r>
                                      </w:p>
                                    </w:tc>
                                  </w:tr>
                                  <w:tr>
                                    <w:trPr>
                                      <w:trHeight w:val="120" w:hRule="atLeast"/>
                                    </w:trPr>
                                    <w:tc>
                                      <w:tcPr>
                                        <w:tcW w:w="2000" w:type="dxa"/>
                                        <w:tcBorders>
                                          <w:left w:val="single" w:sz="4" w:space="0" w:color="00000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ADRANO SOCCER ASD</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single" w:sz="4" w:space="0" w:color="000000"/>
                                        </w:tcBorders>
                                        <w:vAlign w:val="center"/>
                                      </w:tcPr>
                                      <w:p>
                                        <w:pPr>
                                          <w:pStyle w:val="Rowtabella"/>
                                          <w:jc w:val="center"/>
                                          <w:rPr/>
                                        </w:pPr>
                                        <w:r>
                                          <w:rPr/>
                                          <w:t>D</w:t>
                                        </w:r>
                                      </w:p>
                                    </w:tc>
                                  </w:tr>
                                  <w:tr>
                                    <w:trPr>
                                      <w:trHeight w:val="120" w:hRule="atLeast"/>
                                    </w:trPr>
                                    <w:tc>
                                      <w:tcPr>
                                        <w:tcW w:w="2000" w:type="dxa"/>
                                        <w:tcBorders>
                                          <w:left w:val="single" w:sz="4" w:space="0" w:color="000000"/>
                                          <w:bottom w:val="single" w:sz="4" w:space="0" w:color="000000"/>
                                        </w:tcBorders>
                                        <w:vAlign w:val="center"/>
                                      </w:tcPr>
                                      <w:p>
                                        <w:pPr>
                                          <w:pStyle w:val="Rowtabella"/>
                                          <w:rPr/>
                                        </w:pPr>
                                        <w:r>
                                          <w:rPr/>
                                          <w:t>REAL CALCIO PALAGONIA ASD</w:t>
                                        </w:r>
                                      </w:p>
                                    </w:tc>
                                    <w:tc>
                                      <w:tcPr>
                                        <w:tcW w:w="2000" w:type="dxa"/>
                                        <w:tcBorders>
                                          <w:bottom w:val="single" w:sz="4" w:space="0" w:color="000000"/>
                                          <w:right w:val="thickThinLargeGap" w:sz="6" w:space="0" w:color="C0C0C0"/>
                                        </w:tcBorders>
                                        <w:vAlign w:val="center"/>
                                      </w:tcPr>
                                      <w:p>
                                        <w:pPr>
                                          <w:pStyle w:val="Rowtabella"/>
                                          <w:rPr/>
                                        </w:pPr>
                                        <w:r>
                                          <w:rPr/>
                                          <w:t>- ATLETICO PATERNO</w:t>
                                        </w:r>
                                      </w:p>
                                    </w:tc>
                                    <w:tc>
                                      <w:tcPr>
                                        <w:tcW w:w="500" w:type="dxa"/>
                                        <w:tcBorders>
                                          <w:bottom w:val="single" w:sz="4" w:space="0" w:color="000000"/>
                                          <w:right w:val="thickThinLargeGap" w:sz="6" w:space="0" w:color="C0C0C0"/>
                                        </w:tcBorders>
                                        <w:vAlign w:val="center"/>
                                      </w:tcPr>
                                      <w:p>
                                        <w:pPr>
                                          <w:pStyle w:val="Rowtabella"/>
                                          <w:jc w:val="center"/>
                                          <w:rPr/>
                                        </w:pPr>
                                        <w:r>
                                          <w:rPr/>
                                          <w:t>3 - 0</w:t>
                                        </w:r>
                                      </w:p>
                                    </w:tc>
                                    <w:tc>
                                      <w:tcPr>
                                        <w:tcW w:w="200" w:type="dxa"/>
                                        <w:tcBorders>
                                          <w:bottom w:val="single" w:sz="4" w:space="0" w:color="000000"/>
                                          <w:right w:val="single" w:sz="4" w:space="0" w:color="00000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44.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single" w:sz="4" w:space="0" w:color="00000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single" w:sz="4" w:space="0" w:color="000000"/>
                                  </w:tcBorders>
                                  <w:vAlign w:val="center"/>
                                </w:tcPr>
                                <w:p>
                                  <w:pPr>
                                    <w:pStyle w:val="Rowtabella"/>
                                    <w:jc w:val="center"/>
                                    <w:rPr/>
                                  </w:pPr>
                                  <w:r>
                                    <w:rPr/>
                                    <w:t>D</w:t>
                                  </w:r>
                                </w:p>
                              </w:tc>
                            </w:tr>
                            <w:tr>
                              <w:trPr>
                                <w:trHeight w:val="120" w:hRule="atLeast"/>
                              </w:trPr>
                              <w:tc>
                                <w:tcPr>
                                  <w:tcW w:w="2000" w:type="dxa"/>
                                  <w:tcBorders>
                                    <w:left w:val="single" w:sz="4" w:space="0" w:color="00000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ADRANO SOCCER ASD</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single" w:sz="4" w:space="0" w:color="000000"/>
                                  </w:tcBorders>
                                  <w:vAlign w:val="center"/>
                                </w:tcPr>
                                <w:p>
                                  <w:pPr>
                                    <w:pStyle w:val="Rowtabella"/>
                                    <w:jc w:val="center"/>
                                    <w:rPr/>
                                  </w:pPr>
                                  <w:r>
                                    <w:rPr/>
                                    <w:t>D</w:t>
                                  </w:r>
                                </w:p>
                              </w:tc>
                            </w:tr>
                            <w:tr>
                              <w:trPr>
                                <w:trHeight w:val="120" w:hRule="atLeast"/>
                              </w:trPr>
                              <w:tc>
                                <w:tcPr>
                                  <w:tcW w:w="2000" w:type="dxa"/>
                                  <w:tcBorders>
                                    <w:left w:val="single" w:sz="4" w:space="0" w:color="000000"/>
                                    <w:bottom w:val="single" w:sz="4" w:space="0" w:color="000000"/>
                                  </w:tcBorders>
                                  <w:vAlign w:val="center"/>
                                </w:tcPr>
                                <w:p>
                                  <w:pPr>
                                    <w:pStyle w:val="Rowtabella"/>
                                    <w:rPr/>
                                  </w:pPr>
                                  <w:r>
                                    <w:rPr/>
                                    <w:t>REAL CALCIO PALAGONIA ASD</w:t>
                                  </w:r>
                                </w:p>
                              </w:tc>
                              <w:tc>
                                <w:tcPr>
                                  <w:tcW w:w="2000" w:type="dxa"/>
                                  <w:tcBorders>
                                    <w:bottom w:val="single" w:sz="4" w:space="0" w:color="000000"/>
                                    <w:right w:val="thickThinLargeGap" w:sz="6" w:space="0" w:color="C0C0C0"/>
                                  </w:tcBorders>
                                  <w:vAlign w:val="center"/>
                                </w:tcPr>
                                <w:p>
                                  <w:pPr>
                                    <w:pStyle w:val="Rowtabella"/>
                                    <w:rPr/>
                                  </w:pPr>
                                  <w:r>
                                    <w:rPr/>
                                    <w:t>- ATLETICO PATERNO</w:t>
                                  </w:r>
                                </w:p>
                              </w:tc>
                              <w:tc>
                                <w:tcPr>
                                  <w:tcW w:w="500" w:type="dxa"/>
                                  <w:tcBorders>
                                    <w:bottom w:val="single" w:sz="4" w:space="0" w:color="000000"/>
                                    <w:right w:val="thickThinLargeGap" w:sz="6" w:space="0" w:color="C0C0C0"/>
                                  </w:tcBorders>
                                  <w:vAlign w:val="center"/>
                                </w:tcPr>
                                <w:p>
                                  <w:pPr>
                                    <w:pStyle w:val="Rowtabella"/>
                                    <w:jc w:val="center"/>
                                    <w:rPr/>
                                  </w:pPr>
                                  <w:r>
                                    <w:rPr/>
                                    <w:t>3 - 0</w:t>
                                  </w:r>
                                </w:p>
                              </w:tc>
                              <w:tc>
                                <w:tcPr>
                                  <w:tcW w:w="200" w:type="dxa"/>
                                  <w:tcBorders>
                                    <w:bottom w:val="single" w:sz="4" w:space="0" w:color="000000"/>
                                    <w:right w:val="single" w:sz="4" w:space="0" w:color="000000"/>
                                  </w:tcBorders>
                                  <w:vAlign w:val="center"/>
                                </w:tcPr>
                                <w:p>
                                  <w:pPr>
                                    <w:pStyle w:val="Rowtabella"/>
                                    <w:jc w:val="center"/>
                                    <w:rPr/>
                                  </w:pPr>
                                  <w:r>
                                    <w:rPr/>
                                    <w:t>D</w:t>
                                  </w:r>
                                </w:p>
                              </w:tc>
                            </w:tr>
                          </w:tbl>
                        </w:txbxContent>
                      </v:textbox>
                      <w10:wrap type="square"/>
                    </v:rect>
                  </w:pict>
                </mc:Fallback>
              </mc:AlternateContent>
            </w:r>
          </w:p>
        </w:tc>
        <w:tc>
          <w:tcPr>
            <w:tcW w:w="4803"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662305"/>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6623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52.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196215"/>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19621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700"/>
                                  </w:tblGrid>
                                  <w:tr>
                                    <w:trPr/>
                                    <w:tc>
                                      <w:tcPr>
                                        <w:tcW w:w="4700" w:type="dxa"/>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bl>
                              </w:txbxContent>
                            </wps:txbx>
                            <wps:bodyPr anchor="t" lIns="0" tIns="0" rIns="0" bIns="0">
                              <a:noAutofit/>
                            </wps:bodyPr>
                          </wps:wsp>
                        </a:graphicData>
                      </a:graphic>
                    </wp:anchor>
                  </w:drawing>
                </mc:Choice>
                <mc:Fallback>
                  <w:pict>
                    <v:rect style="position:absolute;rotation:-0;width:235pt;height:15.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0" w:type="dxa"/>
                                <w:left w:w="20" w:type="dxa"/>
                                <w:bottom w:w="20" w:type="dxa"/>
                                <w:right w:w="20" w:type="dxa"/>
                              </w:tblCellMar>
                            </w:tblPr>
                            <w:tblGrid>
                              <w:gridCol w:w="4700"/>
                            </w:tblGrid>
                            <w:tr>
                              <w:trPr/>
                              <w:tc>
                                <w:tcPr>
                                  <w:tcW w:w="4700" w:type="dxa"/>
                                  <w:tcBorders/>
                                  <w:vAlign w:val="center"/>
                                </w:tcPr>
                                <w:p>
                                  <w:pPr>
                                    <w:pStyle w:val="Normal"/>
                                    <w:snapToGrid w:val="false"/>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p>
                              </w:tc>
                            </w:tr>
                          </w:tbl>
                        </w:txbxContent>
                      </v:textbox>
                      <w10:wrap type="square"/>
                    </v:rect>
                  </w:pict>
                </mc:Fallback>
              </mc:AlternateContent>
            </w:r>
          </w:p>
        </w:tc>
        <w:tc>
          <w:tcPr>
            <w:tcW w:w="4808" w:type="dxa"/>
            <w:tcBorders/>
          </w:tcPr>
          <w:p>
            <w:pPr>
              <w:pStyle w:val="Normal"/>
              <w:spacing w:lineRule="auto" w:line="240" w:before="0" w:after="0"/>
              <w:rPr>
                <w:rFonts w:ascii="Calibri" w:hAnsi="Calibri" w:eastAsia="Times New Roman" w:cs="Times New Roman"/>
                <w:lang w:eastAsia="it-IT"/>
              </w:rPr>
            </w:pPr>
            <w:r>
              <w:rPr>
                <w:rFonts w:eastAsia="Times New Roman" w:cs="Times New Roman" w:ascii="Calibri" w:hAnsi="Calibri"/>
                <w:lang w:eastAsia="it-IT"/>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939800"/>
                      <wp:effectExtent l="0" t="0" r="0" b="0"/>
                      <wp:wrapSquare wrapText="bothSides"/>
                      <wp:docPr id="16" name="Frame13"/>
                      <a:graphic xmlns:a="http://schemas.openxmlformats.org/drawingml/2006/main">
                        <a:graphicData uri="http://schemas.microsoft.com/office/word/2010/wordprocessingShape">
                          <wps:wsp>
                            <wps:cNvSpPr txBox="1"/>
                            <wps:spPr>
                              <a:xfrm>
                                <a:off x="0" y="0"/>
                                <a:ext cx="2984500" cy="9398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RSC RIPOSTO</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wps:txbx>
                            <wps:bodyPr anchor="t" lIns="0" tIns="0" rIns="0" bIns="0">
                              <a:noAutofit/>
                            </wps:bodyPr>
                          </wps:wsp>
                        </a:graphicData>
                      </a:graphic>
                    </wp:anchor>
                  </w:drawing>
                </mc:Choice>
                <mc:Fallback>
                  <w:pict>
                    <v:rect style="position:absolute;rotation:-0;width:235pt;height:7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RSC RIPOSTO</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r>
                              <w:trPr/>
                              <w:tc>
                                <w:tcPr>
                                  <w:tcW w:w="4700" w:type="dxa"/>
                                  <w:gridSpan w:val="4"/>
                                  <w:tcBorders/>
                                  <w:vAlign w:val="center"/>
                                </w:tcPr>
                                <w:p>
                                  <w:pPr>
                                    <w:pStyle w:val="Normal"/>
                                    <w:snapToGrid w:val="false"/>
                                    <w:spacing w:lineRule="auto" w:line="240" w:before="0" w:after="0"/>
                                    <w:rPr>
                                      <w:rFonts w:ascii="Calibri" w:hAnsi="Calibri" w:eastAsia="Times New Roman" w:cs="Times New Roman"/>
                                      <w:sz w:val="20"/>
                                      <w:szCs w:val="20"/>
                                      <w:lang w:eastAsia="it-IT"/>
                                    </w:rPr>
                                  </w:pPr>
                                  <w:r>
                                    <w:rPr>
                                      <w:rFonts w:eastAsia="Times New Roman" w:cs="Times New Roman" w:ascii="Calibri" w:hAnsi="Calibri"/>
                                      <w:sz w:val="20"/>
                                      <w:szCs w:val="20"/>
                                      <w:lang w:eastAsia="it-IT"/>
                                    </w:rPr>
                                  </w:r>
                                </w:p>
                              </w:tc>
                            </w:tr>
                          </w:tbl>
                        </w:txbxContent>
                      </v:textbox>
                      <w10:wrap type="square"/>
                    </v:rect>
                  </w:pict>
                </mc:Fallback>
              </mc:AlternateContent>
            </w:r>
          </w:p>
        </w:tc>
      </w:tr>
    </w:tbl>
    <w:p>
      <w:pPr>
        <w:pStyle w:val="Nessunaspaziatura"/>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29/11/2024</w:t>
      </w:r>
      <w:r>
        <w:rPr>
          <w:sz w:val="20"/>
          <w:szCs w:val="20"/>
          <w:lang w:eastAsia="it-IT"/>
        </w:rPr>
        <w:t>, ha adottato le decisioni che di seguito integralmente si riportano:</w:t>
      </w:r>
    </w:p>
    <w:p>
      <w:pPr>
        <w:pStyle w:val="Normal"/>
        <w:autoSpaceDE w:val="false"/>
        <w:spacing w:lineRule="auto" w:line="240" w:before="0" w:after="0"/>
        <w:jc w:val="both"/>
        <w:rPr>
          <w:sz w:val="20"/>
          <w:szCs w:val="20"/>
          <w:lang w:eastAsia="it-IT"/>
        </w:rPr>
      </w:pPr>
      <w:r>
        <w:rPr>
          <w:sz w:val="20"/>
          <w:szCs w:val="20"/>
          <w:lang w:eastAsia="it-IT"/>
        </w:rPr>
      </w:r>
    </w:p>
    <w:p>
      <w:pPr>
        <w:pStyle w:val="Breakline"/>
        <w:rPr>
          <w:sz w:val="20"/>
          <w:szCs w:val="20"/>
          <w:lang w:eastAsia="it-IT"/>
        </w:rPr>
      </w:pPr>
      <w:r>
        <w:rPr>
          <w:sz w:val="20"/>
          <w:szCs w:val="20"/>
          <w:lang w:eastAsia="it-IT"/>
        </w:rPr>
      </w:r>
    </w:p>
    <w:p>
      <w:pPr>
        <w:pStyle w:val="Normal"/>
        <w:autoSpaceDE w:val="false"/>
        <w:spacing w:lineRule="auto" w:line="240" w:before="0" w:after="0"/>
        <w:rPr>
          <w:sz w:val="24"/>
          <w:szCs w:val="24"/>
          <w:lang w:eastAsia="it-IT"/>
        </w:rPr>
      </w:pPr>
      <w:r>
        <w:rPr>
          <w:sz w:val="24"/>
          <w:szCs w:val="24"/>
          <w:lang w:eastAsia="it-IT"/>
        </w:rPr>
      </w:r>
    </w:p>
    <w:p>
      <w:pPr>
        <w:pStyle w:val="Titolo0"/>
        <w:shd w:fill="CCCCCC" w:val="clear"/>
        <w:spacing w:before="80" w:after="40"/>
        <w:rPr/>
      </w:pPr>
      <w:r>
        <w:rPr/>
        <w:t xml:space="preserve">GARE DEL CAMPIONATO TERZA CATEGORIA CATANIA C11 </w:t>
      </w:r>
    </w:p>
    <w:p>
      <w:pPr>
        <w:pStyle w:val="Titolo1"/>
        <w:rPr/>
      </w:pPr>
      <w:r>
        <w:rPr/>
        <w:t xml:space="preserve">GARE DEL 17/11/2024 </w:t>
      </w:r>
    </w:p>
    <w:p>
      <w:pPr>
        <w:pStyle w:val="Titolo6"/>
        <w:rPr/>
      </w:pPr>
      <w:r>
        <w:rPr/>
        <w:t xml:space="preserve">DECISIONI DEL GIUDICE SPORTIVO </w:t>
      </w:r>
    </w:p>
    <w:p>
      <w:pPr>
        <w:pStyle w:val="Diffida"/>
        <w:spacing w:before="0" w:after="0"/>
        <w:rPr>
          <w:lang w:val="en-US"/>
        </w:rPr>
      </w:pPr>
      <w:r>
        <w:rPr>
          <w:lang w:val="en-US"/>
        </w:rPr>
        <w:t xml:space="preserve">Gara del 17/11/2024 FOOTBALL CLUB ACADEMY SPO - REAL EUBEA  ris. 1-2 ; </w:t>
      </w:r>
    </w:p>
    <w:p>
      <w:pPr>
        <w:pStyle w:val="Diffida"/>
        <w:spacing w:before="0" w:after="0"/>
        <w:rPr/>
      </w:pPr>
      <w:r>
        <w:rPr/>
        <w:t>Ricorso FCA Sporting Eubea .</w:t>
      </w:r>
    </w:p>
    <w:p>
      <w:pPr>
        <w:pStyle w:val="Diffida"/>
        <w:spacing w:before="0" w:after="0"/>
        <w:rPr/>
      </w:pPr>
      <w:r>
        <w:rPr/>
      </w:r>
    </w:p>
    <w:p>
      <w:pPr>
        <w:pStyle w:val="Diffida"/>
        <w:spacing w:before="0" w:after="0"/>
        <w:rPr/>
      </w:pPr>
      <w:r>
        <w:rPr/>
        <w:t xml:space="preserve">Con ricorso ritualmente proposto la Società FCA Sporting Eubea chiede l'irrogazione della perdita della gara alla Società ASD Real Eubea , segnalando la posizione irregolare del calciatore Diawara Yaya (01/01/1999), già tesserato per la Società ASN Academy Caltagirone e squalificato per una gara con declaratoria apparsa sul C.U. CT nº 55 del 26.04.2023, squalifica non ancora scontata; </w:t>
      </w:r>
    </w:p>
    <w:p>
      <w:pPr>
        <w:pStyle w:val="Diffida"/>
        <w:spacing w:before="0" w:after="0"/>
        <w:rPr/>
      </w:pPr>
      <w:r>
        <w:rPr/>
        <w:t xml:space="preserve">Con proprie controdeduzioni, la Società Real Eubea, eccepisce l'ammissibilità del reclamo in quanto ad essa non sarebbe mai pervenuto il relativo preannuncio; </w:t>
      </w:r>
    </w:p>
    <w:p>
      <w:pPr>
        <w:pStyle w:val="Diffida"/>
        <w:spacing w:before="0" w:after="0"/>
        <w:rPr/>
      </w:pPr>
      <w:r>
        <w:rPr/>
        <w:t xml:space="preserve">Il ricorso va accolto, disattendendo la richiesta formulata dalla Società Real Eubea poiché l'indirizzo pec di quest'ultima Società è stato corretto solo il 20.11.2024 traendo in errore la Reclamante; </w:t>
      </w:r>
    </w:p>
    <w:p>
      <w:pPr>
        <w:pStyle w:val="Diffida"/>
        <w:spacing w:before="0" w:after="0"/>
        <w:rPr/>
      </w:pPr>
      <w:r>
        <w:rPr/>
        <w:t>Infatti il calciatore Diawara Yaya (01/01/1999), già tesserato per la Società ASN Academy Caltagirone è stato squalificato per una gara con provvedimento pubblicato sul C.U. n. 55 del 26/04/2023, in relazione alla gara di Terza Categoria, Qalat - ASN Academy Caltagirone del 23/04/2023; Tale squalifica risulta non ancora scontata, trattandosi, la suddetta gara, dell'ultima di campionato disputata dalla Società ASN Academy Caltagirone ; Inoltre il calciatore Diawara Yaya, svincolato dalla Società ASN Academy Caltagirone è rimasto inattivo nella stagione 2023/24.</w:t>
      </w:r>
    </w:p>
    <w:p>
      <w:pPr>
        <w:pStyle w:val="Diffida"/>
        <w:spacing w:before="0" w:after="0"/>
        <w:rPr/>
      </w:pPr>
      <w:r>
        <w:rPr>
          <w:rFonts w:eastAsia="Arial"/>
        </w:rPr>
        <w:t xml:space="preserve"> </w:t>
      </w:r>
      <w:r>
        <w:rPr/>
        <w:t>Peraltro l'art. 21, comma 2, del CGS prevede che "II calciatore sanzionato con la squalifica per una o più giornate di gara deve scontare la sanzione nelle gare ufficiali della squadra nella quale militava quando è avvenuta l'infrazione che ha determinato il provvedimento, salvo quanto previsto ai commi 6 e 7; questi ultimi prevedono, il comma 6, che "Le squalifiche che non possono essere scontate, in tutto o in parte, nella stagione sportiva in cui sono state irrogate, devono essere scontate, anche per il solo residuo, nella stagione o nelle stagioni successive" ed il comma 7 "Qualora il calciatore nei cui confronti è stata inflitta la sanzione della squalifica abbia cambiato società, anche nel corso della stagione, o categoria di appartenenza in caso di attività del Settore per l'attività giovanile e scolastica, del campionato Primavera, Trofeo Berretti o Juniores, la squalifica viene scontata, in deroga al comma 2, per le residue giornate in cui disputa gare ufficiali la prima squadra della nuova società o della nuova categoria di appartenenza.";</w:t>
      </w:r>
    </w:p>
    <w:p>
      <w:pPr>
        <w:pStyle w:val="Diffida"/>
        <w:spacing w:before="0" w:after="0"/>
        <w:rPr/>
      </w:pPr>
      <w:r>
        <w:rPr>
          <w:rFonts w:eastAsia="Arial"/>
        </w:rPr>
        <w:t xml:space="preserve"> </w:t>
      </w:r>
      <w:r>
        <w:rPr/>
        <w:t xml:space="preserve">Infine in relazione a quanto sostenuto nelle proprie controdeduzioni dalla Società Real Eubea in merito ad una presunta posizione irregolare del calciatore Diallo Abdoulaye (07.03.1999); benché estraneo al ricorso di cui trattasi, si fa rilevare che il calciatore su nominato è regolarmente tesserato per la FCA Sporting Eubea dal 26.09.2024 e, per lo stesso, risulta una variazione anagrafica del cognome e nome da Jallo Abdulahi a quello attuale; </w:t>
      </w:r>
    </w:p>
    <w:p>
      <w:pPr>
        <w:pStyle w:val="Diffida"/>
        <w:spacing w:before="0" w:after="0"/>
        <w:rPr/>
      </w:pPr>
      <w:r>
        <w:rPr/>
        <w:t>Visto l’articolo 10 comma 6 lett. A del C.G.S.;</w:t>
      </w:r>
    </w:p>
    <w:p>
      <w:pPr>
        <w:pStyle w:val="Diffida"/>
        <w:spacing w:before="0" w:after="0"/>
        <w:rPr/>
      </w:pPr>
      <w:r>
        <w:rPr/>
        <w:t>Si delibera:</w:t>
      </w:r>
    </w:p>
    <w:p>
      <w:pPr>
        <w:pStyle w:val="Diffida"/>
        <w:spacing w:before="0" w:after="0"/>
        <w:rPr/>
      </w:pPr>
      <w:r>
        <w:rPr>
          <w:rFonts w:eastAsia="Arial"/>
        </w:rPr>
        <w:t xml:space="preserve"> </w:t>
      </w:r>
      <w:r>
        <w:rPr/>
        <w:t>Di accogliere il ricorso proposto dalla Società FCA Sporting Eubea, non addebitando alla stessa il contributo per l'accesso alla giustizia sportiva di cui all'art. 48, comma 2, del C.G.S.;</w:t>
      </w:r>
    </w:p>
    <w:p>
      <w:pPr>
        <w:pStyle w:val="Diffida"/>
        <w:spacing w:before="0" w:after="0"/>
        <w:rPr/>
      </w:pPr>
      <w:r>
        <w:rPr>
          <w:rFonts w:eastAsia="Arial"/>
        </w:rPr>
        <w:t xml:space="preserve"> </w:t>
      </w:r>
      <w:r>
        <w:rPr/>
        <w:t xml:space="preserve">Di infliggere alla ASD Real Eubea la punizione sportiva della perditadella gara in epigrafe con il punteggio di 0-3; </w:t>
      </w:r>
    </w:p>
    <w:p>
      <w:pPr>
        <w:pStyle w:val="Diffida"/>
        <w:spacing w:before="0" w:after="0"/>
        <w:rPr/>
      </w:pPr>
      <w:r>
        <w:rPr/>
        <w:t xml:space="preserve">Di infliggere al calciatore Diawara Yaya (01/01/1999), Società Real Eubea , una ulteriore giornata di squalifica; </w:t>
      </w:r>
    </w:p>
    <w:p>
      <w:pPr>
        <w:pStyle w:val="Diffida"/>
        <w:spacing w:before="0" w:after="0"/>
        <w:rPr/>
      </w:pPr>
      <w:r>
        <w:rPr/>
        <w:t xml:space="preserve">Di infliggere al dirigente accompagnatore della Società Real Eubea , Li Favi Gaetano, la sanzione dell'inibizione fino a tutto il 29/12/2024. </w:t>
      </w:r>
    </w:p>
    <w:p>
      <w:pPr>
        <w:pStyle w:val="Diffida"/>
        <w:spacing w:before="0" w:after="0"/>
        <w:rPr/>
      </w:pPr>
      <w:r>
        <w:rPr/>
        <w:t xml:space="preserve">Di rimettere gli atti alla Procura della F.I.G.C. per quanto di propria competenza in relazione all'impiego del calciatore Diawara Yaya (01/01/1999), Società Real Eubea , nelle gare Esa Sport Grammichele -Real Eubea del 03/11/2024 e Real Eubea -F.C. Katane del 10.11.2024 </w:t>
      </w:r>
    </w:p>
    <w:p>
      <w:pPr>
        <w:pStyle w:val="Diffida"/>
        <w:spacing w:before="0" w:after="0"/>
        <w:rPr/>
      </w:pPr>
      <w:r>
        <w:rPr/>
      </w:r>
    </w:p>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17/11/2024 </w:t>
      </w:r>
    </w:p>
    <w:p>
      <w:pPr>
        <w:pStyle w:val="Titolo6"/>
        <w:rPr/>
      </w:pPr>
      <w:r>
        <w:rPr/>
        <w:t xml:space="preserve">DECISIONI DEL GIUDICE SPORTIVO </w:t>
      </w:r>
    </w:p>
    <w:p>
      <w:pPr>
        <w:pStyle w:val="Diffida"/>
        <w:spacing w:before="0" w:after="0"/>
        <w:rPr/>
      </w:pPr>
      <w:r>
        <w:rPr/>
        <w:t xml:space="preserve">Gara del 17/11/2024 FENICE BELPASSESE - ATLETICO MEGARA 1908 SSD Ris. 6-1 </w:t>
      </w:r>
    </w:p>
    <w:p>
      <w:pPr>
        <w:pStyle w:val="Diffida"/>
        <w:spacing w:before="0" w:after="0"/>
        <w:rPr/>
      </w:pPr>
      <w:r>
        <w:rPr/>
        <w:t xml:space="preserve">Reclamo Atletico Megara </w:t>
      </w:r>
    </w:p>
    <w:p>
      <w:pPr>
        <w:pStyle w:val="Diffida"/>
        <w:spacing w:before="0" w:after="0"/>
        <w:rPr/>
      </w:pPr>
      <w:r>
        <w:rPr/>
      </w:r>
    </w:p>
    <w:p>
      <w:pPr>
        <w:pStyle w:val="Diffida"/>
        <w:spacing w:before="0" w:after="0"/>
        <w:rPr/>
      </w:pPr>
      <w:r>
        <w:rPr/>
        <w:t xml:space="preserve">Premesso che la Società Atletico Megara non ha versato il contributo per l'accesso alla Giustizia Sportiva, né tantomeno ha richiesto l'eventuale addebito sul conto corrente campionato sia nel preannuncio che nel reclamo così come previsto dall'art. 48 del c.g.s. e ciò lo rende inammissibile; </w:t>
      </w:r>
    </w:p>
    <w:p>
      <w:pPr>
        <w:pStyle w:val="Diffida"/>
        <w:spacing w:before="0" w:after="0"/>
        <w:rPr/>
      </w:pPr>
      <w:r>
        <w:rPr/>
        <w:t xml:space="preserve">Considerato tuttavia l'oggetto del ricorso, questo Organo di Giustizia ritiene, d'ufficio, di prendere in esame quanto evidenziato dalla Società Atletico Megara; </w:t>
      </w:r>
    </w:p>
    <w:p>
      <w:pPr>
        <w:pStyle w:val="Diffida"/>
        <w:spacing w:before="0" w:after="0"/>
        <w:rPr/>
      </w:pPr>
      <w:r>
        <w:rPr/>
        <w:t>La Ricorrente evidenzia che la Società Fenice Belpassese ha schierato nella gara in oggetto sei calciatori nati nel 2012, mentre il massimo previsto è di cinque;</w:t>
      </w:r>
    </w:p>
    <w:p>
      <w:pPr>
        <w:pStyle w:val="Diffida"/>
        <w:spacing w:before="0" w:after="0"/>
        <w:rPr/>
      </w:pPr>
      <w:r>
        <w:rPr>
          <w:rFonts w:eastAsia="Arial"/>
        </w:rPr>
        <w:t xml:space="preserve"> </w:t>
      </w:r>
      <w:r>
        <w:rPr/>
        <w:t xml:space="preserve">In fatto il Regolamento per l'attività del campionato Under 14 prevede che "Qualora fosse necessario, possono prendere parte all'attività categoria "Giovanissimi" coloro che abbiano compiuto il 12º anno di età, limitatamente ad un numero massimo di 5 calciatori iscritti nella lista di gara" vedansi C.U. nº 1 del SGS e C.U. nº 2 2024/25 Delegazione di Catania"; </w:t>
      </w:r>
    </w:p>
    <w:p>
      <w:pPr>
        <w:pStyle w:val="Diffida"/>
        <w:spacing w:before="0" w:after="0"/>
        <w:rPr/>
      </w:pPr>
      <w:r>
        <w:rPr/>
        <w:t xml:space="preserve">Nella gara di cui trattasi la Società Fenice Belpassese ha schierato sei calciatori nati nel 2012, precisamente: Barbuzza Lorenzo, Corsaro Cesare, Moschetto Gabriele, Riggio Paolo, Trovato Simone e Zappalà Andrea; </w:t>
      </w:r>
    </w:p>
    <w:p>
      <w:pPr>
        <w:pStyle w:val="Diffida"/>
        <w:spacing w:before="0" w:after="0"/>
        <w:rPr/>
      </w:pPr>
      <w:r>
        <w:rPr/>
        <w:t xml:space="preserve">Tale fattispecie comporta "ab origine" l'irregolarità della gara con consequenziale implicazione della perdita della stessa; </w:t>
      </w:r>
    </w:p>
    <w:p>
      <w:pPr>
        <w:pStyle w:val="Diffida"/>
        <w:spacing w:before="0" w:after="0"/>
        <w:rPr/>
      </w:pPr>
      <w:r>
        <w:rPr/>
        <w:t>Per quanto sopra;</w:t>
      </w:r>
    </w:p>
    <w:p>
      <w:pPr>
        <w:pStyle w:val="Diffida"/>
        <w:spacing w:before="0" w:after="0"/>
        <w:rPr/>
      </w:pPr>
      <w:r>
        <w:rPr>
          <w:rFonts w:eastAsia="Arial"/>
        </w:rPr>
        <w:t xml:space="preserve"> </w:t>
      </w:r>
      <w:r>
        <w:rPr/>
        <w:t xml:space="preserve">Visti gli articoli 34, comma 4 delle NOIF e l'art.10comma 6 del c.g.s.; </w:t>
      </w:r>
    </w:p>
    <w:p>
      <w:pPr>
        <w:pStyle w:val="Diffida"/>
        <w:spacing w:before="0" w:after="0"/>
        <w:rPr/>
      </w:pPr>
      <w:r>
        <w:rPr/>
        <w:t xml:space="preserve">Si delibera: </w:t>
      </w:r>
    </w:p>
    <w:p>
      <w:pPr>
        <w:pStyle w:val="Diffida"/>
        <w:spacing w:before="0" w:after="0"/>
        <w:rPr/>
      </w:pPr>
      <w:r>
        <w:rPr/>
        <w:t xml:space="preserve">Di dichiarare inammissibile il Reclamo proposto dalla Società Atletico Megara addebitandone il relativo contributo non versato; </w:t>
      </w:r>
    </w:p>
    <w:p>
      <w:pPr>
        <w:pStyle w:val="Diffida"/>
        <w:spacing w:before="0" w:after="0"/>
        <w:rPr/>
      </w:pPr>
      <w:r>
        <w:rPr/>
        <w:t xml:space="preserve">Di dare gara persa per 0-3 e l'ammenda di euro 50,00 alla Società Fenice Belpassese. </w:t>
      </w:r>
    </w:p>
    <w:p>
      <w:pPr>
        <w:pStyle w:val="Diffida"/>
        <w:spacing w:before="0" w:after="0"/>
        <w:rPr/>
      </w:pPr>
      <w:r>
        <w:rPr/>
      </w:r>
    </w:p>
    <w:p>
      <w:pPr>
        <w:pStyle w:val="Diffida"/>
        <w:spacing w:before="0" w:after="0"/>
        <w:rPr/>
      </w:pPr>
      <w:r>
        <w:rPr/>
      </w:r>
    </w:p>
    <w:p>
      <w:pPr>
        <w:pStyle w:val="Diffida"/>
        <w:spacing w:before="0" w:after="0"/>
        <w:rPr/>
      </w:pPr>
      <w:r>
        <w:rPr/>
      </w:r>
    </w:p>
    <w:p>
      <w:pPr>
        <w:pStyle w:val="Diffida"/>
        <w:spacing w:before="0" w:after="0"/>
        <w:rPr/>
      </w:pPr>
      <w:r>
        <w:rPr/>
      </w:r>
    </w:p>
    <w:p>
      <w:pPr>
        <w:pStyle w:val="Titolo0"/>
        <w:shd w:fill="CCCCCC" w:val="clear"/>
        <w:spacing w:before="80" w:after="40"/>
        <w:rPr>
          <w:sz w:val="28"/>
        </w:rPr>
      </w:pPr>
      <w:r>
        <w:rPr>
          <w:sz w:val="28"/>
        </w:rPr>
        <w:t xml:space="preserve">GARE DEL CAMPIONATO ALLIEVI UNDER 17 PROVINC. -CT- C11 </w:t>
      </w:r>
    </w:p>
    <w:p>
      <w:pPr>
        <w:pStyle w:val="Titolo1"/>
        <w:rPr/>
      </w:pPr>
      <w:r>
        <w:rPr/>
        <w:t xml:space="preserve">GARE DEL 2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2/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CORRA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mmonito al 3º minuto del secondo tempo perché lasciava ripetutamente l'area tecnica; al 50º minuto del secondo tempo, dopo la realizzazione di una rete da parte della squadra avversaria, entrava sul terreno di gioco per protestare. Dopo essere stato espulso, a fine gara ritornava in campo per reiterare le proteste.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NO WILLIAM</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prima e dopo l'espulsione.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PINA ANDREA EMMANUEL</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RO GIUSEPPE  (A.S.N. ACADEMY CALTAGIRONE)</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0" w:after="0"/>
        <w:rPr/>
      </w:pPr>
      <w:r>
        <w:rPr/>
      </w:r>
    </w:p>
    <w:p>
      <w:pPr>
        <w:pStyle w:val="Titolo1"/>
        <w:rPr/>
      </w:pPr>
      <w:r>
        <w:rPr/>
        <w:t xml:space="preserve">GARE DEL 2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RDI MARI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RO MANUEL</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B PAPA ALY</w:t>
            </w:r>
          </w:p>
        </w:tc>
        <w:tc>
          <w:tcPr>
            <w:tcW w:w="2200" w:type="dxa"/>
            <w:tcBorders/>
            <w:vAlign w:val="center"/>
          </w:tcPr>
          <w:p>
            <w:pPr>
              <w:pStyle w:val="Movimento2"/>
              <w:spacing w:before="280" w:after="0"/>
              <w:rPr/>
            </w:pPr>
            <w:r>
              <w:rPr/>
              <w:t xml:space="preserve">(PLAY SOCCER SCHOOL) </w:t>
            </w:r>
          </w:p>
        </w:tc>
      </w:tr>
    </w:tbl>
    <w:p>
      <w:pPr>
        <w:pStyle w:val="Breakline"/>
        <w:jc w:val="both"/>
        <w:rPr/>
      </w:pPr>
      <w:r>
        <w:rPr/>
      </w:r>
    </w:p>
    <w:p>
      <w:pPr>
        <w:pStyle w:val="Breakline"/>
        <w:jc w:val="both"/>
        <w:rPr/>
      </w:pPr>
      <w:r>
        <w:rPr/>
      </w:r>
    </w:p>
    <w:p>
      <w:pPr>
        <w:pStyle w:val="Heading1"/>
        <w:tabs>
          <w:tab w:val="clear" w:pos="708"/>
          <w:tab w:val="center" w:pos="6379" w:leader="none"/>
        </w:tabs>
        <w:spacing w:before="0" w:after="0"/>
        <w:jc w:val="center"/>
        <w:rPr>
          <w:sz w:val="2"/>
        </w:rPr>
      </w:pPr>
      <w:r>
        <w:rPr>
          <w:sz w:val="2"/>
        </w:rPr>
      </w:r>
    </w:p>
    <w:p>
      <w:pPr>
        <w:pStyle w:val="Titolo0"/>
        <w:shd w:fill="CCCCCC" w:val="clear"/>
        <w:spacing w:before="80" w:after="40"/>
        <w:rPr/>
      </w:pPr>
      <w:r>
        <w:rPr/>
        <w:t xml:space="preserve">GARE DEL CAMPIONATO ALLIEVI UNDER 17 PROVINC. -CT- C11 </w:t>
      </w:r>
    </w:p>
    <w:p>
      <w:pPr>
        <w:pStyle w:val="Titolo1"/>
        <w:rPr/>
      </w:pPr>
      <w:r>
        <w:rPr/>
        <w:t xml:space="preserve">GARE DEL 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jc w:val="left"/>
        <w:rPr/>
      </w:pPr>
      <w:r>
        <w:rPr/>
        <w:t xml:space="preserve">CITTA DI MISTERBIANCO </w:t>
        <w:br/>
        <w:t xml:space="preserve">Gara : Stella Nascente - Città di Misterbianco del 04/11/2024 </w:t>
      </w:r>
    </w:p>
    <w:p>
      <w:pPr>
        <w:pStyle w:val="Diffida"/>
        <w:spacing w:before="0" w:after="0"/>
        <w:rPr/>
      </w:pPr>
      <w:r>
        <w:rPr/>
        <w:t xml:space="preserve">Esperiti gli opportuni accertamenti presso il competente Ufficio Tesseramento, è emerso che i calciatori Marino Giuseppe, nato il 11.02.2008 e Marino Francesco, nato il 11.02.2008 (Città di Misterbianco), sanzionati in occasione della gara in epigrafe, risultano tesserati in data successiva alla disputa della stessa; Per quanto sopra; </w:t>
      </w:r>
    </w:p>
    <w:p>
      <w:pPr>
        <w:pStyle w:val="Diffida"/>
        <w:spacing w:before="0" w:after="0"/>
        <w:rPr/>
      </w:pPr>
      <w:r>
        <w:rPr/>
        <w:t>Visto l'art. 10, comma 6, del C.G.S.;</w:t>
      </w:r>
    </w:p>
    <w:p>
      <w:pPr>
        <w:pStyle w:val="Diffida"/>
        <w:spacing w:before="0" w:after="0"/>
        <w:rPr/>
      </w:pPr>
      <w:r>
        <w:rPr>
          <w:rFonts w:eastAsia="Arial"/>
        </w:rPr>
        <w:t xml:space="preserve"> </w:t>
      </w:r>
      <w:r>
        <w:rPr/>
        <w:t xml:space="preserve">Si delibera: </w:t>
      </w:r>
    </w:p>
    <w:p>
      <w:pPr>
        <w:pStyle w:val="Diffida"/>
        <w:spacing w:before="0" w:after="0"/>
        <w:rPr/>
      </w:pPr>
      <w:r>
        <w:rPr/>
        <w:t xml:space="preserve">Di assegnare gara perduta per 0-3 alla Società Città di Misterbianco Di infliggere al sig. Patti Mario Antonio, dirigente accompagnatore Società Città di Misterbianco, l'inibizione a svolgere qualsiasi attività sportiva sino a tutto il 29/12/2024. </w:t>
      </w:r>
    </w:p>
    <w:p>
      <w:pPr>
        <w:pStyle w:val="Normal"/>
        <w:spacing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1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before="0" w:after="0"/>
        <w:jc w:val="center"/>
        <w:rPr>
          <w:rFonts w:ascii="Roboto" w:hAnsi="Roboto" w:cs="Roboto"/>
          <w:b/>
          <w:b/>
        </w:rPr>
      </w:pPr>
      <w:r>
        <w:rPr>
          <w:rFonts w:cs="Roboto" w:ascii="Roboto" w:hAnsi="Roboto"/>
          <w:b/>
        </w:rPr>
        <w:t>PUBBLICATO ED AFFISSO ALL’ALBO DELLA DELEGAZIOENE PROVINCIALE DI CATANIA</w:t>
      </w:r>
    </w:p>
    <w:p>
      <w:pPr>
        <w:pStyle w:val="Normal"/>
        <w:spacing w:before="0" w:after="0"/>
        <w:jc w:val="center"/>
        <w:rPr>
          <w:rFonts w:ascii="Roboto" w:hAnsi="Roboto" w:cs="Roboto"/>
          <w:b/>
          <w:b/>
        </w:rPr>
      </w:pPr>
      <w:r>
        <w:rPr>
          <w:rFonts w:cs="Roboto" w:ascii="Roboto" w:hAnsi="Roboto"/>
          <w:b/>
        </w:rPr>
        <w:t>IL 29 NOVEMBRE 2024</w:t>
      </w:r>
    </w:p>
    <w:p>
      <w:pPr>
        <w:pStyle w:val="Normal"/>
        <w:spacing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18"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before="0" w:after="0"/>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17"/>
      <w:headerReference w:type="first" r:id="rId18"/>
      <w:footerReference w:type="default" r:id="rId19"/>
      <w:footerReference w:type="first" r:id="rId20"/>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28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DEL.CATANIA@LND.IT" TargetMode="External"/><Relationship Id="rId8" Type="http://schemas.openxmlformats.org/officeDocument/2006/relationships/hyperlink" Target="mailto:DEL.CATANIA@LND.IT" TargetMode="External"/><Relationship Id="rId9" Type="http://schemas.openxmlformats.org/officeDocument/2006/relationships/hyperlink" Target="mailto:DEL.CATANIA@LND.IT" TargetMode="External"/><Relationship Id="rId10" Type="http://schemas.openxmlformats.org/officeDocument/2006/relationships/hyperlink" Target="mailto:DEL.CATANIA@LND.IT" TargetMode="External"/><Relationship Id="rId11" Type="http://schemas.openxmlformats.org/officeDocument/2006/relationships/hyperlink" Target="mailto:del.catania@lnd.it" TargetMode="External"/><Relationship Id="rId12" Type="http://schemas.openxmlformats.org/officeDocument/2006/relationships/hyperlink" Target="mailto:del.catania@lnd.it" TargetMode="External"/><Relationship Id="rId13" Type="http://schemas.openxmlformats.org/officeDocument/2006/relationships/hyperlink" Target="mailto:DEL.CATANIA@LND.IT" TargetMode="External"/><Relationship Id="rId14" Type="http://schemas.openxmlformats.org/officeDocument/2006/relationships/image" Target="media/image2.jpeg"/><Relationship Id="rId15" Type="http://schemas.openxmlformats.org/officeDocument/2006/relationships/hyperlink" Target="mailto:figccatania.sgs@gmail.com" TargetMode="External"/><Relationship Id="rId16" Type="http://schemas.openxmlformats.org/officeDocument/2006/relationships/hyperlink" Target="mailto:figccatania.s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6:00Z</dcterms:created>
  <dc:creator>Alice</dc:creator>
  <dc:description/>
  <cp:keywords/>
  <dc:language>en-US</dc:language>
  <cp:lastModifiedBy>Alice</cp:lastModifiedBy>
  <cp:lastPrinted>2024-11-29T14:39:00Z</cp:lastPrinted>
  <dcterms:modified xsi:type="dcterms:W3CDTF">2024-11-29T13:42:00Z</dcterms:modified>
  <cp:revision>6</cp:revision>
  <dc:subject/>
  <dc:title/>
</cp:coreProperties>
</file>