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101BB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101BB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 xml:space="preserve">n° 203 </w:t>
      </w:r>
      <w:r>
        <w:rPr>
          <w:rFonts w:cs="Calibri" w:ascii="Arial" w:hAnsi="Arial"/>
          <w:b/>
          <w:color w:val="101BB0"/>
          <w:sz w:val="36"/>
          <w:szCs w:val="36"/>
        </w:rPr>
        <w:t xml:space="preserve">del 13 novembre </w:t>
      </w:r>
      <w:r>
        <w:rPr>
          <w:rFonts w:cs="Calibri" w:ascii="Arial" w:hAnsi="Arial"/>
          <w:b/>
          <w:color w:val="101BB0"/>
          <w:spacing w:val="-5"/>
          <w:sz w:val="36"/>
          <w:szCs w:val="36"/>
        </w:rPr>
        <w:t>2024</w:t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101BB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101BB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2024/2025</w:t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"/>
          <w:szCs w:val="34"/>
        </w:rPr>
      </w:pPr>
      <w:r>
        <w:rPr>
          <w:rFonts w:cs="Arial" w:ascii="Arial" w:hAnsi="Arial"/>
          <w:b/>
          <w:color w:val="0070C0"/>
          <w:sz w:val="2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1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  <w:t xml:space="preserve">Comunicazioni dell’ufficio Attività Agonistica </w:t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  <w:highlight w:val="yellow"/>
        </w:rPr>
        <w:t>attivitaagonistica@lndsicilia.legalmail.it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  <w:highlight w:val="green"/>
        </w:rPr>
        <w:t>sicilia.attivitaagonistica@lnd.it</w:t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  <w:t>CALCIO A 11 MASCHILE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44"/>
          <w:u w:val="single"/>
        </w:rPr>
      </w:pPr>
      <w:r>
        <w:rPr>
          <w:rFonts w:cs="Arial" w:ascii="Arial" w:hAnsi="Arial"/>
          <w:b/>
          <w:color w:val="0070C0"/>
          <w:sz w:val="32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Coppa Sicilia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Modifiche al Programma Ga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ssibile Fontane Bianche/Real Belvedere del 13.11.2024 ore 19.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seguito ordinanza sindacale chiusura impianto sportivo è rinviata a Mercoledì 20.11.2024 ore 19.0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itta’ di Belpasso/Campanarazzu del 13.11.2024 ore 20.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seguito ordinanza sindacale chiusura impianto sportivo è rinviata a Mercoledì 20.11.2024 ore 20.0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onaxos/Città di Calatabiano del 13.11.2024 ore 14.3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eguito condizioni meteo avverse ed accordo società è rinviata a Mercoledì 20.11.2024 ore 14.3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tletico Catania/Qal At del 13.11.2024 ore 14.3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eguito condizioni meteo avverse ed accordo società è rinviata a Mercoledì 20.11.2024 ore 14.3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ub Calcio San Gregorio/Stella Nascente del 13.11.2024 ore 14.3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eguito condizioni meteo avverse ed accordo società è rinviata a Mercoledì 27.11.2024 ore 14.3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lcio Furci/Ral Rocchenere del 13.11.2024 ore 14.3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eguito condizioni meteo avverse ed accordo società è rinviata a Mercoledì 20.11.2024 ore 14.3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al Rocchenere/Casalvecchio Siculo del 20.11.2024 ore 14.3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ocasi Mercoledì 27.11.2024 ore 14.3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tletico Calcio Bronte/Citta’ di Belpasso del 20.11.2024 ore 14.3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Giocasi Mercoledì 27.11.2024 ore 14.3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ittà di Santa Teresa/Taonaxos del 20.11.2024 ore 20.3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ocasi Mercoledì 27.11.2024 ore 20.3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Campionato di Promozione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Girone D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Modifiche al Programma Ga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c Priolo Gargallo/Aci e Galatea del 13.11.2024 ore 14.3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eguito ordinanza sindacale chiusura impianto sportivo è rinviata a Mercoledì 20.11.2024 ore 14.3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to Fc 2021/Santa Croce del 17.11.2024 ore 14.3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eguito indisponibilità campo di giuoco giocasi sul campo Comunale di Canicattini Bagni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ampionato di Prima Categoria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Girone E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Modifiche al Programma Ga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ub Calcio San Gregorio/Città di Mascali del 16.11.2024 ore 14.3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ocasi ore 15.00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Girone F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Modifiche al Programma Ga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Qal At/Us Terranova del 17.11.2024 ore 14.3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ocasi ore 15.0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Qal At/Atletico Catania dell’ 1.12.2024 ore 14.3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ocasi ore 15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ATO DAL COMITATO REGIONALE SICILIA IL 13 NOVEMBRE 2024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IL SEGRETARIO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 203 del 13 novembre 2024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5:52:00Z</dcterms:created>
  <dc:creator>sgs</dc:creator>
  <dc:description/>
  <cp:keywords/>
  <dc:language>en-US</dc:language>
  <cp:lastModifiedBy>gianni cutrera</cp:lastModifiedBy>
  <cp:lastPrinted>2024-11-13T11:22:00Z</cp:lastPrinted>
  <dcterms:modified xsi:type="dcterms:W3CDTF">2024-11-13T11:01:00Z</dcterms:modified>
  <cp:revision>284</cp:revision>
  <dc:subject/>
  <dc:title/>
</cp:coreProperties>
</file>