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n° 265 CSAT 12 del 17 dicembre</w:t>
      </w:r>
      <w:r>
        <w:rPr>
          <w:rFonts w:cs="Calibri" w:ascii="Arial" w:hAnsi="Arial"/>
          <w:b/>
          <w:color w:val="0070C0"/>
          <w:spacing w:val="-5"/>
          <w:sz w:val="34"/>
          <w:szCs w:val="34"/>
        </w:rPr>
        <w:t xml:space="preserv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7 dicembre 2024</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E’ present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sz w:val="20"/>
          <w:szCs w:val="20"/>
        </w:rPr>
        <w:t>Procedimento n.63/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RAGUSA CALCIO (RG) Avverso squalifica per quattro gare a carico dei calciatori sig.ri Spinello Lorenzo e Oueslati Mohamed.</w:t>
      </w:r>
    </w:p>
    <w:p>
      <w:pPr>
        <w:pStyle w:val="Normal"/>
        <w:spacing w:lineRule="auto" w:line="240" w:before="0" w:after="0"/>
        <w:jc w:val="both"/>
        <w:rPr>
          <w:rFonts w:ascii="Arial" w:hAnsi="Arial" w:cs="Arial"/>
          <w:sz w:val="20"/>
          <w:szCs w:val="20"/>
        </w:rPr>
      </w:pPr>
      <w:r>
        <w:rPr>
          <w:rFonts w:cs="Arial" w:ascii="Arial" w:hAnsi="Arial"/>
          <w:sz w:val="20"/>
          <w:szCs w:val="20"/>
        </w:rPr>
        <w:t>Campionato Under 19 Girone “A” Gara: Nissa FC – Ragusa Calcio del 25.11.2024</w:t>
      </w:r>
    </w:p>
    <w:p>
      <w:pPr>
        <w:pStyle w:val="Normal"/>
        <w:spacing w:lineRule="auto" w:line="240" w:before="0" w:after="0"/>
        <w:jc w:val="both"/>
        <w:rPr>
          <w:rFonts w:ascii="Arial" w:hAnsi="Arial" w:cs="Arial"/>
          <w:sz w:val="20"/>
          <w:szCs w:val="20"/>
        </w:rPr>
      </w:pPr>
      <w:r>
        <w:rPr>
          <w:rFonts w:cs="Arial" w:ascii="Arial" w:hAnsi="Arial"/>
          <w:sz w:val="20"/>
          <w:szCs w:val="20"/>
        </w:rPr>
        <w:t>C.U. n. 232 del 29.11.2024.</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rituale e tempestivo preannuncio di reclamo e successivo invio nei termini dei motivi l’A.S.D. Ragusa Calcio, in persona del suo Presidente pro tempore, impugna la decisione assunta dal GST, come in epigrafe riportata, e chiede una rideterminazione in termini più equi delle sanzioni così come inflitte dal giudice di prime cure sostenendo, in buona sintesi, che sebbene il comportamento assunto dai propri tesserati nel corso della gara sia stato irriguardoso nei confronti dell’operato del direttore di gara si deve, purtuttavia, tenere conto della tensione in campo e della circostanza che lo Spinelli si sarebbe scusato con l’arbitro a fine gara.</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1 dell’art.61 C.G.S., fa piena prova dei fatti e dei comportamenti assunti da tesserati nel corso di una gara, rileva che al 49’ del 2° t. è stato espulso il sig. Spinelli Lorenzo perché profferiva all’indirizzo del direttore di gara delle frasi dall’evidente tenore offensivo.</w:t>
      </w:r>
    </w:p>
    <w:p>
      <w:pPr>
        <w:pStyle w:val="Normal"/>
        <w:spacing w:lineRule="auto" w:line="240" w:before="0" w:after="0"/>
        <w:jc w:val="both"/>
        <w:rPr>
          <w:rFonts w:ascii="Arial" w:hAnsi="Arial" w:cs="Arial"/>
          <w:sz w:val="20"/>
          <w:szCs w:val="20"/>
        </w:rPr>
      </w:pPr>
      <w:r>
        <w:rPr>
          <w:rFonts w:cs="Arial" w:ascii="Arial" w:hAnsi="Arial"/>
          <w:sz w:val="20"/>
          <w:szCs w:val="20"/>
        </w:rPr>
        <w:t>Al termine della gara veniva espulso il sig. Oueslati Mohamed perché, a sua volta, profferiva all’indirizzo del direttore di gara delle frasi dall’evidente tenore offensiv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non può trovare accoglimento in quanto le sanzioni irrogate nel minimo edittale previsto dal comma 1 lett. a) dell’art. 36 C.G.S. per le condotte offensive o irriguardose nei confronti degli ufficiali di gara (circostanza, peraltro, riconosciuta dalla stessa reclamante) non sono suscettibili della benché minima rideterminazione in melius non ricorrendo nessuna delle attenuanti previste dall’art. 13 C.G.S. non potendosi considerare tali né la circostanza che lo Spinelli abbia, asseritamente, chiesto scusa, né la tensione agonistica della gar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respinge il proposto appello e, per l’effetto, dispone l’addebito del contributo di accesso alla Giustizia Sportiva, non versato, pari a € 130,00=</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66/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FOLGORE MILAZZO (ME) Avverso squalifica fino al 28.01.2027 a carico del sig. Formica Francesco.</w:t>
      </w:r>
    </w:p>
    <w:p>
      <w:pPr>
        <w:pStyle w:val="Normal"/>
        <w:spacing w:lineRule="auto" w:line="240" w:before="0" w:after="0"/>
        <w:jc w:val="both"/>
        <w:rPr>
          <w:rFonts w:ascii="Arial" w:hAnsi="Arial" w:cs="Arial"/>
          <w:sz w:val="20"/>
          <w:szCs w:val="20"/>
        </w:rPr>
      </w:pPr>
      <w:r>
        <w:rPr>
          <w:rFonts w:cs="Arial" w:ascii="Arial" w:hAnsi="Arial"/>
          <w:sz w:val="20"/>
          <w:szCs w:val="20"/>
        </w:rPr>
        <w:t>Campionato Under 19 Provinciale Gara: Folgore Milazzo – Pro Mende del 26.11.2024</w:t>
      </w:r>
    </w:p>
    <w:p>
      <w:pPr>
        <w:pStyle w:val="Normal"/>
        <w:spacing w:lineRule="auto" w:line="240" w:before="0" w:after="0"/>
        <w:jc w:val="both"/>
        <w:rPr>
          <w:rFonts w:ascii="Arial" w:hAnsi="Arial" w:cs="Arial"/>
          <w:sz w:val="20"/>
          <w:szCs w:val="20"/>
        </w:rPr>
      </w:pPr>
      <w:r>
        <w:rPr>
          <w:rFonts w:cs="Arial" w:ascii="Arial" w:hAnsi="Arial"/>
          <w:sz w:val="20"/>
          <w:szCs w:val="20"/>
        </w:rPr>
        <w:t>C.U. n. 22 del 2871172024 Delegazione Prov.le Mess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di reclamo e successivo invio, nei termini, dei motivi di reclamo l’A.S.D. Folgore Milazzo, in persona del suo Presidente pro tempore, impugna la decisione assunta dal GST, come in epigrafe riportata, e ne chiede una rideterminazione in termini più equi sostenendo, in buona sintesi, che il Formica si sarebbe limitato a reagire ad un comportamento violento posto in essere da un calciatore avversario che nell’occorso è stato espulso, e che il comportamento assunto successivamente alla notifica dell’espulsione nasceva dalla circostanza di avere subito un provvedimento disciplinare ingiusto; inoltre, come riferito nei motivi di appello, il pallone scagliato dal Formica avrebbe colpito in maniera del tutto involontaria il direttore di gara nella parte appena superiore alla zona lombare, senza causargli danno alcun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1 dell’art. 61 C.G.S., fa piena prova dei fatti e dei comportamenti posti in essere da tesserati nel corso di una gara, rileva che al 17’ del 1° t. l’arbitro interrompeva una azione di gioco per sanzionare un fallo commesso dal n.9 della Soc. Pro Mende.</w:t>
      </w:r>
    </w:p>
    <w:p>
      <w:pPr>
        <w:pStyle w:val="Normal"/>
        <w:spacing w:lineRule="auto" w:line="240" w:before="0" w:after="0"/>
        <w:jc w:val="both"/>
        <w:rPr>
          <w:rFonts w:ascii="Arial" w:hAnsi="Arial" w:cs="Arial"/>
          <w:sz w:val="20"/>
          <w:szCs w:val="20"/>
        </w:rPr>
      </w:pPr>
      <w:r>
        <w:rPr>
          <w:rFonts w:cs="Arial" w:ascii="Arial" w:hAnsi="Arial"/>
          <w:sz w:val="20"/>
          <w:szCs w:val="20"/>
        </w:rPr>
        <w:t>Quest’ultimo, nonostante il fischio emesso dal DDG, proseguiva l’azione verso la porta avversaria tant’è che un calciatore della Soc. Folgore Milazzo per fermarlo lo strattonava.</w:t>
      </w:r>
    </w:p>
    <w:p>
      <w:pPr>
        <w:pStyle w:val="Normal"/>
        <w:spacing w:lineRule="auto" w:line="240" w:before="0" w:after="0"/>
        <w:jc w:val="both"/>
        <w:rPr>
          <w:rFonts w:ascii="Arial" w:hAnsi="Arial" w:cs="Arial"/>
          <w:sz w:val="20"/>
          <w:szCs w:val="20"/>
        </w:rPr>
      </w:pPr>
      <w:r>
        <w:rPr>
          <w:rFonts w:cs="Arial" w:ascii="Arial" w:hAnsi="Arial"/>
          <w:sz w:val="20"/>
          <w:szCs w:val="20"/>
        </w:rPr>
        <w:t>A seguito di ciò il n.9 reagiva in maniera violenta nei confronti del predetto calciatore colpendolo con calci e determinando in tal modo una rissa che coinvolgeva quasi tutti i calciatori partecipanti alla gara.</w:t>
      </w:r>
    </w:p>
    <w:p>
      <w:pPr>
        <w:pStyle w:val="Normal"/>
        <w:spacing w:lineRule="auto" w:line="240" w:before="0" w:after="0"/>
        <w:jc w:val="both"/>
        <w:rPr>
          <w:rFonts w:ascii="Arial" w:hAnsi="Arial" w:cs="Arial"/>
          <w:sz w:val="20"/>
          <w:szCs w:val="20"/>
        </w:rPr>
      </w:pPr>
      <w:r>
        <w:rPr>
          <w:rFonts w:cs="Arial" w:ascii="Arial" w:hAnsi="Arial"/>
          <w:sz w:val="20"/>
          <w:szCs w:val="20"/>
        </w:rPr>
        <w:t>Stante la confusione creatasi in campo l’arbitro per un verso notificava l’espulsione del n.9 della Soc. Pro Mende, mentre per altro verso indentificava tra i partecipanti alla rissa il n.1 della Soc. Folgore Milazzo sig. Formica Francesco il quale colpiva ripetutamente un calciatore avversario con dei ceffoni.</w:t>
      </w:r>
    </w:p>
    <w:p>
      <w:pPr>
        <w:pStyle w:val="Normal"/>
        <w:spacing w:lineRule="auto" w:line="240" w:before="0" w:after="0"/>
        <w:jc w:val="both"/>
        <w:rPr>
          <w:rFonts w:ascii="Arial" w:hAnsi="Arial" w:cs="Arial"/>
          <w:sz w:val="20"/>
          <w:szCs w:val="20"/>
        </w:rPr>
      </w:pPr>
      <w:r>
        <w:rPr>
          <w:rFonts w:cs="Arial" w:ascii="Arial" w:hAnsi="Arial"/>
          <w:sz w:val="20"/>
          <w:szCs w:val="20"/>
        </w:rPr>
        <w:t>Nel momento in cui si apprestava a notificargli il provvedimento di espulsione, il direttore di gara veniva circondato da diversi tesserati della Folgore Milazzo i quali cercavano di impedirgli di notificare il provvedimento disciplinare.</w:t>
      </w:r>
    </w:p>
    <w:p>
      <w:pPr>
        <w:pStyle w:val="Normal"/>
        <w:spacing w:lineRule="auto" w:line="240" w:before="0" w:after="0"/>
        <w:jc w:val="both"/>
        <w:rPr>
          <w:rFonts w:ascii="Arial" w:hAnsi="Arial" w:cs="Arial"/>
          <w:sz w:val="20"/>
          <w:szCs w:val="20"/>
        </w:rPr>
      </w:pPr>
      <w:r>
        <w:rPr>
          <w:rFonts w:cs="Arial" w:ascii="Arial" w:hAnsi="Arial"/>
          <w:sz w:val="20"/>
          <w:szCs w:val="20"/>
        </w:rPr>
        <w:t>L’arbitro una volta divincolatosi dall’accerchiamento raggiungeva il Formica Francesco e gli notificava il provvedimento di espulsione e quest’ultimo, in reazione al provvedimento disciplinare appena subito, raccoglieva il pallone da terra e lo scagliava violentemente contro il DDG colpendolo alla nuca provocandogli dolore e un momentaneo senso di stordimento.</w:t>
      </w:r>
    </w:p>
    <w:p>
      <w:pPr>
        <w:pStyle w:val="Normal"/>
        <w:spacing w:lineRule="auto" w:line="240" w:before="0" w:after="0"/>
        <w:jc w:val="both"/>
        <w:rPr>
          <w:rFonts w:ascii="Arial" w:hAnsi="Arial" w:cs="Arial"/>
          <w:sz w:val="20"/>
          <w:szCs w:val="20"/>
        </w:rPr>
      </w:pPr>
      <w:r>
        <w:rPr>
          <w:rFonts w:cs="Arial" w:ascii="Arial" w:hAnsi="Arial"/>
          <w:sz w:val="20"/>
          <w:szCs w:val="20"/>
        </w:rPr>
        <w:t>Inoltre, il Formica cercava di avvicinarsi al DDG con fare aggressivo venendo tuttavia prontamente trattenuto da un proprio compagno di squadra che provvedeva ad allontanarlo.</w:t>
      </w:r>
    </w:p>
    <w:p>
      <w:pPr>
        <w:pStyle w:val="Normal"/>
        <w:spacing w:lineRule="auto" w:line="240" w:before="0" w:after="0"/>
        <w:jc w:val="both"/>
        <w:rPr>
          <w:rFonts w:ascii="Arial" w:hAnsi="Arial" w:cs="Arial"/>
          <w:sz w:val="20"/>
          <w:szCs w:val="20"/>
        </w:rPr>
      </w:pPr>
      <w:r>
        <w:rPr>
          <w:rFonts w:cs="Arial" w:ascii="Arial" w:hAnsi="Arial"/>
          <w:sz w:val="20"/>
          <w:szCs w:val="20"/>
        </w:rPr>
        <w:t>Infine l’arbitro, non essendo più nelle condizioni psico fisiche di dirigere la gara, ne decretava la sospensione.</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della reclamante non trova riscontro negli atti ufficiali di gara e la sanzione così come irrogata dal giudice di prime cure è congrua e non suscettibile della benché minima riduzione in relazione alle plurime condotte antiregolamentari poste in essere dal sig. Francesco Formica, atteso che per la condotta violenta posta in essere nei confronti del direttore di gara la sanzione minima prevista dal comma 1 lett. a) dell’art. 35 C.G.S. é di anni due di squalific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Territoriale rigetta il proposto ricorso e per l’effetto dispone incamerarsi il contributo di accesso alla Giustizia Sportiva, già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1/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CITTA’ DI LEONFORTE (EN) Avverso la squalifica per sei gare a carico del calciatore sig. Ilardo Federico.</w:t>
      </w:r>
    </w:p>
    <w:p>
      <w:pPr>
        <w:pStyle w:val="Normal"/>
        <w:spacing w:lineRule="auto" w:line="240" w:before="0" w:after="0"/>
        <w:jc w:val="both"/>
        <w:rPr>
          <w:rFonts w:ascii="Arial" w:hAnsi="Arial" w:cs="Arial"/>
          <w:sz w:val="20"/>
          <w:szCs w:val="20"/>
        </w:rPr>
      </w:pPr>
      <w:r>
        <w:rPr>
          <w:rFonts w:cs="Arial" w:ascii="Arial" w:hAnsi="Arial"/>
          <w:sz w:val="20"/>
          <w:szCs w:val="20"/>
        </w:rPr>
        <w:t>Campionato C1 Calcio a 5 Girone “A” Gara: ASD Atletico Monreale – Città di Leonforte del 30.11.2024</w:t>
      </w:r>
    </w:p>
    <w:p>
      <w:pPr>
        <w:pStyle w:val="Normal"/>
        <w:spacing w:lineRule="auto" w:line="240" w:before="0" w:after="0"/>
        <w:jc w:val="both"/>
        <w:rPr>
          <w:rFonts w:ascii="Arial" w:hAnsi="Arial" w:cs="Arial"/>
          <w:sz w:val="20"/>
          <w:szCs w:val="20"/>
        </w:rPr>
      </w:pPr>
      <w:r>
        <w:rPr>
          <w:rFonts w:cs="Arial" w:ascii="Arial" w:hAnsi="Arial"/>
          <w:sz w:val="20"/>
          <w:szCs w:val="20"/>
        </w:rPr>
        <w:t>C.U. n. 239 del 03.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di reclamo e successivo invio, nei termini, dei motivi di reclamo l’A.S.D. Città di Leonforte, in persona del suo Presidente pro tempore, impugna la decisione assunta dal GST, come in epigrafe riportata, e ne chiede una rideterminazione in termini più equi sostenendo, in buona sintesi, che il calciatore Ilardo Federico, espulso quasi al termine della gara per somma di ammonizioni, si stava accomodando in tribuna quando l’arbitro n.1 gli comunicava che non avrebbe ripreso la gara se il calciatore in questione non avesse raggiunto gli spogliatoi. Il calciatore a questo punto, senza alcun atteggiamento violento e senza profferire parola, si dirigeva nello spogliatoio così come indicatogli dal DDG n.1. per tali motivi la sanzione, a giudizio dell’appellante, risulta irragionevole ed eccessiva.</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La Corte Sportiva di Appello, letti i rapporti redatti dagli ufficiali di gara, che ai sensi del comma 1 dell’art. 61 C.G.S. fanno piena prova circa i fatti e comportamenti posti in essere da tesserati nel corso di una gara, rileva che al 17’ del 2°t. è stato espulso, per somma di ammonizioni, il sig. Ilardo Federico il quale, una volta avuta notificata l’espulsione, si rivolgeva al DDG n.1 ripetendo più volte la frase:” </w:t>
      </w:r>
      <w:r>
        <w:rPr>
          <w:rFonts w:cs="Arial" w:ascii="Arial" w:hAnsi="Arial"/>
          <w:i/>
          <w:iCs/>
          <w:sz w:val="20"/>
          <w:szCs w:val="20"/>
        </w:rPr>
        <w:t>quando gli alzano le mani e li ammazzano fanno bene”.</w:t>
      </w:r>
    </w:p>
    <w:p>
      <w:pPr>
        <w:pStyle w:val="Normal"/>
        <w:spacing w:lineRule="auto" w:line="240" w:before="0" w:after="0"/>
        <w:jc w:val="both"/>
        <w:rPr>
          <w:rFonts w:ascii="Arial" w:hAnsi="Arial" w:cs="Arial"/>
          <w:sz w:val="20"/>
          <w:szCs w:val="20"/>
        </w:rPr>
      </w:pPr>
      <w:r>
        <w:rPr>
          <w:rFonts w:cs="Arial" w:ascii="Arial" w:hAnsi="Arial"/>
          <w:sz w:val="20"/>
          <w:szCs w:val="20"/>
        </w:rPr>
        <w:t>Inoltre, lo stesso ritardava l’uscita dal terreno di gioco sebbene sollecitato più volte a raggiungere gli spogliatoi e si posizionava dapprima davanti la porta di ingresso al terreno di gioco per poi raggiungere la tribuna e successivamente per posizionarsi ancora una volta davanti alla porta di ingresso da dove seguiva la partita senza mai raggiungere gli spogliatoi.</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della società non trova alcun riscontro negli atti ufficiali di gara e la sanzione così come irrogata dal giudice di prime cure è congrua e non suscettibile della benché minima riduzione considerato che una giornata di squalifica deve essere irrogata per l’espulsione avvenuta a seguito di somma di ammonizioni, quattro gare di squalifica vanno irrogate per il comportamento irriguardoso e minaccioso nei confronti del DDG ed una ulteriore giornata di squalifica va irrogata per il comportamento conseguente all’espulsion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2/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D. ATLETICO CATANIA (CT) Avverso: ammenda di € 250,00; squalifica fino al 31.01.2025 a carico dell’allenatore sig. Belluso Fabrizio; l’inibizione fino al 31.01.2025 Barbagallo Gianluca; inibizione fino al 15.01.2025 a carico del sig. Marchese Filippo; squalifica per cinque gare a carico del sig. Filetti Gianluca Stefano; squalifica per quattro gare a carico del calciatore sig. Garufi Giuseppe.</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F” Gara QAL’AT – Atletico Catania del 01.12.2024</w:t>
      </w:r>
    </w:p>
    <w:p>
      <w:pPr>
        <w:pStyle w:val="Normal"/>
        <w:spacing w:lineRule="auto" w:line="240" w:before="0" w:after="0"/>
        <w:jc w:val="both"/>
        <w:rPr>
          <w:rFonts w:ascii="Arial" w:hAnsi="Arial" w:cs="Arial"/>
          <w:sz w:val="20"/>
          <w:szCs w:val="20"/>
        </w:rPr>
      </w:pPr>
      <w:r>
        <w:rPr>
          <w:rFonts w:cs="Arial" w:ascii="Arial" w:hAnsi="Arial"/>
          <w:sz w:val="20"/>
          <w:szCs w:val="20"/>
        </w:rPr>
        <w:t>C.U. n. 239 del 03.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di reclamo e successivo invio, nei termini, dei motivi di reclamo la U.S.D. Atletico Catania, in persona del suo legale rappresentante pro tempore, impugna le decisioni assunte dal GST come in epigrafe riportate e ne chiede una rideterminazione in termini più equi sostenendo, in buona sintesi, che:</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irca l’ammenda di € 250,00 fa presente che la distinta gara sarebbe stata consegnata in tempo al direttore di gara, che la squadra non aveva tifosi al seguito per cui nessuno poteva assumere contegno irriguardoso nei confronti dell’arbitro nello spiazzo antistanti gli spogliatoi dove, peraltro, era presente la forza pubblica, infine che la squadra avrebbe lasciato l’impianto sportivo quando ancora l’arbitro si trovava nel suo spogliatoio;</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 quanto riguarda la squalifica fino al 31.01.2025 a carico del sig. Gianluca Barbagallo questi, a dire della reclamante si trovava in tribunale durante lo svolgimento della gara e sarebbe sceso negli spogliatoi per sincerarsi che nessuno assumesse comportamenti antiregolamentari;</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 quanto riguarda la squalifica fino al 15.01.2025 a carico del sig. Marchese Filippo, questi non sarebbe mai stato presente ai fatti segnalati dal direttore di gara in quanto essendo seduto in panchina sarebbe stato oggetto di un provvedimento diretto e successivamente è sempre rimasto all’interno dello spogliatoio.</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 quanto riguarda la squalifica fino al 31.01.2025 a carico del sig. Belluso Fabrizio la reclamante ammette che è stato allontanato dalla panchina a seguito di una doppia ammonizione ma non corrisponderebbe al vero che si sarebbe rifiutato di abbandonare il terreno di gioco assumendo contegno irriguardoso, offensivo e minaccioso reiterato nei confronti dell’arbitro;</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 quanto riguarda la squalifica per quattro gare a carico del sig. Garufi Giuseppe questi non ha commesso alcun atto di violenza in danno di un avversario ma si sarebbe limitato ad allargare le braccia per rimanere in equilibrio nel saltare per colpire di testa il pallone, senza però mai toccare l’avversario.</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 quanto riguarda la squalifica per cinque gare a carico del calciatore sig. Filetti Gianluca, espulso nel corso della gara per doppia ammonizione, questi non avrebbe posto in essere alcun comportamento irriguardoso e/o offensivo nei confronti del direttore di gara ma si sarebbe allontanato prontamente dal terreno di gioc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 Corte Sportiva di Appello Territoriale letto il referto di gara redatto dall’arbitro, che ai sensi del comma 1 dell’art. 61 C.G.S. fa piena prova dei fatti e dei comportamenti posti in essere da tesserati nel corso di una gara, rileva che la gara ha avuto inizio con 15’ di ritardo a causa della ritardata presentazione della distinta della gara avvenuta solo alle ore 14,20.</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l termine della gara, al rientro negli spogliatoi, si è reso necessario l’intervento delle forze dell’ordine presenti a seguito del reiterato comportamento minaccioso dell’allenatore sig. Belluso Fabrizio il quale minacciava il DDG dicendogli che non l’avrebbe fatto uscire dal  campo, anche se erano presenti le forze dell’ordine, accusandolo di essere in mala fede e di essersi venduto la partita; lo stesso comportamento era assunto dal collaboratore dell’Atletico Catania sig. Marchese Filippo il quale minacciava il DDG di non farlo uscire dal campo e che “</w:t>
      </w:r>
      <w:r>
        <w:rPr>
          <w:rFonts w:cs="Arial" w:ascii="Arial" w:hAnsi="Arial"/>
          <w:i/>
          <w:iCs/>
          <w:sz w:val="20"/>
          <w:szCs w:val="20"/>
        </w:rPr>
        <w:t>se fosse venuto a Catania gli avrebbe fatto vedere lui</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Durante la gara il sig. Gianluca Barbagallo, che si era presentato al DDG prima dell’incontro, sebbene non iscritto in distinta e sebbene fuori dal campo si poneva dietro le panchine assumendo un comportamento protestatari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o stesso al termine della gara raggiungeva lo spiazzo antistante gli spogliatoi assumendo ancora una volta un comportamento protestatario nei confronti del DD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fine, l’arbitro riferisce che alcuni componenti della società Atletico Catania lo attendevano all’uscita dal campo con l’intento di seguirlo nel suo viaggio di rientro a Siracusa sì da essere costretto ad allontanarsi scortato da due pattuglie delle forze dell’ordi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oltre, nel corso della gara è stato espulso al 13’ del 2° t. il calciatore Filetti Gianluca per somma di ammonizioni, il quale, una volta avuta notificato il provvedimento disciplinare, assumeva un comportamento protestatario accusando il DDG di essere in mala fede e di voler favorire una società di Siracusa partecipante nel medesimo girone. Quest’ultimo al termine della gara si rivolgeva al direttore di gara apostrofandolo ancora una volta con delle frasi dall’evidente tenore offensiv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l 32’ del 2° t. è stato espulso il sig. Garufi Giuseppe per avere colpito intenzionalmente con una gomitata al volto un calciatore avversario durante una fase di gioc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l 49’ del 2° t. è stato espulso per somma di ammonizioni l’allenatore Belluso Fabrizio il quale non solo si rifiutava di abbandonare il terreno di gioco ma entrato sul terreno di gioco si metteva, sebbene trattenuto a stento dei propri giocatori, faccia contro faccia con l’arbitro minacciandol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 ragione di quanto sopra il reclamo può trovare solo parziale accoglimento limitatamente alla sanzione a carico del sig. Barbagallo Gianluca in quanto il comportamento, sebbene antiregolamentare, non risulta essere né offensivo né minaccioso per cui la sanzione inflitta va rideterminata come da dispositiv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arimenti va rideterminata come da dispositivo la sanzione della squalifica a carico del calciatore Garufi in quanto l’azione sebbene violenta è avvenuta nel corso di un’azione di gioco senza che abbia determinato conseguenze fisiche all’avversari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er il resto le altre sanzioni risultano congrue e non suscettibili della benché minima rideterminazione.</w:t>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t>P.Q.M.</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La Corte Sportiva di Appello Territoriale, in parziale accoglimento del proposto reclamo ridetermina, a tutto il 15 gennaio 2025 l’inibizione a carico del sig. Gianluca Barbagallo e in tre gare la squalifica a carico del Garufi Giuseppe, confermando nel resto l’impugnato provvedimento.</w:t>
      </w:r>
    </w:p>
    <w:p>
      <w:pPr>
        <w:pStyle w:val="Normal"/>
        <w:spacing w:lineRule="auto" w:line="240" w:before="0" w:after="0"/>
        <w:ind w:left="360" w:hanging="0"/>
        <w:jc w:val="both"/>
        <w:rPr>
          <w:rFonts w:ascii="Arial" w:hAnsi="Arial" w:eastAsia="MS Mincho;ＭＳ 明朝" w:cs="Arial"/>
          <w:b/>
          <w:b/>
          <w:sz w:val="20"/>
          <w:szCs w:val="20"/>
        </w:rPr>
      </w:pPr>
      <w:r>
        <w:rPr>
          <w:rFonts w:cs="Arial" w:ascii="Arial" w:hAnsi="Arial"/>
          <w:sz w:val="20"/>
          <w:szCs w:val="20"/>
        </w:rPr>
        <w:t>Per l’effetto dispone non addebitarsi il contributo di accesso alla giustizia sportiva.</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3/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COMPRENSORIO DEL TINDARI (ME) Avverso squalifica per quattro gare a carico del calciatore Sem Addamo.</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C” Gara: Comprensorio del Tindari – Stefano Catania del 01.12.2024</w:t>
      </w:r>
    </w:p>
    <w:p>
      <w:pPr>
        <w:pStyle w:val="Normal"/>
        <w:spacing w:lineRule="auto" w:line="240" w:before="0" w:after="0"/>
        <w:jc w:val="both"/>
        <w:rPr>
          <w:rFonts w:ascii="Arial" w:hAnsi="Arial" w:cs="Arial"/>
          <w:sz w:val="20"/>
          <w:szCs w:val="20"/>
        </w:rPr>
      </w:pPr>
      <w:r>
        <w:rPr>
          <w:rFonts w:cs="Arial" w:ascii="Arial" w:hAnsi="Arial"/>
          <w:sz w:val="20"/>
          <w:szCs w:val="20"/>
        </w:rPr>
        <w:t>C.U. n. 239 del 03.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rituale e tempestivo preannuncio di reclamo e successivo invio, nei termini, dei motivi di reclamo l’A.S.D. Comprensorio del Tindari, in persona del suo rappresentante legale pro tempore, ha impugnato la decisione del GST, come in epigrafe riportata, e ne ha chiesto una rideterminazione in termini più equi sostenendo, in buona sintesi, che risultando censurabile l’azione posta in essere dal proprio tesserato deve tenersi in considerazione che il gesto è avvenuto in reazione ad un comportamento scorretto posto in essere da un avversari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1 dell’art.61 C.G.S. fa piena prova dei fatti accaduti e dei comportamenti posti in essere da tesserati nel corso di una gara, rileva che al 29’ del 2° t. è stato espulso il calciatore. Addamo Sem per avere tentato di colpire al volto un avversario e per averlo afferrato per il coll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sebbene la tesi difensiva non trovi riscontro negli atti ufficiali di gara, la sanzione può ben essere rideterminata nel minimo edittale di cui all’art. 38 C.G.S. essendo avvenuta in unico ed isolato contesto e non avendo determinato alcuna conseguenza a carico del soggetto aggred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Territoriale, in parziale accoglimento del proposto reclamo, ridetermina in tre gare la squalifica a carico del calciatore sig. Addamo Sem e per l’effetto dispone non addebitarsi il contributo di accesso alla Giustizia Sportiva, non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4/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t>A.S.D. AZZURRA FRANCOFONTE (SR) avverso l’ammenda di € 500,00=</w:t>
      </w:r>
    </w:p>
    <w:p>
      <w:pPr>
        <w:pStyle w:val="Normal"/>
        <w:spacing w:lineRule="auto" w:line="240" w:before="0" w:after="0"/>
        <w:jc w:val="both"/>
        <w:rPr/>
      </w:pPr>
      <w:r>
        <w:rPr>
          <w:rFonts w:eastAsia="MS Mincho;ＭＳ 明朝" w:cs="Arial" w:ascii="Arial" w:hAnsi="Arial"/>
          <w:bCs/>
          <w:sz w:val="20"/>
          <w:szCs w:val="20"/>
        </w:rPr>
        <w:t>Campionato di 2^ categoria, girone F, gara Libertas Rari Nantes – Azzurra Francofonte del 01/12/2024</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t>Comunicato Ufficiale 239 del 03/12/2024</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t>La A.S.D. Azzurra Francofonte con rituale appello depositato nei termini, contesta la sanzione dell’ammenda indicata in epigrafe, comminata alla Società dal GST “</w:t>
      </w:r>
      <w:r>
        <w:rPr>
          <w:rFonts w:eastAsia="MS Mincho;ＭＳ 明朝" w:cs="Arial" w:ascii="Arial" w:hAnsi="Arial"/>
          <w:bCs/>
          <w:i/>
          <w:iCs/>
          <w:sz w:val="20"/>
          <w:szCs w:val="20"/>
        </w:rPr>
        <w:t>per il reiterato contegno offensivo, aggravato dal connotato discriminatorio razzista, da parte dei propri sostenitori, nei confronti di un calciatore avversario</w:t>
      </w:r>
      <w:r>
        <w:rPr>
          <w:rFonts w:eastAsia="MS Mincho;ＭＳ 明朝" w:cs="Arial" w:ascii="Arial" w:hAnsi="Arial"/>
          <w:bCs/>
          <w:sz w:val="20"/>
          <w:szCs w:val="20"/>
        </w:rPr>
        <w:t>”.</w:t>
      </w:r>
    </w:p>
    <w:p>
      <w:pPr>
        <w:pStyle w:val="Nessunaspaziatura"/>
        <w:jc w:val="both"/>
        <w:rPr>
          <w:rFonts w:ascii="Arial" w:hAnsi="Arial" w:cs="Arial"/>
          <w:sz w:val="20"/>
          <w:szCs w:val="20"/>
        </w:rPr>
      </w:pPr>
      <w:r>
        <w:rPr>
          <w:rFonts w:cs="Arial" w:ascii="Arial" w:hAnsi="Arial"/>
          <w:sz w:val="20"/>
          <w:szCs w:val="20"/>
        </w:rPr>
        <w:t xml:space="preserve">La </w:t>
      </w:r>
      <w:r>
        <w:rPr>
          <w:rFonts w:eastAsia="MS Mincho;ＭＳ 明朝" w:cs="Arial" w:ascii="Arial" w:hAnsi="Arial"/>
          <w:bCs/>
          <w:sz w:val="20"/>
          <w:szCs w:val="20"/>
        </w:rPr>
        <w:t>A.S.D. Azzurra Francofonte dichiara in proposito di “</w:t>
      </w:r>
      <w:r>
        <w:rPr>
          <w:rFonts w:eastAsia="MS Mincho;ＭＳ 明朝" w:cs="Arial" w:ascii="Arial" w:hAnsi="Arial"/>
          <w:bCs/>
          <w:i/>
          <w:iCs/>
          <w:sz w:val="20"/>
          <w:szCs w:val="20"/>
        </w:rPr>
        <w:t>essere totalmente estranea a quanto accaduto che non è configurabile con quello che è lo spirito del progetto e la morale dei rappresentanti della società</w:t>
      </w:r>
      <w:r>
        <w:rPr>
          <w:rFonts w:eastAsia="MS Mincho;ＭＳ 明朝" w:cs="Arial" w:ascii="Arial" w:hAnsi="Arial"/>
          <w:bCs/>
          <w:sz w:val="20"/>
          <w:szCs w:val="20"/>
        </w:rPr>
        <w:t>”.</w:t>
      </w:r>
      <w:r>
        <w:rPr>
          <w:rFonts w:cs="Arial" w:ascii="Arial" w:hAnsi="Arial"/>
          <w:sz w:val="20"/>
          <w:szCs w:val="20"/>
        </w:rPr>
        <w:t xml:space="preserve">                                                                                                                   </w:t>
      </w:r>
    </w:p>
    <w:p>
      <w:pPr>
        <w:pStyle w:val="Nessunaspaziatura"/>
        <w:jc w:val="both"/>
        <w:rPr>
          <w:rFonts w:ascii="Arial" w:hAnsi="Arial" w:cs="Arial"/>
          <w:sz w:val="20"/>
          <w:szCs w:val="20"/>
        </w:rPr>
      </w:pPr>
      <w:r>
        <w:rPr>
          <w:rFonts w:cs="Arial" w:ascii="Arial" w:hAnsi="Arial"/>
          <w:sz w:val="20"/>
          <w:szCs w:val="20"/>
        </w:rPr>
        <w:t xml:space="preserve">Sostiene inoltre che durante lo svolgimento della gara non vi era alcuna separazione tra le tifoserie e che dunque non vi è certezza che i fatti contestati siano riconducibili a soggetti appartenenti alla tifoseria locale.                                                                                                                  </w:t>
      </w:r>
    </w:p>
    <w:p>
      <w:pPr>
        <w:pStyle w:val="Nessunaspaziatura"/>
        <w:jc w:val="both"/>
        <w:rPr>
          <w:rFonts w:ascii="Arial" w:hAnsi="Arial" w:cs="Arial"/>
          <w:sz w:val="20"/>
          <w:szCs w:val="20"/>
        </w:rPr>
      </w:pPr>
      <w:r>
        <w:rPr>
          <w:rFonts w:cs="Arial" w:ascii="Arial" w:hAnsi="Arial"/>
          <w:sz w:val="20"/>
          <w:szCs w:val="20"/>
        </w:rPr>
        <w:t>Per tali motivi la società appellante ha richiesto l’annullamento della sanzione determinata a proprio carico.</w:t>
      </w:r>
    </w:p>
    <w:p>
      <w:pPr>
        <w:pStyle w:val="Nessunaspaziatura"/>
        <w:jc w:val="both"/>
        <w:rPr/>
      </w:pPr>
      <w:r>
        <w:rPr>
          <w:rFonts w:cs="Arial" w:ascii="Arial" w:hAnsi="Arial"/>
          <w:sz w:val="20"/>
          <w:szCs w:val="20"/>
        </w:rPr>
        <w:t>La Corte Sportiva di Appello, letti i rapporti redatti dagli ufficiali di gara, che ai sensi del comma 1 dell’art. 61 C.G.S. fanno piena prova circa i fatti accaduti ed i comportamenti posti in essere da tesserati nel corso di una gara, rileva tuttavia che l’arbitro, al 32^ del secondo tempo, a seguito di insulti e frasi razziste rivolte da un gruppetto di tifosi presenti sugli spalti all’indirizzo del calciatore Eric Tomasello (A. Libertas Rari Nantes), colpevole di avere sollecitato una ripresa del gioco dalla rimessa laterale, convocava le due Società riferendo che il proseguimento di ulteriori atteggiamenti razzisti avrebbe determinato la sospensione della gara.</w:t>
      </w:r>
    </w:p>
    <w:p>
      <w:pPr>
        <w:pStyle w:val="Nessunaspaziatura"/>
        <w:jc w:val="both"/>
        <w:rPr>
          <w:rFonts w:ascii="Arial" w:hAnsi="Arial" w:cs="Arial"/>
          <w:sz w:val="20"/>
          <w:szCs w:val="20"/>
        </w:rPr>
      </w:pPr>
      <w:r>
        <w:rPr>
          <w:rFonts w:cs="Arial" w:ascii="Arial" w:hAnsi="Arial"/>
          <w:sz w:val="20"/>
          <w:szCs w:val="20"/>
        </w:rPr>
        <w:t>Alla ripresa del gioco si manifestava nuovamente un accenno alla situazione precedente, comunque subito rientrata grazie all’intervento dei calciatori della squadra ospitata. La gara proseguiva poi senza ulteriori interruzioni.</w:t>
      </w:r>
    </w:p>
    <w:p>
      <w:pPr>
        <w:pStyle w:val="Nessunaspaziatura"/>
        <w:jc w:val="both"/>
        <w:rPr>
          <w:rFonts w:ascii="Arial" w:hAnsi="Arial" w:eastAsia="MS Mincho;ＭＳ 明朝" w:cs="Arial"/>
          <w:bCs/>
          <w:sz w:val="20"/>
          <w:szCs w:val="20"/>
        </w:rPr>
      </w:pPr>
      <w:r>
        <w:rPr>
          <w:rFonts w:cs="Arial" w:ascii="Arial" w:hAnsi="Arial"/>
          <w:sz w:val="20"/>
          <w:szCs w:val="20"/>
        </w:rPr>
        <w:t xml:space="preserve">Poiché non vi è dubbio alcuno che gli insulti di connotazione razzista rivolte al calciatore Eric Tomasello siano pervenuti da parte di spettatori di parte avversa, la </w:t>
      </w:r>
      <w:r>
        <w:rPr>
          <w:rFonts w:eastAsia="MS Mincho;ＭＳ 明朝" w:cs="Arial" w:ascii="Arial" w:hAnsi="Arial"/>
          <w:bCs/>
          <w:sz w:val="20"/>
          <w:szCs w:val="20"/>
        </w:rPr>
        <w:t>A.S.D. Azzurra Francofonte deve rispondere direttamente del comportamento dei propri sostenitori (art. 6 comma 3) del C.G.S.) come correttamente rubricato dal G.S.T.</w:t>
      </w:r>
    </w:p>
    <w:p>
      <w:pPr>
        <w:pStyle w:val="Nessunaspaziatura"/>
        <w:jc w:val="both"/>
        <w:rPr>
          <w:rFonts w:ascii="Arial" w:hAnsi="Arial" w:eastAsia="MS Mincho;ＭＳ 明朝" w:cs="Arial"/>
          <w:bCs/>
          <w:sz w:val="20"/>
          <w:szCs w:val="20"/>
        </w:rPr>
      </w:pPr>
      <w:r>
        <w:rPr>
          <w:rFonts w:eastAsia="MS Mincho;ＭＳ 明朝" w:cs="Arial" w:ascii="Arial" w:hAnsi="Arial"/>
          <w:bCs/>
          <w:sz w:val="20"/>
          <w:szCs w:val="20"/>
        </w:rPr>
        <w:t xml:space="preserve">Ciò premesso, visto l’art.28 C.G.S., non rinvenendosi precedenti analoghi a carico della reclamante e tenuto conto del fattivo intervento dei suoi tesserati per fare cessare i comportamenti dei propri sostenitori, in parziale accoglimento del proposto reclamo, si revoca la sanzione dell’ammenda di € 500,00 e si dispone applicarsi la sanzione della disputa di una gara a porte chiuse. </w:t>
      </w:r>
    </w:p>
    <w:p>
      <w:pPr>
        <w:pStyle w:val="Nessunaspaziatura"/>
        <w:jc w:val="center"/>
        <w:rPr>
          <w:rFonts w:ascii="Arial" w:hAnsi="Arial" w:eastAsia="MS Mincho;ＭＳ 明朝" w:cs="Arial"/>
          <w:bCs/>
          <w:sz w:val="20"/>
          <w:szCs w:val="20"/>
        </w:rPr>
      </w:pPr>
      <w:r>
        <w:rPr>
          <w:rFonts w:eastAsia="MS Mincho;ＭＳ 明朝" w:cs="Arial" w:ascii="Arial" w:hAnsi="Arial"/>
          <w:bCs/>
          <w:sz w:val="20"/>
          <w:szCs w:val="20"/>
        </w:rPr>
        <w:t>P.Q.M.</w:t>
      </w:r>
    </w:p>
    <w:p>
      <w:pPr>
        <w:pStyle w:val="Normal"/>
        <w:spacing w:lineRule="auto" w:line="240" w:before="0" w:after="0"/>
        <w:jc w:val="both"/>
        <w:rPr>
          <w:rFonts w:ascii="Arial" w:hAnsi="Arial" w:eastAsia="MS Mincho;ＭＳ 明朝" w:cs="Arial"/>
          <w:bCs/>
          <w:sz w:val="20"/>
          <w:szCs w:val="20"/>
        </w:rPr>
      </w:pPr>
      <w:r>
        <w:rPr>
          <w:rFonts w:cs="Arial" w:ascii="Arial" w:hAnsi="Arial"/>
          <w:sz w:val="20"/>
          <w:szCs w:val="20"/>
        </w:rPr>
        <w:t xml:space="preserve">La Corte Sportiva di Appello accoglie l’appello inoltrato dalla </w:t>
      </w:r>
      <w:r>
        <w:rPr>
          <w:rFonts w:eastAsia="MS Mincho;ＭＳ 明朝" w:cs="Arial" w:ascii="Arial" w:hAnsi="Arial"/>
          <w:bCs/>
          <w:sz w:val="20"/>
          <w:szCs w:val="20"/>
        </w:rPr>
        <w:t xml:space="preserve">A.S.D. Azzurra Francofonte, revoca la sanzione dell’ammenda di € 500,00 e dispone applicarsi la sanzione della disputa di una gara a porte chiuse.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Cs/>
          <w:sz w:val="20"/>
          <w:szCs w:val="20"/>
        </w:rPr>
        <w:t xml:space="preserve">Per l’effetto, </w:t>
      </w:r>
      <w:r>
        <w:rPr>
          <w:rFonts w:cs="Arial" w:ascii="Arial" w:hAnsi="Arial"/>
          <w:sz w:val="20"/>
          <w:szCs w:val="20"/>
        </w:rPr>
        <w:t>dispone non addebitarsi il contributo di accesso alla Giustizia Sportiva.</w:t>
      </w:r>
    </w:p>
    <w:p>
      <w:pPr>
        <w:pStyle w:val="Nessunaspaziatura"/>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9/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CITTA’ DI TRAPANI Avverso squalifica per quattro gare a carico del calciatore sig. Patti Adriano.</w:t>
      </w:r>
    </w:p>
    <w:p>
      <w:pPr>
        <w:pStyle w:val="Normal"/>
        <w:spacing w:lineRule="auto" w:line="240" w:before="0" w:after="0"/>
        <w:jc w:val="both"/>
        <w:rPr>
          <w:rFonts w:ascii="Arial" w:hAnsi="Arial" w:cs="Arial"/>
          <w:sz w:val="20"/>
          <w:szCs w:val="20"/>
        </w:rPr>
      </w:pPr>
      <w:r>
        <w:rPr>
          <w:rFonts w:cs="Arial" w:ascii="Arial" w:hAnsi="Arial"/>
          <w:sz w:val="20"/>
          <w:szCs w:val="20"/>
        </w:rPr>
        <w:t>Campionato Under 17 Girone “A” Gara Aurora Mazara – Città di Trapani del 07.12.2024</w:t>
      </w:r>
    </w:p>
    <w:p>
      <w:pPr>
        <w:pStyle w:val="Normal"/>
        <w:spacing w:lineRule="auto" w:line="240" w:before="0" w:after="0"/>
        <w:jc w:val="both"/>
        <w:rPr>
          <w:rFonts w:ascii="Arial" w:hAnsi="Arial" w:cs="Arial"/>
          <w:sz w:val="20"/>
          <w:szCs w:val="20"/>
        </w:rPr>
      </w:pPr>
      <w:r>
        <w:rPr>
          <w:rFonts w:cs="Arial" w:ascii="Arial" w:hAnsi="Arial"/>
          <w:sz w:val="20"/>
          <w:szCs w:val="20"/>
        </w:rPr>
        <w:t>C.U. n. 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di reclamo e contestuale invio dei motivi l’A.S.D. Città di Trapani, in persona del suo rappresentante legale pro tempore, ha impugnato la decisione assunta dal GST, come in epigrafe riportata, e ne ha chiesto l’annullamento o, in subordine, una rideterminazione in termini più equi poiché il proprio tesserato non ha profferito frasi offensive e/o irriguardose al direttore di gara ma si sarebbe limitato ad evidenziarne l’’incapacità ad arbitrare.</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1 dell’art. 61 C.G.S. fa piena prova dei fatti accaduti e dei comportamenti posti in essere da tesserati nel corso di una gara, rileva che al 43’ del 2° t. il direttore di gara ha espulso il sig. Patti Adriano per avere questi rivolto nei suoi confronti una frase dall’evidente tenore irriguardos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non può trovare accoglimento in quanto la sanzione è stata irrogata nel minimo edittale previsto dall’art. 36 comma 1 lett. a) del C.G.S. non ricorrendo nella fattispecie alcuna delle attenuanti generiche previste dall’art. 13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igetta il proposto reclamo e per l’effetto dispone addebitarsi il contributo di accesso alla Giustizia Sportiva (€ 62,00), non versat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81/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Sandro Geraci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D. CITTA’ DI MISTRETTA (ME) Avverso squalifica per cinque gare a carico del calciatore sig. Rinaldi Sant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B” Gara Atletico Messina – Pol. Città di Mistretta del07.12.2024</w:t>
      </w:r>
    </w:p>
    <w:p>
      <w:pPr>
        <w:pStyle w:val="Normal"/>
        <w:spacing w:lineRule="auto" w:line="240" w:before="0" w:after="0"/>
        <w:jc w:val="both"/>
        <w:rPr>
          <w:rFonts w:ascii="Arial" w:hAnsi="Arial" w:cs="Arial"/>
          <w:sz w:val="20"/>
          <w:szCs w:val="20"/>
        </w:rPr>
      </w:pPr>
      <w:r>
        <w:rPr>
          <w:rFonts w:cs="Arial" w:ascii="Arial" w:hAnsi="Arial"/>
          <w:sz w:val="20"/>
          <w:szCs w:val="20"/>
        </w:rPr>
        <w:t>C.U. n. 252 del 10.12.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rituale e tempestivo preannuncio di reclamo e successivo invio, nei termini, dei motivi di reclamo l’A.P.D. Città di Mistretta, in persona del suo rappresentante legale pro tempore, ha impugnato la decisione assunta dal GST, come in epigrafe riportata e ne chiede una rideterminazione in termini più equi sostenendo, in buona sintesi, che la descrizione fatta dal direttore di gara non può essere qualificata come condotta violenta ma va riqualificata come antisportiva e che allo stesso vanno applicate le attenuanti di cui all’art. 13 C.G.S.</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che ai sensi del comma 1 dell’art. 61 C.G.S. fa piena prova dei fatti accaduti e dei comportamenti posti in essere da tesserati nel corso di una gara, rileva che al 28’ del 2° t. è stato espulso il sig. Rinaldi Santi poiché dopo la segnatura di una rete da parte dell’Atletico Messina si dirigeva verso il n. 7 avversario e lo colpiva alla nuca con un pugn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della reclamante non trova riscontro negli atti ufficiali di gara poiché quanto posto in essere dal Rinaldi va certamente qualificata come condotta violenta trattandosi di un atto intenzionale diretto a produrre una lesione personale connotata da una volontaria aggressività, il tutto aggravato sia dalla circostanza che l’azione è avvenuta a gioco fermo sia per un futile motivo quale reazione alla rete appena subita, sia per la pericolosità del gesto in relazione alla zona colpita, motivo per cui il reclamo va respinto risultando la sanzione congrua e non suscettibile della benchè minima rideterminazione in meliu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igetta il proposto reclamo e per l’effetto dispone addebitarsi il contributo di accesso alla Giustizia Sportiva (€ 130,00), non versata.</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7 dicembre 2024</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65 Corte Sportiva di Appello Territoriale 12 del 17 dicem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u w:val="single"/>
    </w:rPr>
  </w:style>
  <w:style w:type="character" w:styleId="WW8Num47z0">
    <w:name w:val="WW8Num47z0"/>
    <w:qFormat/>
    <w:rPr>
      <w:rFonts w:ascii="Arial" w:hAnsi="Aria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2-17T15:17:00Z</cp:lastPrinted>
  <dcterms:modified xsi:type="dcterms:W3CDTF">2024-12-17T15:01:00Z</dcterms:modified>
  <cp:revision>268</cp:revision>
  <dc:subject/>
  <dc:title/>
</cp:coreProperties>
</file>