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color w:val="0070C0"/>
          <w:spacing w:val="16"/>
          <w:sz w:val="36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727835" cy="1727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" w:ascii="Roboto" w:hAnsi="Roboto"/>
          <w:b/>
          <w:color w:val="0070C0"/>
          <w:spacing w:val="16"/>
          <w:sz w:val="36"/>
          <w:szCs w:val="32"/>
        </w:rPr>
        <w:t>Federazione Italiana Giuoco Calcio</w:t>
      </w:r>
    </w:p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spacing w:val="24"/>
          <w:sz w:val="36"/>
          <w:szCs w:val="32"/>
        </w:rPr>
      </w:pPr>
      <w:r>
        <w:rPr>
          <w:rFonts w:cs="Futura" w:ascii="Roboto" w:hAnsi="Roboto"/>
          <w:b/>
          <w:color w:val="0070C0"/>
          <w:spacing w:val="24"/>
          <w:sz w:val="36"/>
          <w:szCs w:val="32"/>
        </w:rPr>
        <w:t>LEGA NAZIONALE DILETTANTI</w:t>
      </w:r>
    </w:p>
    <w:p>
      <w:pPr>
        <w:pStyle w:val="Normal"/>
        <w:spacing w:lineRule="auto" w:line="312" w:before="0" w:after="0"/>
        <w:ind w:right="-1" w:hanging="0"/>
        <w:jc w:val="right"/>
        <w:rPr>
          <w:rFonts w:ascii="Roboto" w:hAnsi="Roboto" w:cs="Futura"/>
          <w:b/>
          <w:b/>
          <w:color w:val="FF0000"/>
          <w:spacing w:val="-8"/>
          <w:sz w:val="36"/>
          <w:szCs w:val="32"/>
        </w:rPr>
      </w:pPr>
      <w:r>
        <w:rPr>
          <w:rFonts w:cs="Futura" w:ascii="Roboto" w:hAnsi="Roboto"/>
          <w:b/>
          <w:color w:val="FF0000"/>
          <w:spacing w:val="-8"/>
          <w:sz w:val="36"/>
          <w:szCs w:val="32"/>
        </w:rPr>
        <w:t>Delegazione Provinciale di CATANIA</w:t>
      </w:r>
    </w:p>
    <w:p>
      <w:pPr>
        <w:pStyle w:val="Normal"/>
        <w:spacing w:before="0" w:after="0"/>
        <w:ind w:left="3686" w:right="-1" w:hanging="0"/>
        <w:jc w:val="right"/>
        <w:rPr/>
      </w:pPr>
      <w:r>
        <w:rPr>
          <w:rFonts w:cs="Roboto" w:ascii="Roboto" w:hAnsi="Roboto"/>
          <w:b/>
          <w:color w:val="0070C0"/>
        </w:rPr>
        <w:t>SEDE</w:t>
      </w:r>
      <w:r>
        <w:rPr>
          <w:rFonts w:cs="Roboto" w:ascii="Roboto" w:hAnsi="Roboto"/>
          <w:color w:val="0070C0"/>
        </w:rPr>
        <w:t>: Via Vitaliano Brancati, 20/D – 95128 Catania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SITO INTERNET</w:t>
      </w:r>
      <w:r>
        <w:rPr>
          <w:rFonts w:cs="Roboto" w:ascii="Roboto" w:hAnsi="Roboto"/>
          <w:color w:val="0070C0"/>
        </w:rPr>
        <w:t xml:space="preserve">: </w:t>
      </w:r>
      <w:hyperlink r:id="rId3">
        <w:r>
          <w:rPr>
            <w:rStyle w:val="InternetLink"/>
            <w:rFonts w:cs="Roboto" w:ascii="Roboto" w:hAnsi="Roboto"/>
          </w:rPr>
          <w:t>www.lnd.it</w:t>
        </w:r>
      </w:hyperlink>
      <w:r>
        <w:rPr>
          <w:rFonts w:cs="Roboto" w:ascii="Roboto" w:hAnsi="Roboto"/>
          <w:color w:val="0070C0"/>
        </w:rPr>
        <w:t xml:space="preserve">- </w:t>
      </w:r>
      <w:hyperlink r:id="rId4">
        <w:r>
          <w:rPr>
            <w:rStyle w:val="InternetLink"/>
            <w:rFonts w:cs="Roboto" w:ascii="Roboto" w:hAnsi="Roboto"/>
          </w:rPr>
          <w:t>http://sicilia.lnd.it/?cm=21</w:t>
        </w:r>
      </w:hyperlink>
    </w:p>
    <w:p>
      <w:pPr>
        <w:pStyle w:val="Normal"/>
        <w:spacing w:before="0" w:after="0"/>
        <w:jc w:val="right"/>
        <w:rPr/>
      </w:pPr>
      <w:r>
        <w:rPr>
          <w:rFonts w:cs="Roboto" w:ascii="Roboto" w:hAnsi="Roboto"/>
          <w:b/>
          <w:color w:val="0070C0"/>
        </w:rPr>
        <w:t>TELEFONO</w:t>
      </w:r>
      <w:r>
        <w:rPr>
          <w:rFonts w:cs="Roboto" w:ascii="Roboto" w:hAnsi="Roboto"/>
          <w:color w:val="0070C0"/>
        </w:rPr>
        <w:t>: 095449106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E-MAIL</w:t>
      </w:r>
      <w:r>
        <w:rPr>
          <w:rFonts w:cs="Roboto" w:ascii="Roboto" w:hAnsi="Roboto"/>
          <w:color w:val="0070C0"/>
        </w:rPr>
        <w:t xml:space="preserve">: </w:t>
      </w:r>
      <w:hyperlink r:id="rId5">
        <w:r>
          <w:rPr>
            <w:rStyle w:val="InternetLink"/>
            <w:rFonts w:cs="Roboto" w:ascii="Roboto" w:hAnsi="Roboto"/>
          </w:rPr>
          <w:t>del.catania@lnd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b/>
          <w:color w:val="0070C0"/>
        </w:rPr>
        <w:t>PEC</w:t>
      </w:r>
      <w:r>
        <w:rPr>
          <w:rFonts w:cs="Roboto" w:ascii="Roboto" w:hAnsi="Roboto"/>
          <w:color w:val="0070C0"/>
        </w:rPr>
        <w:t xml:space="preserve">: </w:t>
      </w:r>
      <w:hyperlink r:id="rId6">
        <w:r>
          <w:rPr>
            <w:rStyle w:val="InternetLink"/>
            <w:rFonts w:cs="Roboto" w:ascii="Roboto" w:hAnsi="Roboto"/>
          </w:rPr>
          <w:t>delegazione.catania@lndsicilia.legalmail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  <w:u w:val="single"/>
        </w:rPr>
      </w:pPr>
      <w:r>
        <w:rPr>
          <w:rFonts w:cs="Futura" w:ascii="Roboto" w:hAnsi="Roboto"/>
          <w:b/>
          <w:color w:val="0070C0"/>
          <w:sz w:val="32"/>
          <w:szCs w:val="28"/>
          <w:u w:val="single"/>
        </w:rPr>
        <w:t>COMUNICATO UFFICIALE N°29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</w:rPr>
      </w:pPr>
      <w:r>
        <w:rPr>
          <w:rFonts w:cs="Futura" w:ascii="Roboto" w:hAnsi="Roboto"/>
          <w:b/>
          <w:color w:val="0070C0"/>
          <w:sz w:val="32"/>
          <w:szCs w:val="28"/>
        </w:rPr>
        <w:t>DEL 3 DICEMBRE 2024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Futura" w:ascii="Roboto" w:hAnsi="Roboto"/>
          <w:b/>
          <w:color w:val="FF0000"/>
          <w:sz w:val="40"/>
          <w:szCs w:val="44"/>
        </w:rPr>
        <w:t>STAGIONE SPORTIVA 2024/2025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FF0000"/>
          <w:sz w:val="40"/>
          <w:szCs w:val="44"/>
        </w:rPr>
      </w:pPr>
      <w:r>
        <w:rPr>
          <w:rFonts w:cs="Futura" w:ascii="Roboto" w:hAnsi="Roboto"/>
          <w:b/>
          <w:color w:val="FF0000"/>
          <w:sz w:val="40"/>
          <w:szCs w:val="44"/>
        </w:rPr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FF0000"/>
          <w:sz w:val="40"/>
          <w:szCs w:val="44"/>
        </w:rPr>
      </w:pPr>
      <w:r>
        <w:rPr>
          <w:rFonts w:cs="Futura" w:ascii="Roboto" w:hAnsi="Roboto"/>
          <w:b/>
          <w:color w:val="FF0000"/>
          <w:sz w:val="40"/>
          <w:szCs w:val="44"/>
        </w:rPr>
        <w:t>CALENDARIO UNDER 14 PROVINCIALE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FF0000"/>
          <w:sz w:val="32"/>
          <w:szCs w:val="36"/>
          <w:u w:val="single"/>
          <w:lang w:eastAsia="it-IT"/>
        </w:rPr>
      </w:r>
    </w:p>
    <w:p>
      <w:pPr>
        <w:pStyle w:val="Normal"/>
        <w:rPr/>
      </w:pPr>
      <w:r>
        <w:rPr>
          <w:b/>
          <w:sz w:val="28"/>
        </w:rPr>
        <w:t>INIZIO CAMPIONATO 8 DICEMBRE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Per modifiche al programma di gara inviare email a </w:t>
      </w:r>
      <w:hyperlink r:id="rId7">
        <w:r>
          <w:rPr>
            <w:rStyle w:val="InternetLink"/>
          </w:rPr>
          <w:t>DEL.CATANIA@LND.IT</w:t>
        </w:r>
      </w:hyperlink>
      <w:r>
        <w:rPr/>
        <w:t xml:space="preserve"> – qualsiasi spostamento deve essere concordato con la consorella.</w:t>
      </w:r>
    </w:p>
    <w:p>
      <w:pPr>
        <w:pStyle w:val="Normal"/>
        <w:rPr/>
      </w:pPr>
      <w:r>
        <w:rPr/>
        <w:t>Inviare le modifiche entro il lunedì antecedente la giornata di campionato.</w:t>
      </w:r>
    </w:p>
    <w:p>
      <w:pPr>
        <w:pStyle w:val="Normal"/>
        <w:rPr/>
      </w:pPr>
      <w:r>
        <w:rPr/>
        <w:t>Considerata la rinuncia a partecipare della società ASD PLAY SOCCER SCHOOL, si è proceduto alla riformulazione dei 2 gironi composti da 12 squadre.</w:t>
      </w:r>
    </w:p>
    <w:p>
      <w:pPr>
        <w:pStyle w:val="Normal"/>
        <w:rPr/>
      </w:pPr>
      <w:r>
        <w:rPr/>
        <w:t xml:space="preserve">Al termine del campionato, si terrà una festa finale tra le società vincenti i due gir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418"/>
        <w:gridCol w:w="810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ARDOR SALES D.B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Zia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ACADEMY CICCIO LODI AS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 xml:space="preserve">San Grego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CITTA DI BELPASSO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el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Mercol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CLUB CALCIO SAN GREGO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an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347 403 3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ELEFANTINO CALCIO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Vi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346 001 9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FENICE BELPASSESE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el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Courier New" w:ascii="Roboto" w:hAnsi="Roboto"/>
                <w:sz w:val="20"/>
                <w:szCs w:val="20"/>
              </w:rPr>
              <w:t>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LA MERIDIANA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Zia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LIBERTAS CATANIA NUOV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Zia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0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MAGICA MISTERBIANCO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Valentino Maz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REAL CATANIA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emin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REAL TRINACRIA CT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emin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RINASCITA SAN GIORGIO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Zia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Roboto" w:hAnsi="Roboto"/>
          <w:sz w:val="16"/>
          <w:szCs w:val="8"/>
        </w:rPr>
        <w:t xml:space="preserve">La gara </w:t>
      </w:r>
      <w:r>
        <w:rPr>
          <w:rFonts w:cs="Courier New" w:ascii="Roboto" w:hAnsi="Roboto"/>
          <w:b/>
          <w:sz w:val="16"/>
          <w:szCs w:val="8"/>
        </w:rPr>
        <w:t>FENICE BELPASSESE – LIBERTAS CATANIA NUOVA</w:t>
      </w:r>
      <w:r>
        <w:rPr>
          <w:rFonts w:cs="Courier New" w:ascii="Roboto" w:hAnsi="Roboto"/>
          <w:sz w:val="16"/>
          <w:szCs w:val="8"/>
        </w:rPr>
        <w:t xml:space="preserve"> del 15/12 si disputerà alle ore 17:00 per concomitanza ga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*                                                  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*   GIOVANISSIMI UNDER 14 PROV.-CT       GIRONE:   A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*                                                  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 8/12/24 |                       | RITORNO: 23/03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1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ITTA DI BELPASSO            -  LA MERIDIAN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LUB CALCIO SAN GREGORIO     -  ARDOR SALES D.B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IBERTAS CATANIA NUOVA       -  ELEFANTINO CALCI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CATANIA                 -  MAGICA MISTERBIANCO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TRINACRIA CT            -  ACADEMY CICCIO LODI ASD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INASCITA SAN GIORGIO        -  FENICE BELPASSESE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15/12/24 |                       | RITORNO: 30/03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2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CADEMY CICCIO LODI ASD      -  REAL CATANI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RDOR SALES D.B.             -  REAL TRINACRIA CT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ELEFANTINO CALCIO            -  CLUB CALCIO SAN GREGORIO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FENICE BELPASSESE            -  LIBERTAS CATANIA NUOVA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A MERIDIANA                 -  RINASCITA SAN GIORGIO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MAGICA MISTERBIANCO          -  CITTA DI BELPASS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12/01/25 |                       | RITORNO:  6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3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RDOR SALES D.B.             -  ACADEMY CICCIO LODI ASD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ITTA DI BELPASSO            -  REAL CATANI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LUB CALCIO SAN GREGORIO     -  FENICE BELPASSESE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IBERTAS CATANIA NUOVA       -  LA MERIDIAN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TRINACRIA CT            -  ELEFANTINO CALCI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INASCITA SAN GIORGIO        -  MAGICA MISTERBIANCO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19/01/25 |                       | RITORNO: 13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4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CADEMY CICCIO LODI ASD      -  CITTA DI BELPASS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ELEFANTINO CALCIO            -  ARDOR SALES D.B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FENICE BELPASSESE            -  REAL TRINACRIA CT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A MERIDIANA                 -  CLUB CALCIO SAN GREGORIO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MAGICA MISTERBIANCO          -  LIBERTAS CATANIA NUOVA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CATANIA                 -  RINASCITA SAN GIORGIO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26/01/25 |                       | RITORNO: 27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5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RDOR SALES D.B.             -  FENICE BELPASSESE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LUB CALCIO SAN GREGORIO     -  MAGICA MISTERBIANCO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ELEFANTINO CALCIO            -  ACADEMY CICCIO LODI ASD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IBERTAS CATANIA NUOVA       -  REAL CATANI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TRINACRIA CT            -  LA MERIDIANA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INASCITA SAN GIORGIO        -  CITTA DI BELPASS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 9/02/25 |                       | RITORNO:  4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 6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CADEMY CICCIO LODI ASD      -  RINASCITA SAN GIORGIO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CITTA DI BELPASSO            -  LIBERTAS CATANIA NUOVA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FENICE BELPASSESE            -  ELEFANTINO CALCIO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LA MERIDIANA                 -  ARDOR SALES D.B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MAGICA MISTERBIANCO          -  REAL TRINACRIA CT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REAL CATANIA                 -  CLUB CALCIO SAN GREGORIO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16/02/25 |                       | RITORNO: 11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7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ARDOR SALES D.B.             -  MAGICA MISTERBIANCO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CLUB CALCIO SAN GREGORIO     -  CITTA DI BELPASSO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ELEFANTINO CALCIO            -  LA MERIDIANA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FENICE BELPASSESE            -  ACADEMY CICCIO LODI ASD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LIBERTAS CATANIA NUOVA       -  RINASCITA SAN GIORGIO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EAL TRINACRIA CT            -  REAL CATANIA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23/02/25 |                       | RITORNO: 18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8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ACADEMY CICCIO LODI ASD      -  LIBERTAS CATANIA NUOVA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CITTA DI BELPASSO            -  REAL TRINACRIA CT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LA MERIDIANA                 -  FENICE BELPASSESE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MAGICA MISTERBIANCO          -  ELEFANTINO CALCIO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EAL CATANIA                 -  ARDOR SALES D.B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INASCITA SAN GIORGIO        -  CLUB CALCIO SAN GREGORIO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 2/03/25 |                       | RITORNO: 25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 9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ARDOR SALES D.B.             -  CITTA DI BELPASSO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CLUB CALCIO SAN GREGORIO     -  LIBERTAS CATANIA NUOVA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ELEFANTINO CALCIO            -  REAL CATANIA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FENICE BELPASSESE            -  MAGICA MISTERBIANCO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LA MERIDIANA                 -  ACADEMY CICCIO LODI ASD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EAL TRINACRIA CT            -  RINASCITA SAN GIORGIO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 9/03/25 |                       | RITORNO:  1/06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10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CITTA DI BELPASSO            -  ELEFANTINO CALCIO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CLUB CALCIO SAN GREGORIO     -  ACADEMY CICCIO LODI ASD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LIBERTAS CATANIA NUOVA       -  REAL TRINACRIA CT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MAGICA MISTERBIANCO          -  LA MERIDIANA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EAL CATANIA                 -  FENICE BELPASSESE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INASCITA SAN GIORGIO        -  ARDOR SALES D.B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ANDATA: 16/03/25 |                       | RITORNO:  8/06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ORE...:          | 11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ACADEMY CICCIO LODI ASD      -  MAGICA MISTERBIANCO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ARDOR SALES D.B.             -  LIBERTAS CATANIA NUOVA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ELEFANTINO CALCIO            -  RINASCITA SAN GIORGIO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FENICE BELPASSESE            -  CITTA DI BELPASSO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LA MERIDIANA                 -  REAL CATANIA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|  REAL TRINACRIA CT            -  CLUB CALCIO SAN GREGORIO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8"/>
        </w:rPr>
      </w:pPr>
      <w:r>
        <w:rPr>
          <w:rFonts w:cs="Courier New" w:ascii="Courier New" w:hAnsi="Courier New"/>
          <w:b/>
          <w:sz w:val="14"/>
          <w:szCs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SICILIA           |       **    GIOVANISSIMI UNDER 14 PROV.-CT     GIRONE:   A   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-------------------------------------------------------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SOCIETA'                             | CAMPO| DENOMINAZIONE CAMPO             LOCALITA' CAMPO               |  ORA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--------------------------------------|------|---------------------------------------------------------------|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CITTA DI BELPASSO                    |   63 | NUCCIO MARINO (EX SAN GAETANO)  BELPASSO                      | 16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CLUB CALCIO SAN GREGORIO             |   83 | COMUNALE S.GREGORIO DI CT       SAN GREGORIO DI CATANIA       | 17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LIBERTAS CATANIA NUOVA               |   76 | ZIA LISA                        CATANIA                       |  9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REAL CATANIA                         |  115 | COMUNALE - SEMINARA             CATANIA                       | 15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REAL TRINACRIA CT                    |  115 | COMUNALE - SEMINARA             CATANIA                       |  8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RINASCITA SAN GIORGIO                |   76 | ZIA LISA                        CATANIA                       | 11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ACADEMY CICCIO LODI ASD              |   83 | COMUNALE S.GREGORIO DI CT       SAN GREGORIO DI CATANIA       | 15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ARDOR SALES D.B.                     |   76 | ZIA LISA                        CATANIA                       | 15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ELEFANTINO CALCIO                    |  114 | COMUNALE F. RUSSO               VIAGRANDE                     | 19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FENICE BELPASSESE                    |   63 | NUCCIO MARINO (EX SAN GAETANO)  BELPASSO                      | 11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LA MERIDIANA                         |   76 | ZIA LISA                        CATANIA                       | 15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MAGICA MISTERBIANCO                  | 1007 | PALESTRA COMUNALE           C5  FLORIDIA                      | 11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  <w:szCs w:val="8"/>
        </w:rPr>
      </w:pPr>
      <w:r>
        <w:rPr>
          <w:rFonts w:cs="Courier New" w:ascii="Courier New" w:hAnsi="Courier New"/>
          <w:b/>
          <w:sz w:val="12"/>
          <w:szCs w:val="8"/>
        </w:rPr>
        <w:t>|--------------------------------------|------|---------------------------------------------------------------|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0"/>
          <w:szCs w:val="8"/>
        </w:rPr>
      </w:pPr>
      <w:r>
        <w:rPr>
          <w:rFonts w:cs="Courier New" w:ascii="Courier New" w:hAnsi="Courier New"/>
          <w:b/>
          <w:sz w:val="10"/>
          <w:szCs w:val="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8"/>
        </w:rPr>
      </w:pPr>
      <w:r>
        <w:rPr>
          <w:rFonts w:cs="Courier New" w:ascii="Courier New" w:hAnsi="Courier New"/>
          <w:b/>
          <w:sz w:val="10"/>
          <w:szCs w:val="8"/>
        </w:rPr>
      </w:r>
    </w:p>
    <w:p>
      <w:pPr>
        <w:pStyle w:val="Normal"/>
        <w:rPr>
          <w:rFonts w:ascii="Courier New" w:hAnsi="Courier New" w:cs="Courier New"/>
          <w:sz w:val="10"/>
          <w:szCs w:val="8"/>
        </w:rPr>
      </w:pPr>
      <w:r>
        <w:rPr>
          <w:rFonts w:cs="Courier New" w:ascii="Courier New" w:hAnsi="Courier New"/>
          <w:sz w:val="10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418"/>
        <w:gridCol w:w="810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Roboto" w:ascii="Roboto" w:hAnsi="Roboto"/>
                <w:sz w:val="20"/>
                <w:szCs w:val="20"/>
              </w:rPr>
              <w:t xml:space="preserve">ALPHA SPORT     4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cicast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LKAN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Mal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CALCIO CLUB S.V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anta Ven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JONIA CALCIO FC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inguagl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/>
              <w:t>3898087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JONIA CALCIO FC      SQ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inguagl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/>
              <w:t>3290960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JUNIOR CALCIO ACIREALE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ci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NEW RANDAZZO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Randa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PEDARA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Ped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RAGAZZINI RED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Acicast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RSC RIPOSTO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Ri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1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STELLA NASCENTE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Lavin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TEAMSPORT MILLENNIU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Bonaiuto So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Roboto" w:hAnsi="Roboto" w:cs="Courier New"/>
                <w:sz w:val="20"/>
                <w:szCs w:val="20"/>
              </w:rPr>
            </w:pPr>
            <w:r>
              <w:rPr>
                <w:rFonts w:cs="Courier New" w:ascii="Roboto" w:hAnsi="Roboto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Roboto" w:hAnsi="Roboto"/>
          <w:sz w:val="18"/>
          <w:szCs w:val="14"/>
        </w:rPr>
        <w:t xml:space="preserve">La gara </w:t>
      </w:r>
      <w:r>
        <w:rPr>
          <w:rFonts w:cs="Courier New" w:ascii="Roboto" w:hAnsi="Roboto"/>
          <w:b/>
          <w:sz w:val="18"/>
          <w:szCs w:val="14"/>
        </w:rPr>
        <w:t>STELLA NASCENTE – CALCIO CLUB SV</w:t>
      </w:r>
      <w:r>
        <w:rPr>
          <w:rFonts w:cs="Courier New" w:ascii="Roboto" w:hAnsi="Roboto"/>
          <w:sz w:val="18"/>
          <w:szCs w:val="14"/>
        </w:rPr>
        <w:t xml:space="preserve"> del 08/12 si disputerà il 12/12 ore 15:3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   GIOVANISSIMI UNDER 14 PROV.-CT       GIRONE:   B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8/12/24 |                       | RITORNO: 23/03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1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KANTARA A.S.D.             -  JUNIOR CALCIO ACIREALE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PHA SPORT                  -  JONIA CALCIO FC      SQ.B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        -  RAGAZZINI RED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EDARA                       -  RSC RIPOSTO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TELLA NASCENTE              -  CALCIO CLUB S.V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TEAMSPORT MILLENNIUM         -  NEW RANDAZZO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5/12/24 |                       | RITORNO: 30/03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2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CLUB S.V.             -  ALKANTARA A.S.D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SQ.B    -  PEDARA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CALCIO ACIREALE       -  JONIA CALCIO FC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NEW RANDAZZO                 -  ALPHA SPORT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AGAZZINI RED                -  TEAMSPORT MILLENNIUM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SC RIPOSTO                  -  STELLA NASCENTE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2/01/25 |                       | RITORNO:  6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3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PHA SPORT                  -  RAGAZZINI RED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        -  ALKANTARA A.S.D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EDARA                       -  NEW RANDAZZO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SC RIPOSTO                  -  CALCIO CLUB S.V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TELLA NASCENTE              -  JONIA CALCIO FC      SQ.B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TEAMSPORT MILLENNIUM         -  JUNIOR CALCIO ACIREALE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9/01/25 |                       | RITORNO: 13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4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KANTARA A.S.D.             -  TEAMSPORT MILLENNIUM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CLUB S.V.             -  JONIA CALCIO FC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SQ.B    -  RSC RIPOSTO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CALCIO ACIREALE       -  ALPHA SPORT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NEW RANDAZZO                 -  STELLA NASCENTE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AGAZZINI RED                -  PEDARA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6/01/25 |                       | RITORNO: 27/04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5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PHA SPORT                  -  ALKANTARA A.S.D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SQ.B    -  CALCIO CLUB S.V.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EDARA                       -  JUNIOR CALCIO ACIREALE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SC RIPOSTO                  -  NEW RANDAZZO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TELLA NASCENTE              -  RAGAZZINI RED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TEAMSPORT MILLENNIUM         -  JONIA CALCIO FC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9/02/25 |                       | RITORNO:  4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6  G I O R N A T A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KANTARA A.S.D.             -  PEDARA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CLUB S.V.             -  TEAMSPORT MILLENNIUM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ONIA CALCIO FC              -  ALPHA SPORT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CALCIO ACIREALE       -  STELLA NASCENTE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NEW RANDAZZO                 -  JONIA CALCIO FC      SQ.B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AGAZZINI RED                -  RSC RIPOSTO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6/02/25 |                       | RITORNO: 11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7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ALPHA SPORT                  -  TEAMSPORT MILLENNIUM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ONIA CALCIO FC      SQ.B    -  RAGAZZINI RED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NEW RANDAZZO                 -  CALCIO CLUB S.V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PEDARA                       -  JONIA CALCIO FC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SC RIPOSTO                  -  JUNIOR CALCIO ACIREALE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STELLA NASCENTE              -  ALKANTARA A.S.D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3/02/25 |                       | RITORNO: 18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8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ALKANTARA A.S.D.             -  RSC RIPOSTO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CALCIO CLUB S.V.             -  ALPHA SPORT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ONIA CALCIO FC              -  STELLA NASCENTE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UNIOR CALCIO ACIREALE       -  JONIA CALCIO FC      SQ.B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AGAZZINI RED                -  NEW RANDAZZO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TEAMSPORT MILLENNIUM         -  PEDARA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2/03/25 |                       | RITORNO: 25/05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9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ONIA CALCIO FC      SQ.B    -  ALKANTARA A.S.D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NEW RANDAZZO                 -  JUNIOR CALCIO ACIREALE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PEDARA                       -  ALPHA SPORT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AGAZZINI RED                -  CALCIO CLUB S.V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SC RIPOSTO                  -  JONIA CALCIO FC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STELLA NASCENTE              -  TEAMSPORT MILLENNIUM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9/03/25 |                       | RITORNO:  1/06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10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ALKANTARA A.S.D.             -  NEW RANDAZZO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ALPHA SPORT                  -  STELLA NASCENTE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ONIA CALCIO FC              -  JONIA CALCIO FC      SQ.B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UNIOR CALCIO ACIREALE       -  RAGAZZINI RED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PEDARA                       -  CALCIO CLUB S.V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TEAMSPORT MILLENNIUM         -  RSC RIPOSTO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6/03/25 |                       | RITORNO:  8/06/2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11  G I O R N A T A   | ORE....: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CALCIO CLUB S.V.             -  JUNIOR CALCIO ACIREALE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JONIA CALCIO FC      SQ.B    -  TEAMSPORT MILLENNIUM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NEW RANDAZZO                 -  JONIA CALCIO FC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AGAZZINI RED                -  ALKANTARA A.S.D.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RSC RIPOSTO                  -  ALPHA SPORT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STELLA NASCENTE              -  PEDARA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4"/>
        </w:rPr>
      </w:pPr>
      <w:r>
        <w:rPr>
          <w:rFonts w:cs="Courier New" w:ascii="Courier New" w:hAnsi="Courier New"/>
          <w:b/>
          <w:sz w:val="12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SICILIA           |       **    GIOVANISSIMI UNDER 14 PROV.-CT     GIRONE:   B                               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--------------------------------------------------------------------------------------------------------------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SOCIETA'                             | CAMPO| DENOMINAZIONE CAMPO             LOCALITA' CAMPO               |  ORA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--------------------------------------|------|---------------------------------------------------------------|-------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ALKANTARA A.S.D.                     |   93 | COMUNALE                        MALETTO                       | 15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ALPHA SPORT                          |   13 | COMUNALE  A. DI GUARDO          ACI CASTELLO                  | 16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JONIA CALCIO FC                      |   92 | F.PALAZZOLO                     LINGUAGLOSSA                  | 16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PEDARA                               |  576 | SANTA MARIA LA STELLA           PEDARA                        | 10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STELLA NASCENTE                      |   14 | COMUNALE                        ACI S. ANTONIO                |  8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TEAMSPORT MILLENNIUM                 |   96 | BONAIUTO SOMMA                  MASCALUCIA                    |  9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CALCIO CLUB S.V.                     |   90 | COMUNALE                        SANTA VENERINA                | 15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JONIA CALCIO FC      SQ.B            |   92 | F.PALAZZOLO                     LINGUAGLOSSA                  | 10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JUNIOR CALCIO ACIREALE               |   62 | COMUNALE                        ACIREALE                      | 15:15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NEW RANDAZZO                         |  109 | ATTILIO GRIMALDI                RANDAZZO                      | 10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RAGAZZINI RED                        |   13 | COMUNALE  A. DI GUARDO          ACI CASTELLO                  | 15:0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RSC RIPOSTO                          |  464 | COM.TE LUIGI AVERNA             RIPOSTO                       | 10:30 |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b/>
          <w:sz w:val="12"/>
        </w:rPr>
        <w:t>|--------------------------------------|------|---------------------------------------------------------------|-------|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Break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reakline"/>
        <w:rPr/>
      </w:pPr>
      <w:r>
        <w:rPr/>
      </w:r>
    </w:p>
    <w:p>
      <w:pPr>
        <w:pStyle w:val="Normal"/>
        <w:spacing w:before="0" w:after="0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UBBLICATO ED AFFISSO ALL’ALBO DELLA DELEGAZIONE PROVINCIALE DI CATANIA</w:t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L 29 NOVEMBRE 2024</w:t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0"/>
        <w:rPr>
          <w:rFonts w:ascii="Roboto" w:hAnsi="Roboto" w:cs="Roboto"/>
          <w:sz w:val="4"/>
          <w:szCs w:val="4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b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Roboto" w:cs="Roboto" w:ascii="Roboto" w:hAnsi="Roboto"/>
          <w:b/>
        </w:rPr>
        <w:t xml:space="preserve">       </w:t>
      </w:r>
      <w:r>
        <w:rPr>
          <w:rFonts w:cs="Roboto" w:ascii="Roboto" w:hAnsi="Roboto"/>
          <w:b/>
        </w:rPr>
        <w:t>IL SEGRETARIO</w:t>
        <w:tab/>
        <w:tab/>
        <w:tab/>
        <w:tab/>
        <w:tab/>
        <w:tab/>
        <w:t xml:space="preserve">       </w:t>
        <w:tab/>
        <w:tab/>
        <w:t xml:space="preserve">  IL PRESIDENTE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   </w:t>
      </w:r>
      <w:r>
        <w:rPr>
          <w:rFonts w:cs="Roboto" w:ascii="Roboto" w:hAnsi="Roboto"/>
        </w:rPr>
        <w:t>Gianfranco CALOGERO</w:t>
        <w:tab/>
        <w:tab/>
        <w:tab/>
        <w:tab/>
        <w:tab/>
        <w:tab/>
        <w:tab/>
        <w:t xml:space="preserve">   Lino GURRISI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icato Ufficiale Numero 29– Calendario Under 14 Provinciale 2024/2025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eastAsia="Times New Roman" w:cs="Times New Roman"/>
      <w:szCs w:val="24"/>
      <w:lang w:val="en-US" w:eastAsia="en-US"/>
    </w:rPr>
  </w:style>
  <w:style w:type="character" w:styleId="Object">
    <w:name w:val="object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4"/>
      <w:lang w:val="en-US" w:eastAsia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eastAsia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Times New Roman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eastAsia="Times New Roman"/>
      <w:b/>
      <w:bCs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eastAsia="Times New Roman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eastAsia="Times New Roman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eastAsia="Times New Roman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78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sicilia.lnd.it/?cm=21" TargetMode="External"/><Relationship Id="rId5" Type="http://schemas.openxmlformats.org/officeDocument/2006/relationships/hyperlink" Target="mailto:del.catania@lnd.it" TargetMode="External"/><Relationship Id="rId6" Type="http://schemas.openxmlformats.org/officeDocument/2006/relationships/hyperlink" Target="mailto:delegazione.catania@lndsicilia.legalmail.it" TargetMode="External"/><Relationship Id="rId7" Type="http://schemas.openxmlformats.org/officeDocument/2006/relationships/hyperlink" Target="mailto:DEL.CATANIA@LND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Alice</dc:creator>
  <dc:description/>
  <dc:language>en-US</dc:language>
  <cp:lastModifiedBy>Alice</cp:lastModifiedBy>
  <cp:lastPrinted>2024-11-29T14:39:00Z</cp:lastPrinted>
  <dcterms:modified xsi:type="dcterms:W3CDTF">2024-12-03T16:40:00Z</dcterms:modified>
  <cp:revision>8</cp:revision>
  <dc:subject/>
  <dc:title/>
</cp:coreProperties>
</file>