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235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2 dicembre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SSEMBLEA ORDINARI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ssemblea Ordinaria del Comitato Regionale Sicilia è convocata, ai sensi del Regolamento della Lega Nazionale Dilettanti e delle “Norme Procedurali per le Assemblee della LND”, per il gi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 Dicembre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so la Sede del C.R. Sicilia Via Orazio Siino s.n.c. – Ficarazzi (PA), alle ore 15.00 in prima convocazione ed alle ore 16.00 in seconda convocazione per l’esame, la discussione e le decisioni in merito agli argomenti contenuti nel segu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E DEL GIOR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poter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tituzione dell’Ufficio di Presidenza dell’Assembl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zioni del Presidente del Comitat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signazione di un candidato alla carica di Consigliere Federale, sulla base dell’area territoriale di appartenenz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ignazione dei candidati alla carica di Consigliere Federale Nazionale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ie ed eventuali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ssemblea sarà disciplinata dalle norme regolamentari vigenti alla data di svolgimento della stes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operazioni di verifica dei poteri e di scrutinio saranno svolte dal Tribunale Federale a livello territoriale presso il Comitato Regionale Sici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verifica dei poteri sarà effettuata presso la sede dell’Assemblea dalle ore 13.00 del giorno 13 dicembre 2024;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Comunicato Ufficiale costituisce formale convocazione per le Società aventi diritto, ai sensi delle norme regolament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no alla presente convocazione, costituendone parte integrante: </w:t>
      </w:r>
    </w:p>
    <w:p>
      <w:pPr>
        <w:pStyle w:val="TextBody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Norme Procedurali per le Assemblee della L.N.D., approvate dalla F.I.G.C. con provvedimento di cui al Comunicato Ufficiale n. 42/A del 30 Luglio 2024 </w:t>
      </w:r>
      <w:r>
        <w:rPr>
          <w:rFonts w:cs="Arial" w:ascii="Arial" w:hAnsi="Arial"/>
          <w:spacing w:val="-3"/>
        </w:rPr>
        <w:t>(corrispondente Comunicato Ufficiale di Lega n. 73 del 30 Luglio 2024);</w:t>
      </w:r>
    </w:p>
    <w:p>
      <w:pPr>
        <w:pStyle w:val="TextBody"/>
        <w:ind w:right="-14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Convocazione dell’Assemblea Federale Elettiva per il 3 Febbraio 2025 e allegato “Regolamento Elettorale e dei Voti dell’Assemblea Elettiva” approvato dal Consiglio Federale nella riunione del 21 Novembre 2024 </w:t>
      </w:r>
      <w:r>
        <w:rPr>
          <w:rFonts w:cs="Arial" w:ascii="Arial" w:hAnsi="Arial"/>
          <w:spacing w:val="-3"/>
        </w:rPr>
        <w:t>(Comunicato Ufficiale F.I.G.C. n. 124/A del 21 Novembre 2024 e corrispondente Comunicato Ufficiale di Lega n. 240 del 21 Novembre 2024);</w:t>
      </w:r>
    </w:p>
    <w:p>
      <w:pPr>
        <w:pStyle w:val="TextBody"/>
        <w:ind w:left="720" w:right="-14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720" w:right="-1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delle Società con diritto di voto alla data di convocazione dell’Assemblea;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720" w:right="-1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ega di rappresentanza ad altra Società con diritto di voto </w:t>
      </w:r>
    </w:p>
    <w:p>
      <w:pPr>
        <w:pStyle w:val="TextBody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720" w:right="-1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ega di rappresentanza intra-societaria. </w:t>
      </w:r>
    </w:p>
    <w:p>
      <w:pPr>
        <w:pStyle w:val="TextBody"/>
        <w:ind w:left="708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34"/>
        </w:rPr>
      </w:pPr>
      <w:r>
        <w:rPr>
          <w:rFonts w:cs="Arial" w:ascii="Arial" w:hAnsi="Arial"/>
          <w:b/>
          <w:color w:val="0070C0"/>
          <w:sz w:val="2"/>
          <w:szCs w:val="34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2 DICEMBRE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235  del 2 dicembre 2024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0:00Z</dcterms:created>
  <dc:creator>sgs</dc:creator>
  <dc:description/>
  <cp:keywords/>
  <dc:language>en-US</dc:language>
  <cp:lastModifiedBy>wanda costantino</cp:lastModifiedBy>
  <cp:lastPrinted>2024-05-31T11:17:00Z</cp:lastPrinted>
  <dcterms:modified xsi:type="dcterms:W3CDTF">2024-12-02T15:00:00Z</dcterms:modified>
  <cp:revision>5</cp:revision>
  <dc:subject/>
  <dc:title/>
</cp:coreProperties>
</file>