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304/sgs 80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15 genna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 COMITATO REGIONALE</w:t>
      </w:r>
    </w:p>
    <w:p>
      <w:pPr>
        <w:pStyle w:val="Normal"/>
        <w:spacing w:before="0" w:after="0"/>
        <w:contextualSpacing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LENCO CALCIATORI SVINCOLATI SGS / C11 DAL 2.12.2024 ALL’ 11.12.2024</w:t>
      </w:r>
    </w:p>
    <w:p>
      <w:pPr>
        <w:pStyle w:val="Normal"/>
        <w:rPr>
          <w:rFonts w:ascii="Courier New" w:hAnsi="Courier New" w:cs="Courier New"/>
          <w:b/>
          <w:b/>
          <w:color w:val="0070C0"/>
          <w:spacing w:val="33"/>
          <w:w w:val="99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0070C0"/>
          <w:spacing w:val="33"/>
          <w:w w:val="99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33"/>
          <w:w w:val="99"/>
          <w:sz w:val="10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19"/>
        </w:rPr>
        <w:t xml:space="preserve">Matr.  Cognome           Nome            Dt.Nasc.       Società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 ------------------ --------------- ----------  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3020 ABATE              ALFONSO         27/09/2008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90057 ACCARDI            LAURA           20/07/2017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7856 AGOSTA             DAVIDE          11/03/2009  GAME SPORT RAG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2061 ALABISO            GIUSEPPE        08/02/2013  NISSENA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2116 ALABISO            IVAN            21/08/2016  NISSENA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05274 ALAIMO             ALEANDRO        01/09/2009  REAL SICILIA 2022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2405 ALESSI             CARLO           06/09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9465 ALIFFI             IGOR            29/03/2009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19674 AMANTIA            GIUSEPPE        11/01/2008  ELEFANTINO CALCIO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08838 AMATO              GIOELE          21/04/2010  FOOTBALL CASTELLAMMARE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10726 AMENTA             PAOLO           04/02/2009  REAL BELVEDERE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9720 AMPOLA             KEVIN           03/10/2013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50561 ARCIDIACONO        FRANCESCO       11/10/2012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24906 ARCIERI            SALVATORE       17/03/2009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14777 ARENA              MIKE            15/03/2011  CALCIO TRINACRIA MESSINA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94634 ARICO              SALVATORE       02/06/2010  CALCIO CLUB S.V.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87774 ARONICA            GIOVANNI        03/11/2010  TRINACRIA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8924 ASARO              FEDERICO        09/10/2013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72309 ASOLTANIEI         LUCIAN PETRU    08/03/2010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02332 ATTARDO            EMANUELE        14/07/2011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0135 BAGLIONE           GIUSEPPE        08/01/2009  FORTITUDO BAGHERI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05325 BARRACO            CARLO           23/10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92356 BARRACO            LORENZO         23/04/2013  LA CANTERA PIANTO ROMANO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474499 BARRAGATO          STEFANO         01/09/2008  TRINACRIA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6208 BILARDO            MARCO           21/12/2010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6206 BILARDO            VINCENZO        21/12/2010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89209 BIONDO             FRANCESCO       21/10/2011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6285 BISALTI            CARMELO RICHI   23/03/2009  REAL BELVEDERE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9910 BONANNO            FILIPPO         04/04/2012  FALCONE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05996 BONANNO            GABRIELE        28/02/2013  NISSA F.C. S.R.L.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1043 BONARRIGO          SIMONE          19/02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70417 BONINCONTRO        AURELIO         23/07/2009  MODICA AIRONE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52273 BONURA             PAOLO GABRIELE  04/11/2008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82514 BRANCA             MARCO           04/05/2010  FOLGORE MILAZZO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84915 BRONZINO           ALEANDRO        22/10/2010  PALERMO FOOTBALL CLUB SPA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9297 BRUNETTO           RICCARDO        07/09/2009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1376 BRUNO              LUCIO           26/04/2013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9911 BUCCA              EDOARDO         18/06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61835 BUCCHERI           LEANDRO         19/01/2011  SPORT CLUB PALAZZOLO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0403 BUTTACAVOLI        ALESSANDRO      18/11/2014  ACADEMYPANORMUS S.ALFONSO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30224 BUTTITTA           ANTONINO        02/07/2009  POLISPORTIVA GONZAGA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37749 CACCIOLA           ALESSANDRO      08/02/2009  TAORMINA SOCCER SCHOO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7011 CACCIOLA           DIMITRI         06/03/2011  MORACE FOOTBALL CATANIA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71528 CAGGEGI            ALESSANDRO      15/11/2008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05752 CALO               CRISTIANO       20/09/2011  PALERMO FOOTBALL CLUB SP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6832 CAMMARATA          GIUSEPPE        22/12/2013  NISSA F.C. S.R.L.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04899 CAMPANELLA         GIUSEPPE        06/04/2009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9770 CAMPO              DAVIDE          27/10/2009  GI.FRA. MILAZZO SSD ARL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81103 CANGIALOSI         VINCENZO        06/12/2010  ACADEMYPANORMUS S.ALFONSO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44980 CANNIZZARO         SIMONE          20/10/2014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4147 CANNIZZO           SIMONE          01/02/2009  FOOTBALL CLUB VITTORIA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15662 CANTONE            MANUEL          31/07/2009  REAL CATAN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3105 CAPODIECI          SALVATORE       16/02/2013  ATLETICO SIRAC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04143 CAPUTO             STEFANO         12/04/2008  INVICTUS F.C. 2014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01597 CARBONARO          ALESSIO         08/09/2011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95172 CAROLLO            ANDREA GIUSEPPE 14/04/2008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94936 CARUSO             GAETANO         20/03/2009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48002 CARUSO             MATTIA          17/03/2013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7741 CARUSO             MATTIA BRUNO    12/11/2009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66292 CARUSO             SAMUELE         22/12/2008  MILLENNIUM ASD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70000 CASACCIO           SIMONE          30/10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6112 CASELLA            FERNANDO        12/11/2010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4335 CASELLI            MATTIA          18/03/2014  TIRRENICA A.CORDARO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0507 CASISA             FRANCESCO       01/07/2008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5692 CASTELLESE         SAMUELE         21/11/2014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58451 CASTORINA          SIMONE          20/12/2011  MESSINA S.R.L.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61062 CATANIA            SAMUEL          24/09/2009  SANTA SOFIA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59383 CATANZARO          BENEDETTO       01/02/2010  VIS PALERM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70786 CENTORRINO         IVAN            12/03/2010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9539 CERNIGLIA          ANGELO          27/01/2010  TEAM CALCI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35908 CERRI              RICCARDO        01/01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49286 CERVONE            ALESSANDRO      23/10/2010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13518 CHIAPPARA          DANIELE         27/11/2008  DON CARLO LAURI MISILMERI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8638 CHIFARI            SAMUELE         24/01/2013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34260 CHILLEMI           GIUSEPPE        28/07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2989 CHIRMINISI         MICHELE         19/09/2011  FAVARA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61519 CIANI              PIETRO          14/09/2010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4352 CIAPPAZZA          FRANCESCO       12/06/2010  MERIDIANA ETNA SOCCER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38622 CIARAMITARO        GABRIELE        14/04/2011  BUON PASTORE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8226 CIMINO             SALVATORE       29/10/2009  EMPEDOCLINA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04313 CIULLA             CRISTIAN SALVAT 08/08/2009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11268 COCO               LORIS           21/07/2010  RINASCITA SAN GIORGIO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26256 COMPAGNINO         DAVIDE          11/05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1862 CONFORTO           MATTIA          24/04/2009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0907 CONIGLIARO         GABRIEL         26/05/2009  ICCARENSE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52571 CONNELLI           DANIEL          21/11/2009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0545 CONSOLI            GIOVANNI        28/07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43847 CORDIMA            CRISTIAN        24/03/2009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46860 CORSENTINO         GEREMY          13/03/2008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0584 COSTA              GIUSEPPE        26/10/2010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96582 CRICCHIO           GIOELE          14/08/2012  VIS PALERMO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19889 CRISIGLIONE        ALBERTO         15/04/2013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12647 CUNTRO             PAOLO ORAZIO    02/11/2012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60519 CUSMANO            ENZO GRAZIANO   02/07/2009  MERIDIANA ETNA SOCCER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68315 CUTRUFO            FEDERICO        03/02/2010  ACCADEMIA SIRACUS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22033 CUVA               SALVATORE       09/07/2013  CITTA DI MISTRETT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9260 D AMICO            ENRICO          13/05/2012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5609 D ANNA             ALESSANDRO      16/07/2013  CALCIO SICILIA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44226 DE DOMENICO        LORENZO         29/09/2008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13796 DE GENNARO         ANDREA          27/02/2011  ACICATENACALCIO1973 A.S.D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39853 DE MARCO           ALESSANDRO      30/03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05572 DE SALVO           GIOVANNI        06/04/2010  AGA MESSINA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73908 DENARO             GABRIELE        22/09/2010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2046 DI BELLA           MARTINO         20/11/2011  MESSINA S.R.L.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76186 DI CACCAMO         ADRIANO         22/12/2008  GIANTS ASD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81893 DI CARLO           ALESSANDRA      01/11/2011  TRAPANI CALCIO FEMM ASD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8617 DI CHIARA          DAMIANO         06/09/2012  ALPHA SPORT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92848 DI DIO             FRANCESCO       26/06/2009  REAL GESCAL ASD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9067 DI FINA            MANUEL SALVATOR 17/10/2009  LASCARI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72859 DI LEO             VINCENZO        12/05/2009  FC ALCAMO 1928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83673 DI PAOLA           SALVATORE       06/04/2010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83819 DI SIMONE          KEVIN           11/03/2011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71886 DISPINZERI         MATTIA          29/07/2009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58075 EL JANI            ZIAD            06/11/2010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36547 EMMI               SALVATORE       12/07/2009  CALCIO CLUB S.V.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75721 FALLETTA           ANDREA FABRIZIO 10/08/2009  ACADEMY PALERMO CALCIO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31390 FAMA               GIUSEPPE MATTEO 21/06/2010  TORREGROTTA 1973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2338 FANCELLO           CORRADO         07/08/2011  SPORTISPICA MARCOMONAC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8478 FARANNA            CRISTIANO       11/07/2008  POLISPORTIVA GONZAGA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70924 FAZZINA            GIUSEPPE        03/04/2011  NEAPOLIS JR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74307 FAZZONE            ANDREA          18/08/2010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32933 FERRANO            JACOPO          18/02/2011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79868 FERRANTE           ANTONINO        22/07/2011  MESSINA S.R.L.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5675 FERRARA            SANTINO         21/11/2015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9751 FERRARO            MATTIA          16/09/2009  TERZO TEMP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31037 FILIPPONE          ANDREA          21/02/2009  SPORTING PALLAVICINO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2915 FILITI             LUCA DAMIANO    08/08/2011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65675 FISCELLA           LUDOVICO        17/03/2015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18997 FIUMARA            RENATO          11/04/2009  NEXT GEN FAIR PLAY ASD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80288 FONTANA            ALESSIO         13/11/2008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61815 FONTANA            FRANCESCO       24/05/2010  ACADEMYPANORMUS S.ALFONSO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8177 FONTANA            MATTIA ALEANDRO 19/12/2008  MILLENNIUM ASD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79253 GALEOTA            CRISTIANO       07/05/2011  ACCADEMIA SIRACUS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3683 GAMBINO            DAMIANO         10/07/2012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85010 GAROFALO           SERENA          15/06/2010  PIANETA CALCIO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93067 GAROFALO           VALENTINO       28/12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24926 GASI               VALON           12/07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05101 GELSOMINO          GABRIELE        25/10/2010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70984 GENNARO            VINCENZO        27/04/2012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02055 GENOVESE           FRANCESCO MARIA 17/05/2009  D.B.PARTINICO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48116 GENOVESI           CORRADO         30/04/2008  NEAPOLIS JR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9264 GHIARIA            MATTEO          15/12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1523 GIAMBONA           GABRIELE        29/06/2011  PUNTO ROSA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8044 GIANNELLA          ANTONIO         21/08/2009  D.B.PARTINICO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9956 GIORDANO           STEFANO  EMANUE 08/0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24265 GIRGENTI           ANDREA GIUSEPPE 18/08/2011  SC.CALCIO SANGIOVANNES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5666 GITTO              SALVATORE       19/05/2009  GI.FRA. MILAZZO SSD ARL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0622 GIUNTA             ANTONIO         24/05/2012  AGA MESSINA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59238 GIUNTA             ETTORE          10/05/2011  NEW TEAM CL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18194 GIUNTA             FEDERICO        16/08/2009  FORTITUDO BAGHERI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8045 GOLINO             DANIELE         01/03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8035 GOZZO              GABRIELE        14/11/2011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6165 GRASSO             ALESSANDRO      15/0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6701 GRIMALDI           DANIEL          30/08/2009  FORTITUDO BAGHERIA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49806 GUIDA              ALEXSANDRO      19/03/2010  OR. SAN GIOVANNI BATTIST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81177 IANNAZZO           IACOPO          30/08/2010  NEXT GEN FAIR PLAY ASD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37405 IANNELLO           JUSTIN          05/03/2010  TORREGROTTA 1973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53360 IEMMOLO            GIOVANNI        07/05/2009  GAME SPORT RAG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90062 INFANTINO          STEFANO         05/10/2009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22853 INGRASSIA          FEDERICO        06/02/2014  TRAPANI 1905 F.C. S.R.L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5088 INTERNULLO         GESUALDO        05/01/2010  QAL AT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70603 INZERILLO          SALVATORE AN MA 28/01/2009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4813 IRIENTI            DAVIDE          09/04/2011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4409 ISGRO              ALESSANDRO PLAC 09/07/2009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44935 ITALIANO           BRYAN           02/03/2015  VIS BORGO NUOVO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394208 IUDICA             CHRISTIAN       05/03/2008  ELEFANTINO CALCIO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7193 IURIANELLO         LEONARDO        10/03/2010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07286 JUKAJ              ELSAMED         14/07/2009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47204 LA CAVA            DAVIDE ROCCO    31/05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68982 LA MANTIA          CORRADO         04/08/2009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43786 LA MAZZA           ANTONIO         13/08/2009  MONFORTE SAN GIORGIO V.D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7403 LABISI             MANUEL          13/01/2010  DREAM SOCCER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8548 LATTUCA            MANUEL          16/03/2010  KATANE SOCCER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6836 LAURICELLA         ANTONIO         04/12/2010  ATHENA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25235 LEONARDI           ROSARIO         03/08/2010  CALCIO CLUB S.V.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95784 LINGUANTI          ROCCO EMMANUEL  23/12/2010  LA MERIDIAN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06299 LITRICO            ANTONIO EMANUEL 15/03/2008  INVICTUS F.C. 2014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1864 LIVOTI             DANIELE         03/09/2009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30873 LO CICERO          SAMUELE PIO     28/01/2009  ACCADEMIA MAZZARINESE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8930 LO GIUDICE         DANIELE         27/09/2010  JONICA F.C.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4016 LO MONACO          DAMIANO         27/10/2009  VILLABATE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6590 LO RE              FRANCESCO       24/01/2009  ICCARENSE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1383 LOMBARDO           ANTONELLO       22/05/2010  BELICE SPORT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39858 LOMBARDO           ANTONIO MARIA   09/04/2008  SPORTING ETNE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27713 LOMBARDO           BRYAN           09/08/2017  BOEO MARSALA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93050 LOMBARDO           EMANUELGIUSEPPE 29/03/2011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1135 LONGO              ANDREA          21/02/2013  ALCAMO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1135 LONGO              ANDREA          21/02/2013  ALCAMO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23819 LUMIA              MARIO           26/03/2010  SANTA SOFIA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7067 LUNA               NICOLA          18/10/2010  SPORTING SAVOCA A.S.D.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88864 MACCARRONE         SANTI MARIA     05/10/2008  REAL TRINACRIA CT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5999 MANGANO            SEBASTIANO      04/04/2011  RSC RIPOST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93142 MANGIAVILLANO      GIOACCHINO CHRI 11/12/2011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93808 MANGRAVITI         RICCARDO        20/05/2011  MESSANA 1966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06224 MANNINO            DIEGO           05/05/2010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72447 MANNO              ELIA            03/05/2016  GESAN CALCIO A 5 ASD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54088 MARCHESE           GIORGIO         09/01/2009  ACADEMYPANORMUS S.ALFONSO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2744 MARINO             ANGELO          26/02/2008  AURORA MAZARA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0397 MARINO             GIOELE          30/04/2012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70938 MARRETTA ODDO      ALESSANDRO      14/02/2010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2821 MARTINO            ALESSIO         28/01/2010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2253 MASCALI            MASSIMO         19/10/2010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69027 MAZZAGATTI         DANIEL          29/10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94530 MAZZAGLIA          NICOLAS ANTONIN 20/12/2008  REAL TRINACRIA CT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1951 MAZZARINO          SALVATORE       20/05/2010  VITTORIA FOOTBALL CLUB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14109 MAZZEO             SAMUELE         10/02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69958 MAZZU              ANTONINO        13/01/2011  CALCIO TRINACRIA MESSINA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05755 MESSINA            ALESSANDRO      05/01/2009  IMESI ATL. CATANIA 1994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4888 MESSINA            GIOELE GIUSEPPE 07/01/2011  MORACE FOOTBALL CATANIA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5730 MESSINA            SAMUELE         19/07/2010  NEW TEAM CATANIA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5731 MESSINA            SIMONE          19/07/2010  NEW TEAM CATANI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3162 MESSINA SANCHEZ    DANIEL ALESSAND 05/01/2009  IMESI ATL. CATANIA 1994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76583 MICELI             BRIAN           22/12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18168 MIGNEMI            IVAN            07/01/2009  REAL CATAN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12662 MILANI             ANDREA          31/05/2011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4410 MILONE             LEONARDO        21/07/2010  FALCONE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87278 MISTRETTA          VINCENZO        12/12/2011  S.ERNESTO CHRISTI ATHLET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9490 MOCEO              SALVATORE       30/09/2010  90011 BAGHER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56569 MOLONIA            ANTONIO         26/08/2010  NEXT GEN FAIR PLAY ASD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91722 MONTAGNA           DANIELE         04/01/2010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7281 MONTALTO           LORENZO         25/0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89724 MONTELEONE         ANTHONY         21/09/2011  LA MERIDIAN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36593 MORGANA            ROSARIO         02/04/2011  AKRAGAS 2018 SRL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9110 MORMINO            ANTONIO         20/09/2010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9110 MORMINO            ANTONIO         20/09/2010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86130 MOSCATO            ANGELO          20/03/2013  ACCADEMY S.SOFIA LICATA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66249 MUCERA             MANFREDI        20/02/2015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94829 MUCERA             MICHELE         25/03/2009  VIS PALERM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05143 MUSOLINO           ALBERTO         22/10/2011  ATLETICO MESSINA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92581 MUSUMECI           SIMONE LEONARDO 29/03/2011  RSC RIPOST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8451 MUSUMECI           SIRIO PIO       10/02/2011  CATANIA F.C. S.R.L.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41230 NICCHIA            GABRIELE        26/02/2013  BORGO NUOVO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03389 NICCHIA            THOMAS          17/10/2018  BORGO NUOVO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2913 NIZZA              GIUSEPPE        26/09/2010  AURORA MAZ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5298 NORRITO            CHRISTIAN       11/06/2012  LA CANTERA PIANTO ROMANO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21822 NOTO MILLEFIORI    ALESSANDRO      10/09/2011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53528 OCCHINO            SALVATORE       01/10/2009  REAL GESCAL ASD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0181 PACIFICO           ROSARIO         12/05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1960 PAMPALONE          NICOLO          20/07/2010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03121 PANDOLFINI         SEBASTIANO MICH 17/10/2008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53552 PASCIUTI           FRANCESCO       19/03/2011  CALCIO SICILIA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6187 PASSINI            GIANLUCA        11/10/2011  JONIA CALCIO FC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95719 PATELLARO          FILIPPO         02/12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76904 PATERNO            GIUSEPPE ALEX   17/10/2010  VILLAROSA SAN SEBASTI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5751 PAVONE             SALVATORE       22/01/2010  GI.FRA. MILAZZO SSD ARL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9701 PECORELLA          ALESSANDRO      08/10/2010  ACCADEMIA TRAPANI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75716 PERRONE            ALEX            10/01/2012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1934 PERRONE            DIEGO           16/08/2009  ACADEMY KATANE SCHOOL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4271 PESCATORE          SAMUELE         15/01/2011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22518 PETTINATO          MATTEO          02/05/2009  LA MERIDIAN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12154 PIAZZA             PAOLO           21/05/2012  VITTORIA FOOTBALL CLUB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41424 PICCIUCA           FRANCESCO PAOLO 15/01/2008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6951 PICCOLO            GABRIELE        26/09/2008  ALCAMO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9785 PIETRACCONE        MICHELE         07/05/2014  CATANIA F.C. S.R.L.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80587 PILO               MIRKO           21/05/2010  TEAM CALCI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4522 PITISSI            DANIEL          05/10/2008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35070 PORTELLA VITALE    SALVATORE       04/04/2009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0258 RACHID             RAYAN           25/11/2012  VILLABATE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91315 RAGUSA             GABRIELE BIAGIO 15/02/2011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3530 RANDAZZO           ANDREA          10/09/2013  RENZO LOPICCOLO TERRASINI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8118 RANDAZZO           SIMONE          27/11/2013  RINASCITA SAN GIORGIO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60277 RAVIDA             AURELIO         28/09/2010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5756 REPICI             SIMONE          15/10/2011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56260 RINCHIUSO          DIEGO           23/04/2009  NEW TEAM CATANI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4419 RIZZO              FRANCESCO       08/09/2010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3553 RIZZO              GIUSEPPE        16/06/2011  ARAGONA CALCIO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08772 RIZZO              SIMONE          08/04/2010  SANTA SOFIA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8115 RIZZOLO            GIOVANNI        17/01/2014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61919 ROMANO             GIUSEPPE        09/03/2009  REAL GESCAL ASD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9222 ROMANO             RICCARDO        28/04/2009  REAL BELVEDERE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2266 ROMEO              CHRISTIAN       27/08/2012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92327 ROMEO              LUCIO           26/01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7749 ROSA               DANIELE         08/12/2013  CITTA DI TRAPANI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40167 ROSATI             MATTEO          08/05/2011  ACCADEMIA TRAPANI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6832 ROTELLA            SERGIO          26/08/2010  TORREGROTTA 1973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1427 RUGGIERO           GABRIELE        04/10/2009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27546 RUSSO              GIUSEPPE        17/09/2015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4104 SACCO              SIMONE          11/05/2011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0908 SAIA               ANTONY          18/07/2009  JONICA F.C.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63910 SALERNO            SIMONE          23/1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85336 SALPIETRA          NICHOLAS        31/01/2010  SPORTING VILLABATE A.S.D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4598 SANFILIPPO         CARLO GIUSEPPE  01/02/2009  SPORTING ETNE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9779 SANTORO            VINCENZO MATTIA 16/07/2008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02916 SARDINA            ANTONINO GIACO  19/10/2011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8519 SCARDINO           GIOVANNI        23/03/2012  NUOVA IGEA VIRTUS A.S.D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25117 SCARPACI           LEONARDO        11/05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3889 SCHITTINO          ALESSANDRO      12/03/2009  LASCARI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02786 SCIBILIA           FRANCESCO       23/04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97699 SCOLARO            GIOVANNI        15/08/2009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0169 SCOPELLITI         ANGELO          05/02/2009  CASTRUMFAV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61573 SCOTTO             MICHELE         09/12/2009  CALCIO CICCIO GALEOTO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0833 SCUDERI            MATTEO          02/04/2008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3518 SEEKKUBADHU        DAVID           03/07/2010  ACCADEMIA SIRACUS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92831 SEGRETO            SALVATORE       04/08/2008  CIAKULLI CALCIO SSD S.R.L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63789 SEIDITA            GIUSEPPE MARIA  21/10/2009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4545 SERAFIA            ALBERTO SAVIO   10/07/2010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57694 SETTINERI          TOMMASO         24/09/2010  LA MERIDIANA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35833 SIDOTI             GIOVANNI        29/11/2008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49682 SIGNORELLI         STEFANO         08/06/2009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02789 SIRACUSA           GIOELE          19/03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9495 SMERIGLIO          SIMONE          29/11/2012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5002 SOMMA              EMANUELE        02/08/2008  NEW TEAM CATANI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2587 SORCE              DANIELE         22/04/2011  FAVARA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99526 SORRENTINO         SALVATORE       19/10/2010  ACCADEMIA TRAPANI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75592 SORTINO            GABRIELE        05/12/2009  FOOTBALL CLUB VITTORIA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73612 SPATARO            ORAZIO          18/11/2010  MODICA AIRONE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6233 SPINA              FILIPPO MANUEL  30/04/2012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47312 SPINA              GIOELE          25/11/2010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90559 SPINALE            PAOLO           19/05/2010  REAL CATAN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9809 SQUILLACI          MATTEO          23/01/2012  REAL TRINACRIA CT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6151 SUARIA             GABRIELE        04/11/2010  AGA MESSINA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45357 TAIELLA            MICHELE         08/11/2012  VIRTUS FAV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87023 TAVELLA            ANGELO PIO      18/01/2009  CASTRUMFAV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10320 TEDESCO            GIUSEPPE        21/11/2009  JONICA F.C.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85030 TESTA              FILIPPO         25/10/2009  OR. SAN GIOVANNI BATTIST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5463 TRAPU              MICHAEL MATTIA  07/11/2012  90011 BAGHERIA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1479 TRIPODI            CRISTIANO       03/01/2008  GAME SPORT RAG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65721 TROVATO            GABRIELE        17/08/2009  JONICA F.C.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67620 TROVATO            GIACOMO         03/02/2010  STELLA NASCENTE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15514 VACCARO            ANDREA          02/04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99662 VADALA             MARCELLO        29/10/2010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62216 VALENTI            PIETRO          15/12/2013  TRAPANI 1905 F.C. S.R.L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00742 VALENTI            VINCENZO        05/03/2013  CITTA DI MISTRETT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6368 VALLONE            GIORGIO         24/09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62250 VELLA              ALFONSO         12/05/2010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98369 VENTURA            FLAVIO          07/08/2009  90011 BAGHER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9382 VILLA              DAMIANO         24/06/2013  CATANIA F.C. S.R.L.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92370 ZITO               MATTEO CARMELO  12/06/2009  ARETUSA 94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54660 ZOCCO              STEFANO         21/04/2009  GAME SPORT RAGUSA</w:t>
      </w:r>
    </w:p>
    <w:p>
      <w:pPr>
        <w:pStyle w:val="Normal"/>
        <w:rPr>
          <w:rFonts w:ascii="Courier New" w:hAnsi="Courier New" w:cs="Courier New"/>
          <w:b/>
          <w:b/>
          <w:color w:val="0070C0"/>
          <w:spacing w:val="33"/>
          <w:w w:val="99"/>
          <w:sz w:val="36"/>
          <w:szCs w:val="44"/>
        </w:rPr>
      </w:pPr>
      <w:r>
        <w:rPr>
          <w:rFonts w:cs="Courier New" w:ascii="Courier New" w:hAnsi="Courier New"/>
          <w:b/>
          <w:color w:val="0070C0"/>
          <w:spacing w:val="33"/>
          <w:w w:val="99"/>
          <w:sz w:val="36"/>
          <w:szCs w:val="4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  <w:u w:val="single"/>
        </w:rPr>
        <w:t>ELENCO CALCIATORI SVINCOLATI SGS / C5 DAL 2.12.2024 AL 16.12.2024</w:t>
      </w:r>
    </w:p>
    <w:p>
      <w:pPr>
        <w:pStyle w:val="Normal"/>
        <w:rPr>
          <w:rFonts w:ascii="Courier New" w:hAnsi="Courier New" w:cs="Courier New"/>
          <w:b/>
          <w:b/>
          <w:color w:val="0070C0"/>
          <w:spacing w:val="33"/>
          <w:w w:val="99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0070C0"/>
          <w:spacing w:val="33"/>
          <w:w w:val="99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33"/>
          <w:w w:val="99"/>
          <w:sz w:val="10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19"/>
        </w:rPr>
        <w:t xml:space="preserve">Matr.  Cognome           Nome            Dt.Nasc.       Società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 ------------------ --------------- ----------  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22120 ALECI              AXEL            27/12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54930 ALEO               FRANCESCO       19/02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85395 BRAMANTE VANUCCI   GIORDANO        02/08/2011  RG A.R.L.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58264 CACCIA             GABRIELE        16/02/2009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80744 CAMPANIOLO         GASPARE         25/07/2012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80744 CAMPANIOLO         GASPARE         25/07/2012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83818 CANNAVO            SALVATORE       22/03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7952 CARTA              CHRISTIAN       20/07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31162 CASTO              RUGGERO         06/04/2014  RINASCITANETINA 2008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79402 CRINO              ALBERTO         19/08/2011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2681 ECHCHAQOURY        SAAD            25/01/2011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2681 ECHCHAQOURY        SAAD            25/01/2011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4008 FALZONE            FRANCESCO       18/12/2009  GARIBALDINA A.S.D.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17007 GENTILUOMO         MATTIA          06/05/2009  META CATANIA C5 A R.L.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51373 GERMANO            FRANCESCO       20/11/2009  ARETUSA 94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6757 GIACALONE          CARLO           08/11/2010  GARIBALDINA A.S.D.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3021 GIURDANELLA        DAMIANO         19/01/2010  RAGUSA BOYS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06438 LUCCHESE           DAVIDE          13/08/2008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95957 LUPICA             VITTORIA        04/09/2012  GIOVANILE ROCCA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95957 LUPICA             VITTORIA        04/09/2012  GIOVANILE ROCCA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9464 MANZO              SAMUELE         06/10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63793 MARANZANO          FLAVIO          30/01/2012  LA CANTERA PIANTO ROMANO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62595 PINO               NICOLO          16/04/2015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68502 RUISI              NOAH            10/04/2009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11055 SANT ANGELO        DIEGO           22/07/2011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6614 SANTO              ALESSANDRO      25/09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99765 VERZI              FLAVIO          04/11/2008  SICURLUBE FUTSAL A 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15 GENNA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304 sgs 80 del 15 genna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sgs</dc:creator>
  <dc:description/>
  <cp:keywords/>
  <dc:language>en-US</dc:language>
  <cp:lastModifiedBy>Utente</cp:lastModifiedBy>
  <cp:lastPrinted>2024-09-02T10:20:00Z</cp:lastPrinted>
  <dcterms:modified xsi:type="dcterms:W3CDTF">2025-01-15T13:06:00Z</dcterms:modified>
  <cp:revision>2</cp:revision>
  <dc:subject/>
  <dc:title/>
</cp:coreProperties>
</file>