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290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9 gennai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5</w:t>
      </w:r>
    </w:p>
    <w:p>
      <w:pPr>
        <w:pStyle w:val="Normal"/>
        <w:spacing w:lineRule="auto" w:line="480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color w:val="0070C0"/>
          <w:sz w:val="56"/>
          <w:szCs w:val="56"/>
        </w:rPr>
      </w:pPr>
      <w:r>
        <w:rPr>
          <w:rFonts w:cs="Calibri" w:ascii="Calibri" w:hAnsi="Calibri"/>
          <w:color w:val="0070C0"/>
          <w:sz w:val="56"/>
          <w:szCs w:val="56"/>
        </w:rPr>
        <w:t>RISULTATI</w:t>
      </w:r>
    </w:p>
    <w:p>
      <w:pPr>
        <w:pStyle w:val="TITOLOPRINC"/>
        <w:spacing w:before="0" w:after="0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</w:r>
    </w:p>
    <w:p>
      <w:pPr>
        <w:pStyle w:val="Titolocampionato1"/>
        <w:shd w:fill="CCCCCC" w:val="clear"/>
        <w:spacing w:before="80" w:after="40"/>
        <w:rPr>
          <w:color w:val="4472C4"/>
        </w:rPr>
      </w:pPr>
      <w:r>
        <w:rPr>
          <w:color w:val="4472C4"/>
        </w:rPr>
        <w:t>ECCELLENZA</w:t>
      </w:r>
    </w:p>
    <w:p>
      <w:pPr>
        <w:pStyle w:val="Breakline"/>
        <w:rPr>
          <w:color w:val="4472C4"/>
        </w:rPr>
      </w:pPr>
      <w:r>
        <w:rPr>
          <w:color w:val="4472C4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SD CITTA' DI 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TELDA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SAN VITO LO CA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 GIORGIO 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OLGORE CALCIO C.VET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HLETIC CLUB PALERM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ARSALA 1912 A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TELLAMMARE CALCIO 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ORATORIO.S.CIRO E 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ARMONV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UPERGIOVANE CASTELBU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CADEMIA TRAP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UNITAS SCIACC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DON CARLO LAURI MISILM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SD CITTA' DI GE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TELDA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SAN VITO LO CAP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 GIORGIO PI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OLGORE CALCIO C.VETRA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HLETIC CLUB PALERM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ARSALA 1912 A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TELLAMMARE CALCIO 9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ORATORIO.S.CIRO E GIORG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ARMONVA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UPERGIOVANE CASTELBUO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CADEMIA TRAPA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UNITAS SCIACCA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DON CARLO LAURI MISILME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AVOLA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OLISPORTIVA GIOI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ITTA DI MISTERBI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IMESI ATL. CATANIA 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LEONFOR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OSMA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EB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OOTBALL CLUB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OL. MODIC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S LEONZIO 1909 SSD A 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EAL SIRACUSA BELVE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JONICA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.S . MILAZZO SSD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 CLUB CITTA ACI S.AN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PORT CLUB PALAZZ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AZZARRON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AVOLA 20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OLISPORTIVA GIOIO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ITTA DI MISTERBIANC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IMESI ATL. CATANIA 199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LEONFORTES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OSMAR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EBRO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OOTBALL CLUB VITTO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OL. MODICA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S LEONZIO 1909 SSD A R.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EAL SIRACUSA BELVEDER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JONICA F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.S . MILAZZO SSD A 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 CLUB CITTA ACI S.ANTO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PORT CLUB PALAZZOL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AZZARRON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4472C4"/>
        </w:rPr>
      </w:pPr>
      <w:r>
        <w:rPr>
          <w:color w:val="4472C4"/>
        </w:rPr>
        <w:t>PROMOZIONE</w:t>
      </w:r>
    </w:p>
    <w:p>
      <w:pPr>
        <w:pStyle w:val="Breakline"/>
        <w:rPr>
          <w:color w:val="4472C4"/>
        </w:rPr>
      </w:pPr>
      <w:r>
        <w:rPr>
          <w:color w:val="4472C4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SP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ALDERICE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BAGHERIA CITTA DELLEV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ARGHERITESE 2018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BORGETTOGIARDIN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NZO LOPICCOLO TERR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C ALCAMO 1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.U.S.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ULG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ONTELEPRE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AZARA U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90011 BAGH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PORT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GINA MUNDI S.G.A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SP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ALDERICE CALCIO 20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BAGHERIA CITTA DELLEVILL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ARGHERITESE 2018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BORGETTOGIARDINELL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NZO LOPICCOLO TERRAS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C ALCAMO 19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.U.S. PALERM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ULGATOR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ONTELEPRE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AZARA US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90011 BAGH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PORT PALERM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GINA MUNDI S.G.A.P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89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LU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TANGI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TLETICO MES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 FRATELLO ACQUEDOLC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VILLAFR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GA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MONFORTE SAN GIORGIO V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RO MEND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UOVA RI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ESSANA 1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ORLAND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OLSPORTIVA SANT ALES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VALDINI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MISTR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LUNT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TANGI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TLETICO MESS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 FRATELLO ACQUEDOLC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VILLAFRANC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GALA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MONFORTE SAN GIORGIO V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RO MEND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UOVA RINASCIT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ESSANA 196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ORLANDINA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OLSPORTIVA SANT ALES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VALDINISI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MISTRET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tabs>
          <w:tab w:val="clear" w:pos="709"/>
          <w:tab w:val="left" w:pos="5455" w:leader="none"/>
        </w:tabs>
        <w:rPr/>
      </w:pPr>
      <w:r>
        <w:rPr/>
        <w:tab/>
      </w:r>
    </w:p>
    <w:p>
      <w:pPr>
        <w:pStyle w:val="Breakline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RAG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IARR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LCIO SANTA VEN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TELTER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KAMARAT 1972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OLISPORTIVA NICO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SC RIP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.C. BELPASSO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.DOMENICA VIT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EMIN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LLAROSA SAN SEBAST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 PIET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RAGONA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IARR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LCIO SANTA VENER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TELTERM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KAMARAT 1972 SSDAR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OLISPORTIVA NICOS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SC RIPOST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.C. BELPASSO 20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.DOMENICA VITTOR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EMIN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LLAROSA SAN SEBASTIA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 PIET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CANICAT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LETICO MEGARA 1908 S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R SCIC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GOR GELA S.R.L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FC PRIOLO GARG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RO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ISCEMI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I E GAL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OTO FC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ICATENACALCIO1973 A.S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EAL 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C GYMNICA SCOR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ANTA CRO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RIGI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CANICATTI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LETICO MEGARA 1908 S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R SCICL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GOR GELA S.R.L.S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FC PRIOLO GARGALL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RO RAGU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ISCEMI FOOTBALL CLU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I E GALAT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OTO FC 20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ICATENACALCIO1973 A.S.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EAL AC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C GYMNICA SCORD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ANTA CRO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RIGINT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4472C4"/>
        </w:rPr>
      </w:pPr>
      <w:r>
        <w:rPr>
          <w:color w:val="4472C4"/>
        </w:rPr>
        <w:t>PRIMA CATEGORIA</w:t>
      </w:r>
    </w:p>
    <w:p>
      <w:pPr>
        <w:pStyle w:val="Breakline"/>
        <w:rPr>
          <w:color w:val="4472C4"/>
        </w:rPr>
      </w:pPr>
      <w:r>
        <w:rPr>
          <w:color w:val="4472C4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NIMOSA CIVITAS CORLE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LLAB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MPOREALE CALCIO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RIMAVERA MARS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ITTA DI CIN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.S.D RIBERA 1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FADA FOOTBALL CLUB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CASTELDA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ALERMO CALCIO POPO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LCIO RANGERS 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UNTO R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DELFINI SPORTING AREN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NIMOSA CIVITAS CORLEON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LLABA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MPOREALE CALCIO 20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RIMAVERA MARSA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ITTA DI CINIS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.S.D RIBERA 19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FADA FOOTBALL CLUB SSDAR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CASTELDA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ALERMO CALCIO POPOLAR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LCIO RANGERS 198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UNTO ROS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DELFINI SPORTING ARENE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LCIO CAMPOFR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DON BOSCO MUSSOME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CASTELL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BAR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EMPEDOC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IOVANILE COLLE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GAN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OMMATIN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.ANNA E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BELSI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PORTING TER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PETRALIA SOP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LCIO CAMPOFRANC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DON BOSCO MUSSOME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CASTELLA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BAR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EMPEDOCL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IOVANILE COLLE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GANG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OMMATIN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.ANNA EN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BELSIT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PORTING TERMI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PETRALIA SOPR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FU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FARAND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ME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OMPRENSORIO DEL TIND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OL. ASR MAMER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NUOVA AZZURRA FE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POLISPORTIVA OR.SA. A.S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OLGORE MILA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RO FALC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LIPARI I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TEFANO CAT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INAG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FUTU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FARAND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MEL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OMPRENSORIO DEL TINDA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OL. ASR MAMERT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NUOVA AZZURRA FENI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POLISPORTIVA OR.SA. A.S.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OLGORE MILAZZ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RO FALCON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LIPARI I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TEFANO CATAN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INAG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ALCIO FUR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LCIO ROMETTA M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CALATAB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ALVECCHIO SICU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SANTA TE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AL GESCAL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EAL ITALA FRANCO ZAGA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AL ROCCHEN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IVIERA N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NUOVA PEL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ORREGROTT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TAONAX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ALCIO FURC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LCIO ROMETTA MAR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CALATABIA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ALVECCHIO SICU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SANTA TERES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AL GESCAL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EAL ITALA FRANCO ZAGAM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AL ROCCHEN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IVIERA NOR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NUOVA PELO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ORREGROTTA 197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TAONAXO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E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G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.C.GRAV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TLETICO CALCIO BRONTE 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MASC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ITTA DI BELPA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TRO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TELLA NASC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MPANARAZZU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REMESTIERI ETN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LUB CALCIO SAN GREG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VIRTUS ETNA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LETICO BIANCAV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E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GI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.C.GRAV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TLETICO CALCIO BRONTE S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MASCA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ITTA DI BELPASS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TRO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TELLA NASCENT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MPANARAZZU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REMESTIERI ETNE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LUB CALCIO SAN GREGO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VIRTUS ETNA F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LETICO BIANCAV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TLETICO CAT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LETICO SANTA CRO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DON BOSCO 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QAL 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LEO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US TERR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ELI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CADEMIA MAZZARI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AGUSA B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SIBILE FONTANE BI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EAL BELVE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OTT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F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TLETICO CATAN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LETICO SANTA CRO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DON BOSCO 2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QAL A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LEO SOCC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US TERR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ELILL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CADEMIA MAZZARI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AGUSA BOY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SIBILE FONTANE BIANCH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EAL BELVEDER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OTT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4472C4"/>
        </w:rPr>
      </w:pPr>
      <w:r>
        <w:rPr>
          <w:color w:val="4472C4"/>
        </w:rPr>
        <w:t>SECONDA CATEGORIA</w:t>
      </w:r>
    </w:p>
    <w:p>
      <w:pPr>
        <w:pStyle w:val="Breakline"/>
        <w:rPr>
          <w:color w:val="4472C4"/>
        </w:rPr>
      </w:pPr>
      <w:r>
        <w:rPr>
          <w:color w:val="4472C4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8509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BOSCO 1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LETICO MARS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LATAFIM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IVER PLAT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STELLAMMAR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LESSANDRIA D.ROCCA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ANCIA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D.B.PARTI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RI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GIUL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BOSCO 197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LETICO MARSA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LATAFIMI DON BOSC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IVER PLATA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STELLAMMARE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LESSANDRIA D.ROCCA 20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ANCIANA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D.B.PARTIN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RIZZ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GIULI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9639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OLISPORTIVA FICARA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ONCA D ORO MONRE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EAL CACCA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ISOLA DELLE FEMM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CI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S ATH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FERRACAVALLO 202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OLOMBA BIA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ICILIA FOOTBALL CLUB S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LUB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OLISPORTIVA FICARAZZ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ONCA D ORO MONRE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EAL CACCAM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ISOLA DELLE FEMMI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CIA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S ATH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FERRACAVALLO 2023 A.S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OLOMBA BIA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ICILIA FOOTBALL CLUB SS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LUB FIN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LUB SPORTIVO OLIV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ITALESE 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I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IC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RO TONNAR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.S.DON PEPPINO CUTRO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OCCA 2023 POL D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TORTOR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ANTANTO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ONDACH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CUOLA CALCIO SAN BENED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LUB SPORTIVO OLIVER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ITALESE 19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IRT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IC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RO TONNAREL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.S.DON PEPPINO CUTRO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OCCA 2023 POL DI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TORTORIC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ANTANTONI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ONDACH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CUOLA CALCIO SAN BENEDE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VI DON BOS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899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NIKE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IAMMA ANTILLO S.S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ROVIN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JUVENILIA 1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OCCALUME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LCIO SAPONA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AN PIER NICET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.P. TORREGRO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RTUS MES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GOR IT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2) VIRTUS ROM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OBUR LETOJANNI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2) - disputata il 06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NIKE 2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IAMMA ANTILLO S.S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ROVINCIAL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JUVENILIA 195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OCCALUMERA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LCIO SAPONA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AN PIER NICETO AS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.P. TORREGROT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RTUS MESS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GOR ITA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2) VIRTUS ROMETT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OBUR LETOJANNI 20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2) - disputata il 06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E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DRANI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LLAGGIO S.AGATA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ITNA PEDARA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E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HILBOR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AL SICILIA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IANO TAVOLA CALCIO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D ZAFFE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PORTING INDIPEND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NBI MISTERBI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VIRTUS CALCIO MAL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ORTING FIUMEFRED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E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DRANITA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LLAGGIO S.AGATA 20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ITNA PEDARA SOCC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E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HILBORDO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AL SICILIA 20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IANO TAVOLA CALCIO 20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D ZAFFER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PORTING INDIPENDENZ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NBI MISTERBIAN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VIRTUS CALCIO MALETT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ORTING FIUMEFRED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85090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ZZURRA FRANCOFONTE A.S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Ã€ DI SANTA CRO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 LEONE CALCIO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EAL TRINACRIA 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NICATTI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.LIBERTAS RARI N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F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ZZURRA FRANCOFONTE A.S.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OZZA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Ã€ DI SANTA CRO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 LEONE CALCIO 20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EAL TRINACRIA 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NICATTI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TTORIA FOOTBALL CLU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.LIBERTAS RARI NANT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9639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G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RISAS ASS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CONI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ADD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MO 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EAL 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LAGOREAL 1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IESI 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ORTING CA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ALGUARNE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LETICO NIS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G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RISAS ASSOR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CONIT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ADDUS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MO GE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EAL GE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LAGOREAL 19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IESI 20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ORTING CASA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ALGUARNERES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LETICO NIS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FF66CC"/>
        </w:rPr>
      </w:pPr>
      <w:r>
        <w:rPr>
          <w:color w:val="FF66CC"/>
        </w:rPr>
        <w:t>ECCELLENZA FEMMINILE</w:t>
      </w:r>
    </w:p>
    <w:p>
      <w:pPr>
        <w:pStyle w:val="Breakline"/>
        <w:rPr>
          <w:color w:val="FF66CC"/>
        </w:rPr>
      </w:pPr>
      <w:r>
        <w:rPr>
          <w:color w:val="FF66CC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.U.S.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RTUS FEMMINILE MARS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.U.S. PALERM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RTUS FEMMINILE MARSA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LPHA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UNIME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R SCIC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4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LPHA SPOR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UNIME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R SCICL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VI DON BOS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TTORIA FOOTBALL CLU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JSL JUNIOR SPORT LAB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/>
      </w:pPr>
      <w:r>
        <w:rPr>
          <w:color w:val="FF66CC"/>
        </w:rPr>
        <w:t>FASE REG.LE JUNIORES FEMMINILE</w:t>
      </w:r>
    </w:p>
    <w:p>
      <w:pPr>
        <w:pStyle w:val="Breakline"/>
        <w:rPr>
          <w:color w:val="FF66CC"/>
        </w:rPr>
      </w:pPr>
      <w:r>
        <w:rPr>
          <w:color w:val="FF66CC"/>
        </w:rPr>
      </w:r>
    </w:p>
    <w:p>
      <w:pPr>
        <w:pStyle w:val="Sottotitolocampionato11"/>
        <w:rPr/>
      </w:pPr>
      <w:r>
        <w:rPr/>
        <w:t>RISULTATI UFFICIALI GARE DEL 07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ALERMO FOOTBALL CLUB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JSL JUNIOR SPORT LAB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ALERMO FOOTBALL CLUB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ATANIA F.C.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LORIA CITTA DI S.CATAL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6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ATANIA F.C. S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LORIA CITTA DI S.CATAL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6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reakline"/>
        <w:rPr>
          <w:sz w:val="28"/>
        </w:rPr>
      </w:pPr>
      <w:r>
        <w:rPr>
          <w:sz w:val="28"/>
        </w:rPr>
      </w:r>
    </w:p>
    <w:p>
      <w:pPr>
        <w:pStyle w:val="Titolocampionato1"/>
        <w:shd w:fill="CCCCCC" w:val="clear"/>
        <w:spacing w:before="80" w:after="40"/>
        <w:rPr>
          <w:color w:val="00B050"/>
        </w:rPr>
      </w:pPr>
      <w:r>
        <w:rPr>
          <w:color w:val="00B050"/>
        </w:rPr>
        <w:t>COPPA SICILIA CALCIO A5 MASCH.</w:t>
      </w:r>
    </w:p>
    <w:p>
      <w:pPr>
        <w:pStyle w:val="Breakline"/>
        <w:rPr>
          <w:color w:val="00B050"/>
        </w:rPr>
      </w:pPr>
      <w:r>
        <w:rPr>
          <w:color w:val="00B050"/>
        </w:rPr>
      </w:r>
    </w:p>
    <w:p>
      <w:pPr>
        <w:pStyle w:val="Sottotitolocampionato11"/>
        <w:rPr/>
      </w:pPr>
      <w:r>
        <w:rPr/>
        <w:t>RISULTATI UFFICIALI GARE DEL 04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ICILIA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MARS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ICILIA FUTS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MARSA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UTSAL ALTOFONTE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BONIFATO ALCAMO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B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UTSAL ALTOFONTE 202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BONIFATO ALCAMO FUTSA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UTSAL CLUB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EMI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-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C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UTSAL CLUB PALERM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EMI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-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IOPPO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LIBERTAS ZACCAG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D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IOPPO FUTS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LIBERTAS ZACCAGN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CR BORGATESE S.ANTO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OLISPORTIVA OR.SA. A.S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E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CR BORGATESE S.ANTONI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OLISPORTIVA OR.SA. A.S.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AMMA MIA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P2 SPORTING OLIVAR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F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AMMA MIA SPOR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P2 SPORTING OLIVARE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ONGIUFFI ME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I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G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ONGIUFFI MEL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IA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H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TLETICO CAMPOBELLO 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ULGENTISSIMA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H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TLETICO CAMPOBELLO C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ULGENTISSIMA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I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RGY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NICOSIA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I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RGYRIU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NICOSIA FUTSA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L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UTSAL LEN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RCOBAL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L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UTSAL LENTI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RCOBALE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M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MIRABEL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UTSAL PALAG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5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M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MIRABELLESE A.S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UTSAL PALAG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5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N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RACH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.LIBERTAS RARI N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N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RACHEM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.LIBERTAS RARI NANT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O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EW HANDBALLCLUB ROSOL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INASCITANETIN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O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EW HANDBALLCLUB ROSOLI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INASCITANETIN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P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E.TA.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P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E.TA. SPOR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TTORIA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olocampionato1"/>
        <w:shd w:fill="CCCCCC" w:val="clear"/>
        <w:spacing w:before="80" w:after="40"/>
        <w:rPr>
          <w:color w:val="8EAADB"/>
        </w:rPr>
      </w:pPr>
      <w:r>
        <w:rPr>
          <w:color w:val="8EAADB"/>
        </w:rPr>
        <w:t>ELITE UNDER 17 REGIONALE</w:t>
      </w:r>
    </w:p>
    <w:p>
      <w:pPr>
        <w:pStyle w:val="Breakline"/>
        <w:rPr>
          <w:color w:val="8EAADB"/>
        </w:rPr>
      </w:pPr>
      <w:r>
        <w:rPr>
          <w:color w:val="8EAADB"/>
        </w:rPr>
      </w:r>
    </w:p>
    <w:p>
      <w:pPr>
        <w:pStyle w:val="Sottotitolocampionato11"/>
        <w:rPr/>
      </w:pPr>
      <w:r>
        <w:rPr/>
        <w:t>RISULTATI UFFICIALI GARE DEL 04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SD CITTA' DI 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.U.S.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TH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C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BUON PAS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TELVETRANO SELINU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ORTITUDO BAGH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.S.D RIBERA 1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PANORMUS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ADEMY PALERM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RAPANI 1905 F.C.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LCIO SIC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5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SD CITTA' DI GEL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.U.S. PALERM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THE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CADEM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BUON PASTOR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TELVETRANO SELINU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ORTITUDO BAGHER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.S.D RIBERA 19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PANORMUS S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ADEMY PALERM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RAPANI 1905 F.C. S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LCIO SICI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5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TANIA F.C.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ODICA A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DREAM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AGUSA B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FAIR PLAY MESSINA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.LIBERTAS RARI N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GAME SPORT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LA MERI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EW EAGLES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CADEMIA SIRAC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EAL CAT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TEAMSPORT MILLENN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5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TANIA F.C. S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ODICA AIR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DREAM SOCC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AGUSA BOY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FAIR PLAY MESSINA SSD AR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.LIBERTAS RARI NANTE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GAME SPORT RAGUS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LA MERIDI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EW EAGLES 20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CADEMIA SIRACU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EAL CATAN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TEAMSPORT MILLENNIU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5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8EAADB"/>
        </w:rPr>
      </w:pPr>
      <w:r>
        <w:rPr>
          <w:color w:val="8EAADB"/>
        </w:rPr>
        <w:t>UNDER 17 REGIONALE MASCHILE</w:t>
      </w:r>
    </w:p>
    <w:p>
      <w:pPr>
        <w:pStyle w:val="Breakline"/>
        <w:rPr>
          <w:color w:val="8EAADB"/>
        </w:rPr>
      </w:pPr>
      <w:r>
        <w:rPr>
          <w:color w:val="8EAADB"/>
        </w:rPr>
      </w:r>
    </w:p>
    <w:p>
      <w:pPr>
        <w:pStyle w:val="Sottotitolocampionato11"/>
        <w:rPr/>
      </w:pPr>
      <w:r>
        <w:rPr/>
        <w:t>RISULTATI UFFICIALI GARE DEL 04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URORA MAZ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CADEMIA TRAP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BELICE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TTA DI TRAP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ICCA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AKULLI CALCIO SSD S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POLISPORTIVA GONZA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ADA FOOTBALL CLUB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PORTING PALLAVIC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D.B.PARTI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S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BORGO NUOVO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7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URORA MAZA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CADEMIA TRAPA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BELICE SPOR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TTA DI TRAPA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ICCARENS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AKULLI CALCIO SSD S.R.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POLISPORTIVA GONZAG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ADA FOOTBALL CLUB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PORTING PALLAVICI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D.B.PARTIN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S PALERM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BORGO NUOVO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7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64590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ALCIO CICCIO GALE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ADEMYPANORMUS S.ALFON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STELDA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ORTING TERM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STRUMFAV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ENNA CALCIO S.C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OOTBALL CLUB E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LCAM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EAM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CATALD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LLAB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TRINAC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5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1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ALCIO CICCIO GALEOT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ADEMYPANORMUS S.ALFONS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STELDACC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ORTING TERM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STRUMFAVAR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ENNA CALCIO S.C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OOTBALL CLUB EN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LCAM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EAM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CATALD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LLABAT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TRINAC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5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963930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LKANTAR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JONIA CALCIO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FOLGORE MILA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ESSANA 19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GI.FRA. MILAZZ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AL GESCAL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JONICA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OMPRENSORIO DEL TIND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UOVA IGEA VIRTUS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5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LKANTARA A.S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JONIA CALCIO 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FOLGORE MILAZZ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ESSANA 196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GI.FRA. MILAZZO SSD AR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AL GESCAL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JONICA F.C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OMPRENSORIO DEL TINDA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UOVA IGEA VIRTUS A.S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IOVANILE ROC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5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850900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CADEMY KATANE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AL BIANCAV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MISTERBIAN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YOUNG POZZ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ANTA MAR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KATANE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CICLI BRUFFALORI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ELEFANT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TTORIA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TELLA NASC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CADEMY KATANE SCHOO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AL BIANCAV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MISTERBIANC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YOUNG POZZA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ANTA MARIA A.S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KATANE SOCC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CICLI BRUFFALORI SSD AR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ELEFANT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TTORIA FOOTBALL CLU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TELLA NASCE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8EAADB"/>
        </w:rPr>
      </w:pPr>
      <w:r>
        <w:rPr>
          <w:color w:val="8EAADB"/>
        </w:rPr>
        <w:t>ELITE UNDER 15 REGIONALI</w:t>
      </w:r>
    </w:p>
    <w:p>
      <w:pPr>
        <w:pStyle w:val="Breakline"/>
        <w:rPr>
          <w:color w:val="8EAADB"/>
        </w:rPr>
      </w:pPr>
      <w:r>
        <w:rPr>
          <w:color w:val="8EAADB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64590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CADEMYPANORMUS S.ALFON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TH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STELVETRANO SELINU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LCIO SICI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ITTA DI TRAP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IAKULLI CALCIO SSD S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PALERMO FOOTBALL CLUB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ADEMY PALERM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TEAM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URORA MAZ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IEFFE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.U.S. PAL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1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CADEMYPANORMUS S.ALFONS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TH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STELVETRANO SELINUNT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LCIO SICI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ITTA DI TRAPA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IAKULLI CALCIO SSD S.R.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PALERMO FOOTBALL CLUB SP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ADEMY PALERM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TEAM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URORA MAZ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IEFFE CLU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.U.S. PALERM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963930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CCADEMIA SIRAC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GAME SPORT RAG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JONIA CALCIO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TORREGROTT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LA MERI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DREAM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EAL TRINACRIA 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AIR PLAY MESSINA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TEAMSPORT MILLENN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NEW EAGLES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CCADEMIA SIRACUS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GAME SPORT RAGU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JONIA CALCIO F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TORREGROTT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LA MERIDIA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DREAM SOCC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EAL TRINACRIA 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AIR PLAY MESSINA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TEAMSPORT MILLENNIU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NEW EAGLES 20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1"/>
        <w:shd w:fill="CCCCCC" w:val="clear"/>
        <w:spacing w:before="80" w:after="40"/>
        <w:rPr>
          <w:color w:val="8EAADB"/>
        </w:rPr>
      </w:pPr>
      <w:r>
        <w:rPr>
          <w:color w:val="8EAADB"/>
        </w:rPr>
        <w:t>UNDER 15 REGIONALE MASCHILE</w:t>
      </w:r>
    </w:p>
    <w:p>
      <w:pPr>
        <w:pStyle w:val="Breakline"/>
        <w:rPr>
          <w:color w:val="8EAADB"/>
        </w:rPr>
      </w:pPr>
      <w:r>
        <w:rPr>
          <w:color w:val="8EAADB"/>
        </w:rPr>
      </w:r>
    </w:p>
    <w:p>
      <w:pPr>
        <w:pStyle w:val="Sottotitolocampionato11"/>
        <w:rPr/>
      </w:pPr>
      <w:r>
        <w:rPr/>
        <w:t>RISULTATI UFFICIALI GARE DEL 05/01/202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CC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FOOTBALL CASTELLAMM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CCADEMIA TRAP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BELICE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LCAM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POLISPORTIVA GONZA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BUON PAS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TERZO TEM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ENZO LOPICCOLO TERR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ORTING PALLAVIC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RAPANI 1905 F.C.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VILLAB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CCADEM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FOOTBALL CASTELLAMM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CCADEMIA TRAPA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BELICE SPOR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LCAMO ACADEM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POLISPORTIVA GONZA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BUON PASTOR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TERZO TEMP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ENZO LOPICCOLO TERRASI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ORTING PALLAVIC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RAPANI 1905 F.C. S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VILLABA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076960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ENNA CALCIO S.C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ORT CENTER TORRACCH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AVARA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KRAGAS 201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NEW TEAM 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STELDA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SANCATALD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SD CITTA' DI G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SOCCER TIRRE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.S.D RIBERA 1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TRINAC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TA SOFIA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ENNA CALCIO S.C.S.D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ORT CENTER TORRACCH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AVARA ACADEM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KRAGAS 201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NEW TEAM C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STELDA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SANCATALDESE CALC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SD CITTA' DI GE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SOCCER TIRREN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.S.D RIBERA 19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TRINACR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TA SOFIA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89990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AGA MES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COMPRENSORIO DEL TIND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JONICA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FOLGORE MILA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TELLA NASC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NUOVA IGEA VIRTUS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2) REAL GESCAL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CALCIO CLUB S.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ADEMY SANT AGATA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3/01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2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AGA MESSI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JSL JUNIOR SPORT LAB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COMPRENSORIO DEL TINDAR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JONICA F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FOLGORE MILAZZ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TELLA NASCE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GIOVANILE ROCC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NUOVA IGEA VIRTUS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2) REAL GESCAL AS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CALCIO CLUB S.V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VIVI DON BOSC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ADEMY SANT AGATA 20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3/01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2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963930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100"/>
                                    <w:gridCol w:w="2100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1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A.S.N.ACADEMY CALTAG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MERIDIANA ETNA SOC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CATANIA F.C.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REAL CAT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MODICA AI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PORT CLUB PALAZZ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RG A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SANTA MAR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RINASCITA SAN 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- ACADEMY KATANE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1"/>
                                          <w:rPr/>
                                        </w:pPr>
                                        <w:r>
                                          <w:rPr/>
                                          <w:t>(1) - disputata il 04/01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100"/>
                              <w:gridCol w:w="21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1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A.S.N.ACADEMY CALTAGIRON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MERIDIANA ETNA SOCC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CATANIA F.C. S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REAL CAT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MODICA AIRON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PORT CLUB PALAZZ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RG A.R.L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SANTA MAR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RINASCITA SAN GIORGI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- ACADEMY KATANE SCHOO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1"/>
                                    <w:rPr/>
                                  </w:pPr>
                                  <w:r>
                                    <w:rPr/>
                                    <w:t>(1) - disputata il 04/01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  <w:r>
        <w:br w:type="page"/>
      </w:r>
    </w:p>
    <w:p>
      <w:pPr>
        <w:pStyle w:val="Testonormal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PERI, GARE NON DISPUTATE, NON TERMINATE NORMALMENTE E REFERTI NON PERVENUTI</w:t>
      </w:r>
    </w:p>
    <w:p>
      <w:pPr>
        <w:pStyle w:val="Testonormale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  <w:t>ECCELLENZA</w:t>
      </w:r>
    </w:p>
    <w:p>
      <w:pPr>
        <w:pStyle w:val="Testonormale"/>
        <w:rPr/>
      </w:pPr>
      <w:r>
        <w:rPr>
          <w:bCs/>
          <w:sz w:val="18"/>
          <w:szCs w:val="18"/>
        </w:rPr>
        <w:t>GIRONE   A  1/R  05-01-25 PARTINICAUDACE              LASCARI                    2 -  2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  <w:t>SECONDA CATEGORIA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F  1/R  05-01-25 SP CARLENTINI CALCIO        ATLETICO SIRACUSA          0 -  0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  <w:t>UNDER 19 CALCIO A 5 REGIONAL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 5/A  03-01-25 POLISPORTIVA REAL SPORTS    3M CALCIO A 5              2 -  4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color w:val="8EAADB"/>
          <w:sz w:val="18"/>
          <w:szCs w:val="18"/>
        </w:rPr>
      </w:pPr>
      <w:r>
        <w:rPr>
          <w:b/>
          <w:color w:val="8EAADB"/>
          <w:sz w:val="18"/>
          <w:szCs w:val="18"/>
        </w:rPr>
        <w:t>UNDER 17 REGIONALE MASCHIL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C  1/R  05-01-25 TORREGROTTA 1973            MONFORTE SAN GIORGIO V.D.  1 -  1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1/R  09-01-25 SPORT CLUB PALAZZOLO        INVICTUS F.C. 2014                K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/>
      </w:pPr>
      <w:r>
        <w:rPr>
          <w:b/>
          <w:color w:val="8EAADB"/>
          <w:sz w:val="18"/>
          <w:szCs w:val="18"/>
        </w:rPr>
        <w:t>ELITE UNDER 15 REGIONALI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B  1/R  05-01-25 KATANE SOCCER               GI.FRA. MILAZZO SSD ARL           D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stonormale"/>
        <w:rPr>
          <w:b/>
          <w:b/>
          <w:color w:val="8EAADB"/>
          <w:sz w:val="18"/>
          <w:szCs w:val="18"/>
        </w:rPr>
      </w:pPr>
      <w:r>
        <w:rPr>
          <w:b/>
          <w:color w:val="8EAADB"/>
          <w:sz w:val="18"/>
          <w:szCs w:val="18"/>
        </w:rPr>
        <w:t>UNDER 15 REGIONALE MASCHILE</w:t>
      </w:r>
    </w:p>
    <w:p>
      <w:pPr>
        <w:pStyle w:val="Testonormale"/>
        <w:rPr>
          <w:bCs/>
          <w:sz w:val="18"/>
          <w:szCs w:val="18"/>
        </w:rPr>
      </w:pPr>
      <w:r>
        <w:rPr>
          <w:bCs/>
          <w:sz w:val="18"/>
          <w:szCs w:val="18"/>
        </w:rPr>
        <w:t>GIRONE   D  1/R  05-01-25 SPORTISPICA MARCOMONACO     A.LIBERTAS RARI NANTES     1 -  2 D</w:t>
      </w:r>
    </w:p>
    <w:p>
      <w:pPr>
        <w:pStyle w:val="LndNormale1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ODICE   DESCRIZIONE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A      NON DISPUTATA PER MANCANZA ARBITRO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B      SOSPESA PRIMO TEMPO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D      ATTESA DECISIONI ORGANI DISCIPLINARI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F      NON DISPUTATA PER AVVERSE CONDIZIONI ATMOSFERICHE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G      RIPETIZIONE GARA PER CAUSE DI FORZA MAGGIORE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H      RIPETIZIONE GARA PER DELIBERA ORGANI DSICIPLINARI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I      SOSPESA SECONDO TEMPO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K      GARA DA RECUPERARE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M      NON DISPUTATA PER IMPRATICABILITA' DI CAMPO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N      GARA REGOLARE                                      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P      POSTICIPI                  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R      RAPPORTO GARA NON PERVENUTO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U      SOSPESA PER INFORTUNIO D.G.                                  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W      GARA RINVIATA PER ACCORDO                                    </w:t>
      </w:r>
    </w:p>
    <w:p>
      <w:pPr>
        <w:pStyle w:val="TITOLOPRINC"/>
        <w:spacing w:before="0" w:after="0"/>
        <w:rPr>
          <w:rFonts w:ascii="Courier New" w:hAnsi="Courier New" w:cs="Courier New"/>
          <w:b w:val="false"/>
          <w:b w:val="false"/>
          <w:color w:val="0070C0"/>
          <w:sz w:val="20"/>
          <w:szCs w:val="14"/>
        </w:rPr>
      </w:pPr>
      <w:r>
        <w:rPr>
          <w:rFonts w:cs="Courier New" w:ascii="Courier New" w:hAnsi="Courier New"/>
          <w:b w:val="false"/>
          <w:color w:val="0070C0"/>
          <w:sz w:val="20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0070C0"/>
          <w:sz w:val="72"/>
          <w:szCs w:val="72"/>
        </w:rPr>
      </w:pPr>
      <w:r>
        <w:rPr>
          <w:rFonts w:cs="Calibri" w:ascii="Calibri" w:hAnsi="Calibri"/>
          <w:color w:val="0070C0"/>
          <w:sz w:val="72"/>
          <w:szCs w:val="72"/>
        </w:rPr>
        <w:t>GIUDICE SPORTIVO</w:t>
      </w:r>
    </w:p>
    <w:p>
      <w:pPr>
        <w:pStyle w:val="Normal"/>
        <w:rPr>
          <w:rFonts w:ascii="Calibri" w:hAnsi="Calibri" w:cs="Calibri"/>
          <w:color w:val="0070C0"/>
          <w:sz w:val="28"/>
          <w:szCs w:val="72"/>
        </w:rPr>
      </w:pPr>
      <w:r>
        <w:rPr>
          <w:rFonts w:cs="Calibri"/>
          <w:color w:val="0070C0"/>
          <w:sz w:val="28"/>
          <w:szCs w:val="72"/>
        </w:rPr>
      </w:r>
    </w:p>
    <w:p>
      <w:pPr>
        <w:pStyle w:val="LndNormale1"/>
        <w:rPr/>
      </w:pPr>
      <w:r>
        <w:rPr>
          <w:lang w:val="it-IT" w:eastAsia="it-IT"/>
        </w:rPr>
        <w:t xml:space="preserve">Il Giudice Sportivo, Ing. Pietro Accurso, </w:t>
      </w:r>
      <w:r>
        <w:rPr>
          <w:rFonts w:cs="Arial"/>
        </w:rPr>
        <w:t>assistito dai Giudici Sportivi Sostituti, Sig. Gaetano Bruno, Dott.sa Federica Cocilovo, Dott.sa Fabiola Giannopolo, Avv. Francesco Giarrusso, e dai rappresentanti dell’A.I.A., Sig.ri Giuseppe Lo Cicero (C11), Giuseppe La Cara (Ca5) e Antonio Giordano</w:t>
      </w:r>
      <w:r>
        <w:rPr>
          <w:lang w:val="it-IT" w:eastAsia="it-IT"/>
        </w:rPr>
        <w:t xml:space="preserve"> (SGS) ha adottato le decisioni che di seguito integralmente si riportano: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01"/>
        <w:shd w:fill="CCCCCC" w:val="clear"/>
        <w:spacing w:before="80" w:after="40"/>
        <w:rPr>
          <w:color w:val="4472C4"/>
        </w:rPr>
      </w:pPr>
      <w:r>
        <w:rPr>
          <w:color w:val="4472C4"/>
        </w:rPr>
        <w:t xml:space="preserve">ECCELLENZA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FFRID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ERBIAN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DIS ALESSANDRO CAR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MESI ATL. CATANIA 199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URCHINOSKI BO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CA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ALIZZ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CA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ABEI MARIAN SEBAS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ERBIAN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FICE OSCAR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SIRACUSA BELVEDE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T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ERBIAN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LAMA CRISTIAN EZEQU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ERBIAN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LAMA JUAN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ERBIAN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MON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MESI ATL. CATANIA 199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TTITT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SIRACUSA BELVED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Titolo2"/>
        <w:rPr/>
      </w:pPr>
      <w:r>
        <w:rPr/>
        <w:t xml:space="preserve">PREANNUNCIO DI RECLAMO </w:t>
      </w:r>
    </w:p>
    <w:p>
      <w:pPr>
        <w:pStyle w:val="Diffida"/>
        <w:spacing w:before="80" w:after="40"/>
        <w:jc w:val="left"/>
        <w:rPr/>
      </w:pPr>
      <w:r>
        <w:rPr>
          <w:b/>
          <w:bCs/>
        </w:rPr>
        <w:t xml:space="preserve">gara del 5/ 1/2025 PARTINICAUDACE - LASCARI </w:t>
        <w:br/>
      </w:r>
      <w:r>
        <w:rPr/>
        <w:t xml:space="preserve">Preso atto del preannuncio di ricorso da parte della Societa' POL.D.LASCARI ai sensi dell'art.67 del C.G.S. si riserva decisioni di merito. Nel relativo paragrafo, di seguito, si riportano i provvedimenti disciplinari assunti a carico di tesserati per quanto in atti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0,00 FOLGORE CALCIO C.VETRANO </w:t>
        <w:br/>
        <w:t xml:space="preserve">Per manifestazioni di intemperanza, da parte di propri sostenitori, nei confronti di un A.A., altresì attinto da sput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250,00 LASCARI </w:t>
        <w:br/>
        <w:t xml:space="preserve">Per presenza di persone non autorizzate all'interno dello spiazzo antistante gli spogliatoi che assumevano contegno irriguardoso ed offensivo nei confronti degli ufficiali di gara e dell'O.A., a fine ga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50,00 SPORT CLUB PALAZZOLO </w:t>
        <w:br/>
        <w:t xml:space="preserve">Per non avere, persona incaricata, adempiuto ai propri doveri di addetto al servizio d'ordine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LI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ENNARD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LEONZIO 1909 SSD A R.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E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UPERGIOVANE CASTELBUO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MASSAGGIATORI </w:t>
      </w:r>
    </w:p>
    <w:p>
      <w:pPr>
        <w:pStyle w:val="Titolo2"/>
        <w:rPr/>
      </w:pPr>
      <w:r>
        <w:rPr/>
        <w:t xml:space="preserve">INIBIZIONE FINO AL 5/ 2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NN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LCIO C.VET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d offensivo nei confronti dell'arbitro. </w:t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0/ 2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ATORIO.S.CIRO E 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Nonostante squalificato, dava disposizioni ai propri calciatori, assumendo nel contempo reiterato e grave contegno offensivo nei confronti dell'arbitro ed irriguardoso ed offensivo nei confronti del C.C. (Rapporto C.C.) </w:t>
      </w:r>
    </w:p>
    <w:p>
      <w:pPr>
        <w:pStyle w:val="Titolo2"/>
        <w:rPr/>
      </w:pPr>
      <w:r>
        <w:rPr/>
        <w:t xml:space="preserve">SQUALIFICA FINO AL 31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NO FULLON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LCIO C.VET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tegno irriguardoso nei confronti dell'arbitro. </w:t>
      </w:r>
    </w:p>
    <w:p>
      <w:pPr>
        <w:pStyle w:val="Titolo2"/>
        <w:rPr/>
      </w:pPr>
      <w:r>
        <w:rPr/>
        <w:t xml:space="preserve">SQUALIFICA FINO AL 20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ORA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 CLUB PALERM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 C.C. (Rapporto C.C.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ARAZ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CLUB PALAZZ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A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MODIC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IN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NNO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ATORIO.S.CIRO E 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SETT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ALUS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; nonchè, a fine gara, per avere assunto contegno irriguardoso ed offensivo nei confronti degli ufficiali di gara e minaccioso nei confronti di un A.A.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L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 CLUB PALERM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IB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AMMARE CALCIO 9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GIACOM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SALA 1912 A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TINICAUDACE) </w:t>
            </w:r>
          </w:p>
        </w:tc>
      </w:tr>
    </w:tbl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TEG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e assunto contegno irriguardoso ed offensivo nei confronti degli ufficiali di gara, alla fine della stessa, (Rapporto A.A.)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ZUCCHI COLLANT SEBASTIAN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CARLO LAURI MISILME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(Rapporto C.C.)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QUEM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SALA 1912 A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DINA GIOACCH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SALA 1912 A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IELING ALISSON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ZARRON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ICI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TINICAUD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TINICAUD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MODIC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OVESE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 CLUB CITTA ACI S.ANTON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CLUB PALAZZ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MICO FRANCESCO AND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AS SCIACC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SSA ALFON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RAC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DDRISSOU SUBUT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LCIO C.VET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LA GIUST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LCIO C.VET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FERRAZZ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ALUS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ZZ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TINICAUD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UANI RED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ZAWJE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 . MILAZZO SSD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S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ORGIO PI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ISI TANCR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UPERGIOVANE CASTELBUON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DD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WUAH EM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SAN VITO LO CAP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Z GASTON AGUS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MONVA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UF AY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LEONZIO 1909 SSD A 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RTO BIAGIO B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LEONZIO 1909 SSD A R.L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CIALDI 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 CLUB PALERM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AVOLA 202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VARDERA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CARLO LAURI MISILME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N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LCIO C.VET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EZZ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H BALDEH BER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FOR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O BART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FOR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CC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SALA 1912 A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BROS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NIELL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ATORIO.S.CIRO E 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MODIC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 NICOLAS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CLUB PALAZZ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STIAN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UPERGIOVANE CASTELBUONO) </w:t>
            </w:r>
          </w:p>
        </w:tc>
      </w:tr>
    </w:tbl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NONE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ALEJ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 CLUB PALERM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IN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SAN VITO LO CAP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CIOTT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LCIO C.VET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LUC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FOR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DIC LUK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ZARRON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BRO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MENTO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MONVA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O KEVIN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MODIC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OM MOHAMED IBRAH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SMAR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SPAD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 . MILAZZO SSD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I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 CLUB CITTA ACI S.ANTON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I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AMMARE CALCIO 9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GO FRANCESCO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CARLO LAURI MISILME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S SANTOS SILVA C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RDES ALLAN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GG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VITTO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 FAL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TEG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RAH GONGOK JOHNS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SC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FOR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KOKI ISAAC NDOMBAS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FOR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ENDEY LOBO PINT BRU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ZARRON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INI LIBERATO MARCO AUR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ZARRON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PITONE SIMONE SALVAT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RTINICAUD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SMAR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GIONE MAT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ORGIO PI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PA DENIS ANDRE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CLUB PALAZZ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4472C4"/>
        </w:rPr>
      </w:pPr>
      <w:r>
        <w:rPr>
          <w:color w:val="4472C4"/>
        </w:rPr>
        <w:t xml:space="preserve">PROMOZIONE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TEMPO OPPURE SQUALIFICA A GARE: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IGL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PRIOLO GARG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doppia ammonizione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PIETR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DOMENICA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ILI NUN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FORTE SAN GIORGIO V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GUGL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RET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GR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CINQ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IGLIONE GIOVANNI BATT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GHERITESE 2018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e colpito un avversario con una gomitata al viso, a giuoco fermo.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CAPP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GHERIA CITTA DELLEVI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L OGLIO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FORTE SAN GIORGIO V.D.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ORGIO MANFR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GHERIA CITTA DELLEVI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ICONE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GHERIA CITTA DELLEVILL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INA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Z JONAS FRANCI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RET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ISELLO GAS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RET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RO ARM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MEND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Z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PRIOLO GARG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MENDE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TALE SIMONE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TTA PA SULA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ISTRET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DIO AD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PRIOLO GARG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RIBA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RAGU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T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DOMENICA VITTO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OSO AGA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NISI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GANTI GENNAR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GYMNICA SCORD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DINA GABRIELE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PRIOLO GARG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NCIMINO GIROLA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GHERITESE 2018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A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FORTE SAN GIORGIO V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BRI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MEND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LLI EM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MEND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ENT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RAGU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CHRI ABDELAZI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I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GHERIA CITTA DELLEVI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N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GHERIA CITTA DELLEVI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PRIOLO GARG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OVESE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PRIOLO GARGA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CAT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EM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CCAR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EM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RRER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GHERITESE 2018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URE MO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MEND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RES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ULT IANNEKE MEISS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TELLO ACQUEDOLC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R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NI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 xml:space="preserve">GARE DEL 5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0,00 ARAGONA CALCIO </w:t>
        <w:br/>
        <w:t xml:space="preserve">Per manifestazioni di intemperanza, da parte di propri sostenitori, nei confronti di un A.A;, e di tesserati avversar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300,00 FC ALCAMO 1928 </w:t>
        <w:br/>
        <w:t xml:space="preserve">Per reiterato contegno offensivo e minaccioso nei confronti di ufficiali di gara, da parte di persone riconducibili alla società; nonchè per avere gli stessi lanciato una bottiglia di plastica colpendo un A.A., e per avere tentato di colpirlo con uno sput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300,00 KAMARAT 1972 SSDARL </w:t>
        <w:br/>
        <w:t xml:space="preserve">Per lancio di un petardo sul terreno di giuoco, da parte dei propri sostenitori, che provocava temporanea sospensione della gara, al fine di soccorrere un A.A., e un calciatore avversari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20,00 NOTO FC 2021 </w:t>
        <w:br/>
        <w:t xml:space="preserve">Per avere riportato in distinta calciatore con numero di maglia non contemplato dal vigente regolamento, contravvenendo a quanto disposto dall'art. 72 delle N.O.I.F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TEMPO OPPURE SQUALIFICA A GARE: FINO AL 25/ 2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SC RIPOS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reiterato contegno irriguardoso, offensivo e minaccioso nei confronti di ufficiali di gara. </w:t>
      </w:r>
    </w:p>
    <w:p>
      <w:pPr>
        <w:pStyle w:val="Titolo2"/>
        <w:rPr/>
      </w:pPr>
      <w:r>
        <w:rPr/>
        <w:t xml:space="preserve">INIBIZIONE A TEMPO OPPURE SQUALIFICA A GARE: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CARI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GAL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FR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dotta scorretta.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LARD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ANTA VEN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SC RIPOS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CATA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GELA S.R.L.S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SANGUIN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NICATT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GNORELLO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ARA U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dotta scorretta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IMI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I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FFRID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CATENACALCIO1973 A.S.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TTERI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MARAT 1972 SSDARL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E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AG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AT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GR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RNAVACCA PIETR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SPORTIVA SANT ALESSIO) 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CINQ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I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U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tegno irriguardoso ed offensivo nei confronti dell'arbitro.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 AGOS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OTO DAVIDE SALVAT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MARAT 1972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ESTINI JOAQU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NICOS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IACONO FILIPPO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SC RIPOS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ORD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TI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</w:tr>
    </w:tbl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CARI GIOVAN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NICATT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DAR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AT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TINI BENEDET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ARA U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ARA U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NDNER T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EPRE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VANTIN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90011 BAGHERIA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ALCAMO 192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minaccioso nei confronti dell'arbitro, a fine gara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ONA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ALCAMO 192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minaccioso nei confronti dell'arbitro, a fine gara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AV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l termine della gara si strattonava con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CCI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l termine della gara si strattonava con un calciatore avversario. </w:t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RONE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AT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T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EPRE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TALER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NICOS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DARO S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NGI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RIZZ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GELA S.R.L.S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SIA NUN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90011 BAGH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MMI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90011 BAGH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EM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RANKYE KWES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TERM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ZZE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R SCIC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CHIN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R SCIC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SO ORA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R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WALLY ARAF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SCEMI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ETTA ALESSIO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CCI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ISAN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PIET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ND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CRO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I NATALE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PALERM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URAY BA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ROSA SAN SEBAST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DELICAT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AG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GON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NICATT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NANT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RI ORA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NITOR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AGO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EPRE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ZZA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NICOS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VATO ALF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 E GALAT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G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CATENACALCIO1973 A.S.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UTO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CATENACALCIO1973 A.S.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LO CALOG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AG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EPPIED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AG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MMIT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AG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TERM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NICATT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ER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GAL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R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VILLAFRA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SERRA VIT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PEZ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O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MARAT 1972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ITEH BADEMB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OTO FC 20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NANDEZ MARTINEZ IK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NICOS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NC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SPORTIVA SANT ALESS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LLUR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 E GALAT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T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 E GALAT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N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CATENACALCIO1973 A.S.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ROVIN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U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MMANA FRANCO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U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R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P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I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P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ALUS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ETTOGIARDIN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GENT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E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GAL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VILLAFRA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ON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ONA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ALCAMO 192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MAUDO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AT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STALD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AR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TO ALEX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MARAT 1972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CC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ARA U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PICCOLO MANFR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EPRE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OTO FC 20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RATAN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OTO FC 20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ZZ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SPORTIVA SANT ALES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CELL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PALERM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ARD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O RO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GELA S.R.L.S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POL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 E GALAT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NO ART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ICATENACALCIO1973 A.S.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ROS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U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I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U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ZIAN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AG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AZZ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EGARA 1908 S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ARD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ETTOGIARDIN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LLA CO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ETTOGIARDIN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SUMAN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ETTOGIARDIN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TT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ANTA VEN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ANTA VEN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VACCARA CH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NICATT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T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NICATT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ANE MASI FRANCESCO ALF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GAL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ARO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R SCIC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OCIT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AGGI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BELPASSO 201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ONA GIUSEPPE FEDE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ALCAMO 192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CCESS ISAA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IGINT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NELLO IGNAZIO BEN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AT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LF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AT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I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MARAT 1972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LINO VINCENZO EMANU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ARA U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FRANCESC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ZARA U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EPRE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LORAF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ES PEREIRA ADILTON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O LEANDRO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SPORTIVA SANT ALES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CIONE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NZO LOPICCOLO TERRAS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USO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NZO LOPICCOLO TERRAS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SICHELL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SC RIPOS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AFFIN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SC RIPOS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ANZ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A MANFR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ERICE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ZO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ROSA SAN SEBAST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SADA ESQUIVEL JUAN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ROSA SAN SEBAST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AL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90011 BAGH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TORELL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90011 BAGHER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4472C4"/>
        </w:rPr>
      </w:pPr>
      <w:r>
        <w:rPr>
          <w:color w:val="4472C4"/>
        </w:rPr>
        <w:t xml:space="preserve">PRIMA CATEGORIA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CITTA DI CINISI </w:t>
        <w:br/>
        <w:t xml:space="preserve">Per avere, soggetto addetto al recupero dei palloni, ritardato la ripresa del gioc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40,00 DON BOSCO 2000 </w:t>
        <w:br/>
        <w:t xml:space="preserve">Per mancata predisposizione di adeguato servizio d'ordine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40,00 STELLA NASCENTE </w:t>
        <w:br/>
        <w:t xml:space="preserve">Per mancata predisposizione di adeguato servizio d'ordine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TEMPO OPPURE SQUALIFICA A GARE: FINO AL 31/ 3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UD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INI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offensivo nei confronti dell'arbitro e per contegno minaccioso nei confronti di un tesserato avversario; nonchè per avere chiesto al C.C. di omettere la segnalazione di quanto addebitabile ad un proprio calciatore. (Rapporto C.C.) </w:t>
      </w:r>
    </w:p>
    <w:p>
      <w:pPr>
        <w:pStyle w:val="Titolo2"/>
        <w:rPr/>
      </w:pPr>
      <w:r>
        <w:rPr/>
        <w:t xml:space="preserve">INIBIZIONE A TEMPO OPPURE SQUALIFICA A GARE: FINO AL 20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ISI Q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INIBIZIONE A TEMPO OPPURE SQUALIFICA A GARE: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TESE CALOG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doppia ammonizione. </w:t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31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LUTO FRANCESC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minaccioso nei confronti di un tesserato avversario. </w:t>
      </w:r>
    </w:p>
    <w:p>
      <w:pPr>
        <w:pStyle w:val="Diffida"/>
        <w:spacing w:before="80" w:after="40"/>
        <w:jc w:val="left"/>
        <w:rPr/>
      </w:pPr>
      <w:r>
        <w:rPr/>
        <w:t xml:space="preserve">(Rapporto C.C.)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ZARELL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SIT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ELL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FURC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NATE KALIF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FURC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ZIO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ANARAZZU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F OUS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200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TTIN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DA FOOTBALL CLUB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PAJ ED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VASCE RUGG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BIANCAV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POR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ROSSO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SIBILE FONTANE BIANCH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IOLO HERM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SIBILE FONTANE BIANCH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BELPAS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EO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LUT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; nonchè per ulteriore contegno offensivo nei confronti dello stesso. </w:t>
      </w:r>
    </w:p>
    <w:p>
      <w:pPr>
        <w:pStyle w:val="Diffida"/>
        <w:spacing w:before="80" w:after="40"/>
        <w:jc w:val="left"/>
        <w:rPr/>
      </w:pPr>
      <w:r>
        <w:rPr/>
        <w:t xml:space="preserve">(Rapporto C.C.)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INI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reiterata grave condotta antisportiva. (Rapporto C.C.)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IGL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INI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dotta antisportiva. (Rapporto C.C.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dotta blasfema. (Rapporto C.C.)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NAFO CARME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ROMETTA MAR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TTA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ANARAZZU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BLANCO DOMIN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O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ERN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BIANCAV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SIT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E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INI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AOLA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PETRALIA SOPR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TTAD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O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HIN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200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NIRELL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LIERI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BOYS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LV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SPAD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BELPAS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DOLI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STELDA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UZZ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O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ERMO LI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200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ZZOLIN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DA FOOTBALL CLUB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GGI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AR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BIANCAV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 ABRA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SIBILE FONTANE BIANCH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CC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SIBILE FONTANE BIANCH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I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BELPASS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UMEC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BELPAS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 PUM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PETRALIA SOPR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OLO GABRIELE SALVA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JANG WAIS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200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VERSA LE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200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FRAME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LA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VANZIN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LABEN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QAL A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FALIN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BOYS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YE SAIK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FARAND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O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INO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ROMETTA MAR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INIS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PLAC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PETRALIA SOPR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O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ORDI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MIN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PRENSORIO DEL TINDA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RRANTIN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ETT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NGEL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NNA E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RER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NNA E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NCIO PARATORE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TERM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GNOTO SALV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STAS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ENEDETTO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ETNA FC) </w:t>
            </w:r>
          </w:p>
        </w:tc>
      </w:tr>
    </w:tbl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 xml:space="preserve">GARE DEL 5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E DIFFIDA </w:t>
      </w:r>
    </w:p>
    <w:p>
      <w:pPr>
        <w:pStyle w:val="Diffida"/>
        <w:spacing w:before="80" w:after="40"/>
        <w:jc w:val="left"/>
        <w:rPr/>
      </w:pPr>
      <w:r>
        <w:rPr/>
        <w:t xml:space="preserve">Euro 600,00 ATLETICO CATANIA </w:t>
        <w:br/>
        <w:t xml:space="preserve">Per mancata predisposizione di adeguato servizio d'ordine; nonchè per avere, propri tesserati, dato luogo ad una rissa con tesserati avversari e per gravi e ripetute manifestazioni di intemperanza da parte di persone riconducibili alla Società e per avere, uno dei suddetti, colpito l'arbitro con un pugno alla schiena. 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50,00 ATLETICO SANTA CROCE </w:t>
        <w:br/>
        <w:t xml:space="preserve">Per avere, propri tesserati, dato luogo ad una rissa con tesserati avversari, a fine ga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PALERMO CALCIO POPOLARE </w:t>
        <w:br/>
        <w:t xml:space="preserve">Per lancio di fumogeni e petardi da parte di propri sostenitori. </w:t>
      </w:r>
    </w:p>
    <w:p>
      <w:pPr>
        <w:pStyle w:val="Diffida"/>
        <w:spacing w:before="80" w:after="40"/>
        <w:jc w:val="left"/>
        <w:rPr/>
      </w:pPr>
      <w:r>
        <w:rPr/>
        <w:t xml:space="preserve">sostenitor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N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STOLF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CALCIO POPOL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NOR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I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LCIO BRONTE 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FILIPPO GIUSEPPE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EMESTIERI ETNEO) 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GR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ANTA CRO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ZZOTT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LATAB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Z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AZZURRA FENI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LTO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UNTO R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BARBERA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I SPORTING ARENE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IA MEH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OMMATIN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SCI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T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M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STELL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ELL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I SPORTING ARENE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ACQU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N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GLISI FELIC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IPARI I.C.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EM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IMOSA CIVITAS CORLE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ZZA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ANTA CRO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I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RANGERS 198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ANG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STELL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SANTA TERE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PEDOCL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ER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COLLE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NICOL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CALCIO POPOL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O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BELVED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ROCCHEN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CO DAVI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OMMATIN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TTIGLIERI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MAZZARI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IMOSA CIVITAS CORLE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ANZA DANIL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LCIO BRONTE 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DONA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ANTA CRO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TI MATTEO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R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ERONE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RANGERS 198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ON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PEDOCL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CCAR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PEDOCL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HITTA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TT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BELVED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ROCC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SCAL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ITALA FRANCO ZAGAM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ARDELLO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spacing w:before="200" w:after="0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O DENNIS STEEV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R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S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I SPORTING ARENE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RJU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IMAVERA MARSA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IMARCHI EMANUELE FORTU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ITALA FRANCO ZAGAM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NOR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spacing w:before="200" w:after="0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T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AR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V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AMPOFRAN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OGO NABI SIAK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AMPOFRAN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AM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OREALE CALCIO 201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L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STELL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ASTASI CLAUDI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B CALCIO SAN GREGO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FEDE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I SPORTING ARENE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ALUSO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I SPORTING ARENE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GOIA G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MUSSOME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IPARI I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NAFO LETT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AZZURRA FENI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ETTA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PELO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BUA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CALCIO POPOL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URI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ASR MAMER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DD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ASR MAMER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ILE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IMAVERA MARSA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GI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FALC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GLIELMI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UNTO R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BELVED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C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OMMATIN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GGIO CRISTIAN MICH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EMESTIERI ETNE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TTINA FRANCESC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SSO EBRI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IMOSA CIVITAS CORLE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FFRON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AMPOFRAN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SPINA SAMUELE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LATAB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CHE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ASCA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TOR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B CALCIO SAN GREGO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GLIS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IPARI I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TI FRANCESC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TT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AGL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PELO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L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PELO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EOT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CALCIO POPOL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FAL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FALC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MIC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UNTO RO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CCHIO NUN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BELVED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ONIC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ITALA FRANCO ZAGAM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O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ROCCHEN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A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NOR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ITI LE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CA CARDILL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FANO CAT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E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EMESTIERI ETNE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GIOR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SCI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T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R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T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RA SUWAIB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ANTA CRO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MMAUDO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ANTA CRO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RRO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AMPOFRAN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OREALE CALCIO 201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I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CASTELL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AS NATALIO ANDR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N BOSCO MUSSOME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LESSANDRO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PEDOCL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CHITT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COLLE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OVESE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TT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ALFI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TT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I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AZZURRA FENI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AZZURRA FENI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IO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PELO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LEON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PELO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LTO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UNTO R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E LUIGI JUN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SCAL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MOGNAR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ROCCHEN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VOLON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NOR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USO FAB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BATTAGLIOL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NAG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ETTA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OMMATIN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RAZ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EMESTIERI ETNE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4472C4"/>
        </w:rPr>
      </w:pPr>
      <w:r>
        <w:rPr>
          <w:color w:val="4472C4"/>
        </w:rPr>
        <w:t xml:space="preserve">SECONDA CATEGORIA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SFERRACAVALLO 2023 A.S.D. </w:t>
        <w:br/>
        <w:t xml:space="preserve">Per non avere, propri dirigenti, adempiuto ai propri doveri di addetti al servizio d'ordine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URIALE AGATINO FRANC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KE 20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IPI SAN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RINACRIA C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CCIONE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ASSISTENTE ARBITR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OENI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AMMA ANTILLO S.S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FINO AL 10/ 3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DONN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OMBA BIA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e dopo il provvedimento dell'arbitro assunto contegno irriguardoso, nonchè per aver tenuto con forza la giacca della divisa dello stesso provocando dolore.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A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GOREAL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d offensivo nei confronti dell'arbitro.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UT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RINACRIA C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ZIO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TALESE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SI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ELFIO BARTOLOM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OMBA BIA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tenuto un comportamento aggressivo con spintoni e pugni nei confronti di un proprio compagno di squadra (Rapporto C.C.)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NDOLO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OMBA BIA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tenuto un comportamento aggressivo con spintoni e pugni nei confronti di un proprio compagno di squadra (Rapporto C.C.).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DIC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GOREAL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LIVIG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FERRACAVALLO 2023 A.S.D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LL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B SPORTIVO OLIVE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UFI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KE 20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TEFANO ALE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RI NICOLO STEP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RINACRIA C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NI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CCALUME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B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NTONIN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MS SOMAI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ITNA PEDARA SOCC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G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MO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GLIOTT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APONA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NO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APONA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DI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ICATTI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O JOSEPHE CO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TALESE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BOTTA LAVORE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GOREAL 198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GOREAL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ARO GIUSEPPE SALVA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CCALUME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STO ANTONIO JULIO 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CCALUME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MOS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IUMEFRED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PIENZ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ITNA PEDARA SOCC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WALLY SIAK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ITNA PEDARA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GAND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APONA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N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OMBA BIA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E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OMBA BIA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SCHIAVO MATTEO TIND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AMMA ANTILLO S.S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TALESE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NARD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KE 20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MMARTINO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URO FLAVI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RINACRIA C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URIANELL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CCALUME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YLLA ABOUBA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CONITAN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NARES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ICATTI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B SPORTIVO OLIVE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S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RISAS ASSO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US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RISAS ASSO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IROLD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AMMA ANTILLO S.S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TERA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TALESE 198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NEBRA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GOREAL 198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NU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TO CALOGERO GABR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LITO FULV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RINACRIA C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ANO GIUSEPPE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FERRACAVALLO 202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bCs/>
        </w:rPr>
        <w:t xml:space="preserve">gara del 5/ 1/2025 SP CARLENTINI CALCIO - ATLETICO SIRACUSA </w:t>
        <w:br/>
      </w:r>
      <w:r>
        <w:rPr/>
        <w:t xml:space="preserve">In attesa di accertamenti sulla posizione di tesseramento di calciatore sanzionato della Società Atletico Siracusa partecipante alla gara, si soprassiede ad ogni decisione in ordine alla omologazione della stessa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AZZURRA FRANCOFONTE A.S.D </w:t>
        <w:br/>
        <w:t xml:space="preserve">Per mancata predisposizione di adeguato servizio d'ordine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50,00 CITTA ISOLA DELLE FEMMINE </w:t>
        <w:br/>
        <w:t xml:space="preserve">Per avere inserito in distinta, quale collaboratore, persona non avente titolo, in quanto tesserato per la società con altro titol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35,00 PRIZZI </w:t>
        <w:br/>
        <w:t xml:space="preserve">Per avere causato il ritardato inizio della gara di oltre 10 minut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TEMPO OPPURE SQUALIFICA A GARE: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ATELLA MIM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condotta scorretta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CCH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MALD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GIULI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LLANTE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ILIA 1958) </w:t>
            </w:r>
          </w:p>
        </w:tc>
      </w:tr>
    </w:tbl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0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LICCH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MBINO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FRANCOFONTE A.S.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IMANO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CASAL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URO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GIO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NCA D ORO MONRE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ND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HILBORDON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VITERA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CAS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SSISTENTE ARBITR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OMBE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CAS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CINQ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M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ATAFIM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doppia ammonizione, nonchè dopo la notifica del provvedimento disciplinare assunto contegno irriguardoso e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IA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d minaccioso nei confronti dell'arbitro.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LIS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ATAFIM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d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NGELO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LEONE CALCIO 202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d offensivo nei confronti dell'arbitro.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CASIO JUL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ARELLA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DONE GIAN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</w:tbl>
    <w:p>
      <w:pPr>
        <w:pStyle w:val="Titolo2"/>
        <w:spacing w:before="200" w:after="0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HMOUD ABD EL GH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DIBE OU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CHHEB OUAL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AMM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SSALLO ROBERTOGRA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ILIA 195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T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FICARAZZ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ESAY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AMM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IELI OTT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 CARLENT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YANG MALANG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GUARNE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F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MES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ENRI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KALIL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OBE SHERIF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YANG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IVAL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NIS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O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FRANCOFONTE A.S.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FRATELL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SCO 197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LA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ATAFIMI DON BOS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DUVAN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AMM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NCIA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FERLI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NCIA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IOPP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GIULI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OC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TORR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C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ILIA 195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SENDA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I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AIM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FICARAZZ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I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CCAM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F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CCA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GEM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P. TORREGROT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LV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PIER NICET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MIC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GGIO S.AGATA 201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JIE EBRI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ATH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ZA VINCENZO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O TAVOLA CALCIO 20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S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IZZI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ZALONE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ESSANDRIA D.ROCCA 201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US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NTO DOMENIC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FRANCOFONTE A.S.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CHAMENI TATCHU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SCO 197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LLO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Ã€ DI SANTA CRO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O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NCA D ORO MONREA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NCA D ORO MONRE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DUC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RERA SAMUELE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ZZ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SO SALVO ALESSAND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IZZ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TONNARE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ELLO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VINCIA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TON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ESI 200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AC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P. TORREGROT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FFID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CAS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ATICO VITO CUSTO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TORICI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M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RSA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LI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NIS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E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ATAFIM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NIGLIARO MARIO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COGN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B FIN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MMINELLO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B FINA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NCA D ORO MONRE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T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SSO MASSE FAD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ILIA 195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HRAM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HILBORDON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RELL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FICARAZZ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LL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ZZA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EDONI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IZZ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N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CCAM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MBA 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SICILIA 20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VINCENZO GIUSE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INDIPEND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S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INDIPEND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MALD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IT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E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CCAR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MES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DONE GIAN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MAMAD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</w:tbl>
    <w:p>
      <w:pPr>
        <w:pStyle w:val="Titolo2"/>
        <w:rPr/>
      </w:pPr>
      <w:r>
        <w:rPr/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RABELL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IGLI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CI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D ZAFFER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HAZURUIKE KINGSLEYUCHECH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DRANIT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ARES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SCO 197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ARESE KEVIN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ATAFIM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DONE MIR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ATAFIMI DON BOS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IL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ISOLA DELLE FEMMI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IONE CIRIELLO FERDIN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WUSU BOACHIE VICT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A FRANCESCO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ILIA 195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R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I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RABIT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HILBORDON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ODE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ESI 200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AN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ESI 200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SUOL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P. TORREGROT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NO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P. TORREGROT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ZETTA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LEONE CALCIO 202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AI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PIER NICET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IN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AVOL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UOLA CALCIO SAN BENEDE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ONE BENEDET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UOLA CALCIO SAN BENEDE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DA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CASA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HMED DIA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CASA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TTERI MARC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GUARNE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SIS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IT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IOL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SAN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MES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G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ATH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IZZ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A LETT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ZIO LUCAS JONAYHA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GHETT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6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GANDI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ROMET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LETOJANNI 20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RTUS ROMET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FF66CC"/>
        </w:rPr>
      </w:pPr>
      <w:r>
        <w:rPr>
          <w:color w:val="FF66CC"/>
        </w:rPr>
        <w:t xml:space="preserve">ECCELLENZA FEMMINILE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,00 C.U.S. PALERMO </w:t>
        <w:br/>
        <w:t xml:space="preserve">Per mancata predisposizione di adeguato servizio d'ordine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O FEDERI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ESE SAR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,00 CR SCICLI </w:t>
        <w:br/>
        <w:t xml:space="preserve">Per mancata predisposizione di adeguato servizio d'ordine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A SOF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CI KA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AGLIA TERESA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PHA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NDREA ARIAN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SL JUNIOR SPORT LAB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O OLG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ME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ELLO DENIS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DISCO GIADA AGAT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FF66CC"/>
        </w:rPr>
      </w:pPr>
      <w:r>
        <w:rPr>
          <w:color w:val="FF66CC"/>
        </w:rPr>
        <w:t xml:space="preserve">FASE REG.LE JUNIORES FEMMINILE C11 </w:t>
      </w:r>
    </w:p>
    <w:p>
      <w:pPr>
        <w:pStyle w:val="Titolo1"/>
        <w:rPr/>
      </w:pPr>
      <w:r>
        <w:rPr/>
        <w:t xml:space="preserve">GARE DEL 6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 ROBERT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LORIA CITTA DI S.CATAL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7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PICCOLO SOF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FOOTBALL CLUB SP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00B050"/>
        </w:rPr>
      </w:pPr>
      <w:r>
        <w:rPr>
          <w:color w:val="00B050"/>
        </w:rPr>
        <w:t xml:space="preserve">COPPA SICILIA CALCIO A5 MASCH. C5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TEMPO OPPURE SQUALIFICA A GARE: FINO AL 31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ORTI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I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minaccioso nei confronti di un tesserato avversario. </w:t>
      </w:r>
    </w:p>
    <w:p>
      <w:pPr>
        <w:pStyle w:val="Titolo2"/>
        <w:rPr/>
      </w:pPr>
      <w:r>
        <w:rPr/>
        <w:t xml:space="preserve">INIBIZIONE A TEMPO OPPURE SQUALIFICA A GARE: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GIUFFI ME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doppia ammonizione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A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OR.SA. A.S.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DI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YRI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offensiv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CC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I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grave atto di violenza nei confronti di un calciatore avversario.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NTIN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CLUB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tto di violenza nei confronti di un avversari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ARD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HANDBALLCLUB ROSOL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COBALE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SENTINO FRANCESCO GIOV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ARS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CITR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.TA.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NA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R BORGATESE S.ANTON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MPOBELLO C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LOTTA AGOS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MMA MIA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CORVAI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</w:tbl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ESD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ZZANGA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COBALE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QUI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YRI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BULOTTA FRANCES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YRI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TAGIRONE CRISTIAN CALOG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AMPOBELLO C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CENTINO SALV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MARSA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SI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MI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TALERI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LGENTISSIMA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AR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CLUB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E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LENT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ZZ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LENT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ERON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P2 SPORTING OLIVARE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AN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P2 SPORTING OLIVARE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.TA. SPOR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E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GIUFFI ME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GLIMBEN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GIUFFI ME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ZALLI CAMARGO FELI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HANDBALLCLUB ROSOL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ROGIOVANN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COSIA FUTSA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TTSCHALK MEJIA AXEL RI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COSIA FUTSA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ZZ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ICOSIA FUTSA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STIGIACOM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OPPO FUTSA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OR.SA. A.S.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INAR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NASCITANETIN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A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UZZA CALOG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CILIA FUTSA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ACI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ICILIA FUTSA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SARIN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ACOLIC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GLIAFICO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SIL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I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PALAG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offensivo nei confronti dell'arbitro, a fine gara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I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PALAG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DIFFID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GON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PALAG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TORE 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IRABELLESE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olo01"/>
        <w:shd w:fill="CCCCCC" w:val="clear"/>
        <w:spacing w:before="80" w:after="40"/>
        <w:rPr>
          <w:color w:val="8EAADB"/>
        </w:rPr>
      </w:pPr>
      <w:r>
        <w:rPr>
          <w:color w:val="8EAADB"/>
        </w:rPr>
        <w:t xml:space="preserve">ELITE UNDER 17 REGIONALE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,00 ATHENA </w:t>
        <w:br/>
        <w:t xml:space="preserve">Per avere riportato in distinta calciatore con numero di maglia non contemplato dal vigente regolamento, contravvenendo a quanto disposto dall'art. 72 delle N.O.I.F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T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TIN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G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STEFANO ERNE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REAM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TORI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EAGLES 201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EL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HIARELL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RUGGI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VI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TITUDO BAGH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I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ME SPORT RAGU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IRELLO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TT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EAGLES 201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P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EAGLES 201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N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TANI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R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U.S.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VOL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ICI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ADI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ICI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INELLO GIANPAOLO BRY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VARDE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UON PAST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ICI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ETT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REAM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TAN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USA BOYS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T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SCHIAV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SPORT MILLENNIUM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RADDI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SIRAC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SIRACU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UON PAST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ICI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RA BAL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VETRANO SELINU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NGOUDA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TANIA F.C.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LIT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T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OBONO GABRIELE FRANC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T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PITONE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APANI 1905 F.C. S.R.L.) 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CCALA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MMIT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PALERMO CALCIO) </w:t>
            </w:r>
          </w:p>
        </w:tc>
      </w:tr>
    </w:tbl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LLEM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IR PLAY MESSINA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IA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IR PLAY MESSINA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ARRONE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IR PLAY MESSINA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S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NORMUS S.R.L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A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Z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AZZ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LIBERTAS RARI NANTES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PALERM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8EAADB"/>
        </w:rPr>
      </w:pPr>
      <w:r>
        <w:rPr>
          <w:color w:val="8EAADB"/>
        </w:rPr>
        <w:t xml:space="preserve">UNDER 17 REGIONALE MASCHILE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SPORTING PALLAVICINO </w:t>
        <w:br/>
        <w:t xml:space="preserve">Per manifestazioni di intemperanza da parte di propri sostenitor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TRINACRIA </w:t>
        <w:br/>
        <w:t xml:space="preserve">Per avere inserito in distinta, quale dirigente accompagnatore, person non avente titolo, in quanto non risultante nell'organigramma della Società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,00 JONICA F.C. </w:t>
        <w:br/>
        <w:t xml:space="preserve">Per avere riportato in distinta calciatore con numero di maglia non contemplato dal vigente regolamento, contravvenendo a quanto disposto dall'art. 72 delle N.O.I.F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LIO MICHELE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ONE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ICE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NSOLO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O GIOACCH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I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RUMFAV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ELLON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PALLAVIC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PALLAVIC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LORIS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SSISTENTE ARBITR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ONTANA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ZZ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CATAL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USAR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BRUFFALORI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dotta violenta nei confronti di un avversari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LLA BENEDET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ELLA FRANCESCO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IA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ICE SPOR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AZ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TANE SOCC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ESSANDRO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LIO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CATAL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KULLI CALCIO SSD S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PRENSORIO DEL TINDA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OTROPIO FILIPP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TTITTA CIR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DA FOOTBALL CLUB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SAM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CCA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NNI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CCA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CA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NIA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ESSAR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NTI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BRUFFALORI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IT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FO DANIELE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</w:tr>
    </w:tbl>
    <w:p>
      <w:pPr>
        <w:pStyle w:val="Titolo2"/>
        <w:spacing w:before="200" w:after="0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INO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CCA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BRUFFALORI SSD ARL) </w:t>
            </w:r>
          </w:p>
        </w:tc>
      </w:tr>
    </w:tbl>
    <w:p>
      <w:pPr>
        <w:pStyle w:val="Titolo2"/>
        <w:spacing w:before="200" w:after="0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MERIC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ICE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ALONE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ICE SPOR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O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NUOVO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TELL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NUOVO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RUMFAV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P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KULLI CALCIO SSD S.R.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TR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EFANT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VAN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NNA CALCIO S.C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IGE ENRIC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.FRA. MILAZZ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SPAD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.FRA. MILAZZ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DON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BRUFFALORI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TE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PALLAVIC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BIAN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PALLAVIC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ITEL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PORT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INAC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TR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M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ALERM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DIC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YOUNG POZZALL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MAL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GL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RIGNELL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CAM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O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ICE SPORT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IA GASP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ICE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CREDI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APA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SCA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APA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IZZARO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NNA CALCIO S.C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DA FOOTBALL CLUB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ROCCA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E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CAT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E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TONE RICCARD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.FRA. MILAZZ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I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ROC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FILIPP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ROC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STIGIACOM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CCA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U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CCA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ORAMO CARMELO GIUSEP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CA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P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GESCAL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A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INO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ICLI BRUFFALORI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SA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TERM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INAC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DA SALVATORE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A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ALERM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LL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AN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TTORIA FOOTBALL CLUB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O MATTE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URA PAOL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NUOVO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NE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ON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RUMFAV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TELLA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RUMFAV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MBITO MARSALA GIOVANNI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RUMFAV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ZZ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.B.PARTIN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LORI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NNA CALCIO S.C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OFAR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ROC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ATANE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NA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ALA GIUST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ONZA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ANA GIU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ONZA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NO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BIANCAVI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BBIT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CATAL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UM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VINCENZ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FFIDI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PALLAVIC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VAT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OLFO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INACRIA) 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Titolo2"/>
        <w:rPr/>
      </w:pPr>
      <w:r>
        <w:rPr/>
        <w:t xml:space="preserve">PREANNUNCIO DI RECLAMO </w:t>
      </w:r>
    </w:p>
    <w:p>
      <w:pPr>
        <w:pStyle w:val="Diffida"/>
        <w:spacing w:before="80" w:after="40"/>
        <w:jc w:val="left"/>
        <w:rPr/>
      </w:pPr>
      <w:r>
        <w:rPr>
          <w:b/>
          <w:bCs/>
        </w:rPr>
        <w:t xml:space="preserve">gara del 5/ 1/2025 TORREGROTTA 1973 - MONFORTE SAN GIORGIO V.D. </w:t>
        <w:br/>
      </w:r>
      <w:r>
        <w:rPr/>
        <w:t xml:space="preserve">Preso atto del preannuncio di ricorso da parte della Societa' A.S.D.TORREGROTTA 1973 ai sensi dell'art.67 del C.G.S. si riserva decisioni di merito. Nel relativo paragrafo, di seguito, si riportano i provvedimenti disciplinari assunti a carico di tesserati per quanto in atti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,00 JONIA CALCIO FC </w:t>
        <w:br/>
        <w:t xml:space="preserve">Per avere riportato in distinta calciatore con numero di maglia non contemplato dal vigente regolamento, contravvenendo a quanto disposto dall'art. 72 delle N.O.I.F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31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DERI PAOLO ALF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offensivo nei confronti dell'arbitro.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S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BARA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PANORMUS S.ALFON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YOBOUA ROMARI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ICCIO GALEOTO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AZZ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GROTT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UR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PANORMUS S.ALFON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ION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MANUELE 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KANTAR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KANTAR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O ETHAN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FORTE SAN GIORGIO V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TENZAN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PANORMUS S.ALFON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MBROGI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KANTAR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COMMARE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ICCIO GALEO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ALOR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MICO FRANCESCO M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EL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GALE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ISTRA FU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FORTE SAN GIORGIO V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IRI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GROTT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O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ICCIO GALEO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DD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TTI GIOVINAZZI ANGELO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EL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US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SSANA 196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GEM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GROTT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7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SOR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MAZ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OVESE ANGE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8EAADB"/>
        </w:rPr>
      </w:pPr>
      <w:r>
        <w:rPr>
          <w:color w:val="8EAADB"/>
        </w:rPr>
        <w:t xml:space="preserve">ELITE UNDER 15 REGIONALI C11 </w:t>
      </w:r>
    </w:p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LA MERIDIANA </w:t>
        <w:br/>
        <w:t xml:space="preserve">Per scarsa funzionalità dello spogliatoio dell'arbitro; nonchè per grave contegno irriguardoso da parte di proprio tesserato e sostenitori non identificati, nei confronti dell'arbitro. </w:t>
      </w:r>
    </w:p>
    <w:p>
      <w:pPr>
        <w:pStyle w:val="Diffida"/>
        <w:spacing w:before="80" w:after="40"/>
        <w:jc w:val="left"/>
        <w:rPr/>
      </w:pPr>
      <w:r>
        <w:rPr/>
        <w:t xml:space="preserve">Ed ancora, per reiterate proteste, da parte dei suddetti, nei confronti del direttore di gara, indebitamente introdottisi nello spogliatoio dello stesso, il tutto a fine gara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INIBIZIONE A TEMPO OPPURE SQUALIFICA A GARE: FINO AL 5/ 2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FFRID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e assunto contegno irriguardoso nei confronti dell'arbitro , nonchè per reiterate proteste nei confronti dello stesso. Ed ancora ,per essersi introdotto indebitamente all'interno dello spogliatoio del direttore di gara, il tutto alla fine della stessa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TAGG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MAZ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STIGIACOMO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PALERM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A DAR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REAM SOCC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DON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CURELLA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NTI SETTIMIO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CIN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FOOTBALL CLUB SP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ELI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FOOTBALL CLUB SP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ZZI PIETRO KAR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ERMO FOOTBALL CLUB SP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GE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SPORT MILLENNIUM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DONN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MAZ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PACE MATTH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OSTO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QUIL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 CACCIAT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A THIAGO AGOS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PANORMUS S.ALFON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IO FRANCESCO VINC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MAZ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MAR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REAM SOCC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DIT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ERIDI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LARDO N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EAGLES 201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AETANO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UFFO ANT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O FRANCESCO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SPORT MILLENNI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PALARD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AMSPORT MILLENNI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bCs/>
        </w:rPr>
        <w:t xml:space="preserve">gara del 5/ 1/2025 KATANE SOCCER - GI.FRA. MILAZZO SSD ARL </w:t>
        <w:br/>
      </w:r>
      <w:r>
        <w:rPr/>
        <w:t xml:space="preserve">Si dà atto che la gara a margine non è stata disputata a causa della comunicazione di rinuncia da parte della squadra Milazzo Ssd per cui, visto l'art. 53 delle N.O.I.F., si assegna gara perduta per 0-3, la penalizzazione di un punto in classifica e l'ammenda di 103,00 euro (1 rinuncia)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CALCIO SICILIA </w:t>
        <w:br/>
        <w:t xml:space="preserve">Per avere inserito in distinta, quale dirigente , persona non avente titolo, in quanto non risultante nell'organigramma della Società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0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OMO GIROLA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VETRANO SELINU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doppia ammonizione, nonchè per proteste nei confronti dell'arbitro.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OLINO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L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TTA DI TRAPA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IDONE DAVID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VETRANO SELINU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RVAR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KULLI CALCIO SSD S.R.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LETTA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RINACRIA C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BAC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IR PLAY MESSINA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ONIA CALCIO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OR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EFFE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ANO ANTONIO EMMANU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ICI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CI CHRISTIAN PIO 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SICI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AV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VETRANO SELINU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IDAOIE FEDERICO FLAVI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VETRANO SELINU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ZA CALOG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VETRANO SELINU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ORRI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IR PLAY MESSINA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FO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IR PLAY MESSINA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ST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ME SPORT RAGU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TERDONAT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GROTTA 1973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>
          <w:color w:val="8EAADB"/>
        </w:rPr>
      </w:pPr>
      <w:r>
        <w:rPr>
          <w:color w:val="8EAADB"/>
        </w:rPr>
        <w:t xml:space="preserve">UNDER 15 REGIONALE MASCHILE C11 </w:t>
      </w:r>
    </w:p>
    <w:p>
      <w:pPr>
        <w:pStyle w:val="Titolo1"/>
        <w:rPr/>
      </w:pPr>
      <w:r>
        <w:rPr/>
        <w:t xml:space="preserve">GARE DEL 3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TOLI GIO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 1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RG A.R.L. </w:t>
        <w:br/>
        <w:t xml:space="preserve">Per manifestazioni di intemperanza da parte di propri sostenitori, i quali a fine gara assumevano contegno irriguardoso offensivo e minaccioso nei confronti dell'arbitro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5/ 1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GIO GIAN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G A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reiterate proteste nei confronti dell'arbitro a fine gara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ONTANA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I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STIGIACOM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UON PAST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GLES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D RIBERA 195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UON PAST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CEMI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ZARELL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OCCER TIRRE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FORTE FRANCESC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PALLAVIC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ZO TEMP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RENTIN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ZO TEMPO) </w:t>
            </w:r>
          </w:p>
        </w:tc>
      </w:tr>
    </w:tbl>
    <w:p>
      <w:pPr>
        <w:pStyle w:val="Titolo1"/>
        <w:rPr/>
      </w:pPr>
      <w:r>
        <w:rPr/>
        <w:t xml:space="preserve">GARE DEL 5/ 1/2025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0" w:after="0"/>
        <w:jc w:val="left"/>
        <w:rPr/>
      </w:pPr>
      <w:r>
        <w:rPr>
          <w:b/>
          <w:bCs/>
        </w:rPr>
        <w:t xml:space="preserve">gara del 5/ 1/2025 SPORTISPICA MARCOMONACO - A.LIBERTAS RARI NANTES </w:t>
        <w:br/>
      </w:r>
      <w:r>
        <w:rPr/>
        <w:t xml:space="preserve">Si dà atto che la gara a margine è stata sospesa al 30 del 2º tempo a causa della rinuncia a proseguirne la disputa da parte della squadra Sportispica Marcomonaco, motivata dal grave infortunio subito da un proprio calciatore; </w:t>
      </w:r>
    </w:p>
    <w:p>
      <w:pPr>
        <w:pStyle w:val="Diffida"/>
        <w:spacing w:before="0" w:after="0"/>
        <w:jc w:val="left"/>
        <w:rPr/>
      </w:pPr>
      <w:r>
        <w:rPr/>
        <w:t xml:space="preserve">Per quanto sopra; </w:t>
      </w:r>
    </w:p>
    <w:p>
      <w:pPr>
        <w:pStyle w:val="Diffida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Si delibera: </w:t>
      </w:r>
    </w:p>
    <w:p>
      <w:pPr>
        <w:pStyle w:val="Diffida"/>
        <w:spacing w:before="0" w:after="0"/>
        <w:jc w:val="left"/>
        <w:rPr/>
      </w:pPr>
      <w:r>
        <w:rPr/>
        <w:t xml:space="preserve">Di assegnare alla Società Sportispica Marcomonaco gara perduta per 0-3, senza applicazione delle sanzioni accessorie previste dall'art. 53 delle N.O.I.F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,00 ENNA CALCIO S.C.S.D. </w:t>
        <w:br/>
        <w:t xml:space="preserve">Per scarsa funzionalita' dello spogliatoio del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,00 ACADEMY SANT AGATA 2018 </w:t>
        <w:br/>
        <w:t xml:space="preserve">Per avere riportato in distinta calciatore con numero di maglia non contemplato dal vigente regolamento, contravvenendo a quanto disposto dall'art. 72 delle N.O.I.F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,00 CASTELDACCIA </w:t>
        <w:br/>
        <w:t xml:space="preserve">Per avere causato il ritardato inizio della gara di oltre 10 minut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,00 FOLGORE MILAZZO </w:t>
        <w:br/>
        <w:t xml:space="preserve">Per avere causato il ritardato inizio della gara di oltre 10 minut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,00 NEW TEAM CL </w:t>
        <w:br/>
        <w:t xml:space="preserve">Per avere riportato in distinta calciatore con numero di maglia non contemplato dal vigente regolamento, contravvenendo a quanto disposto dall'art. 72 delle N.O.I.F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UTO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O IVAN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TANIA F.C.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RETO MARTI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ROCCA) 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SCIANELLA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ONZA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nei confronti dell'arbitro.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SAFU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ILAZ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CENTER TORRACCH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AI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INACRI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N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NNA CALCIO S.C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LLIN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NNA CALCIO S.C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ONZA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PIENZA BENEDET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PELLATO ROS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ATE SIMONE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TALIAN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GE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TONAR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ELLINO SALV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INATO FRANCESC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ITELL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ACI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A MES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G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A MES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TI EMANUEL CALOG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KRAGAS 2018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TON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N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VARA ACADEMY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ZZ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VARA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RES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LISI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ISARD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T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ORACI ALESSANDRO AN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NASCITA SAN 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AT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NASCITA SAN GIOR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CIONE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ELLA NASC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ORTINO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TAL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KATANE SCHOO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O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IANA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TRAPA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STEFAN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KRAGAS 2018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ADOS RUIZ MANUEL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D CITTA' DI GE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UR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OTT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DA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ERIANO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ILE ROC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T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DICA AIR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ASTA 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FALA PAOL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NASCITA SAN 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CEM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CATALD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MBELEMSSIGRI ISS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SOFIA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SOFIA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B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rrata Corrige (Giudice Sportiv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eguito di segnalazione, esperiti gli opportuni accertamenti, si dà atto dell’annullamento dell’ammenda di euro 30,00 posta a carico della società Ragusa Calcio per “Per mancata predisposizione di adeguato servizio d'ordine” relativa alla gara Ragusa Calcio-Nuova Igea Virtus (Regionale Juniores U19), del 16/12/2024 per errata attribuzione della stessa. Provvedimento pubblicato sul C.U. n°273 del 20/12/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Il Giudice Sportivo Territorial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Pietro Accurso</w:t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9 GENN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90 del 9 genna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ottotitolocampionato21">
    <w:name w:val="sottotitolo_campionato_2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eastAsia="Times New Roman" w:cs="Arial"/>
      <w:color w:val="000000"/>
      <w:sz w:val="12"/>
      <w:szCs w:val="12"/>
    </w:rPr>
  </w:style>
  <w:style w:type="paragraph" w:styleId="Tablecontainer">
    <w:name w:val="table_container"/>
    <w:basedOn w:val="Normal"/>
    <w:qFormat/>
    <w:pPr>
      <w:spacing w:before="28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itoloprinc1">
    <w:name w:val="titolo_princ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Sconosciuto">
    <w:name w:val="sconosciuto"/>
    <w:basedOn w:val="Normal"/>
    <w:qFormat/>
    <w:pPr/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8:00Z</dcterms:created>
  <dc:creator>sgs</dc:creator>
  <dc:description/>
  <cp:keywords/>
  <dc:language>en-US</dc:language>
  <cp:lastModifiedBy>simona boatta</cp:lastModifiedBy>
  <cp:lastPrinted>2024-05-31T11:17:00Z</cp:lastPrinted>
  <dcterms:modified xsi:type="dcterms:W3CDTF">2025-01-09T08:54:00Z</dcterms:modified>
  <cp:revision>3</cp:revision>
  <dc:subject/>
  <dc:title/>
</cp:coreProperties>
</file>