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303 </w:t>
      </w:r>
      <w:r>
        <w:rPr>
          <w:rFonts w:cs="Calibri" w:ascii="Arial" w:hAnsi="Arial"/>
          <w:b/>
          <w:color w:val="101BB0"/>
          <w:sz w:val="36"/>
          <w:szCs w:val="36"/>
        </w:rPr>
        <w:t>del 15 genna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LENCO SVINCOLATI DILETTANTI DAL  2.12.2024 ALL’ 11.12.2024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</w:t>
      </w:r>
      <w:r>
        <w:rPr>
          <w:rFonts w:cs="Courier New" w:ascii="Courier New" w:hAnsi="Courier New"/>
          <w:sz w:val="12"/>
          <w:szCs w:val="12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Testonormale"/>
        <w:rPr>
          <w:rFonts w:eastAsia="Courier New"/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                                                                                       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Matric. Cognome            Nome            nascita    Società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------- ------------------ --------------- ---------- ----------------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                                         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08972 ABATE              FRANCESCO       28/03/2005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0635 ABATE DI BELLA     SIMONE          04/12/2001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25748 ABBATE             ANTONINO        12/12/1999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4758 ABELLO             GAETANO         21/07/2006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9633 ACCETTA            ANGELO          19/02/2004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31790 ADAMO              GIORGIO         29/08/1995  NEXT LEVEL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88595 ADAMO              MAURO           07/01/1995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72038 ADAMO              SIMONE GIACOMO  19/07/2004  CALCIO A5 JANO TROMBATOR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4033 ADDAMO             GAETANO         18/12/1997  VIRTUS LEONFORT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6859 ADIGE              SIMONE          28/05/1995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42857 ADRAGNA            GIUSEPPE        02/06/1999  CASTELLAMMARE CALCIO 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63744 AGATI              GIOACCHINO      23/04/2005  SERRADIFALC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9305 AGGIO              ANDREA          01/11/2000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6266 AGOSTA             MARCO           01/07/1996  LIBERA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66696 AGOSTA             MARTINA         27/10/1994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6430 AGOSTINO           CARMELO GIUSEPP 22/09/1995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84979 AGOSTINO           DAVIDE          24/07/2000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3563 AGOZZINO           SERGIO          30/11/1989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8612 AGRICOLA           PIERPAOLO       26/06/1995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0888 AGRO               GERLANDO        29/04/1982  VILLASETA FUTSAL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5214 AGUIRRE            LAUTARO AGUSTIN 14/11/2005  ACR CASTELLUCC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61091 AGUSTA             DAMIANO         23/11/1992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57495 AIELLO             ALEX GIUSEPPE   01/07/2003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83868 AIELLO             FRANCESCO AGOST 30/04/2001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33619 AIELLO             GIOVANNI        12/05/2000  NUOVA RINASCIT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02023 AIELLO             GIOVANNI PAOLO  08/11/2005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66687 AIELLO             PLACIDO         09/06/1999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94899 AIELLO             SAMUELEDAMIANO  30/08/2003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24719 ALAIMO             GIUSEPPE        13/01/1993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6643 ALAIMO             LUDOVICO        09/09/1999  SPORTING BORGETTO A.S.D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47421 ALBANESE           FRANCESCO       18/05/2004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715 ALBERGAMO          PIETRO          08/01/1987  ATLETICO MILITELLO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47642 ALBERTO            DENNY GIOSUE    02/07/2005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30306 ALEO               DANIEL          08/07/1992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73957 ALERCIA            GIUSEPPE        16/06/2004  ACR CASTELLUCC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8893 ALESSANDRA         FRANCESCO       14/04/2005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9026 ALESSANDRO         CARMELO         24/10/2002  CITTA DI GALATI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25558 ALESSANDRO         MATTEO          31/01/1991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1938 ALESSI             GIUSEPPE        08/08/1999  ARCI GRAZ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3859 ALESSI             MIRKO           22/09/1995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0124 ALESSI SGRO        DARIO           11/11/1983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51708 ALETTA             FRANCESCO       28/12/2007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2080 ALFO               SEBASTIANO      22/10/1999  STELLA MARIS 2023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13807 ALIAJ              KRIOS           28/04/1994  REAL PACH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6296 ALL AMBRA          SAMUELE         04/07/2003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1609 ALLEGRA            GIUSEPPE        12/12/2001  PIOPPO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60128 ALLERUZZO          GABRIELE        21/12/2002  REAL GESCAL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53047 ALUZZO             FRANCESCA       20/10/1981  CASTELLAMMARE CALCIO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65676 AMATO              DAVID           08/04/1996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2628 AMATO              GABRIELE MARIA  04/01/2004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3746 AMATORE            DAVIDE          25/05/2004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1705 AMICO              GIOSUE          13/09/2006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1626 AMISI KASABALA     LOIC            16/11/2001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1313 AMMAR              MOKHLES         02/09/2001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03191 AMMIRATA           GIUSEPPE        24/05/2001  CONCA D ORO MONREAL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59500 AMORE              GIUSEPPE        03/02/1997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604 AMORE              GIUSEPPE        03/02/1997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54700 AMORE              GRAZIANO MIRKO  07/03/1995  SAN LEONE CALCIO 2020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6408 AMORELLO           MATTIA GIUSEPPE 21/03/2001  A.S.D. BONIFATO ALCAMO FUTSAL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1613 AMSLER             TOMAS           29/03/2005  SPORT CLUB PALAZZOL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0914 ANANIA             ISMAELE         08/07/2005  REGINA MUNDI S.G.A.P.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57976 ANASTASI           ANDREA          28/09/2004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67042 ANASTASI           ANGELO          01/03/1993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7537 ANASTASI           MAURIZIO        15/01/1977  REAL TORRE 2020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03175 ANCUTA             CIPRIAN IONUT   21/07/2003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6467 ANDALORO           GIUSEPPE        09/10/1984  S.P. TORREGROTT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626996 ANDO               DOMENICO        28/10/1991  RAFAEL SPORTING CLUB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92041 ANDRONACO          FRANCESCO       04/04/2005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36484 ANDRONACO          PIERVINCENZO    18/07/1994  FUTSAL CASALVECCHIO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645 ANIA               ELISABETTA      14/08/1987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21983 ANTONUCCIO         ORAZIO ANGELO   11/08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6411 ANTONUCCIO         ROSARIO         20/06/2006  SANTANTON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9018 ANZALONE           ANDREA          20/11/1990  CALTANISSETTA SOCCER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1424 ANZALONE           FRANCESCO       12/01/1993  ATLETICO NISS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00006 ANZALONE           VINCENZO        03/07/1995  ADRANITA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11082 APRILE             ATTILIO         16/06/1981  ESASPORT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76898 APRILE             FLAVIO          14/06/2004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1114 AQUILA             SALVATORE       19/05/2001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8655 ARAMIS             ANDREA          27/10/1998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00605 ARANCI             ALESSIO         15/04/2004  CASTELLAMMARE CALCIO 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70759 ARANCIO            ANTONINO AGAT   28/11/1993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8914 ARCARA             GIORGIO         18/08/2008  WISSER CLUB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6091 ARDAGNA            FEDERICO        04/09/2003  SALEMI POLISPORTIV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05631 ARDIZZONE          DAVIDE          01/12/1980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047 ARENA              ANTONINO        25/03/2004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30352 ARENA              BRYAN           15/03/2007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49889 ARENA              GABRIELE        15/10/1993  CLUB 83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45424 ARENA              GIUSEPPE        15/11/1990  STELLA MARIS 2023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6651 ARESCO             SAMUEL          19/09/2003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04773 ARGANO             CRISTIAN        05/11/2007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0104 ARGENTO            CRISTIANO       06/06/2000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8777 ARIGO              GIOVANNI        22/10/1991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9266 ARNO               GABRIELE        12/01/2005  ATLETICO MESSIN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0738 ARNONE             GIUSEPPE        19/06/1996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63838 ARRIGO             ALBERTO         18/08/1986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4400 ARTALE             NICOLO          26/02/2001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00101 ARUSA              MARIANO EMANUEL 25/02/2003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35949 ARUSA              MICHELLE        15/01/2006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5671 ARUTA              ANDREA          04/12/2000  FUTSAL PACHINO 2023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43385 ASARO              JOSEPH          28/04/1993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7184 ASSENZA            SALVATORE       20/07/1993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7934 ASTOLFI HUMMEL     GABRIEL         28/05/1999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2842 AUDITORE           SERGIO          31/05/2007  GARDEN CLUB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42970 AURNIA             FRANCESCO VALEN 14/02/2003  AMO GELA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2329 AZZARETTO          FRANCESCO       12/12/1993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17731 BAGALA             FRANCESCO MARIA 09/11/2006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9932 BAGLIERI           SIMONE          17/02/2005  CITTÀ DI SANTA CRO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6091 BAGLIONE           GIANPAOLO       01/06/2005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1490 BAH                MOUSTAFA        16/03/2008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3212 BAJRAMI            ELIDON          05/01/1994  LONGANO ASD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8282 BALDE              ABDOURAHMANE    02/02/2006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68144 BALISTRERI         PIETRO          14/01/1986  SAN GIORGIO PIAN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8643 BALLARINO          GABRIELE        06/11/2001  SPORTING FIUMEFREDD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6434 BALLATO            GIOVANNI ERMINI 11/05/1972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6665 BALSAMELI          GIUSEPPE        07/01/2004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3116 BALSAMO            SALVATORE       13/04/2006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649722 BANCHERI           GIUSEPPE        05/09/1997  DELIA A.S.D.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46007 BANNO              GIUSEPPE DANIEL 14/07/2006  LEONFORTES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59819 BARBAGALLO         LORENZO         11/12/2005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85004 BARBAGIOVANNI      ANDREA          22/11/2003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54943 BARBARO            MARCO           21/11/1992  CLUB 83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5474 BARBASSO           CLAUDIO         01/06/2006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1237 BARBERA            FILIPPO         23/06/2004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78962 BARBERI            EMANUELE        10/08/1987  ORATORIO COSMA E DAM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67743 BARGIONE           MATTIAS         17/01/2005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92837 BARONE             ANTONINO        15/07/1997  CASTELLAMMARE CALCIO 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8059 BARONE             DANIELE CARLO M 30/01/2001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38073 BARONE             DAVIDE          15/04/2000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2543 BASILE             GIUSEPPE        13/05/2005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7499 BASILE             NATALINO        19/08/1988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85556 BASSO              EMILIO ANDREA   17/05/1985  PEDAGAGGI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3459 BASTONE            SAMUELE         29/08/2000  ISOLA C.5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6084 BATTAGLIA          CALOGERO        04/10/1998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87031 BATTIATO           LORENZO         24/09/2005  ALKANTARA A.S.D.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8889 BAUCINA            ANTONIO         27/10/1999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4496 BEDRI              SIMONE          17/01/2008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25168 BELLINA            ANTONIO         25/01/2001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65466 BELLINA            DIEGO           11/01/2006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7243 BELLITTO GRILLO    SEBASTIANO      13/09/2006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59010 BELLONE            SANTO           12/08/2006  AGI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8054 BEN GUADIDA        OMAR            10/08/2004  GP2 SPORTING OLIVARELLA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56943 BENEDETTO          DARIO           08/01/2002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1643 BENFATTO           LUCA GIOVANNI   31/12/2005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0005 BENIGNO            GIUSEPPE        09/10/1982  VILLAGGIO S.AGATA 2016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0961 BENTIVEGNA         VIRGILIO ALBERT 19/11/2005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3093 BENVENUTO          SALVO           21/09/1988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8732 BERTINO            MATTIA          03/02/1999  CLUB SPORTIVO OLIVERI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3156 BERTOLINO          RICCARDO SALVAT 28/09/2001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5964 BEVELACQUA         LORIS           14/11/1988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3232 BIANCA             DENNIS          12/06/2005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9622 BIANCA             PIERLUIGI       05/10/2003  CUS CATAN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91374 BIANCHINI          MIRKO           19/01/1985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1112 BILARDO            ANTONINO        03/08/2005  POZZOGOTTESE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1323 BIONDO             PLACIDO         08/09/2001  SFERRACAVALLO 2023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1084 BITTO              PAOLO           27/04/1991  SANTANGIOL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4121 BIUNDO             ROCCO           24/08/2006  US TERRANOV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81358 BIVONA             PIERO           03/07/1994  ADRANITA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34484 BLANCATO           SEBASTIANO      29/04/2007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5092 BLANGIFORTI        ALESSIO         07/08/1999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95799 BLATTI             SALVATORE       16/07/1993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60846 BOCINA             FILIPPO         10/04/2007  ATHLETIC CLUB PALERM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9584 BOLOGNA            MATTIA GIUSEPPE 05/02/2006  CLUB PALER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43884 BOLOGNA            MATTIA GIUSEPPE 05/02/2006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9385 BOMBAGI            ORAZIO          02/03/2004  CLUB JIMMY SPORT 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4849 BOMMICINO          GIUSEPPE        18/04/2002  REAL EUBE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8759 BONACCORSI         SAMUEL          20/09/2002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02286 BONACCORSO         ANDREA          27/01/1994  FUTSAL ALTOFONTE 2021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45696 BONACCORSO         ISMAELE         01/07/2005  LASCAR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8247 BONACCORSO         LEONARDO        29/08/2006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9749 BONACCORSO         MARIO           20/06/2005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8024 BONACCORSO         RUBEN           04/08/2000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3755 BONANNO            ALESSANDRO      19/12/1981  REAL FIUMEFREDDO C5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4268 BONANNO            CARMELO         19/03/1980  CALCIOROMAGNOLOBRANCACC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74607 BONANNO            GASPARE         01/07/2000  SICILIA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7001 BONANNO            GIUSTO          08/04/2005  SEVEN STAR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29444 BONANNO            IVAN            12/08/2003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4775 BONANNO            LUCA            23/07/2005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0499 BONASERA           GIUSEPPE        18/04/2002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48869 BONAVENTURA        LEONARDO        18/08/2002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5509 BONCONSIGLIO       ANTHONY CARMELO 16/07/2004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12852 BONGIARDINA        LORIS           16/08/1997  SCICLI BRUFFALORI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61986 BONGIOVANNI        BERNARDO        30/07/2005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3460 BONGIOVANNI        SERGIO          02/02/2005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0644 BONO               VITO EMANUELE   10/11/2004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1259 BONTEMPO           LORENZO         31/01/2004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28820 BONTEMPO           VINCENZO        27/07/2001  PRO FALCON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77322 BONVENTRE          ALESSANDRO      04/02/2002  MELILL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17863 BONVENTRE          DANIEL          28/09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8229 BORZI              ORAZIO          07/06/1997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51295 BOSCO              GIUSEPPE        09/10/1991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1981 BOTINDARI          FRANCESCO       22/05/2000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9760 BOTINDARI          GIOACCHINO      13/05/1997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5853 BOTTINO            FRANCESCO       03/08/2002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1894 BOTTO              SEBASTIANO      13/09/2004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5287 BOULABIAR          RAMI            27/02/2004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1820 BRANDA             SIMONE          03/12/2004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6048 BRIAN              SIMONE ANDREA   17/09/1992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87067 BRINZI             STEFANO         14/08/1998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7993 BROLO              DOMENICO        03/04/1991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8533 BRUGNANO           GABRIELE        14/10/2006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8369 BRUGNANO           GABRIELE        14/10/2006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4120 BRUNETTO           EMANUELE        25/11/2001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6076 BRUNETTO           SALVATORE       08/08/2008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39607 BRUNO              CRISTIAN        12/04/2005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31096 BUCALE             GIOVANNI        25/06/1985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4213 BUCARIA            GIOVANNI        14/02/2004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19321 BUCCA              FILIPPO         16/09/1997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19321 BUCCA              FILIPPO         16/09/1997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7400 BUCCAFUSCO         EMANUELE        03/08/2000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02698 BUDA               ANGELO          06/12/2004  PRO FALCON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8957 BUONCONSIGLIO      ALESSANDRO      28/03/2002  FUTSAL CLUB TIKI TAKA AC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51601 BURGIO             SALVATORE       04/10/2006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43346 BURRAFATO          VINCENZO        09/05/2000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0256 BURRASCANO         CLAUDIO         14/02/1992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08181 BURRASCANO         DAVIDE          09/08/1990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92327 BUSA               MORENO          09/11/1996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80964 BUSARDO            VINCENZO        07/07/2006  ATHLETIC CLUB PALERM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3980 BUSCEMA            DAMIANO         09/05/1994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6179 BUSCEMA            DAMIANO         09/05/1994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14037 BUTERA             GABRIELE        28/02/1986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5505 BUTTAFUOCO         GIUSEPPE        12/03/2001  S.S.D RIBERA 1954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05029 BUTTO              ROSARIO         15/10/2008  CLUB CALCIO SAN GREGOR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53475 BUZZANCA           LUIGI           11/03/1996  LIBRIZZ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25133 BUZZETTA           MARIO           07/05/1984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7602 CABRERA            MATEO           08/04/2001  ORLANDINA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3941 CACCIATO           GIUSEPPE        09/10/2006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64374 CACCIATORE         SIMONE          27/12/1997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2521 CACIA              MICHAEL         19/03/2000  VILLAGGIO S.AGATA 2016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8097 CAFA               ORAZIO CRISTOPH 26/09/2005  ASD CITTA' DI GEL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3382 CAFRA              GIANCARLO       18/10/1990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9770 CAGGEGI            DANIELE         02/12/1994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8973 CAGGEGI            GIUSEPPE        22/12/2000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68157 CALA               SAMUELE         03/10/1994  ALKANTARA A.S.D.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6194 CALABRESE          ANDREA          24/11/2006  CALCIO A5 JANO TROMBATOR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56180 CALABRESE          DAVIDE          27/03/1994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94817 CALABRESE          FLAVIO          24/04/2007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7723 CALABRESE          FRANCESCO       18/08/2006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2076 CALABRESE          VALERIO         25/11/1993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354 CALABRETTA         SALVATORE       13/10/1995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4390 CALABRO            ANTONINO        05/04/1986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50682 CALABRO            ANTONINO        31/07/2002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1464 CALABRO            GIOVANNI        29/12/2005  CLUB SPORTIVO OLIVERI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8855 CALABRO            MICHELE         17/05/1998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43752 CALAMATO           GIACOMO         16/01/1995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2016 CALAMONERI         GIANCOSIMO      22/04/1990  NUOVA AZZURRA FENICE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9632 CALAMUSA           GIUSEPPE        18/09/1997  A.S.D. BONIFATO ALCAMO FUTSAL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2258 CALANDRINO         DANIELE ANTONIO 09/08/1989  A.S.D. AGRIGENTUM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5123 CALANNI FRACCONO   NUNZIO          04/10/2006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30125 CALCO LABRUZZO     DAVIDE          17/11/2006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88640 CALDARARO          SALVATORE       21/04/2007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6067 CALIRI             FRANCESCO       31/08/2006  SANTANTON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55546 CALOROSO           CALOGERO        20/01/1998  CITTA DI GIULIAN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0968 CALTAGIRONE        CESARE          27/08/2003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4684 CALTAGIRONE        DOMENICO MATTEO 25/01/2006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11572 CALVARUSO          MARIANO         07/05/2004  PUNTO RO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702 CAMARA             IBRAHIM         03/03/2002  VIVI DON BOSC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76927 CAMARA             MORI            10/05/2003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8274 CAMARA             SUWAIBOU        02/07/2005  VITTORIA FOOTBALL CLUB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4087 CAMARA DIOP        MOUHAMED        04/07/2004  SUPERGIOVANE CASTELBUO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25157 CAMBRIA            NUNZIO ROSARIO  10/05/2001  ATLETICO BARCELLO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35081 CAMIOLO            CHRISTIAN       24/01/2007  DON CARLO LAURI MISILMER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9547 CAMMARATA          LUIGI           22/09/2004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57471 CAMMARATA          SALVATORE       12/01/1990  SOMMATINESE CALCI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8848 CAMMISA            GABRIELE        02/10/2003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6876 CAMPAGNA           SANTI           06/04/2006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1630 CAMPAILLA          CARMELO SALVATO 25/12/2007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4123 CAMPAILLA          GAETANO         22/06/1986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69667 CAMPANELLA         ALESSIO         08/10/1993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052 CAMPISI            FEDERICO        12/06/1995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51528 CAMPO              MAURIZIO CARMEL 21/09/1988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5970 CAMPO              SAMUELE         14/10/2007  SANTANGIOL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8803 CAMPOLO            ALDO            14/03/2003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5763 CANCELLIERI        GIOVANNI        28/12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67627 CANGEMI            ORNELLA         05/10/2004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8132 CANNATA            SEBASTIANO      31/08/1995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71040 CANNAVO            GAETANO EMMANUE 24/02/2004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85689 CANNETTI           GIUSEPPE        24/04/1999  MIRABELLESE A.S.D.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9856 CANNIA             ROBERTO         22/12/1976  SP CARLENTINI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47493 CANNISTRA          FABRIZIO        06/02/1983  SAN PIER NICETO ASD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34587 CANNISTRA          MANUEL NUNZIO   13/01/2005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78540 CANNIZZARO         AGOSTINO        27/03/2008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9290 CAPILLI            NICOLO          18/03/2002  ATLETICO MESSIN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79451 CAPILLO            SAMUELE         06/11/1997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4782 CAPRI              PIERLUIGI       12/08/1987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55096 CARACCI            ALESSANDRO      24/04/2000  VIRTUS PALERMO CITY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9538 CARAMAGNO          CARMELO EDUARD  14/09/2008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54410 CARASTRO           ENRICO          02/12/1998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45375 CARCIOLA           ROBERTO         04/09/1998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54856 CARCIONE           VALENTINO       20/02/1984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57330 CARDELLA           ANTONINOIVAN    07/07/2007  BAGHERIA CITTA DELLEVILL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5190 CARDINALE          SALVATORE       10/09/1998  PARMONVAL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6152 CARDONE            COSIMO          14/09/1990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33615 CARISTIA           GUIDO JORGE     01/02/2006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2102 CAROLEO            ANTONIO MARIA   27/10/2003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8598 CAROLLO            FRANCESCO PAOLO 02/06/2007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4170 CAROLLO            FRANCESCO PAOLO 02/06/2007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2075 CARONIA            LEONARDO        04/08/2006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1594 CAROTENUTO         DARIO           22/09/2005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09002 CARRABBA           ANGELO          26/08/2005  ATLETICO SANTA CRO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2804 CARRABINO          ALESSIO FRANCES 14/12/2000  STRUMENTO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0221 CARRIGLIO          SEBASTIANO      09/05/1990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31110 CARRUBBA           GIUSEPPE        25/11/200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6529 CARRUBBA           GIUSEPPE        25/11/200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60932 CARRUBBA           SERGIO          01/01/1998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88649 CARULLI            FRANCESCO       16/03/1992  CALCIO SAPONAR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3505 CARUSO             ANDREA          25/12/1978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1273 CARUSO             BIAGIO          21/09/2002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9605 CARUSO             CHRISTIAN       16/12/2007  CLUB PALER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36117 CARUSO             CHRISTIAN       16/12/2007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47462 CARUSO             MATTEO          02/09/2005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5525 CARUSO             SAMUELE         27/10/2004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46480 CARUSO             SAMUELE PIO     11/10/2005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23214 CASCHETTO          ANTONINO        06/01/1995  VITTORIA FOOTBALL CLUB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8791 CASCINO            ALBERTO         11/01/2006  LEONFORTES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7898 CASCINO            GIUSEPPE        28/09/2004  FUTURA ROSOLINI CALCIO A5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2980 CASILLI            ALESSIO         21/05/2004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61239 CASSANITI          JACOPO          07/08/2002  ROCCALUMERA CALCI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40309 CASSISI            ANDREA          01/06/1996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5441 CASSISI            GIUSEPPE        30/07/2003  ATLETICO SANTA CRO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04926 CASTAGNA           GABRIELE        06/06/1998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6296 CASTALDO           RAFFAELE        20/11/1989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7186 CASTELLINO         CARMELO MARCO   17/09/1988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6587 CASTIGLIA          MARIO           04/05/1994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5327 CASTRIANNI         SALVATORE MATTE 27/06/2000  ACICATENACALCIO1973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0846 CASTROGIOVANNI     GIUSEPPE ALESSI 13/11/2006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14633 CASTROGIOVANNI     STEVEN          14/09/1995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68079 CATALANO           ALESSIO         31/10/1999  FULGATOR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68568 CATALANO           GIANLUCA        03/03/2008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08629 CATALANO           ROBERTO         05/08/2001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62739 CATALDI            GIUSEPPE        12/10/1994  COLOMBA BIANC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86913 CATANZARO          SALVATORE       27/07/2000  ATLETICO MONREAL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9544 CATENA             ALESSIO         31/08/2006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47953 CATINELLA          NELSON          11/05/1994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51660 CAUDULLO           DAVIDE          14/09/2005  CUS CATAN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3079 CAUSA              SERGIO          22/04/1963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53080 CAVALLARO          GAETANO         02/05/1997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6030 CAVALLARO          ROMEO           06/06/2005  ASD CITTA' DI GEL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5864 CAVARRETTA         NICOLA          10/03/1988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8069 CAVIGLIA           FEDERICO        10/12/2004  CASTELDACCIA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14048 CAVOLINA           SIMONE          10/02/2006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1055 CEESAY             LASANA          10/01/1994  ATLETICO MARSALA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46129 CELESTRA           PIETRO          01/08/1982  A.S.D. BONIFATO ALCAMO FUTSAL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5938 CELI               PIERSANTI       22/02/2000  ACR BORGATESE S.ANTONI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62549 CERAMI             LEONARDO        26/06/1996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92360 CERASO             GIOVANNI        23/08/2008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44144 CESARINO           FRANCESCO PIO   23/03/2007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0504 CHIANETTA          GIUSEPPE        30/03/1998  SALEMI POLISPORTIV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87598 CHIAPPARA          DANILO          03/04/2008  CONCA D ORO MONREAL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31911 CHIARA             GIUSEPPE        27/08/1977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1295 CHIARENZA          GIUSEPPE        04/01/2001  PEDAGAGGI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84500 CHIPARO            PAOLINO         18/05/2001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5378 CIACCIO            IVAN            09/05/1991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6450 CIARAMITARO        SALVATORE PIO   07/05/2005  SAN GREGORIO PAP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73897 CIBARDO BISACCIA   VINCENZO        23/04/2005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23912 CICALA             GABRIELE        18/02/2002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1627 CICALA             MATTIA PIO      14/06/2003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85779 CICCHIRILLO        OTTAVIO GIUSEPP 11/07/1996  CITTA DI GIULIAN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89390 CICCIARELLA        GIORGIO GIODI   21/02/1992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5208 CICERO             SEBASTIANO      23/02/2004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7830 CICIRELLO          MAURO           08/10/1995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4162 CIMINATO           GIUSEPPE        11/01/2003  KAMARAT 1972 SSDAR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77173 CIMINO             LEANDRO         20/08/1996  SOMMATINESE CALCI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7392 CINQUEMANI         CONO            16/10/2004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2813 CIPI               DEIVI           09/01/2005  ACCADEMIA TRAPANI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8967 CIPOLLA            VINCENZO        13/02/1986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4431 CIPRIANO           DAVIDE          14/10/1998  GP2 SPORTING OLIVARELLA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7223 CIRANO             FRANCESCO       17/07/2006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60966 CIRINO             DOMENICO        18/02/1970  PASSION SPORT ASD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5670 CIRINO             TOMMASO         16/04/1997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49733 CIRUOLO            FAUSTO          11/04/1988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9881 CLEMENTE           RICCARDO        10/01/2005  CASTELDACC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1382 COCI               SAMUELE         07/01/2006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88790 COCO               DAVIDE          27/05/1993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74870 COCO               LORENZO CAMILLO 17/09/2007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56701 COCO               NICHOLAS        03/11/2004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3512 CODULLO            SIMONE PAOLO    18/10/2005  SPORTING FIUMEFREDD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7629 COLASANZIO         SALVATORE       21/01/2004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01267 COLLURA            NICOLA          10/05/2007  SAN GIORGIO PIAN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82379 COLOMBO            MATTIA          31/03/2004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7105 COMACCHIO          GIOVANNI        13/12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79091 COMANDATORE        GIUSEPPE ANTONI 13/06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28568 COMANDATORE        MARCO           06/11/1971  US TERRANOV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46049 COMPAGNINI         FABIO           05/11/1982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4538 CONCORSO           CRISTIAN        03/08/2006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14078 CONDORELLI         LUCA ANTONINO   17/05/2007  CANTERA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1094 CONIGLIARO         GIUSEPPE        07/06/1999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1880 CONO GENOVA        LUCA            26/10/2002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51658 CONSENTINO         GIUSEPPE        22/11/1993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1286 CONTI              GIUSEPPE        21/02/2000  FUTSAL KALAT PROJECT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01325 CONTI              SEBASTIANO      07/03/1995  LONGANO ASD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950 CONTRERA ALBIZU    LUCIANO EXEQUIE 15/05/2001  GESAN CALCIO A 5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4228 CONTRERA ALBIZU    MARCOS EMANUEL  16/08/1999  GESAN CALCIO A 5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6281 COPPOLINO          ANTHONY         14/06/2002  NUOVA AZZURRA FENI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45061 COPPOLINO          GAETANO         28/11/1993  LONGANO ASD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85593 CORALLO            GIORGIO MARIA   08/09/2004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0817 CORALLO            GIOVANNI        28/06/2001  ACCADEMIA ROSOLINI ASD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63747 CORBO              EMANUEL         18/11/2005  DELIA A.S.D.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7524 CORCINO AQUINO     GUILLERMO       30/10/1986  REAL TRINACRIA CT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47822 CORDARO            ALESSANDRO      28/02/2008  ACCADEMIA TRAPANI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39192 CORICA             FILIPPO         07/02/2001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6453 CORRAO             ANTONIO         21/05/2000  RIVIERA ACIREAL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22408 CORRAO             GIUSEPPE        23/02/1999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76872 CORREALE           CARLO ALBERTO   30/08/2002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6007 CORRENTI           ANTONINO        04/10/2005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2708 CORSELLO           KAROL           11/08/2006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35728 CORSETTI           GIUSEPPE        30/11/1983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2002 CORTELLI           ANDREA          01/11/2003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0220 COSENZA            GIUSEPPE        05/11/2007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11844 COSTA              DARIO GIUSEPPE  16/01/1990  NOU CAMP CAPACI CALCIO A5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02966 COSTA              DIEGO           19/04/2007  SP CLUB CITTA ACI S.ANTON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0049 COSTA              FRANCESCO PAOLO 01/03/2005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79827 COSTA              MICHELE         07/07/1997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07752 COSTA              MICHELE         14/09/2006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35760 COSTA              SILVIO          11/09/2001  CITTA ISOLA DELLE FEMMIN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8889 COSTANTINO         ALBERTO         21/07/1992  ACADEMY SANT AGATA 2018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9295 COSTANTINO         DOMENICO        09/03/2006  DOMENICO SAV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4237 COSTANZA           PASQUALE        05/05/1990  SEVEN STAR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1358 COSTANZO           ANTONINO        10/11/1979  ATLETICO MONREAL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57914 COSTANZO           ANTONINO        17/01/2006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87456 COSTANZO           BENITO          22/02/1991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57877 COSTANZO           GIOACCHINO      19/01/1997  CITTA ISOLA DELLE FEMMIN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05524 COSTANZO ZAMMATARO ANTONINO PIO    25/05/2006  SPORTING FIUMEFREDD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3239 COULIBALY          ABOUBACAR SIDIK 24/05/2002  RIESI 2002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2178 COZZO              GIACOMO         12/09/1998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5019 CRIALESI           ALFREDO         20/06/1995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40676 CRISAFULLI         KRISTIAN        23/04/2008  REAL GESCAL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0237 CRISANTI           FRANCESCO       13/07/1999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8695 CRISANTI           GIUSEPPE        24/12/1994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2229 CRISCIONE          SALVATORE       02/08/2004  MAZZARRONE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5082 CRISO              VINCENZO FILIPP 02/03/1983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01394 CRISTOFARO         SALVATORE       13/10/1982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95000 CRUPI              FRANCESCO       22/08/1985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30690 CUCINELLA          PIETRO          10/03/1999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93135 CULLURA            FRANCESCO       11/06/2004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05698 CULMONE            FRANCESCO PIO   23/05/2003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761 CULOTTA            EMANUELA        27/01/1977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2209 CULOTTA            GIUSEPPE        08/09/1988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8038 CURSERI            ANTONIO         17/11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5034 CURSERI            GASPARE         02/01/2005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71263 CUSUMANO           EMANUELE        13/06/1989  CIANCIANA CALCIO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263 CUSUMANO           PAOLO           06/10/2004  A.S.D. BONIFATO ALCAMO FUTSAL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11358 CUTULI             FABIO           09/10/1992  VILLAGGIO S.AGATA 2016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0734 CUTULI             GIUSEPPE        09/06/1979  RIVIERA ACIREAL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58656 D AGOSTINO         ALESSIA         08/06/2001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20964 D ALBERTI          GIANCARLO       08/12/1998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64747 D ALESSANDRO       SERGIO          02/05/1998  VILLASETA FUTSAL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84671 D AMATO            ANTONINO        08/02/2003  SFERRACAVALLO 2023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40468 D AMICO            CALOGERO DOMENI 13/08/2002  ALIMENA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61130 D AMICO            GABRIELE        04/07/2002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8702 D AMICO            GABRIELE        04/07/2002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9848 D AMICO            GIUSEPPE        03/07/1996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12500 D AMICO            SIMONE          23/01/2006  FC ALCAMO 192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26716 D AMORE            CARMELO         31/07/1984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01999 D ANGELO           FILIPPO         15/06/1988  S.ERNESTO CHRISTI ATHLET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99236 D ANNA             CALOGERO        29/08/1994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66707 D ANNA             NICOLO          18/01/1977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25976 D ARANNO           ALESSANDRO      26/04/1984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6938 D ARRIGO           MANUEL          05/09/2005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3645 D ARRIGO           MANUEL          05/09/2005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68544 D IGNOTI           DANILO          01/08/1992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7321 D IGNOTI           GIOVANNI        20/12/2005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53560 D IGNOTI           GIOVANNI        20/12/2005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77153 DABBABI            YASSINE         24/02/2007  NUOVA RINASCIT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9347 DAINO              GABRIELE        04/04/1995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4670 DALIA              FRANCESCO       26/09/1987  VIS ATHE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8660 DAMA               FEDERICO        26/07/1992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5976 DAMICO             GIOVANNI        01/02/2002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35116 DANDREA            EMANUELE        29/09/2005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3188 DARBOE             EBRIMA          10/06/1998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4778 DAVI               ALESSANDRO      16/02/2000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1895 DAVID              CLAUDIO         16/04/1988  FUTSAL CLUB PALERM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9034 DE DOMENICO        DAVIDE          15/05/1997  CLUB 83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00347 DE GAETANO         ANDREA          16/07/1995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6033 DE GRAZIA          GIORGIO         27/10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0714 DE GREGORIO        MATIAS IGNACIO  16/12/1995  CITTA DI GALATI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6325 DE LISI            LUIGI           08/08/1999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56499 DE LUCA            SALVATORE EMANU 03/01/2002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22210 DE MARCO           GIANFRANCO      20/01/1985  CALCIOROMAGNOLOBRANCACC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2650 DE MARIA           ANDREA          30/03/2006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2722 DE MARIA           MATTIA          11/01/2005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1925 DE MARTINO         NICOLA          04/01/1980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2000 DE NATALE          ALESSANDRO      16/12/2002  REAL GESCAL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25703 DE PASQUALE        ANTONINO        19/05/2001  ACR BORGATESE S.ANTONI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84747 DE SIMONE          SEBASTIANO      10/09/1978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00563 DE VERGARI         DAVIDE          03/01/1984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9259 DE VINCENZI        MARTINA MARIA   29/06/2001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4318 DEFRANCISCI        PAOLO           11/09/2003  SFERRACAVALLO 2023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0468 DELL UTRI          GIOVANNI MARIA  27/07/2005  CATERINESE 2023 A.S.D.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2803 DEMO               ELION           18/08/2004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5266 DEODATO            ANNARITA        15/04/2000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20944 DESIRI             ALESSANDRO      14/10/1998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2902 DI AMICO GIANDO    THOMAS          12/07/2000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5709 DI BELLA           CRISTIANO       20/01/2001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79374 DI BELLA           DANIELE         10/07/2000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4665 DI BELLA           STEFANO         15/11/2007  FOOTBALL CLUB VITTORI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0052 DI BENEDETTO       ALESSANDRO      24/01/1992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38642 DI BENEDETTO       GABRIELE        19/02/2004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07572 DI BENEDETTO       GRAZIANO        16/04/1992  SP CLUB CITTA ACI S.ANTON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79025 DI BENEDETTO       ROSARIO         18/11/1972  SPORTING FIUMEFREDD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06031 DI BLASI           LETTERIO        26/08/1996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08714 DI BLASI           VINCENZO ALFRED 24/02/1999  VILLAROSA SAN SEBAST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12228 DI CARA            MICHELE         24/01/1998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66208 DI CARO            SALVATORE       22/09/2000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58194 DI COSTA           FRANCESCO       17/03/1985  REAL FIUMEFREDDO C5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26490 DI DIO FIORENTINO  KEVIN           22/11/1999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37129 DI DOMENICO        SALVATORE       12/01/2003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5882 DI EMANUELE        GIOVANNI        16/08/2003  NBI MISTERBIANC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6710 DI FEDE            GIUSEPPE        04/11/2004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5176 DI FEDE            SALVATORE       09/03/2002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87369 DI FINA            KEVIN CALOGERO  10/08/2008  LASCAR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43978 DI FIORE           CRISTIAN        13/12/2004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48582 DI FRANCESCA       VINCENZO        05/10/2004  SANT ISIDORO BAGHERI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24078 DI FRANCESCO       ENZO            27/06/2008  VILLAROSA SAN SEBAST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81624 DI GANGI           GIUSEPPE        06/04/1996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6677 DI GIACOMO         GABRIELE        03/01/2005  SANTA CROC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3308 DI GIOVANNI        FRANCESCO ALESS 09/07/1999  S.ERNESTO CHRISTI ATHLET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40022 DI GIOVANNI        PAOLO FRANCESCO 06/11/2007  BAGHERIA CITTA DELLEVILL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04680 DI GRAZIA          ANGELO          21/09/1983  ALKANTARA A.S.D.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76824 DI GREGORIO        ANDREA          14/07/1992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8249 DI GREGORIO        CARMELO         24/08/1988  MONTALBANO 2024 FUTSAL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2768 DI GUARDO          ANDREA          24/10/2001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74160 DI LIBERTO         LUIGI           01/03/1993  US TERRANOV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34473 DI LIBERTO         STEFANO         13/05/2006  ATLETICO MONREAL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3062 DI MAGGIO          ORAZIO          29/04/2005  TUSA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1124 DI MARCO           ANDREA          24/11/1993  CITTA DI LINGUAGLOSS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78529 DI MARCO           PIETRO          30/09/1999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71265 DI MARIA           PIETRO          09/01/1991  CIANCIANA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93978 DI MARTINO         ANDREA          18/01/1993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11377 DI MATTIA          ETTORE          28/10/1993  US TERRANOV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7519 DI MAURO           DANIEL          25/05/2000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7519 DI MAURO           DANIEL          25/05/2000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24447 DI MAURO           FRANCESCO       07/05/2008  CITTA DI MISTERBIANC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9278 DI MAURO           GIUSEPPE        12/07/1997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2670 DI MAURO           KAROL           01/08/2005  CITTA DI MISTERBIANC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33953 DI MAURO           VALENTINO       11/05/1993  MOTTA CALCI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5442 DI MODICA          GIANCARLO       07/01/2000  FUTSAL CLUB PALERM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8162 DI NATALE          FRANCESCO       08/07/2000  SPORTING SAVIO ASD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63719 DI NOTO            SAMUELE         14/01/2003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4254 DI PAOLA           ANTONIO         08/06/2000  ALIMENA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9015 DI PAOLA           FILIPPO         25/12/2004  ASP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50369 DI PASQUALE        GIUSEPPE        28/03/1992  REAL EUBE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3653 DI PIAZZA          FRANCESCO GIGI  29/04/2005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98658 DI PIETRO          DARIO           21/10/1987  CASSIBILE FONTANE BIANCH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9726 DI PIETRO          GIOVANNI        06/10/1988  PASSION SPORT ASD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625 DI PIETRO          GIUSEPPE        29/07/1995  CLUB JIMMY SPORT 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28419 DI PIETRO          MARCO           23/09/2004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2398 DI ROSA            VALENTINO       22/10/2004  REAL PACH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1867 DI SALVO           GIUSEPPE        01/02/2000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06440 DI SPEZIO          ENRICO          27/09/200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4970 DI STEFANO         ALESSIO         29/01/2008  ACCADEMIA TRAPANI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0972 DI STEFANO         BENEDETTO       16/12/1999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7064 DI STEFANO         GIANMARIA       24/08/2006  SIRACUSA C5 MERA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3503 DI STEFANO         GIOVANNI        27/10/1988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9296 DI STEFANO         GIOVANNI        22/03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0917 DI STEFANO         MARCO           13/08/2006  AZZURRA FRANCOFONTE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7578 DIALLO             AMADOU          01/01/2006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5384 DIBELLA            JOSEPH          02/11/2001  LIPARI I.C.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0057 DIELI              RICCARDO        15/09/2006  MAZZARRONE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4216 DIGNOTO            DANIELE         16/03/2007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16317 DIMAGGIO           MATTEO          02/01/2002  CITTA DI CINISI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4220 DIMAURO            DAMIANO         22/06/2005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361 DIMAURO            PAOLO           15/03/2005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39229 DIONISI            LEONARDO EMANUE 13/09/2005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44271 DISPOTO            SALVATORE       17/08/2006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1051 DISTEFANO          GIOACCHINO      10/07/2006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4987 DISTEFANO          MATTIA MICHELE  30/12/2004  EMPEDOCL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27162 DIZDARI            SHPETIM         01/08/2005  ARCI GRAZ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6897 DO NASCIMENTO NDOM EDIVALDO BOZIA  12/12/2001  VIGOR GELA S.R.L.S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51251 DODDIS             JACOPO          25/12/1997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13009 DOGANDA            ANSOMANA        01/01/1997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7934 DOMIANELLO MASI    TINDARO         14/05/1991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972 DOMINGUEZ          BLAS GABRIEL    02/09/2001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5495 DONATO             IGNAZIO         28/04/2006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25300 DONESI             SAMUELE         03/12/2007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91016 DRAGNA             EMANUELE        17/02/2002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1335 DRAGO              GIANSALVO       15/04/2006  CITTÀ DI SANTA CRO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7628 DRAGOTTA           GIROLAMO        08/11/2001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4542 DRAME              MOUSSA          15/10/2000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3515 DRESDA             MIRKO           22/12/1988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2759 DURANTINI          GIANNI          28/04/2004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6364 EL KASMI           OMAR            20/05/2000  D.B.PARTINICO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6100 EL KASMI           OMAR            20/05/2000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9961 EMANUELE           GIUSEPPE        04/10/1989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56964 ERRANTE            GIUSEPPE        28/08/2004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7288 ESPOSITO           DAVIDE          05/12/2005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9668 EZAREANU           EMIL MARIAN     23/05/1992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3076 FABIO              DANIELE         01/08/2006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6623 FAIA               FRANCESCO       03/03/1994  FUTSAL CLUB PALERM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4513 FALANGA            GIOELE MARIA    25/01/2006  MIRTO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45578 FALCO              ANGELO FRANCESC 10/03/1999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5209 FALCONE            ROSOLINO        13/07/1986  ATLETICO MILITELLO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4858 FALCONE            SAVERIO MANUEL  29/09/2002  REAL EUBE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91243 FALDINI            ANTONIO         13/06/2000  SPORTING BORGETTO A.S.D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33096 FALLETTA           FRANCESCO       26/12/2000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1736 FALLETTA           VITO            16/10/1981  POL SARACENO S.G. BOSC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03829 FALSONE            GIOVANNI        14/06/1965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46463 FALZONE            SALVATORE       01/09/1992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34579 FANA               ALESSANDRO      09/03/1996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9063 FARACI             MARCO           21/08/2007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2566 FARACI             MARCO           21/08/2007  SAN GREGORIO PAP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2566 FARACI             MARCO           21/08/2007  SAN GREGORIO PAP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34773 FARAONE            DANIELE         18/04/2001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4679 FARAONE            EMANUELE        04/07/1999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0776 FARGIONE           CARMELO         26/04/2007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9758 FARRUGGIA          ALESSIO         10/11/2004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36133 FASOLO             SANTI           30/05/1995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0790 FATI               LAMINI          01/01/2007  VIVI DON BOSC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5987 FATTY              FAMARA          01/12/2005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63147 FAULISI            ALESSANDRO      21/01/2006  VIRTUS PALERMO CITY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2670 FAULISI            GAETANO PIO     15/10/1997  NEXT LEVEL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4566 FAVATA             LORENZO         05/05/2004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0224 FAVAZZA            STEFANO         07/09/2006  CASTELDACC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4863 FAVAZZI            NUNZIO          09/01/2006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40587 FAVAZZO            CARMELO THOMAS  18/08/2006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10698 FAYE               SUMA            03/12/1997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18351 FAZIO              MICHELANGELO    05/01/1979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0703 FAZIO              VINCENZO        18/03/1989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2973 FAZIO PELLACCHIO   CALOGERO        26/05/2005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63331 FAZZINA            SEBASTIANO      29/10/2004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24135 FAZZINO            GIOVANNI        13/12/2000  S.ERNESTO CHRISTI ATHLET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81956 FAZZINO            VALERIO         24/07/1995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8641 FEDERICO           DOMENICO        02/10/199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72854 FERDICO            DENNY           20/02/2006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79830 FERLITO            FULVIO ANTONIO  23/05/2003  REAL AC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65868 FERNANDEZ          RUBENS          25/04/2005  IMESI ATL. CATANIA 19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43445 FERONE             EMANUELE        10/02/2005  ACICATENACALCIO1973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92432 FERRACANE          NICOLO          17/06/2000  SALEMI POLISPORTIV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5177 FERRALORO          WILLIAM         27/02/2008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6605 FERRANTE           GAETANO         05/03/2004  ORATORIO COSMA E DAM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3103 FERRANTI           PAOLO           30/09/1988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5949 FERRARA            ALEANDRO        26/07/2006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07635 FERRARA            DARIO           13/08/1994  FURNARI A.S.D.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1035 FERRARA            FLAVIO          06/12/2004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5745 FERRO              SALVATORE       07/07/2004  PARTANNA CALCI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98914 FERRO              SALVATORE       02/10/1976  SP CARLENTINI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5746 FERRO              STEFANO         07/07/2004  PARTANNA CALCI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2578 FERRUGGIA          ALESSANDRO      17/02/2006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6694 FIANNACA           PASQUALE        03/07/2003  EMPEDOCL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36254 FICARRA            ALESSANDRO      24/09/2002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1389 FICARRA            GIUSEPPE        09/07/2004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6928 FICCAGLIA          DOMENICO        17/06/2006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0437 FICHERA            CRISTIANO       01/09/2005  CALCIO SANTA VENERIN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9455 FICHERA            DAVIDE          23/10/1991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0614 FICHERA            SALVATORE       07/08/2008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44094 FICILI             CHRISTIAN       15/09/2005  GESAN CALCIO A 5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7056 FIDONE             JAMAICA         16/11/2007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4115 FIERA              FRANCESCO       11/01/2004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31665 FIGGINI            VITO            29/05/1998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46156 FINAZZO            DAVIDE PIETRO   24/05/1994  ISOLA C.5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5801 FINOCCHIARO        BENEDETTO       03/12/1990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19185 FINOCCHIARO        MATTEO          04/04/2001  SAN NICOLO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6654 FINOCCHIARO        SEBASTIANO      03/11/1999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73388 FINOCCHIO          SAMUELE         14/07/2004  NOU CAMP CAPACI CALCIO A5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6412 FIORENTINO         PIETRO          14/04/2005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1653 FIORENZA           GIUSEPPERENALDO 28/08/2005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65695 FIORINI            PAOLO           11/12/198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213 FIORINI            PAOLO           11/12/198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38541 FIORINO            VINCENZO        09/01/1985  LAGOREAL 1981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58774 FIUMARA            DAMIANO         28/03/2006  GIOVANNI PAOLO II PGS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35762 FLAUTO             RUBEN           21/09/2001  CITTA ISOLA DELLE FEMMIN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67097 FLORIO             CRISTIANO       14/01/2000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3342 FOFANA             BANFA           05/05/1999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12134 FOGLIA             MAXIMILIAN GAST 13/09/1991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2894 FONTANA            DANIELE         09/04/2001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9663 FONTANA            GIORGIA SALVATR 19/04/2003  ATLETICO CAMPOBELLO C5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1744 FONTANA            SALVATORE       24/08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60982 FONTANA            SEBASTIANO      31/07/2005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4910 FOTI               GAETANO ANTONY  06/12/2007  ACR BORGATESE S.ANTONI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8840 FOTI               KEVIN JOSEPH    06/12/2007  ACR BORGATESE S.ANTONI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35195 FRANCAVILLA        CLAUDIO         05/10/1979  FUTSAL ALTOFONTE 2021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8477 FRANCO             FRANCESCO       09/02/2002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54379 FRANZO             GIOVANNI        25/08/1986  CITTA DI ROSOLINI C5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366 FRASCA             DAMIANO         25/08/1994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0812 FRATANTONI         FLAVIO          18/06/2006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2732 FRATELLO           CARMINE SAMUEL  29/05/1992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73942 FRATERRIGO         GABRIELE        03/09/1997  REAL SICILIA C5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0943 FRENI              GABRIEL         09/07/2004  RIVIERA NORD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6996 FRENNA             SALVATORE       24/10/1982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4161 FRIXA              MARIO           21/08/2003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2002 FRUCI              GIUSEPPE        21/08/2000  ASP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8081 FURFARI            FLAVIO          22/10/1991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7665 FURNARI            LORENZO         07/11/2006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41589 FURNARI            LORENZO         04/08/2000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9652 FURNARI            MANUEL          26/06/2006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9643 FURNARI            SIMONE          03/01/2003  LIBRIZZ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03332 FURNARI            SIMONE          23/12/2000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36562 FUSCA              GIOVANNI        07/11/1994  RINASCITANETINA 2008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89263 FUSCO              ANTHONY         05/02/2006  DOMENICO SAV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3390 GAGLIANI           ANDREA          29/05/1993  SANT AGATA F.C.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76283 GAGLIANO           FRANCESCO       28/01/1999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34199 GALANTE            LEONARDO        01/02/1997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6626 GALANTE            NICOLO          18/05/2005  SAN VITO LO CAP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4769 GALASSO            FEDERICO        27/05/1999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7573 GALATI             FRANCESCO       21/09/2006  ORATORIO SAN VINCENZ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8023 GALATI             SEBASTIANO      01/02/2005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7965 GALATI GIORDANO    EMANUELE        22/03/2005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45348 GALATI SARDO       EDOARDO         20/08/1994  SANT AGATA F.C.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13573 GALATIOTO          GIOVANNI        19/03/1998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11931 GALATOLO           GIORGIO         29/12/2004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64462 GALESI             VINCENZO GIOVAN 05/05/2005  VIGOR GELA S.R.L.S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4596 GALIA              FRANCESCO PAOLO 19/07/2005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4408 GALLETTO           SALVATORE       10/05/1991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9183 GALLINA            ALESSIO         09/07/1996  FULGATOR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08321 GALLO              ANDREA          10/02/1995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0925 GALLO              GIOVANNI SALVAT 09/03/1997  VILLASETA FUTSAL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13439 GALLO              JONATHAN ANTHON 30/11/1999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6784 GALLO              STEFANO         18/10/1996  RINASCITANETINA 2008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6230 GAMBUZZA           RUBEN           30/07/2007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54207 GAMBUZZA           SIMONE          25/10/1992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78799 GAMMINO            ALESSANDRO      08/07/2003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8348 GANCITANO          FLAVIO          05/12/2003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82042 GANCITANO          FRANCESCO       04/04/1992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2312 GARAFFA            GIORGIO         10/09/1995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9826 GARGANO            GIACOMO JACOPO  10/09/2005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72064 GARGANO            MANUEL          07/11/2006  CLUB PALER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7198 GARGANO            MANUEL          07/11/2006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1183 GAROZZO            CRISTIANO       10/09/2007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353 GARRAFA            FABIO           14/06/1993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56553 GARRO              LUCA            20/12/1975  SIRACUSA C5 MERA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4391 GARUFI             ALFONSO         15/10/1995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19121 GASSAMA            LAMINE          20/05/1999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29810 GATTUSO            MARCO           02/06/2000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49407 GAZZARA            SALVATORE CRIST 27/07/1993  PRO FALCON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95355 GEMMA              GIOVANNI CRISTI 21/05/2005  BORGO B VITTOR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5985 GENES              MARIO           28/02/1992  LIBRIZZ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6941 GENNARINI          SEBASTIANO      07/09/1993  REAL PALAZZOL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2536 GENNARO            DIEGO           20/01/1987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3749 GENNUSO            KAROL SEBASTIAN 08/01/2007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07775 GENOVA             CRISTIAN GIUSEP 18/08/2007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6486 GENOVESE           AGOSTINO        12/09/2006  ACCADEMIA TRAPANI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4389 GENOVESE           CARMELO         17/06/2003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5532 GENOVESE           GIUSEPPE        26/05/1994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7420 GENOVESE           PIETRO          13/06/1992  POZZOGOTTESE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4282 GENTILE            ALESSANDRO      11/07/2005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1265 GENTILE            LORENZO         18/08/1994  MOTTA CALCI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7715 GENTILE            SAMUELE         06/01/2004  SUPERGIOVANE CASTELBUO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46837 GENTILUOMO         GIANLUCA        08/04/1997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874 GERMANO            ANDREA          24/06/1992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3995 GIACALONE          ALDO            26/05/2001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5564 GIACALONE          ALDO            26/05/2001  GALACTIC ACADEMY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82988 GIACALONE          GIAMPAOLO       16/09/1999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1219 GIACCOTTO          GIANPAOLO       20/02/2005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3539 GIACOMARRA         SALVATORE       31/01/1997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86163 GIACONIA           ANTONIO         19/05/2005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93064 GIACOPELLO         VINCENZO        19/01/1987  RIVIERA NORD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0738 GIAIMO             SALVATORE       05/04/2007  PALERMO FUTSAL EIGHTYNIN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2517 GIALLANZA          FRANCESCO       12/08/1992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7151 GIALLANZA          MARCELLO        13/09/2003  CONCA D ORO MONREAL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6114 GIALLOMBARDO       GIOVANNI        01/04/2001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46793 GIAMMARINARO       ALESSANDRO      26/10/1989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9244 GIAMMARRESI        DOMENICO        03/07/2007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62905 GIAMMARRESI        RICCARDO PIO    20/06/2003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68685 GIANFORTONE        FILIPPO         28/11/2002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57770 GIANGRASSO         SALVATORE       29/09/2002  FAVIGNAN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56760 GIANI              CARLO           13/02/2005  AZZURRA FRANCOFONTE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9146 GIANNI             SELENE          12/11/2003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42734 GIANNONE           FABRIZIO        07/06/2007  SCICLI BRUFFALORI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7411 GIANNONE           FRANCESCO GIUSE 23/04/1988  US TERRANOV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11854 GIANNONE           GIORGIO         05/04/1996  LIBERA FUTSAL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0229 GIANNUSA           COSIMO BRUNO    12/07/2002  A.S.D. PALERMO CALCIO POPOLAR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7581 GIANSIRACUSA       GIUSEPPE        22/03/1999  FUTSAL FERL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06255 GIAPPONE           MARIO           05/01/2001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59580 GIARDINA           ALFONSO         09/02/2001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3675 GIORDANELLA        GIOVANNI        01/02/2001  CITTÀ DI SANTA CRO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699859 GIORDANO           DAMIANO         22/02/1989  ORATORIO COSMA E DAM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8446 GIORDANO           GIUSEPPE        21/11/1992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93653 GIORDANO           LUCA            11/11/1983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1555 GIORGIANNI         LUIGI ANDREA    28/09/2004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28169 GIOVENCO           RICCARDO        31/10/1994  LIBRIZZ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1538 GITTO              ANTHONY         22/06/2006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07258 GIUDICE            MARCO           01/08/1991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337 GIUFFRIDA          CHRISTIAN       05/05/2000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0915 GIUFFRIDA          GIUSEPPE        14/07/1981  ATLETICO CALCIO BRONTE S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57336 GIUFFRIDA          JOELE           12/03/200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3196 GIUFFRIDA          ROSARIO FRANCES 26/04/2005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91998 GIUFFRIDA          SIMONE          08/02/2004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69700 GIUNTA             ALDO            05/09/2005  GANGI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04729 GIUNTA             DANILO          02/08/2004  CLUB SPORTIVO OLIVERI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66475 GIUNTA             GIUSEPPE        24/02/1988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0162 GIUPPA             MAURO           31/05/1999  CITTA DI GALATI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4495 GIURDANELLA        EMANUELE        16/09/2002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4965 GIUSA              ANGELO          12/07/1999  ALKANTARA A.S.D.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17244 GIUTTARI           DAVIDE          10/09/1995  NUOVA RINASCIT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08912 GLORIOSO           EMANUELE        02/12/1993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21491 GNOCCHI            EMANUEL         24/04/2006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11240 GOMEZ              GASTON          14/02/1998  SANTA CROC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740 GONZALEZ LOPEZ     IKER            24/04/2006  SUPERGIOVANE CASTELBUO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57087 GOZZO              ROBERTO         01/04/1983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6580 GRACI              MARCO           29/12/1993  DELIA A.S.D.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1914 GRAFFEO            GIOVANNI        20/10/1999  SICILIA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30253 GRAMMATICO         FABRIZIO        10/03/1992  FAVIGNAN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472 GRANATA            DARIO GIUSEPPE  18/08/2004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3703 GRANDE             SEBASTIANO      18/12/2006  CITTA DI AVOLA 2020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49817 GRASSO             CAMILLO         21/02/1983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29612 GRASSO             GIORGIO         20/12/1997  STEFANO CATAN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92878 GRASSO             GIUSEPPE        19/02/2005  STELLA NASCENT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6249 GRASSO             LUCA            20/01/1991  VIVI DON BOSC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6727 GRASSO             ORAZIO JOELE    11/02/2002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44214 GRASSO             SALVATORE       01/11/2002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7601 GRAVOTTA           LORIS           09/06/1999  ATLETICO CAMPOBELLO C5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30960 GRAZIA             DAVIDE          21/01/1998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2448 GRAZIOSO           GIOVANNI        29/04/1995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5304 GRILLO             DANNY           04/09/1998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0122 GRILLO             MARCO           12/05/1995  TUSA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4643 GRIMALDI           GIULIO          27/02/1998  ATLETICO CALCIO BRONTE S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81325 GROSSO             CARMELO         22/07/1995  S.P. TORREGROTT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5114 GUADAGNINO         LUIGI           07/01/2007  FOOTBALL CLUB VITTORI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11803 GUAGLIARDO         GERARD ANDRE    22/05/1998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49324 GUALNIERA          KAROL EMMANUEL  25/01/2006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9356 GUALTIERI          THOMAS          21/10/2005  AZZURRA FRANCOFONTE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59133 GUARINO            SIMONE          11/04/2002  CATERINESE 2023 A.S.D.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6586 GUASTELLA          ANDREA          30/11/2006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7086 GUERRIERI          LUCA            28/03/2000  CALCIO A5 JANO TROMBATORE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  <w:lang w:val="en-US"/>
        </w:rPr>
        <w:t xml:space="preserve">1010073 GUEYE              ABDOU LAHAD     08/11/1997  FOOTBALL CLUB VITTORIA        </w:t>
      </w:r>
    </w:p>
    <w:p>
      <w:pPr>
        <w:pStyle w:val="Testonormale"/>
        <w:rPr/>
      </w:pPr>
      <w:r>
        <w:rPr>
          <w:rFonts w:eastAsia="Courier New"/>
          <w:sz w:val="16"/>
          <w:szCs w:val="15"/>
          <w:lang w:val="en-US"/>
        </w:rPr>
        <w:t xml:space="preserve"> </w:t>
      </w:r>
      <w:r>
        <w:rPr>
          <w:sz w:val="16"/>
          <w:szCs w:val="15"/>
        </w:rPr>
        <w:t xml:space="preserve">3385950 GUGLIELMO          DOMENICO        18/02/2008  ACADEMY PALERMO CALCIO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0333 GUGLIELMO          JOELE           28/04/2004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8776 GUGLIUZZO          GIUSEPPE PIO    02/08/2001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46985 GUIDA              DAMIANO         24/09/1988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3574 GUIDO              SIMONE          27/02/2003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4049 GUIDO              SIMONPIETRO     10/06/2006  S.P. TORREGROTT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8116 GULINELLO          ANDREA          11/03/1984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2534 GULLI              ALESSIO PIETRO  11/11/2007  G.S.DON PEPPINO CUTROPIA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2423 GUMINA             GABRIELE        21/05/2008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6721 GUMINA             MARCO           13/07/1992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11665 GUZZARDI           MICHAEL         09/03/2005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89063 GUZZETTA           VINCENZO        02/03/1996  VIRTUS PALERMO CITY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8314 HABILAY            SIMONE          31/08/1997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8740 HALLAL             MOUAD           23/01/2001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7908 HAMICI             CARLO           30/01/1989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3489 HOSSAIN            RABBI           25/01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6927 IANNELLO           PIETRO          03/08/2006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5667 IANNI              FRANCESCO       21/08/2000  RIESI 2002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1754 IEMMOLO            GIUSEPPE        31/01/2001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1823 IETTA              TOMMASO         05/01/2007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8763 IGNOTO             ROSARIO         08/04/2003  CALCIO SANTA VENERIN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6797 ILARDO             CALOGERO        01/09/1989  ATLETICO CAMPOBELLO C5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41894 ILARI              GIACOMO         08/10/2005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6418 IMBRIGIOTTA        ANTONIOGIUSEPPE 26/05/1992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3368 IMBRO              PIETRO          30/04/1990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1400 IMPALA             DARIO           17/07/2003  VILLAFRANCA BEACH SOCCER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36573 IMPRIMA            DAVID ALDO      01/10/1979  CITTA DI MASCALI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5763 INACIO             MATEO SIMON     12/04/2005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73645 INCALCATERRA       ROSARIO         04/12/2005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9169 INCARDONA          SAMUELE         06/07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8819 INCARDONA          SAVERIO ENRICO  08/09/2002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81180 INDORATO           DAVIDE          12/11/2004  SOMMATINESE CALCI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77678 INFANTINO          GIROLAMO GIUSEP 29/05/2007  POL SARACENO S.G. BOSC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54697 INFERRERA          GIOVANNI        09/02/1985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66544 INGIULLA           FEDERICO        07/10/2000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5214 INGRAO             STEFANO BRUNO   15/03/2004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59089 INGRASCI           ANGELO DOMENICO 13/01/2007  MARIANOPOLI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82060 INGRASCIOTTA       PIETRO          27/04/1988  SICILIA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7735 INGRASSIA          LUCA            15/10/2004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99195 INGUANTA           GIULIANO        25/11/1997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2838 INGUI              ALESSIO ALEX    10/09/2002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27334 INTERDONATO        FABIO           28/07/1975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62237 INTERISANO         SALVATORE       03/11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6195 INTRESSALVI        IVAN            19/07/1986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75630 IOFRIDA            LUCA            09/09/2005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02726 IOPPOLO            ANDREA          18/08/1980  NUOVA RINASCIT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3865 IOVINO             ALESSIO         11/01/1999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2641 IRA                DANIEL ANTONIO  25/10/1995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1202 IRRERA             DENIS           12/09/2000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55775 IRRERA             JASON           07/06/2004  ROCCALUMERA CALCI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30046 IRRERA             MASSIMILIANO    21/06/1994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7554 IRRERA             RICCARDO        22/05/2003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71369 ISGRO              DARIO           04/12/2003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3755 ITALIA             SEBASTIANO      08/10/2004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010 ITALIANO           DIEGO           08/03/2006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26957 ITALIANO           FRANCESCO LUCA  01/01/1989  AMO GELA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69349 IUDICA             DANIELE         01/12/1999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3170 IUDICA             EMANUEL         17/07/2005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8711 IURATO             SALVATORE       13/10/2001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87241 JANANE             MONIA           28/07/2006  SPORT PALERM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6926 JAROSZYK           JOAQUIN         14/04/2003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7907 JAWARA             ALAGIE          16/06/2005  PRO TONNARELL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5186 JEZEWSKI           ANTONINO        21/05/2002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1337 KAGNI              BOUBACAR        10/08/1993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1600 KEITA              CHEICKNE        28/11/2007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6039 KOULIBALY          AMADOU KORKA    05/04/2005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0489 KOUYATE            LAMINE          25/06/2000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2294 LA BARBERA         VITTORIO        02/01/1995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6473 LA BELLA           PAOLO ALESSAND  03/05/2002  SIRACUSA C5 MERA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0613 LA BIUNDA          EMANUEL         02/09/2005  CRISAS ASSO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5476 LA CORTE           MATTIA          02/08/2005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22730 LA FARINA          FABIO           06/03/1985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2234 LA FAUCE           FEDERICO        03/05/2000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75053 LA GUZZA           MATTEO          11/03/2003  CITTA DI LINGUAGLOSS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8229 LA GUZZI           GIUSEPPE        02/03/2008  LA MERIDIAN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91131 LA LICATA          ALESSIO         18/04/1995  VIS ATHE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67379 LA LICATA          FRANCESCO       09/09/2000  MARGHERITESE 2018 A.S.D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88169 LA MALFA           RUBEN           04/08/1992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33154 LA MATTINA         ALESSANDRO      23/10/2007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9734 LA MATTINA         FRANCESCO       20/06/2006  PALERMO FUTSAL EIGHTYNIN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27991 LA MONICA          FRANCESCO       27/06/2003  CASTELLAMMARE CALCIO 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59087 LA PLACA           ELIAS GIUSEPPE  13/07/2007  MARIANOPOLI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94164 LA ROCCA           ANTONINO        23/06/1986  NUOVA AZZURRA FENI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4261 LA ROCCA           DANILO          05/05/1987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60060 LA ROCCA           SAMUELE         20/02/2001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19271 LA ROSA            ANDREA          15/10/2004  ATLETICO MESSIN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0406 LA ROSA            SAMUELE         09/03/2008  REAL CATAN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8875 LA SPADA           NICOLA          12/09/1996  POZZOGOTTESE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97933 LA SPINA           AMIR            02/08/2000  REAL TRINACRIA CT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24462 LA SPISA           ANTONINO        02/10/2003  REAL SICILIA C5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78210 LAFIURA            ALESSIO         18/08/2006  ATHLETIC CLUB PALERM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25404 LAGHIGNA           LORENZO         18/01/1999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46451 LALICATA           MICHELE         31/07/2006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1472 LAMATTINA          VITTORIO        30/09/2003  CALCIO CAMPOFRANCO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94045 LANDA              ALESSANDRO      02/06/2000  A.S.D. BONIFATO ALCAMO FUTSA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04126 LANNINO            DOMENICO        03/08/2007  ATHLETIC CLUB PALERM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9896 LANZA              GABRIEL ANGELO  22/06/2004  ORLANDINA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8425 LANZA              IOAN VALENTIN   15/02/1988  MIRTO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5076 LANZA              MARCO           23/10/1990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69852 LANZA              SALVATORE       25/03/2007  MARIANOPOLI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11839 LANZAFAME          ANTONINO        12/08/1998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324 LANZAFAME          CLAUDIO         07/02/1992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1966 LANZONI            GABRIELE        15/05/2006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5125 LAO                FRANCESCO       30/05/2005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33258 LAPLACA            MATTEO          27/01/1997  GANGI 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2610 LAUDANI            ANTONINO VINCEN 21/11/2005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6705 LAUDANI            FRANCESCO       27/01/2000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2547 LAUDANI            PIETRO          18/01/1995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4589 LAURETTA           MATTIA          17/10/2001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78906 LAVORE             GIUSEPPE        19/05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82397 LAX                SALVATORE       14/07/1990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4715 LAZZARA            LEO             03/11/2001  LONGI ASD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3717 LEA                DIEGO           28/08/1999  DREAMS CLUB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7129 LEANZA             GIOVANNI        05/04/2007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3386 LEANZA             SALVATORE       22/09/1998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14832 LEGGIO             GIOVANNI        01/09/1994  REAL PACH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0216 LEGGIO             GIOVANNI        01/09/1994  REAL PACH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6935 LENARES            GIOVANNI        19/06/2007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3347 LENTINI            ANTONINO PIO    18/09/2004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2620 LENTINI            GABRIELE        16/06/2006  SPORT CLUB PALAZZOL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46007 LENTINI            TOMMASO         18/04/2005  SPORT PALERM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90853 LEO                EMANUELE        06/01/1996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53438 LEONALDI           MATTEO          31/08/2004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0443 LEONARDI           ANDREA          18/02/1994  RIVIERA ACIREAL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3028 LEONARDI           ANTONIO         11/06/1999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04849 LEONARDI           DARIO           13/04/1997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29842 LEONE              ANTONINO        18/10/1980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4363 LEONE              FRANCESCO       18/04/2002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9288 LEONE              SAMUELE         24/03/2005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1730 LEONE              VITO            06/05/1984  POL SARACENO S.G. BOSC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8685 LEOPAC             LILIANA         14/04/1987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6534 LEOTTA             ALESSIO         04/06/2003  REAL TORRE 2020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5240 LEOTTA             PIERANGELO      25/09/1990  FUTSAL CLUB TIKI TAKA AC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49382 LI MURA            ANDREA          14/09/1995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8813 LI PERA            FRANCESCO       23/11/1971  ALIMENA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5734 LIA                FRANCESCO       09/08/2005  REAL PALAZZOL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32220 LIBRIZZI           LUIGI           28/04/1998  MIRTO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7691 LICATA             PIETRO          29/11/2005  SERRADIFALC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6628 LICCIARDI          MARIO           28/03/2006  SANT ISIDORO BAGHERI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75372 LIISTRO            FRANCESCO       31/10/2001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36463 LINGUAGLOSSA       ORAZIO          30/05/1991  REAL TORRE 2020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9348 LIONETTO CIVA      GIORGIO         13/10/2001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07973 LIOTTA             CHRISTIAN       23/09/1997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6380 LIPARI             DAVIDE          11/06/2000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1155 LIPARI             SAMUELE         13/08/2007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44408 LIPAROTI           GIUSEPPE        27/09/1982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6072 LIPOMI             NUNZIO          26/06/1991  VIGOR GELA S.R.L.S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6684 LISA               LEO             16/05/2000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7373 LISENA             MATIAS AGUSTIN  28/02/2003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3757 LIZZIO             GIOELE          10/10/2003  REAL FIUMEFREDDO C5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0827 LO BELLO           ENRICO          11/01/2008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62152 LO BIANCO          VINCENZO        01/07/1991  MONTELEPRE S.S.D. A R.L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73369 LO BUE             GIUSEPPE        09/01/2000  90011 BAGHERIA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7917 LO BUGLIO          SAVERIO ROBERTO 22/08/1990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4656 LO CALIO           ALESSANDRO      10/02/2007  ACCADEMIA TRAPANI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65195 LO CASCIO          SALVATOREMARIA  09/11/1993  SANT ISIDORO BAGHERI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38683 LO CICERO          MASSIMO         01/03/1982  CONCA D ORO MONREAL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1706 LO CICERO          SALVATORE       10/11/2006  ATLETICO MONREAL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17151 LO GAGLIO          MARCO           03/08/2004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33228 LO GIUDICE         DANIELE         01/03/1987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89056 LO GIUDICE         FILIPPO         22/12/1983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15353 LO IACONO          MIRKO           02/05/2003  CITTA DI PACE DEL MEL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2930 LO MAURO           ROSARIO         17/06/2008  LASCAR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5202 LO MUTO            ALESSANDRO      09/06/1987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4352 LO NARDO           MARCO           13/11/1999  REAL SICILIA C5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44405 LO NIGRO           ALESSANDRO      02/09/2007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1517 LO PRESTI          GABRIEL         04/01/2008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03080 LO PRESTI          RAFFAELLA       26/04/2001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0504 LO PRESTI          SIMONE          30/11/2002  REAL GESCAL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39128 LO SANTO           FABIO           17/06/1975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7359 LO SARDO           SAMUELE         07/06/2007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8570 LOMBARDO           ALESSANDRO      24/02/1994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3069 LOMBARDO           ANTONINO        18/11/2006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02310 LOMBARDO           FABIO           05/10/2007  LASCAR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4753 LOMBARDO           FRANCESCO       26/12/2005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71571 LOMBARDO           FRANCESCO       11/06/1997  CITTA DI GIULIAN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46923 LOMBARDO           LORENZO         05/02/2006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60561 LOMBARDO           MICHELANGELO    14/07/1989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7832 LOMBARDO           ORAZIO GIUSEPPE 10/06/2004  US TERRANOV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3121 LOREFICE           CESARE          09/07/1993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5213 LORENZO            VINCENZO        18/02/1999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4184 LORETO             PASQUALE        20/10/2002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92335 LUCA               ROBERTO         18/09/2005  REAL TRINACRIA CT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966 LUCCHESE           FILIPPO         04/03/2005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8469 LUCIFORA           EMANUELE        19/12/2000  CASSIBILE FONTANE BIANCH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52991 LUMIA              MARCO           26/09/2003  WISSER CLUB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7372 LUPARELLO          LUIGI           30/05/1990  VILLASETA FUTSAL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0222 LUPICA SPAGNOLO    MARCO           14/03/1998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2021 LUPO               SAMUELE         31/10/2006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50134 LUPRANO            MARTINO         27/06/2007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57949 MACALUSO           GABRIELE        30/04/2004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80397 MACAUDA            ALESSIO         23/10/1990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9633 MACRI              FEDERICO        27/03/2001  CALCIO SAPONAR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91313 MADONIA            GIACOMO         22/10/1998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7907 MADONIA            PIO GIUSEPPE    29/04/2000  SICILIA FOOTBALL CLUB S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65214 MAENZA             ANTONINO        25/11/1990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68569 MAGGI              GABRIELE        21/12/2006  SAN GREGORIO PAP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5279 MAGGIO             COSIMO          04/10/1970  PIOPPO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1730 MAGGIORE           GIOVANNI        12/05/1998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41768 MAGGIORE           SALVATORE       31/05/2007  REAL TRINACRIA CT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5505 MAGRI              EUGENIO SASHA   22/11/2000  TAONAXOS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00707 MAGRO              FRANCESCO       23/01/1994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6037 MAGRO              SIMONE          12/11/2006  SCICLI BRUFFALORI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7469 MAIO               GIOVANNI        05/12/2003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3368 MAIORANA           ALBERTO         25/06/1999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4188 MAIORANA           ANTONIO PIO     12/08/2004  TUSA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172 MAIORANA           DAVIDE          09/09/2004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34772 MAIORANA           MARCO           14/11/1997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69764 MAIORANA           ROBERTO         05/10/2003  CITTA DI VILLAFRANC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3647 MAJELLI            LUCIANO         06/09/2004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54037 MALLIA             ROLANDO         26/10/2007  CALCIO A5 JANO TROMBATOR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66091 MALLIA             SEBASTIANO      07/07/2006  CITTA DI AVOLA 2020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7173 MALTESE            KAROLBARTOLOMEO 08/11/2007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54406 MAMMANA            GIULIO          27/05/2007  CITTA DI MISTERBIANC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52276 MANCIAPANE         SILVIO          07/09/2002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3754 MANCUSO            ALESSANDRO      30/07/2007  MARIANOPOLI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4883 MANDALA            FRANCESCO       24/02/2004  FUTSAL ALTOFONTE 2021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8420 MANDALA            GIUSEPPE        19/10/2004  MONTELEPRE S.S.D. A R.L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7148 MANDANICI          FELICIANO       13/07/1990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0731 MANDANICI          MICHELE         30/04/2005  ATLETICO BARCELLO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25888 MANE               SADIOBA         31/10/1990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5832 MANGANO            SALVATORE       27/10/2003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1517 MANGANO            SANTI           09/12/1993  CITTA DI VILLAFRANC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3027 MANGIAFICO         MARCO           02/04/1999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66751 MANGIAMELI         DARIO NUNZIO    31/01/1992  SP CARLENTINI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6293 MANGIAPANE         SANTI           14/08/2007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6504 MANGIONE           CARMELO         20/12/2007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4744 MANISCALCO         DANIEL          11/10/2002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789 MANISCALCO         DAVIDE VINCENZO 19/01/1988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4221 MANISCALCO         MATHIAS MARCO   20/05/2005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7887 MANISCALCO GRAZIAN MATTIAS         02/09/2002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4969 MANNEH             NICOLAS         13/04/2006  AZZURRA FRANCOFONTE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2626 MANNINA            ROSARIO         25/04/1981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8804 MANNINO            CARLO           09/02/2005  CITTA ISOLA DELLE FEMMIN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8311 MANNINO            FLAVIO          15/03/2003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7651 MANTEGNA           ALESSANDRO      14/12/2000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94778 MANUELE            MICHELE SALVATO 02/12/1992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1476 MANUELE            VINCENZO        07/03/2005  LEONFORTES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1454 MANZELLA           ANDREA          07/11/2000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63488 MANZELLA           NICOLA          19/12/1997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8982 MARABELLO          FRANCESCO       30/03/2007  FAIR PLAY MESSINA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89812 MARABETI           MASSIMILIANO    20/05/1980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64757 MARCELLI           VINCENZO        24/01/2004  SALEMI POLISPORTIV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5269 MARCHESE           MATTIA          02/01/2005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9870 MARCHESE RAGONA    GIOACCHINO PIO  30/09/2006  POL SARACENO S.G. BOSC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84956 MARCINI            GIUSEPPE        28/06/1984  STEFANO CATAN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59757 MARGAGLIOTTA       GIUSEPPE        13/08/2004  KAMARAT 1972 SSDAR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2166 MARGUGLIO          FORTUNATO       01/03/2002  VIS ATHE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4560 MARIA              LUCA            12/04/2003  CUS CATAN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5540 MARICCHIOLO        STEFANO GIAN    17/11/2005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6795 MARINO             LUIGI           04/01/2000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66284 MARINO             SALVATORE       30/05/1984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7554 MARINO             SIMONE          21/03/2000  FUTSAL FERL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67335 MARINO             VINCENZO        05/03/2002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69202 MARINO             WALTER          29/07/1998  RIESI 2002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5126 MARINO GRANFAZZA   SANTI           26/07/2004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63858 MARRELLA           STEFANO         12/02/2005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9582 MARTE              FRANCESO        28/05/2002  RIVIERA NORD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91353 MARTORANA          ALESSANDRO      03/03/1988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02082 MARTORANA          ALESSANDRO      06/09/2005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8547 MARTORANA          DANIELE         10/11/2004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7291 MARTURANO          MICHELE         17/11/1990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38083 MARU               DANILO GIOVANNI 20/04/2005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4986 MARZULLO           GIUSEPPE        07/08/2001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944 MAS DI FULVIO      BRANDON         15/11/2003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6409 MASSIMINO          GIOELE GIUSEPPE 21/08/2006  CASTELDACC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9799 MASTROELI          ANTONIO         04/10/1991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97927 MASTROENI          WALTER          25/10/1996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34312 MASTROGIOVANNI     MANFREDI        26/09/2005  SPORT PALERM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4191 MASTROIENI         DIEGO DANILO    16/05/2003  CITTA DI PACE DEL MEL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0688 MASTROIENI         LEONARDO        16/05/2006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3996 MASTROIENI         VINCENZO        01/07/1999  CALCIO SAPONAR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1059 MASTROJENI         PAOLO FRANCESCO 04/10/2004  NUOVA AZZURRA FENI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9483 MATTALIANO         GIUSEPPE        03/11/1995  CALCIOROMAGNOLOBRANCACC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9176 MAUGERI            MASSIMILIANO    24/06/1992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0580 MAURO              GABRIELE        16/08/1995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35772 MAVILIA            FABIANO         17/05/2003  CALCIO SAPONAR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35110 MAZZA              MARCO           31/07/1994  DELIA A.S.D.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4375 MAZZAGLIA          FEDERICO GIUSEP 13/03/2006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4375 MAZZAGLIA          FEDERICO GIUSEP 13/03/2006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6868 MAZZAMUTO          SALVATORE       14/05/1997  PALERMO FUTSAL EIGHTYNIN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98252 MAZZOLA            ALESSANDRO      11/07/2005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95912 MAZZOLA            ANTONINO        04/12/2003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9057 MAZZU              GIANCARLO GREGO 18/07/2003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1922 MAZZU              PAOLO           11/06/2000  LONGANO ASD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52313 MAZZU              SALVATORE       10/07/1998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70011 MAZZURCO           GAETANO GIORGIO 28/10/1993  CITTA BALESTRATE TRAPPET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0185 MBOOB              GEORGE          03/11/2005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7605 MELINO             ALESSIO         16/02/1998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689 MELLUZZO           SIMONE          29/01/1993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9268 MENTA              GIOVANNI MARIA  22/09/2004  SPORT CLUB PALAZZOL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5304 MENTO              GIOVANNI        07/11/1998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23348 MERKAJ             FILDEN          24/09/2006  PRO RAGUSA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2423 MESSANA            FRANCESCO       01/11/2005  A.S.D. BONIFATO ALCAMO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1682 MESSINA            GIUSEPPE        27/04/1995  GP2 SPORTING OLIVARELLA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4250 MESSINA            GIUSEPPE        06/02/1982  REAL PHOENIX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7760 MESSINA            LUCIO DANILO    06/05/1987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7833 MESSINA            MICHELE         30/11/2006  VITTORIA FOOTBALL CLUB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1823 MESSINA            MIRKO           26/07/2001  CLUB JIMMY SPORT 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3959 MESSINA            SAVERIO         29/09/1992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28397 MEZZASALMA         ROCCO           15/06/2007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1916 MIANO              GIUSEPPE        17/03/2002  ACR BORGATESE S.ANTONI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2130 MIANO              LUCA            22/10/2005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7258 MICALIZZI          ALESSANDRO      09/08/2006  MONTELEPRE S.S.D. A R.L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9341 MICALIZZI          NICOLO MARCO    10/06/1989  ACADEMY SANT AGATA 2018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84785 MICALIZZI          SANTI MATTIA    10/09/1992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17624 MICARI             ANDREA          10/04/1998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2631 MICELI             ANTONIO         01/12/2004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47432 MICELI             CALOGERO        08/09/1992  LONGI ASD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38369 MICELI             FEDERICO        25/04/1993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34040 MICELI             MANUEL          02/02/200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3970 MICELI             MARCO MARIA     19/01/2006  CASTELDACC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46936 MICELI             PIETRO          04/10/2005  TUSA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9111 MIGNEMI            CARMELO         24/04/2007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14724 MIGNEMI            FRANCESCO       28/02/2000  CAMPANARAZZU A.S.D.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81767 MILANA             DANIEL          05/02/2002  A.S.D. BONIFATO ALCAMO FUTSAL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76224 MILANESE           GIOVANNI        18/02/1990  MOTTA CALCI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0725 MILANO             GIOVANNI        05/05/2006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9405 MILAZZO            GIUSEPPE        28/03/2003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4322 MILAZZO            GIUSEPPE        13/04/2007  REAL CATAN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1862 MILAZZO            VINCENZO        17/07/1978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52035 MILIOTO            VITO            04/09/2001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08936 MILLUNZI           SIMONE          20/08/2006  VILLAROSA SAN SEBAST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7722 MILONE             SANTI           28/04/1999  PRO TONNARELL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7573 MILORO             OSCAR           09/06/2000  FUTSAL CLUB PALERM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6054 MILORO             SALVATORE       14/02/2003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4045 MINARDI            SALVATORE       16/02/2004  ASD CITTA' DI GEL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09077 MINEO              ALEX            26/06/2002  SANT ISIDORO BAGHERI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8089 MINIO              CALOGERO        28/07/1975  EMPEDOCL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0430 MINIO              VINCENZO        10/08/2004  EMPEDOCL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39256 MINISSALE          EDOARDO         24/02/2006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2590 MINNELLA           KEVIN           25/01/2007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59357 MINNONE            ANDREA          16/07/2003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1030 MINNONE            SALVATORE       09/08/1991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0747 MIRABELLA          DANILO          10/01/1994  REAL AC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9365 MIRABELLA          GIUSEPPE        21/11/1999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49774 MIRABILE           GIAMMARCO       06/01/1989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0313 MIRAGLIA           DAVIDE          29/11/2006  SIRACUSA C5 MERA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63587 MIRENDA            GIOVANNI        28/09/1993  NEXT LEVEL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00040 MIRTO              ENNIO           17/01/2002  LEONFORTES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14731 MISSALE            AGATINOGIANLUCA 25/03/1989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33403 MISSUD             MATTIA          18/02/2006  SS LEONZIO 1909 SSD A R.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3403 MISTRETTA          GIUSEPPE        14/02/1993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5248 MOCCIARO           SIMONE          24/12/2004  GANGI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6750 MODICA             DYLAN           21/05/2003  REAL PACH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03783 MODICA             GIORGIO         21/07/1991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6576 MODICA             ORAZIO          25/01/2002  FRIGINTINI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55722 MOLECOLA           NATALE          28/04/2007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4299 MOLINO             GABRIELE        10/04/1976  MALF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74897 MOLLAME            FILIPPO         12/12/1994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02908 MONACO             ALESSANDRO      19/02/1981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05727 MONASTERO          LUCA            05/05/2006  SPORT PALERM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44086 MONCIINO           GIOVANNI        16/08/2000  ADRANITA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8535 MONDELLO           LORENZO         04/03/2006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030 MONDO              ALESSANDRO      29/12/2006  GIOVANNI PAOLO II PGS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1485 MONELLA            DAVIDE          13/04/2003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1712 MONELLA            SALVATORE       06/10/2004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03340 MONETI             MARCO           05/02/2006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7954 MONTAGNO QUADARARO SIMONE          07/08/2004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6100 MONTALBANO         FRANCESCO       12/09/2002  CIANCIANA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8440 MONTALTO           CRHISTIAN FRANC 15/04/1986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41177 MONTALTO           MICHEL          10/07/2000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96458 MONTALTO           SAMUELE         01/01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17976 MONTEMAGNO         MATTEO          30/05/2004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1561 MONTI              ROBERTO CARMELO 10/02/2004  ISOLA C.5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3280 MONTORO            ALBERTO AMEDEO  26/12/2002  ASP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3732 MONTORO            CLEMENTE ROBERT 21/06/2003  REAL AC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3281 MONTORO            FABRIZIO        26/12/2002  ASP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3425 MORANA             GIUSEPPE        22/10/2005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644 MORELLO            MARIA GRAZIA    09/06/1990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63420 MORGANTE           ANGELO          16/12/2004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2357 MORICI             MIRKO           28/04/1990  SICILIA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9726 MORTILLARO         MATTEO          19/01/2006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1720 MOSCA              MANUEL          24/02/1990  NEXT LEVEL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8174 MOSCHELLA          EMANUELE        28/12/2004  SP CLUB CITTA ACI S.ANTON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69967 MOSCHERA           MARCO           23/07/1993  CITTA BALESTRATE TRAPPET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2260 MOSCHETTO          FLAVIO          28/09/1993  MELILLI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  <w:lang w:val="en-US"/>
        </w:rPr>
        <w:t xml:space="preserve">1097002 MPENG BACKOT       JESSIM HAILE    22/06/2001  VIGOR GELA S.R.L.S.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  <w:lang w:val="en-US"/>
        </w:rPr>
        <w:t xml:space="preserve"> </w:t>
      </w:r>
      <w:r>
        <w:rPr>
          <w:sz w:val="16"/>
          <w:szCs w:val="15"/>
        </w:rPr>
        <w:t xml:space="preserve">2257742 MULE               SALVATORE DOMEN 19/07/2005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6161 MUNAFO             LETTERIO        18/09/1991  POZZOGOTTESE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4045 MUNZONE            DARIO ANTONIO   27/02/2004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98844 MURATORE           GABRIELE        04/03/2003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3680 MURATORI           GIOVANNI        18/07/2003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56843 MUSCOSO            GAETANO         11/05/2007  AZZURRA FRANCOFONTE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50752 MUSOTTO            ROSARIO         20/09/1985  TUSA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368 MUSSOLIN           RICCARDO        14/09/2000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4498 MUSUMECI           AGATINO         12/02/2008  NESIMA 2000 DILETTANT.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15249 MUSUMECI           DENNY DAMIANO   14/09/1993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3292 MUSUMECI           ROBERTO         16/06/1975  AITNA PEDARA SOCCER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78613 MUTOLO             GABRIELE        24/04/2003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1914 NAMIO              GIUSEPPE        19/06/1998  S.ERNESTO CHRISTI ATHLET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00638 NAPOLETANO         LUIGI           06/08/2004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4449 NAPOLETANO         LUIGI           06/08/2004  MELILL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4627 NAPOLI             ALESSANDRO      14/02/2000  PALMA SOCCER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3256 NAPOLI             DOMENICO NICHOL 17/05/2007  AZZURRA FRANCOFONTE A.S.D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59984 NAPOLI             GIANPAOLO       26/03/1998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55364 NAPOLITANO         ANTONIO         27/11/1999  REAL SUTTA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1112 NASCA              GIOVANNI        11/11/2000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8790 NASELLI            ADRIANA ROSALIA 09/07/1989  ATLETICO CAMPOBELLO C5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27773 NASSO              ALESSANDRO      26/10/2006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32883 NASTASI            SALVATORE       24/03/1964  SAN PIER NICETO ASD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25653 NATALELLO          ERNESTO         23/06/1992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42631 NATOLI             SALVATORE GIUSE 08/07/1974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3468 NERI               ANTONINO        24/10/2006  CITTA DI MISTERBIANC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4092 NICASTRO           MARCO           10/10/2000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3700 NICOLOSI           GIUSEPPE        29/05/2005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6028 NICOSIA            DAVIDE          22/09/2005  DOMENICO SAV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654 NICOTRA            ALEANDRO        26/11/2005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0702 NICOTRA            MICHAEL MARIO   17/11/2006  SP CLUB CITTA ACI S.ANTON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0146 NISI               ALFIO           19/09/2001  PEDAGAGGI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80575 NOBILE             ARMANDO         18/05/2000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75973 NOCERA             VINCENZO        27/09/2006  KAMARAT 1972 SSDAR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41222 NORATO             SAMAN           23/03/2003  CITTA DI CASTELLA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41223 NORATO             SAMUELE         23/03/2003  CITTA DI CASTELLA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8982 NOTO               ANTONINO        29/06/1995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07653 NOTO               FABIO           30/05/1996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612110 NOTO               MICHELE         05/04/1995  REAL SUTTA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32132 NOVARA             LEONARDO        14/10/2005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94446 NOVARA             MICHELE PIO     29/03/2002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42318 NOVELLO            SALVATORE       07/07/1988  SPORT CLUB PALAZZOL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11369 NOVEMBRE           CORRADO         22/11/1998  CALCIO A5 JANO TROMBATOR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57844 NYAMANDELE         JUNIOR          25/06/2006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3943 OCCHIONE           JONATHAN        30/10/1999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6019 OCEANO             ANTONIO         18/02/1981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94558 OLIVA              GIOVANNI        23/07/2002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08110 OLIVERIO           OTTAVIO         14/09/1988  CITTA DI LINGUAGLOSS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6458 ORLANDO            MORENO          31/05/2004  FURNARI A.S.D.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50668 ORO                ROSARIO         12/12/2002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462 ORTEGA GALLEGO     YERAY           10/07/2005  SUPERGIOVANE CASTELBUO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2890 ORTIS              SIMONE CARMELO  08/02/1990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8772 OTERO              NICOLS FABIAN   19/08/1985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75254 PACE               DANILO          11/09/2005  FUTSAL ALTOFONTE 2021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0926 PACI               DARIO           18/09/2001  VILLASETA FUTSAL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9666 PADOVANI           GABRIEL MARIA   10/09/2005  CALCIO SANTA VENERIN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04261 PAGANO             FRANCESCO PAOLO 16/12/1981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2448 PAGANO             GIUSEPPE        15/11/2002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7599 PAGANO             MARCO           04/03/2006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0589 PALADINO           ANTONIO         27/07/1994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58906 PALADINO           MATTEO          25/06/2004  ATLETICO MESSIN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8711 PALAZZO            DARIO           28/11/2000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1093 PALAZZOLO          ALFIO NINE      01/04/1997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2310 PALAZZOLO          GAETANO         20/09/2001  LE.ILACADEMY TRAPPET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56385 PALILLO            DAVIDE          29/07/1993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7631 PALMA              ANDREA          27/09/2006  LASCAR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6074 PALMISANO          EPIFANIO MATTEO 29/11/2005  AGI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7402 PANARELLO          ALFIO           26/03/2005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03687 PANARELLO          SALVATORE       29/09/1994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66476 PANDOLFO           CHRISTIAN       24/04/1988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10046 PANE               VINCENZO        16/03/2005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33973 PANEBIANCO         GIOVANNI        03/11/2001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96679 PANEPINTO          COSIMO          20/08/1983  KAMARAT 1972 SSDAR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4067 PANNUCCIO          SERGIO          29/10/1996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9248 PANTALEO           SIMONA          09/04/1999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30989 PAONE              MICHELE         12/07/1986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3346 PAPA               STEFANO         15/07/1990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66400 PAPPALARDO         ANDREA          01/06/1994  ATLETICO CALCIO BRONTE S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3063 PAPPALARDO         GIULIO          30/05/2002  CUS CATAN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6404 PAPPALARDO         SALVATORE       12/01/2007  VIGOR GELA S.R.L.S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4282 PAPPALARDO         SEBASTIANO      29/04/199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06204 PARADISO           GIAMPIERO       13/05/1991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2172 PARAFIORITI        ENRICO NATALE   20/12/2004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39020 PARATORE           GIUSEPPE        06/10/1996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14893 PARDO              ANDREA ROSARIO  29/06/2007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95770 PARISI             DANIELE         10/04/1997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3176 PARISI             GIUSEPPE        05/03/1988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9303 PARISI             RAPHAEL         11/05/2006  DOMENICO SAV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2443 PARRINELLO         SALVATORE       11/08/1993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1878 PARRINO            ANDREAFRANCESCO 02/10/2004  COLOMBA BIANC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9742 PASSALACQUA        GIUSEPPE        04/08/1985  GIOVANNI PAOLO II PGS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5286 PASSALACQUA        PIERDARIO       29/12/1997  SAN PIER NICETO ASD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75039 PASSALACQUA        ROSARIO         01/01/2007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0767 PASSANISI          GIUSEPPE        07/12/1984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6092 PASSARO            FRANCESCO PAOLO 18/02/2004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41827 PASTORELLA         SALVATORE       21/02/2004  REGINA MUNDI S.G.A.P.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32154 PATANE             SALVATORE       01/07/1998  VIRTUS ETNA FC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6477 PATELLARO          GIUSEPPE        23/05/2008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0896 PATERNITI          DANIELE         10/08/2006  SS LEONZIO 1909 SSD A R.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38724 PATERNO            IGNAZIO         03/09/1998  GANGI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44051 PAVONE             ANGELO          01/09/1999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6452 PECORELLA          DAVIDE          02/08/2005  CITTA DI VILLAFRANC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59151 PEDALINO           FABIO           27/09/2005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8898 PEDITTO            LORENZO         22/08/1974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19555 PELLEGRINO         GIANFRANCO      24/03/1991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0695 PELLEGRINO         SILVIO          16/08/2006  SP CLUB CITTA ACI S.ANTON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26287 PELLITTERI         GAETANO         20/09/2000  FUTSAL ALTOFONTE 2021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8509 PELOBELLO DAAYATA  RENZ ASHELY     14/12/2001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8933 PENA               LUCAS EXEQUIEL  05/01/1993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58850 PENNISI            MATTIA          03/11/1994  RIVIERA ACIREAL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8698 PENNONI            BIAGIO          07/10/2005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45622 PENNUTO            DAVIDE          27/11/2007  CANICATTINESE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  <w:lang w:val="en-US"/>
        </w:rPr>
        <w:t xml:space="preserve">4188923 PEPE               JOSE GERMANO    21/09/1988  FUTSAL KALAT PROJECT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  <w:lang w:val="en-US"/>
        </w:rPr>
        <w:t xml:space="preserve"> </w:t>
      </w:r>
      <w:r>
        <w:rPr>
          <w:sz w:val="16"/>
          <w:szCs w:val="15"/>
        </w:rPr>
        <w:t xml:space="preserve">2822844 PEREZ              MATTIA          21/03/2006  SPORT PALERM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61462 PERNA              GIORGIO         01/08/1989  RAGUSA BOY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99255 PERNA              PIETRO          19/10/2004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0607 PERRONE            BENEDETTO       31/10/1994  REAL SICILIA C5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02029 PERTICARI          ORAZIO          24/05/2002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62950 PESCE              ANTONINO        17/11/1999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1957 PETROLO            GIORGIO         17/10/2005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4252 PETRULLI           MIRKO           14/12/1996  POLISPORTIVA GIOIOS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06936 PETRUZZELLI        NICOLA          12/12/2000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84000 PIAZZA             ISIDORO         21/12/1994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59659 PIAZZA             STEFANO         18/06/1982  SERRADIFALC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38022 PIAZZESE           CRISTIAN        10/03/2003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2949 PICCOLO            PAOLO           08/03/2001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8125 PILLIRONE          RICCARDO        26/08/1995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1723 PILLITTERI         FRANCESCO       10/04/1997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06194 PINNOLINO          PIETRO          26/06/1983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0100 PINO               EMANUELE        01/02/2002  PASSION SPORT ASD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81629 PINO               KEVIN           06/11/1993  CALCIO SAPONAR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78544 PINTABONA          ALBERTO         24/04/1996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8018 PINTABONA          FILIPPO         23/12/2000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0221 PINTABONA          VINCENZO DANILO 02/07/1995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49765 PINTAGRO GALLARIZZ MATTIA PIO      20/09/2004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1491 PIRRONE            GIULIO          01/06/2005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59458 PISANO             ALFIO ANTONIO   12/02/2004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1032 PISANO             GABRIELE        18/01/2005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58999 PISTORIO           ANGELO          01/04/1977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0367 PITALE             LUIGI           11/10/1999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37143 PITARRESI          SALVATORE       20/09/1988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3063 PITINGARO          LUIGI           11/07/1995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9715 PITINO             LUCA            30/01/2004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9497 PIZZINO            DANIELE         25/08/1988  LIBRIZZ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0528 PIZZO              GIUSEPPE        12/08/2003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3393 PIZZO              VITO            09/08/1995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2193 PIZZUTO            MATTIA          29/06/1990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7502 PLATIA             SALVATORE       16/06/1998  ACR CASTELLUCC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7733 POCINA             PAOLO           19/04/1998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5729 POLENTINO          FRANCESCO       19/11/1997  VIRTUS LEONFORT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98800 POLESSI            TOMMASO         28/01/1981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49093 POLIZZI            DARIO           30/07/1994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6546 POLLACE            GIANFRANCO      14/04/1972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6149 POLLICINO          VITTORIO        30/12/2002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0730 POLLINA            DANILO          26/03/2003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71708 POLLINA            GIOVANSALVO     08/12/1988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52245 POLLINA            LUCA            30/08/1995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00623 POLLINO            GIOVANNI        04/08/2008  STELLA NASCENT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0047 POLLINO            MARCO           09/12/1999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4561 POMA               LORENZO         25/03/2004  CASTELLAMMARE CALCIO 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68827 POMA               ROBERTO         15/09/1994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5725 PONTILLO           EMANUELE GIOVAN 24/06/2008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2373 PORCELLI           DANIELE         21/03/2006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5830 PORTANOVA          WILLIAM         30/07/2003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472 PORTELLI           GUGLIELMO       25/11/2002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44162 PRELDAKAJ          MIRJON          28/10/2005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7676 PRESTANDREA        MATTIA          07/12/2005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4788 PRESTI             ADOLFO          09/02/2005  SANTANTON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5391 PRESTIFILIPPO      FABRIZIO        07/10/2008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91000 PREVITI            GAETANO         10/03/1988  POLISPORTIVA OR.SA. A.S.D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29980 PRINCIPATO         FILIPPO         24/01/1982  A.S.D. AGRIGENTUM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52398 PRIOLO             VITO            13/05/1975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12024 PRIVITERA          ANTONIO         30/09/1986  RIVIERA ACIREAL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41233 PROFITA            SALVATORE       27/04/2003  CITTA DI CASTELLA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02036 PROIETTO           MARCO           21/11/2002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7974 PROIETTO BATURI    NUNZIO          04/12/1985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4211 PROIETTO RUSSO     SIMONE          04/10/2002  CITTA DI MASCALI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69888 PROVENZALE         GIORGIO         16/05/1986  RAGUSA BOY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40360 PROVENZANO         MICHELE         18/12/1988  CITTA BALESTRATE TRAPPET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48279 PRUITI CIARELLO    FULVIO          31/07/2007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68918 PRUITI CIORELLO    RICCARDO        21/01/2003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34367 PRUNERI            FILIPPO         13/11/2002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35294 PUCCIO             GIUSEPPE        23/06/1999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1674 PUGLISI            ANTONIO         16/09/1991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0220 PUGLISI            DOMINIK GIUSEPP 22/05/1998  PRO TONNARELL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6236 PUGLISI            GIUSEPPE        30/09/2002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2853 PULLARA            LORENZO         13/08/1999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62787 PURPURA            MATTIA BIAGGIO  13/11/2004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7049 PUSANTI            PAOLO           02/07/2007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07885 QUARTARARO         SALVATORE       03/02/2005  PIOPPO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7545 QUARTARONE         SALVATORE       16/04/2002  SANTA CROC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56304 RAFFA              MATTIA          04/06/2006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6880 RAFFA              SALVATORE       12/02/2005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3535 RAGONA             GIOACCHINO      02/11/1979  LE.ILACADEMY TRAPPET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51100 RAIA               ANTONINO        15/10/1998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07864 RAIMONDI           THOMAS          26/04/2006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1557 RAITI              DIEGO           07/04/2006  ALKANTARA A.S.D.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3701 RAMETTA            SALVATORE       29/11/2006  CITTA DI AVOLA 2020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73175 RAMETTA            VINCENZO        21/02/1996  CASSIBILE FONTANE BIANCH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1918 RANDAZZO           CRISTIAN        05/02/2003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5729 RANDAZZO           MANUELE         15/06/2002  REGINA MUNDI S.G.A.P.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4975 RANDAZZO           MIRCO LUCIANO   13/12/1996  MIRTO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3120 RANDAZZO           SALVATORE       20/10/2005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1196 RANDAZZO           VINCENZO ANTONI 25/08/1986  SANT ISIDORO BAGHERI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2499 RANDIS             UMBERTO         06/11/2007  REAL AC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1921 RANDISI            FILIPPO         11/09/1981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6730 RANERI             EMMANUEL        24/02/1999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9446 RANERI             EMMANUEL        24/02/1999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43434 RANERI             ROSARIO         26/05/1997  GESAN CALCIO A 5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5506 RANNO              SALVATORE       06/04/1988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40407 RAPISARDA          PIETRO          22/03/1992  DREAMS CLUB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95756 RAPPAZZO           ANTONIO JUNIOR  18/08/1991  MONTALBANO 2024 FUTSAL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5353 RAPPAZZO           GIUSEPPE        04/11/1992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8791 RAPPAZZO           GIUSEPPE        04/11/1992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57786 RATTO              ALESSANDRO      02/06/2005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8736 RECUPERO           FRANCESCO       25/11/2000  NBI MISTERBIANC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6921 REINA              LORENZO         16/02/2005  ADRANITA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5393 REITANO            LEO             12/11/2000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003 REPICI             ROBERTO         10/05/2004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1070 RESTUCCIA          DANIELE         25/02/2006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23513 RESTUCCIA          MATTIA          30/09/2006  CITTA DI VILLAFRANCA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  <w:lang w:val="en-US"/>
        </w:rPr>
        <w:t xml:space="preserve">1095198 RIAHI              RASSEM          22/09/1992  FOOTBALL CLUB ACADEMY SPO     </w:t>
      </w:r>
    </w:p>
    <w:p>
      <w:pPr>
        <w:pStyle w:val="Testonormale"/>
        <w:rPr/>
      </w:pPr>
      <w:r>
        <w:rPr>
          <w:rFonts w:eastAsia="Courier New"/>
          <w:sz w:val="16"/>
          <w:szCs w:val="15"/>
          <w:lang w:val="en-US"/>
        </w:rPr>
        <w:t xml:space="preserve"> </w:t>
      </w:r>
      <w:r>
        <w:rPr>
          <w:sz w:val="16"/>
          <w:szCs w:val="15"/>
        </w:rPr>
        <w:t xml:space="preserve">2197102 RIANI              MATTIA          26/03/1996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37996 RICCIERI           FRANCESCO       11/09/2006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4157 RICCO              DAVIDE          23/07/1978  SAN GREGORIO PAP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92771 RIFICI             SAMUELE         24/10/1996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0037 RIGANO             SALVATORE       07/10/2003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35920 RIGGI              ANDREA          05/03/2004  ATLETICO NISS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8001 RIITTO             DEACON          23/03/2005  MELILL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4948 RIITTO             GIUSEPPE        13/08/1999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9144 RIMI               DAVID           16/10/2002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9526 RINAUDELLO         SIMONE          19/10/1999  CLUB JIMMY SPORT 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48659 RINAUDO            CLAUDIO         16/09/1997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8334 RIO                ALESSANDRO      20/07/1988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9352 RITUNNO            MANOLO          19/10/2005  FAVIGNAN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7302 RIVADERO           JUAN IGNACIO    18/03/1993  CLUB SPORTIVO OLIVERI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98412 RIVILLI            GIUSEPPE        26/05/2006  ACR CASTELLUCC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01348 RIZZA              IACOPO          17/11/1991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6464 RIZZITELLO         ALESSIO         21/01/1997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1729 RIZZO              ALBERTOGIUSEPPE 13/11/2005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6884 RIZZO              ANTONIO         15/08/2006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2654 RIZZO              ANTONIO FRANCO  10/10/2002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8132 RIZZO              EMANUELE        19/07/1989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67553 RIZZO              EMANUELE MICH   31/08/2002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13477 RIZZO              GIOVANNI        08/12/2007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06903 RIZZO              ROSOLINO        28/07/1994  BELSITAN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8949 RIZZO              VITO            28/11/2001  SAN PIER NICETO ASD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95939 RIZZO              WALTER          31/01/1986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8298 RIZZUTO            GIUSEPPE        29/01/1993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11775 RIZZUTO            MICHAEL PHILIP  18/03/1990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8039 RODRIGUEZ DARIOZZI LUCIO AUGUSTIN  08/02/1999  MONTALBANO 2024 FUTSAL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3689 ROMANO             ANDREA          05/04/2005  RSC RIPOSTO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60991 ROMANO             DOMINIC         06/10/2005  A.S.D. PALERMO CALCIO POPOLARE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498081 ROMEO              ALESSANDRO      11/12/1967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8555 ROMEO              SALVATORE       20/02/2002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5385 ROSANO             DANIELE         28/06/2005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70580 ROSONE             MANUEL          06/07/2000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8426 ROTARIU            DANIEL ADRIAN   28/09/1986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2985 ROTONDO            GIULIO          28/04/1990  VITTORIA FOOTBALL CLUB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6204 RUBINO             EMANUELE        07/12/2006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7950 RUBINO             SAMUELE         18/09/2006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50592 RUFFINO            ANDREA PAOLO    14/01/2006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3866 RUFFINO            GRAZIANO        01/06/2005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4424 RUFFO              GIOVANNI        23/11/2006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8331 RUGGERI            SANTI           18/12/2006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9214 RUGGERI            SANTINO         15/09/1997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4381 RUSSANO            DAVIDE          16/03/2005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4319 RUSSELLO           LORENZO         20/09/2007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4951 RUSSO              ANDREA          20/11/1997  GIOVANNI PAOLO II PGS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9202 RUSSO              ANGELO          06/10/2005  VIGOR GELA S.R.L.S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2780 RUSSO              GIUSEPPE        30/03/1972  CLUB CALCIO SAN GREGOR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65748 RUSSO              MARCELLO        05/08/2000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0326 RUSSO              MATTEO          03/05/2007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16327 RUSSO              MAURO           09/08/1996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9633 RUSSO              PIERPAOLO       20/07/2004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6963 RUSSO BATTAGLIOLO  SALVATORE       28/01/1998  SFARANDINA A.S.D.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13303 RUSSOTTI           MATTIA          10/02/2006  REAL CATAN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0746 RUTA               SIMONA          09/02/2006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32561 RUVOLO             GIUSEPPE        28/06/2006  UNITAS SCIACCA CALCI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5862 SACCIO             SALVATORE RUBEN 22/02/1999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36627 SAFINA             GASPARE         29/06/1994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78510 SAIJA              GIUSEPPE        14/03/1998  CITTA DI PACE DEL MEL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2795 SALAMONE           DAVIDE          27/11/1999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4435 SALE               JORGE DAVID     24/04/1997  CLUB SPORTIVO OLIVERI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43421 SALERNO            GIOVANNI        26/08/1983  EMIRI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70635 SALERNO            SALVATORE       20/11/1988  STELLA MARIS 2023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49118 SALIMENI           CHRISTIAN       03/12/2007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7711 SALVA              SIMONE          27/09/2005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1908 SALVADORE          PIETRO          04/01/1997  ACADEMY TORREGROTTA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2399 SAMARCO            ERMINIO DOMENIC 14/01/1994  MIRABELLESE A.S.D.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14640 SAMATEH            JANKANG         01/09/2006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78119 SAMBASILE          FILADELFO       01/09/1995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7379 SAMBATARO          CARMELO MICHAEL 19/06/2006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01938 SAMBURGO           SALVATORE       16/01/2006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9250 SANBRUNONE         SOFIA           01/03/1999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30395 SANCI              STEFANO         11/03/1987  SICILIA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63777 SANDI              ROSARIO         12/10/1996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40524 SANFILIPPO         ANDREA          23/01/1999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96702 SANFILIPPO         GIOVANNI        30/05/1992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60371 SANTANGELO         PASQUALE        19/10/1995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9911 SANTANIELLO        SIMONE LUCA     11/10/2005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09057 SANTONOCITO        CLAUDIO GRAZIAN 01/01/2004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59694 SANTONOCITO        FABRIZIO        25/04/1992  NOU CAMP CAPACI CALCIO A5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2079 SANTORO            DARIO           15/04/2005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9312 SANZONE            SALVATORE       28/05/2003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75650 SAPERE             CRISTIANO       12/05/2008  REAL CATAN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9890 SAPIA              LUIGI           26/09/2005  PEDARA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8255 SAPIENZA           ANTONINO        31/08/1998  S.P. TORREGROTT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74951 SAPIENZA           GABRIELE        27/03/1998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3341 SAPORITA           GIUSEPPE MARIO  09/11/1989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6205 SARANITI           DAVIDE          18/04/2005  ATLETICO MESSIN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29011 SARDO INFIRRI      ALESSANDRO      08/09/2000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68292 SAVIGNANO          SAMUEL          27/05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46521 SAVOCA             GIUSEPPE        29/05/2004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69852 SBRIGLIO           GESUALDO        09/02/2006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6733 SCADUTI            SIMONE MARIA    15/05/1990  JUNIOR CALCIO ACIREALE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5434 SCALA              ERSILIA MARIA   01/01/1998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5425 SCALA              LUCREZIA JOSE   18/03/2003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49246 SCALIA             ANTONINO        31/07/2004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73945 SCALICI            SAMUELE         25/11/1998  REAL SICILIA C5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2497 SCANDURA           VINCENZO        27/06/1991  STELLA NASCENT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41424 SCANDURRA          SALVATORE       25/06/1993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4638 SCARCELLA          PIETRO          05/07/1998  CITTA DI TRAPANI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4635 SCARCELLA          ROCCO           22/01/2003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92461 SCARDINA           TOMMASO         08/07/2006  CASTELDACC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3950 SCARITO            LUCA            01/08/2006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20579 SCARPINATO         SANTO           11/07/1983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2327 SCARSO             ALESSANDRO      04/08/1994  LIBERA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4929 SCELFO             SIMONE          18/03/2003  REAL SUTTA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3296 SCHEMBRI           SALVATORE       13/10/2001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2530 SCHEPIS            MATTEO ANDREA   26/05/1989  CITTA DI PACE DEL MEL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0746 SCHIFANO           FRANCESCO       08/03/2004  KAMARAT 1972 SSDAR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9487 SCHILLACI          GIUSEPPE        19/04/2006  CONCA D ORO MONREAL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5858 SCHILLACI          GIUSEPPE        23/10/2000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7911 SCIACCA            PIETRO ANTONINO 13/06/2007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7969 SCIANNA            CIRO            08/06/1992  SANT ISIDORO BAGHERI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20939 SCIARRABBA         ANDREA          02/07/1999  AKRAGAS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06207 SCIASCIA           VITO            10/06/1993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204 SCILIBERTO         CRISTIAN        19/08/2004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8643 SCIMECA            DARIO           12/11/1998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1847 SCIMONE            GIUSEPPE JUNIOR 07/09/2001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89541 SCIONTI            SALVATORE       08/07/1995  ATLETICO MILITELLO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3147 SCIOTTO            ROBERTO         31/05/2005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25540 SCIUTO             ANTONINO ANGELO 12/01/1985  REAL TRINACRIA CT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43821 SCIUTO             GIUSEPPE        24/03/1999  REAL TORRE 2020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2528 SCORDATO           DAVIDEGIOACCHIN 20/07/2000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85767 SCORDIO            ALESSANDRO GABR 05/06/1989  AMO GELA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5791 SCORDIO            MARIO           30/01/2008  AMO GELA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9839 SCOZZARI           VALERIO         13/11/2005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48920 SCOZZARO           GIUSEPPE        20/09/1991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8408 SCOZZARO           GIUSEPPE CALOGE 26/06/2000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78107 SCUDERI            CARMELO GIUSEPP 02/08/2006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9485 SCUDERI            RAFFAELE        19/02/2002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9188 SCUDERI            SALVATORE ANTON 17/01/2005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3091 SCUDERI            SEBASTIANO      31/10/2006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86228 SEKKOUM            NAGIB           31/03/1981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3935 SEMINARA           SALVATORE       11/12/2002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68957 SEMPIONE           FABIO           13/02/1992  POLISPORTIVA BELMONTES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7220 SENTINERI          AGATINO LORENZO 10/03/1994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7220 SENTINERI          AGATINO LORENZO 10/03/1994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80364 SERAFINO           GIANLUIGI       17/11/2003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24934 SERIO              VINCENZO        15/06/1991  CALCIOROMAGNOLOBRANCACC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0431 SERRAINO           ANTONIO         06/02/1987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79236 SESTO              ALFIO           14/06/1998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662 SFILIO             SAMUELE         12/02/2002  CLUB JIMMY SPORT 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7415 SGANDURRA          LORENZO         30/06/2004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70337 SGARLATA           GIUSEPPE        17/09/1991  AGI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7654 SGRO               GIANLUCA        10/08/1992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6776 SGROI              ADELFIO         30/01/1999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6763 SGROI              SIMONE          16/10/2000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9451 SICURELLA          GIUSEPPE        16/09/2004  S.S.D RIBERA 1954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5367 SIGNORELLO         ANGELO          06/01/1991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9889 SIGNORELLO         CALOGERO        21/06/2006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2339 SIGNORINO          ROSARIO         22/01/1993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16606 SILECI             DARIO           17/04/1987  CLUB 83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7848 SILLAH             MUHAMADOU       13/12/2000  SPORTING FIUMEFREDD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46734 SILLARO            MICHELE         28/09/1999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0778 SILLITTI           SALVATORE       01/12/2005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0778 SILLITTI           SALVATORE       01/12/2005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9291 SILVESTRO          GIUSEPPE        07/11/2005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65206 SIMONETTI          SALVATORE       25/01/2006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7678 SIPALA             DOMENICO        01/04/2003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40014 SIRAGUSA           RICCARDO        16/11/1996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2080 SIRNA              MARCO GIOVANNI  13/08/2006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1596 SISINO             MICHELE         05/04/1998  SANTA CROC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96906 SISSOKO            MOUSSA          06/12/2007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4469 SKENDROS           PANAGIOTIS      30/01/2005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8921 SMIRIGLIA          GIUSEPPE        02/02/2006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9984 SODARO             EMANUELE        18/07/2000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4774 SOLINA             GIROLAMO        09/03/1999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3952 SORBERA            RICCARDO        02/10/2005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7261 SOTTILE            GIANCARLO       27/10/1983  STEFANO CATAN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36420 SOTTILE            MARIO           17/12/1990  S.P. TORREGROTT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705 SOW                YOUNOUSSA       26/03/2005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2466 SPADA              NICOLA          25/06/1997  MELILL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67489 SPADARO            FRANCESCO       15/07/1999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9918 SPADOLA            SALVATORE       13/08/1987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5436 SPANO              CRISTIAN        27/04/1988  NUOVA RINASCIT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19416 SPATARO            GIUSEPPE        16/10/2001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48017 SPATARO            MICHELE         18/07/1996  FUTSAL PACHINO 2023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15890 SPATARO            SIMONE CALOGERO 12/11/2005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19814 SPINELLA           ANDREA          25/07/1990  ATLETICO BARCELLO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29444 SPOTO              VINCENZO        07/01/1985  G.S.DON PEPPINO CUTROPIA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4752 SQUITIERI          DANIELE         16/09/2003  REAL PHOENIX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43221 STAMILLA           ANDREA          08/09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1103 STASSI             ANDREA          06/11/2005  COLOMBA BIANC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99377 STENCO             MARCO           02/06/1988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07550 STOLERIU           STEFAN ILIE     12/11/1993  RIESI 2002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3016 STRACUZZI          FEDERICO        06/12/1996  CITTA DI PACE DEL MEL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61718 STRADE             GIUSEPPA CINZIA 21/04/1990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7342 STRANO             RAOUL           03/04/2007  IMESI ATL. CATANIA 19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41506 STRONCONE          VINCENZO        27/10/1995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6147 STURNIOLO          DAVIDE          03/11/2004  ATLETICO MESSIN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7901 SUGAMELE           ANTONIO         10/09/2005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77981 SUPPORTA           SAMUEL          09/04/200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60879 SURIANO            MATTEO          22/09/2001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9282 SUTERA             GIORGIO         05/01/2007  FAIR PLAY MESSINA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5377 SVELTI             FABIO           05/12/1988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5093 TABIRI             JESSE ADU       16/06/2005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8526 TALIO              GIOVANNI        28/05/2005  CALCIO SANTA VENERIN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5438 TAMBUZZO           GIUSEPPE ANTONI 30/05/1997  CIANCIANA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40978 TAMBUZZO           SAMUELE         23/08/2006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18182 TANDURELLA         DANIELE         19/12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4632 TANNORELLA         GIUSEPPE        10/10/1996  PALMA SOCCER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1812 TANTILLO           CASIMIRO        11/10/200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5230 TAORMINA           FRANCESCOPAOLOP 28/05/2003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0366 TAORMINA           GASPARE         03/01/2006  CITTA DI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3951 TARANTOLA          GIUSEPPE        06/11/1991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493 TARASCIO           KEVIN           16/04/2000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11142 TAVILLA            PAOLO           25/12/1990  VIRTUS ROMETT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2286 TAVORMINA          ALESSANDRO GIUS 24/10/1991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9304 TEDESCO            GIUSEPPE        20/06/1987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29135 TERESI             FRANCESCO       05/04/2006  DON CARLO LAURI MISILMER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25488 TERNULLO           ANACLETO        09/02/2000  MELILL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4434 TERRANA            PATRIC          19/03/2004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20217 TERRITO            MICHELE         20/08/1994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26202 TESTA              ROBERTO         18/09/1985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68145 TILOTTA            KEVIN           03/05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5687 TINE               SEBASTIANO      01/06/1988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0927 TIRALONGO          SEBASTIANO      13/03/2001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0519 TITA               ANTONIO GIUSEPP 25/06/1999  ACR CASTELLUCC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49614 TOCCO              GUGLIELMO       06/10/1992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1481 TONA               BENEDETTO       29/10/2002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2634 TORNAMBE           GABRIELE        01/06/2005  CASTELDACC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2167 TORREGROSSA        GABRIELE        23/12/2005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71617 TORTORA            GENNARO         27/07/2004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9327 TORTORELLA         MICHAEL         07/11/2005  DOMENICO SAV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2765 TOSCANO            SERGIO          25/09/1990  VIRTUS ETNA FC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27260 TOSTO              GIUSEPPE        23/04/1990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97609 TOTARO             ANTONIO PIO     01/06/2008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2549 TOUNKARA           YAYA            20/11/2007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67980 TRAINA             GIUSEPPE        02/11/2005  KAMARAT 1972 SSDAR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66934 TRAINITO           LIBORIO         13/12/2007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3964 TRAINITO           SIMONE          13/10/2001  VITTORIA FOOTBALL CLUB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7946 TRAORE             ADAMA           31/12/2000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20396 TRAPANI            GIANLUCA        30/11/2000  REGINA MUNDI S.G.A.P.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2843 TRAVAGLIANTI       GABRIELE        14/02/2004  VILLAROSA SAN SEBAST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81772 TREFILETTI         MATTIA          30/10/2007  IMESI ATL. CATANIA 19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8616 TRIFIRO            ANDREA          09/04/2002  STEFANO CATAN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73511 TRIFIRO            MARCO           19/07/2005  STEFANO CATAN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63190 TRIGLIA            ONOFRIO         13/08/1997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2043 TRIMARCHI          GIOVANNI        26/05/2006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12156 TRIOLO             DOMENICO        11/03/2002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9373 TRIPI              DANIELE         31/03/1990  GARDEN CLUB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1468 TRIPOLI            GIUSEPPE        08/08/1993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44133 TRIPOLI            GIUSEPPE        07/03/2002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35298 TROIA              MATTIA          29/12/2003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2198 TROVATO            GAETANO         22/10/2004  SCICLI BRUFFALORI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07679 TROVATO            GIUSEPPE        17/07/1993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3600 TROVATO            NICOLO DOMENICO 10/03/2006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4725 TROVATO            NICOLO DOMENICO 10/03/2006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4587 TUCCIO             GABRIELE        20/05/2000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64891 TUCCITTO           SEBASTIANO      15/01/1983  CASSIBILE FONTANE BIANCH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38143 TUMBARELLO         ALEX            09/12/200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6078 TUMINO             ADRIANO         12/04/1996  RAGUSA BOY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6078 TUMINO             ADRIANO         12/04/1996  RAGUSA BOY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6914 TURRISI            BIAGIO          30/07/2004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5007 TUTINO             ALESSANDRO      24/10/2000  NBI MISTERBIANC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65680 URSO               MARIO           08/09/2007  ACICATENACALCIO1973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0774 URSO               UMBERTO         28/03/1998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04315 VACCARINO          IVAN            04/10/1989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2016 VACCARO            MAURO           26/12/1992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29339 VACCARO            MICHELE         13/09/2007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6469 VACCARO DELLA SORT ANTONINO        27/09/1996  NESIMA 2000 DILETTANT.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1905 VAIANA             EMILIANO        31/05/2005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5284 VALASTRO           LUCA            31/03/1991  REAL TORRE 2020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02357 VALENTI            NICOLAS         26/02/2008  STELLA NASCENT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1269 VALENTI            RICCARDO        31/07/2006  SANTANTON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3710 VALENTI            SAMUELE         24/09/2003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6345 VALENZA            STEFANO         11/01/2001  CITTA DI CASTELLA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97015 VALENZIANO         RUBEN           19/01/2001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26789 VALGUARNERA        FRANCESCO ANTON 13/04/2004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1766 VASAPOLLI          RANGHEL CHRISTI 01/06/1994  ATLETICO NISS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5580 VAZZANO            DAVID           30/12/2005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5581 VAZZANO            KEVIN           30/12/2005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90650 VECCHIO            ANTONIO         18/03/1993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49332 VELARDI            GIUSEPPE        25/01/1977  FUTSAL CLUB PALERM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6883 VELLA              ANDREA          30/06/1983  STELLA MARIS 2023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0971 VENEZIANO          SAMUELE         21/09/2005  REAL PALAZZOL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55507 VENTIMIGLIA        FRANCESCO       10/10/1984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20377 VENTIMIGLIA        LUIGI           05/12/1966  PIOPPO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95066 VENTIMIGLIA        PIETRO          09/01/1998  SPORTING BORGETTO A.S.D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83109 VENTIMIGLIA        UGO             06/06/1993  PIOPPO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5017 VENUTO             RICCARDO        27/07/1990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5695 VENZA              DAVIDE          14/10/2001  CLUB 83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93887 VERSACI            SALVATORE       20/03/1985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5988 VICARI             DANIELE         04/02/2004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6964 VICARI             GIUSEPPE        16/03/2002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7546 VIEIRA DE SOUZA    REGINALDO JUNIO 16/10/2000  FUTSAL PACHINO 2023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098 VILLARDITA         LUCA            12/08/1989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15588 VILLARI            SAMUELE         14/01/2000  STRUMENTO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3717 VINCI              EDOARDO         15/09/2006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82044 VINCI              MATTEO          23/06/1993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9709 VINCIGUERRA        SALVATORE       02/09/1988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6447 VINCIGUERRA        SANTO EMANUELE  02/03/2005  ADRANITA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7796 VIOLA              GIUSEPPE        29/03/2007  SUPERGIOVANE CASTELBUO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5577 VIOLA              SIMONE          21/04/2004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41053 VIRGA              ANTONINO TOMAS  15/10/1999  LE.ILACADEMY TRAPPET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02706 VIRGA              FRANCESCO LORIS 21/01/2005  LE.ILACADEMY TRAPPET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25594 VIRGILIO           ALESSIO         23/03/1998  CASTELLAMMARE CALCIO 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58609 VIRRUSO            MARCO           11/08/1994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84436 VIRZI              GAETANO         19/06/2002  PUNTO RO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54475 VITA               SALVATORE       11/04/1996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8304 VITA CASTILLO      PIETRO JOSUE    08/01/2006  SAN PIER NICETO ASD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6018 VITALE             ARON            19/02/1998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6942 VITALE             FILIPPO         07/11/2005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1033 VIVIANO            GIUSEPPE        12/05/2005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0719 VOLPE              CARMELO         16/04/2005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26058 VULLO              DANIELE         14/02/1986  MARIANOPOLI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1354 ZACCO              STEFANO         25/05/2007  PEDAGAGGI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8321 ZAFONTI            SIMONE          24/10/2006  CITTA DI CASTELLA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80244 ZAGAMI             SALVATORE       09/05/1985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4231 ZAGARI             SIMONE DOMENICO 02/04/2006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28701 ZAMBITO            CARMELO         27/07/1988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7857 ZAMBITO            STEFANO         21/11/1996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3724 ZAMBITO            VALERIO         09/05/2002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95305 ZAMPOU             ABDOUL MAGUIDE  30/03/2007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36758 ZANETTI            MARCO           10/04/1993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36244 ZANGHI             MARCO GABRIELE  27/07/2002  LIBRIZZ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48973 ZAPPALA            SANTO           29/04/1988  VIRTUS ETNA FC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3243 ZARRELLA           NICOLA          20/01/2008  RAGUSA BOY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98071 ZEBITO             BENEDETTO       07/02/2003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44162 ZELANDA            RICCARDO        14/08/1996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18921 ZENELAJ            GIULIANO        23/09/2001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1797 ZINGI MBALA        MOISE           24/08/1998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48347 ZITO               FEDELE          20/04/1999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8641 ZOCCO              NICOLO          07/10/2004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7995 ZOUICHI            RICCARDO ZACCAR 30/10/1990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58873 ZUCCARELLO         GRAZIANO        25/11/1997  CITTA DI LINGUAGLOSS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1162 ZULLO              GIUSEPPE        27/01/1992  PRO MENDE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5 GENNA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303 del 15 genna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52:00Z</dcterms:created>
  <dc:creator>sgs</dc:creator>
  <dc:description/>
  <cp:keywords/>
  <dc:language>en-US</dc:language>
  <cp:lastModifiedBy>fabiog </cp:lastModifiedBy>
  <cp:lastPrinted>2024-05-31T11:17:00Z</cp:lastPrinted>
  <dcterms:modified xsi:type="dcterms:W3CDTF">2025-01-15T11:47:00Z</dcterms:modified>
  <cp:revision>293</cp:revision>
  <dc:subject/>
  <dc:title/>
</cp:coreProperties>
</file>