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20"/>
          <w:szCs w:val="36"/>
        </w:rPr>
      </w:pPr>
      <w:r>
        <w:rPr>
          <w:rFonts w:cs="Calibri" w:ascii="Arial" w:hAnsi="Arial"/>
          <w:b/>
          <w:color w:val="101BB0"/>
          <w:spacing w:val="-1"/>
          <w:sz w:val="20"/>
          <w:szCs w:val="36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 348 </w:t>
      </w:r>
      <w:r>
        <w:rPr>
          <w:rFonts w:cs="Calibri" w:ascii="Arial" w:hAnsi="Arial"/>
          <w:b/>
          <w:color w:val="101BB0"/>
          <w:sz w:val="36"/>
          <w:szCs w:val="36"/>
        </w:rPr>
        <w:t>del 6 febbraio 2025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-1"/>
          <w:sz w:val="2"/>
          <w:szCs w:val="2"/>
        </w:rPr>
      </w:pPr>
      <w:r>
        <w:rPr>
          <w:rFonts w:cs="Calibri" w:ascii="Arial" w:hAnsi="Arial"/>
          <w:b/>
          <w:color w:val="0070C0"/>
          <w:spacing w:val="-1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seguito si pubblicano gli Organici dei Campionati Regionali e Provinciali per la stagione sportiva 2024/202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ECCELL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05 A.S.D. ACCADEMIA TRAPANI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3 A.S.D. CASTELDACCIA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20 A.S.D. CASTELLAMMARE CALCIO 94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516 A.S.D. CITTA DI SAN VITO LO CAP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40 A.S.D. FOLGORE CALCIO C.VETRAN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12567 POL.D. LASCARI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03 S.S.D. MARSALA 1912 A.R.L.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10615 A.S.D. PARMONVAL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75 SCSD  UNITAS SCIACCA CALCIO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6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14"/>
        </w:rPr>
        <w:t xml:space="preserve">  </w:t>
      </w:r>
      <w:r>
        <w:rPr>
          <w:rFonts w:cs="Arial" w:ascii="Arial" w:hAnsi="Arial"/>
          <w:bCs/>
          <w:szCs w:val="14"/>
        </w:rPr>
        <w:t xml:space="preserve">68233 A.S.D.CITTA DI AVOLA 2020     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63264        </w:t>
        <w:tab/>
        <w:t xml:space="preserve">CITTA DI MISTERBIANCO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740675 A.S.D. FOOTBALL CLUB VITTORIA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5852 F.C.D. IMESI ATL. CATANIA 1994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1335 A.S.D. JONICA F.C.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14"/>
        </w:rPr>
        <w:t xml:space="preserve">  </w:t>
      </w:r>
      <w:r>
        <w:rPr>
          <w:rFonts w:cs="Arial" w:ascii="Arial" w:hAnsi="Arial"/>
          <w:bCs/>
          <w:szCs w:val="14"/>
        </w:rPr>
        <w:t xml:space="preserve">26130 A.P.D. LEONFORTESE             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47739 A.S.D. MAZZARRONE CALCIO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8359 A.S.D. NEBROS           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6464 A.S.D. POL. MODICA CALCIO       </w:t>
      </w:r>
    </w:p>
    <w:p>
      <w:pPr>
        <w:pStyle w:val="Normal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 xml:space="preserve">913797 A.S.D. POLISPORTIVA GIOIOSA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45320 A.S.D. REAL SIRACUSA BELVEDERE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36704 A.S.D. ROSMARINO           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22753 ASR    S.S . MILAZZO SSD A R.L. </w:t>
      </w:r>
    </w:p>
    <w:p>
      <w:pPr>
        <w:pStyle w:val="Normal"/>
        <w:rPr/>
      </w:pPr>
      <w:r>
        <w:rPr>
          <w:rFonts w:cs="Arial" w:ascii="Arial" w:hAnsi="Arial"/>
          <w:bCs/>
          <w:szCs w:val="14"/>
        </w:rPr>
        <w:t xml:space="preserve">922807        </w:t>
        <w:tab/>
        <w:t xml:space="preserve"> SP CLUB CITTA ACI S.ANTON</w:t>
      </w:r>
    </w:p>
    <w:p>
      <w:pPr>
        <w:pStyle w:val="Normal"/>
        <w:rPr>
          <w:rFonts w:ascii="Arial" w:hAnsi="Arial" w:cs="Arial"/>
          <w:b/>
          <w:b/>
          <w:szCs w:val="14"/>
        </w:rPr>
      </w:pPr>
      <w:r>
        <w:rPr>
          <w:rFonts w:cs="Arial" w:ascii="Arial" w:hAnsi="Arial"/>
          <w:b/>
          <w:szCs w:val="14"/>
        </w:rPr>
        <w:t xml:space="preserve">937886 A.S.D. SPORT CLUB PALAZZOLO     </w:t>
      </w:r>
    </w:p>
    <w:p>
      <w:pPr>
        <w:pStyle w:val="Normal"/>
        <w:rPr>
          <w:rFonts w:ascii="Arial" w:hAnsi="Arial" w:cs="Arial"/>
          <w:bCs/>
          <w:szCs w:val="14"/>
        </w:rPr>
      </w:pPr>
      <w:r>
        <w:rPr>
          <w:rFonts w:cs="Arial" w:ascii="Arial" w:hAnsi="Arial"/>
          <w:bCs/>
          <w:szCs w:val="14"/>
        </w:rPr>
        <w:t xml:space="preserve">962923        </w:t>
        <w:tab/>
        <w:t>SS LEONZIO 1909 SSD A R.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6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  <w:sz w:val="28"/>
          <w:szCs w:val="28"/>
        </w:rPr>
      </w:pPr>
      <w:r>
        <w:rPr>
          <w:rFonts w:cs="Arial" w:ascii="Arial" w:hAnsi="Arial"/>
          <w:b/>
          <w:color w:val="FF3399"/>
          <w:sz w:val="28"/>
          <w:szCs w:val="28"/>
          <w:u w:val="single"/>
        </w:rPr>
        <w:t>CAMPIONATO DI ECCELLENZA FEMMIN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3399"/>
          <w:sz w:val="28"/>
          <w:szCs w:val="28"/>
        </w:rPr>
      </w:pPr>
      <w:r>
        <w:rPr>
          <w:rFonts w:cs="Arial" w:ascii="Arial" w:hAnsi="Arial"/>
          <w:b/>
          <w:bCs/>
          <w:color w:val="FF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33 A.S.D. ALPHA SPORT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41 A.S.D. MULTISPORT S.ATL.SCELSA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51834        </w:t>
        <w:tab/>
        <w:t xml:space="preserve"> PALERMO FOOTBALL CLUB SP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963316        </w:t>
        <w:tab/>
        <w:t xml:space="preserve"> TRAPANI CALCIO FEMM ASD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63 SSD    UNIME ARL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0 ASR    VIRTUS FEMMINILE MARSAL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OMOZI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0 A.S.D. ASPRA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743 A.S.D. BORGETTOGIARDINELL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8799 A.S.D. FC ALCAMO 1928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522 U.S.   </w:t>
        <w:tab/>
        <w:t xml:space="preserve"> MARGHERITESE 2018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9 A.S.D. REGINA MUNDI S.G.A.P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2415 A.S.D. RENZO LOPICCOLO TERRAS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8761 A.S.D. VALDERICE CALCIO 2013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84 A.S.D. CITTA DI GALAT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37738 A.S.D. ORLANDINA CALCIO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5360 A.S.D. POLSPORTIVA SANT ALESSIO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1984 A.S.D. SAN FRATELLO ACQUEDOLCES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30577 A.S.D. SANTANGIOL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46291 A.S.D. ARAGON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73 A.S.D. CALCIO SANTA VENERINA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462 A.S.D. CASTELTERMINI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786 A.S.D. GIARRE CALCIO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590 A.S.D. S.DOMENICA VITTORIA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49845 A.S.D. SAN PIETRO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806 F.C.D. SERRADIFALC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1 A.S.D. FC GYMNICA SCORDI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15 A.P.D. FRIGINTIN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9 A.S.D. NISCEMI FOOTBALL CLUB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437 A.S.D. REAL AC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557 U.P.D. SANTA CROCE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51924 SRL    VIGOR GELA S.R.L.S.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PRIM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5083 A.S.D. ANIMOSA CIVITAS CORLEO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8686 G.S.D. CALCIO RANGERS 1986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827 A.S.D. CAMPOREALE CALCIO 2018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002 A.C.D. CITTA DI CASTELDACCI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292 A.C.D. CITTA DI CINISI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1643 A.S.D. DELFINI SPORTING ARENELLA</w:t>
      </w:r>
    </w:p>
    <w:p>
      <w:pPr>
        <w:pStyle w:val="Normal"/>
        <w:rPr/>
      </w:pPr>
      <w:r>
        <w:rPr>
          <w:rFonts w:cs="Arial" w:ascii="Arial" w:hAnsi="Arial"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457 A.S.D. PALERMO CALCIO POPOLAR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150 A.S.D. PRIMAVERA MARSALA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62867        S.S.D RIBERA 1954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800 A.S.D. SALEMI POLISPORTIVA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271 A.P.D. VILLABATE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760 A.S.D. BARR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6169 A.S.D. BELSIT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5631 A.S.D. CALCIO CAMPO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0316 F.C.D. CITTA DI CASTELL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3058 A.S.D. CITTA DI PETRALIA SOP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9158 A.S.D. DON BOSCO MUSSOM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39078 U.S.D. EMPEDOCL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3346 A.S.D. GANG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950014 A.S.D. GIOVANILE COLLE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983 A.S.D. S.ANNA 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8121 A.P.D. SOMMATINESE CALC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1571 A.S.D. SPORTING TERMI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923 ASD    COMPRENSORIO DEL TINDAR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955 A.C.D. FOLGORE MILAZZO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0851 A.P.D. FUTURA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479 A.S.D. LIPARI I.C.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906 A.S.D. MELAS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462 A.S.D. NUOVA AZZURRA FENIC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5419 A.S.D. POL. ASR MAMERTIN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9224             POLISPORTIVA OR.SA. A.S.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395 A.S.D. PRO FALCONE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8740 U.S.   SFARANDINA A.S.D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6079 A.D.P. SINAGRA CALCIO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20357 A.S.D. STEFANO CATA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4230 A.S.D. CALCIO FURCI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2356 A.S.D. CALCIO ROMETTA MAREA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775 A.S.D. CASALVECCHIO SICUL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217 A.S.D. CITTA DI CALATABIAN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944 A.S.D. CITTA DI LINGUAGLOSS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197 A.S.D. CITTA DI SANTA TERES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4164 A.S.D. NUOVA PELORO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62335        REAL GESCAL ASD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5584 A.S.D. REAL ITALA FRANCO ZAGAMI</w:t>
      </w:r>
    </w:p>
    <w:p>
      <w:pPr>
        <w:pStyle w:val="Normal"/>
        <w:rPr/>
      </w:pPr>
      <w:r>
        <w:rPr>
          <w:rFonts w:cs="Arial" w:ascii="Arial" w:hAnsi="Arial"/>
        </w:rPr>
        <w:t xml:space="preserve">951545 A.S.D. REAL ROCCHENERE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0228 A.S.D. RIVIERA NORD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15396 A.S.D. TAONAXOS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1890 A.S.D. TORREGROTTA 1973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E</w:t>
      </w:r>
    </w:p>
    <w:p>
      <w:pPr>
        <w:pStyle w:val="Normal"/>
        <w:rPr/>
      </w:pPr>
      <w:r>
        <w:rPr>
          <w:rFonts w:cs="Arial" w:ascii="Arial" w:hAnsi="Arial"/>
        </w:rPr>
        <w:t xml:space="preserve">67339 U.S.D. </w:t>
        <w:tab/>
        <w:t xml:space="preserve">AGIRA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920 A.S.D. ATLETICO BIANCAVILLA     </w:t>
      </w:r>
    </w:p>
    <w:p>
      <w:pPr>
        <w:pStyle w:val="Normal"/>
        <w:rPr/>
      </w:pPr>
      <w:r>
        <w:rPr>
          <w:rFonts w:cs="Arial" w:ascii="Arial" w:hAnsi="Arial"/>
        </w:rPr>
        <w:t xml:space="preserve">962932        </w:t>
        <w:tab/>
        <w:t>ATLETICO CALCIO BRONTE SO</w:t>
      </w:r>
    </w:p>
    <w:p>
      <w:pPr>
        <w:pStyle w:val="Normal"/>
        <w:rPr/>
      </w:pPr>
      <w:r>
        <w:rPr>
          <w:rFonts w:cs="Arial" w:ascii="Arial" w:hAnsi="Arial"/>
        </w:rPr>
        <w:t xml:space="preserve">914723        </w:t>
        <w:tab/>
        <w:t xml:space="preserve">CAMPANARAZZU A.S.D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876 A.S.D. CITTA DI BELPASS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3059 A.S.D. CITTA DI MASCALI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55437 A.S.D. CITTA DI TROINA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1681 A.S.D. CLUB CALCIO SAN GREGORIO </w:t>
      </w:r>
    </w:p>
    <w:p>
      <w:pPr>
        <w:pStyle w:val="Normal"/>
        <w:rPr/>
      </w:pPr>
      <w:r>
        <w:rPr>
          <w:rFonts w:cs="Arial" w:ascii="Arial" w:hAnsi="Arial"/>
        </w:rPr>
        <w:t xml:space="preserve">950232 A.S.D. F.C.GRAVINA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59 A.S.D. TREMESTIERI ETNEO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9873 A.S.D. VIRTUS ETNA FC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40264 A.S.D. ACCADEMIA MAZZARINES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5084 U.S.D. ATLETICO CATANIA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822 A.S.D. ATLETICO SANTA CROCE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6244 A.S.D. CASSIBILE FONTANE BIAN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2096 A.S.D. DON BOSCO 2000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1925 A.S.D. LEO SOCCER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61548 A.P.D. MELILLI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45751 A.S.D. MOTTA CALCIO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954160 A.S.D. QAL AT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8567 A.S.D. RAGUSA BOYS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34811 A.S.D. REAL BELVEDERE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42 A.S.D. US TERRANOVA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SECONDA CATEGORI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6066 A.S.D. ALESSANDRIA D.ROCCA 201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200 A.S.D. ATLETICO MARSA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30 A.S.D. BOSCO 197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6408  U.S.D. CALATAFIMI DON BOS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41136 A.S.D. CASTELLAMMARE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516 A.S.D. CIANCIANA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1173  U.S.D. CITTA DI GIULI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2173 A.S.D. D.B.PARTIN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4263 A.S.D. PARTANNA CAL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919 U.S.D. PRIZZI</w:t>
      </w:r>
    </w:p>
    <w:p>
      <w:pPr>
        <w:pStyle w:val="Normal"/>
        <w:rPr/>
      </w:pPr>
      <w:r>
        <w:rPr>
          <w:rFonts w:cs="Arial" w:ascii="Arial" w:hAnsi="Arial"/>
          <w:bCs/>
        </w:rPr>
        <w:t>955384 A.S.D. RIVER PLATA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otale n. 11 squad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irone B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46 G.S.D. ACADEMY LAMPEDUSA CALC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09 A.S.D. CITTA ISOLA DELLE FEMMI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58 A.S.D. CLUB FINALE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371 ACS.D. COLOMBA BIANCA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5986 A.S.D. CONCA D ORO MONREAL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87 A.S.D. POLISPORTIVA FICARAZZ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52 A.S.D. REAL CACCAM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84 A.S.D. SCIA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818        SFERRACAVALLO 2023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2        SICILIA FOOTBALL CLUB S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321 A.C.D. VIS ATHEN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25 POL.D. CLUB SPORTIVO OLIVER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736 A.S.D.  FICARRA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78 U.S.D.  FITALESE 198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466 A.C.D.  FONDACHELL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 G.S.DON PEPPINO CUTROPI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40803 POL.D. MIRTO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1667 A.S.D.  PRO TONNARELL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51             ROCCA 2023 POL DIL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1694 A.S.D. SANTANTONIN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84             SCUOLA CALCIO SAN BENEDE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19 USD    TORTORICI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1783 A.S.D. VIVI DON BOSCO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08 A.S.D. CALCIO SAPONARESE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2        </w:t>
        <w:tab/>
        <w:t xml:space="preserve"> FIAMMA ANTILLO S.S.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7 A.C.D. JUVENILIA 1958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3 A.S.D. NIKE 2022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642 U.S.D. PROVINCIAL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882 A.S.D. ROBUR LETOJANNI 2022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56 A.S.D. ROCCALUMERA CALCIO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55412 A.S.D. S.P. TORREGROTTA    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ex ASD UCSR SAN PAOLINO)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83        </w:t>
        <w:tab/>
        <w:t xml:space="preserve"> SAN PIER NICETO ASD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8504 ASCD VIGOR ITALA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955196 A.S.D. VIRTUS MESSIN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10 A.S.D. VIRTUS ROMETTA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064 A.S.D. ACD ZAFFERAN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53 A.S.D. ADRANITA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43 A.S.D. AITNA PEDARA SOCCER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5742 A.P.D. NBI MISTERBIANCO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61 A.S.D. PEDARA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4101 A.S.D. PHILBORDON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17 A.S.D. PIANO TAVOLA CALCIO 202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82 A.S.D. SPORTING FIUMEFREDD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335 A.S.D. SPORTING INDIPENDENZ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72 A.S.D. VILLAGGIO S.AGATA 2016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2239 A.S.D. VIRTUS CALCIO MALETT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3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699 A.S.D. A.LIBERTAS RARI NANTE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452        AZZURRA FRANCOFONTE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84 A.S.D. CITTÀ DI SANTA CROC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9522 A.S.D. REAL TRINACRIA CT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3057 A.S.D. SAN LEONE CALCIO 2020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40393 A.S.D. SCICLI BRUFFALORI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5417 A.S.D. SP CARLENTINI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390 A.S.D. VITTORIA FOOTBALL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755 A.S.D. ATLETICO NISS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18 A.P.D. CRISAS ASSOR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38 A.P.D. LAGOREAL 1981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37800 A.S.D. RADDUSA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12527 A.S.D. REAL GE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96 A.S.D. SANCONITAN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49977 A.S.D. VIS BOMPIETRO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1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CALCIO A 5 SERIE C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1550 A.S.D. AKRAGAS FUTSAL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2 A.S.D. ATLETICO MONREALE        </w:t>
      </w:r>
    </w:p>
    <w:p>
      <w:pPr>
        <w:pStyle w:val="Normal"/>
        <w:rPr>
          <w:rFonts w:ascii="Arial" w:hAnsi="Arial" w:cs="Arial"/>
          <w:bCs/>
        </w:rPr>
      </w:pPr>
      <w:bookmarkStart w:id="0" w:name="_Hlk189652505"/>
      <w:bookmarkEnd w:id="0"/>
      <w:r>
        <w:rPr>
          <w:rFonts w:cs="Arial" w:ascii="Arial" w:hAnsi="Arial"/>
          <w:bCs/>
        </w:rPr>
        <w:t xml:space="preserve">944104 A.S.D. CITTA DI CANICATTI       </w:t>
      </w:r>
    </w:p>
    <w:p>
      <w:pPr>
        <w:pStyle w:val="Normal"/>
        <w:rPr>
          <w:rFonts w:ascii="Arial" w:hAnsi="Arial" w:cs="Arial"/>
          <w:bCs/>
        </w:rPr>
      </w:pPr>
      <w:bookmarkStart w:id="1" w:name="_Hlk189652505"/>
      <w:bookmarkEnd w:id="1"/>
      <w:r>
        <w:rPr>
          <w:rFonts w:cs="Arial" w:ascii="Arial" w:hAnsi="Arial"/>
          <w:bCs/>
        </w:rPr>
        <w:t xml:space="preserve">740552 A.P.D. CITTA DI LEONFORTE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23 A.S.D. ISOLA C.5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3 A.S.D. MERLO CALCIO A 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82322 A.S.   </w:t>
        <w:tab/>
        <w:t xml:space="preserve"> PALERMO FUTSAL EIGHTYN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519 A.S.D. PGS VIGOR SAN CATALD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03 A.S.D. 3M CALCIO A 5     </w:t>
      </w:r>
    </w:p>
    <w:p>
      <w:pPr>
        <w:pStyle w:val="Normal"/>
        <w:rPr/>
      </w:pPr>
      <w:r>
        <w:rPr>
          <w:rFonts w:cs="Arial" w:ascii="Arial" w:hAnsi="Arial"/>
          <w:b/>
        </w:rPr>
        <w:t>Totale n.14 squadre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48 A.S.D. ARETUSA 94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      </w:t>
      </w:r>
    </w:p>
    <w:p>
      <w:pPr>
        <w:pStyle w:val="Normal"/>
        <w:rPr>
          <w:rFonts w:ascii="Arial" w:hAnsi="Arial" w:cs="Arial"/>
          <w:bCs/>
        </w:rPr>
      </w:pPr>
      <w:bookmarkStart w:id="2" w:name="_Hlk189652494"/>
      <w:bookmarkEnd w:id="2"/>
      <w:r>
        <w:rPr>
          <w:rFonts w:cs="Arial" w:ascii="Arial" w:hAnsi="Arial"/>
          <w:bCs/>
        </w:rPr>
        <w:t xml:space="preserve">950250 A.S.D. CITTÀ DI ADRANO C5       </w:t>
      </w:r>
    </w:p>
    <w:p>
      <w:pPr>
        <w:pStyle w:val="Normal"/>
        <w:rPr>
          <w:rFonts w:ascii="Arial" w:hAnsi="Arial" w:cs="Arial"/>
          <w:bCs/>
        </w:rPr>
      </w:pPr>
      <w:bookmarkStart w:id="3" w:name="_Hlk189652494"/>
      <w:bookmarkEnd w:id="3"/>
      <w:r>
        <w:rPr>
          <w:rFonts w:cs="Arial" w:ascii="Arial" w:hAnsi="Arial"/>
          <w:bCs/>
        </w:rPr>
        <w:t xml:space="preserve">952223 A.S.D. FUTSAL FERLA             </w:t>
      </w:r>
    </w:p>
    <w:p>
      <w:pPr>
        <w:pStyle w:val="Normal"/>
        <w:rPr>
          <w:rFonts w:ascii="Arial" w:hAnsi="Arial" w:cs="Arial"/>
          <w:bCs/>
        </w:rPr>
      </w:pPr>
      <w:bookmarkStart w:id="4" w:name="_Hlk189652524"/>
      <w:bookmarkEnd w:id="4"/>
      <w:r>
        <w:rPr>
          <w:rFonts w:cs="Arial" w:ascii="Arial" w:hAnsi="Arial"/>
          <w:bCs/>
        </w:rPr>
        <w:t>955443 A.S.D. FUTURA ROSOLINI CALCIO A5</w:t>
      </w:r>
    </w:p>
    <w:p>
      <w:pPr>
        <w:pStyle w:val="Normal"/>
        <w:rPr>
          <w:rFonts w:ascii="Arial" w:hAnsi="Arial" w:cs="Arial"/>
          <w:bCs/>
        </w:rPr>
      </w:pPr>
      <w:bookmarkStart w:id="5" w:name="_Hlk189652524"/>
      <w:bookmarkStart w:id="6" w:name="_Hlk189652514"/>
      <w:bookmarkEnd w:id="5"/>
      <w:bookmarkEnd w:id="6"/>
      <w:r>
        <w:rPr>
          <w:rFonts w:cs="Arial" w:ascii="Arial" w:hAnsi="Arial"/>
          <w:bCs/>
        </w:rPr>
        <w:t xml:space="preserve">931805 A.S.D. HOLIMPIA SIRACUSA        </w:t>
      </w:r>
    </w:p>
    <w:p>
      <w:pPr>
        <w:pStyle w:val="Normal"/>
        <w:rPr>
          <w:rFonts w:ascii="Arial" w:hAnsi="Arial" w:cs="Arial"/>
          <w:bCs/>
        </w:rPr>
      </w:pPr>
      <w:bookmarkStart w:id="7" w:name="_Hlk189652514"/>
      <w:bookmarkEnd w:id="7"/>
      <w:r>
        <w:rPr>
          <w:rFonts w:cs="Arial" w:ascii="Arial" w:hAnsi="Arial"/>
          <w:bCs/>
        </w:rPr>
        <w:t xml:space="preserve">952230 A.S.D. LIBRIZZ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06 A.S.D. MERIENSE                 </w:t>
      </w:r>
    </w:p>
    <w:p>
      <w:pPr>
        <w:pStyle w:val="Normal"/>
        <w:rPr>
          <w:rFonts w:ascii="Arial" w:hAnsi="Arial" w:cs="Arial"/>
          <w:bCs/>
        </w:rPr>
      </w:pPr>
      <w:bookmarkStart w:id="8" w:name="_Hlk189652533"/>
      <w:bookmarkEnd w:id="8"/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rPr>
          <w:rFonts w:ascii="Arial" w:hAnsi="Arial" w:cs="Arial"/>
          <w:bCs/>
        </w:rPr>
      </w:pPr>
      <w:bookmarkStart w:id="9" w:name="_Hlk189652533"/>
      <w:bookmarkEnd w:id="9"/>
      <w:r>
        <w:rPr>
          <w:rFonts w:cs="Arial" w:ascii="Arial" w:hAnsi="Arial"/>
          <w:bCs/>
        </w:rPr>
        <w:t xml:space="preserve">946065 A.S.D. REAL PALAZZOLO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036 ASDCRT SAN NICOL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VIAGRANDE C/5            </w:t>
      </w:r>
    </w:p>
    <w:p>
      <w:pPr>
        <w:pStyle w:val="Normal"/>
        <w:rPr>
          <w:rFonts w:ascii="Arial" w:hAnsi="Arial" w:cs="Arial"/>
          <w:bCs/>
        </w:rPr>
      </w:pPr>
      <w:bookmarkStart w:id="10" w:name="_Hlk189652542"/>
      <w:bookmarkEnd w:id="10"/>
      <w:r>
        <w:rPr>
          <w:rFonts w:cs="Arial" w:ascii="Arial" w:hAnsi="Arial"/>
          <w:bCs/>
        </w:rPr>
        <w:t xml:space="preserve">948504 ASCD   VIGOR ITALA              </w:t>
      </w:r>
    </w:p>
    <w:p>
      <w:pPr>
        <w:pStyle w:val="Normal"/>
        <w:rPr/>
      </w:pPr>
      <w:bookmarkStart w:id="11" w:name="_Hlk189652542"/>
      <w:bookmarkEnd w:id="11"/>
      <w:r>
        <w:rPr>
          <w:rFonts w:cs="Arial" w:ascii="Arial" w:hAnsi="Arial"/>
          <w:b/>
        </w:rPr>
        <w:t>Totale n.14 squadre</w:t>
      </w:r>
      <w:r>
        <w:rPr>
          <w:rFonts w:cs="Arial" w:ascii="Arial" w:hAnsi="Arial"/>
          <w:b/>
          <w:bCs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DI CALCIO A 5 SERIE C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65 A.S.D. CITTA DI BISACQUI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68        </w:t>
        <w:tab/>
        <w:t xml:space="preserve"> CLUB OLIMPIA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86 A.S.D  EMIR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36 A.S.D. FAVIGNAN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3 A.S.D. FUTSAL ALTOFONTE 2021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439 A.S.D. FUTSAL CLUB PALERM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841        </w:t>
        <w:tab/>
        <w:t xml:space="preserve"> GESAN CALCIO A 5 ASD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5 A.S.D. ORATORIO COSMA E DAMI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73 A.S.D. PIOPPO FUTSA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6 A.S.D. SICILIA FUTSAL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6626 A.S.D. SPORT CLUB GIUDECCA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0206 A.S.D. </w:t>
        <w:tab/>
        <w:t xml:space="preserve"> ACR BORGATESE S.ANTONIN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898 A.S.D. ATLETICO BARCELLO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046 A.S.D. CITTA DI PACE DEL ME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923 ASD    COMPRENSORIO DEL TINDAR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62450        </w:t>
        <w:tab/>
        <w:t xml:space="preserve"> FUTSAL CASALVECCHI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686 A.S.D. GIOVANNI PAOLO II PG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09 A.S.D. GP2 SPORTING OLIVAR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903 ASS.   LIBERTAS ZACCAGN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321 A.S.D. MAMMA MIA S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663 A.S.D. MONGIUFFI MEL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4        </w:t>
        <w:tab/>
        <w:t xml:space="preserve"> POLISPORTIVA OR.SA.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250 A.S.D. POLISPORTIVA REAL SPOR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20142 A.S.D. SIA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4507 A.S.D. VILLAFRANCA BEACH SOCC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76 A.S.D. AGRIGENTO FUTSAL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4 A.S.D. ARCOBALEN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1 A.D.P. ARGYRIUM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85 A.S.D. ATLETICO CAMPOBELLO C5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264 A.S.D. FUTSAL ACIREAL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293 A.S.D. FUTSAL CLUB TIKI TAKA AC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24 A.S.D. FUTSAL KALAT PROJECT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68 A.S.D. FUTSAL PALAGO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88        MIRABELLESE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29 A.S.D. NEXT LEVEL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70 A.S.D. NICOSIA FUTSAL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06 A.S.D. RIVIERA ACIREALE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5699 A.S.D. A.LIBERTAS RARI NANTES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8128 A.S.D. CALCIO A5 JANO TROMBAT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455 A.S.D. FRACHEM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15 A.P.D. FRIGINTIN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51 A.S.D. FUTSAL LENTINI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3494 A.S.D. LEONZIO 1909 FUTSAL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52553 A.S.D. LIBERA FUTSA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397 A.S.D. ME.TA. SPORT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18        NEW HANDBALLCLUB ROSOL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437 A.P.D. RINASCITANETINA 2008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Cs/>
        </w:rPr>
      </w:pPr>
      <w:r>
        <w:rPr>
          <w:rFonts w:eastAsia="MS Mincho;ＭＳ 明朝" w:cs="Arial" w:ascii="Arial" w:hAnsi="Arial"/>
          <w:bCs/>
        </w:rPr>
      </w:r>
    </w:p>
    <w:p>
      <w:pPr>
        <w:pStyle w:val="LndNormale1"/>
        <w:shd w:fill="D5DCE4" w:val="clear"/>
        <w:rPr>
          <w:rFonts w:eastAsia="MS Mincho;ＭＳ 明朝" w:cs="Arial"/>
          <w:bCs/>
          <w:sz w:val="32"/>
          <w:szCs w:val="32"/>
        </w:rPr>
      </w:pPr>
      <w:r>
        <w:rPr>
          <w:rFonts w:eastAsia="MS Mincho;ＭＳ 明朝" w:cs="Arial"/>
          <w:b/>
          <w:sz w:val="32"/>
          <w:szCs w:val="32"/>
          <w:u w:val="single"/>
        </w:rPr>
        <w:t xml:space="preserve">CAMPIONATO DI TERZA CATEGORIA 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2"/>
          <w:szCs w:val="32"/>
        </w:rPr>
      </w:pPr>
      <w:r>
        <w:rPr>
          <w:rFonts w:eastAsia="MS Mincho;ＭＳ 明朝" w:cs="Arial" w:ascii="Arial" w:hAnsi="Arial"/>
          <w:bCs/>
          <w:sz w:val="32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5 A.S.D. ATLETICO FAVARA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20        </w:t>
        <w:tab/>
        <w:t xml:space="preserve"> ATLETICO GATTOPARDO F.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5 A.S.D. ATLETICO REALMONT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48 A.S.D. BOVO MARINA MONTALLEGR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11 A.S.D. BURGIO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350 A.S.D. DON BOSC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29        </w:t>
        <w:tab/>
        <w:t xml:space="preserve"> FAVARA CALCIO A.S.D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36        </w:t>
        <w:tab/>
        <w:t xml:space="preserve"> MONTI SICANI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64 A.S.D. MUXAR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0283 A.S.  </w:t>
        <w:tab/>
        <w:t xml:space="preserve"> PORTO EMPEDOCL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87        </w:t>
        <w:tab/>
        <w:t xml:space="preserve"> SPORTING AKRAGAS A.S.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44 A.S.D. ACADEMY SANT AGATA 2018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1704 A.POL. ACR CASTELLUCCESE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5661 A.C.D. ALCAR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452 A.S.D. CARONI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91 A.S.D. CASTELL UMBERTO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71        </w:t>
        <w:tab/>
        <w:t xml:space="preserve"> CIAPPAZZI A.S.D.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64        </w:t>
        <w:tab/>
        <w:t xml:space="preserve"> CITTA DI SANTANGELO A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3        </w:t>
        <w:tab/>
        <w:t xml:space="preserve"> FURNARI A.S.D.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82        </w:t>
        <w:tab/>
        <w:t xml:space="preserve"> LONGI A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076 A.S.D. TUSA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777 A.S.D. ACQUAVIV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65 A.S.D. BOMPENSIERE FAMILY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422 A.S.D. BUTERES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40        </w:t>
        <w:tab/>
        <w:t xml:space="preserve"> CATERINESE 2023 A.S.D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61        </w:t>
        <w:tab/>
        <w:t xml:space="preserve"> DELIA A.S.D.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9137 A.S.D. MARIANOPOLI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76        </w:t>
        <w:tab/>
        <w:t xml:space="preserve"> MONTEDORO ASD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74        </w:t>
        <w:tab/>
        <w:t xml:space="preserve"> POL SARACENO S.G. BOS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46 ASS.   REAL SUTTA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95 POL.   SUTERA A.S.D.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87        </w:t>
        <w:tab/>
        <w:t xml:space="preserve"> TRE TORRI CAMPOBELLO AS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67339 U.S.D. AGI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83        ATL BRANCIFORTI 2023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1        GAGLIANO A.S.D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5        PIAZZA ARMERINA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58        POLISPORTIVA PIETRIN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257        SAN SEBASTIA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66 A.S.D. VIOLA FUTSAL CERAMI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 8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83 POL.D  ATLETICO RADDUS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51 A.S.D. CALCIO MILITELL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642 A.S.D. CUS CATANI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547 A.S.D. ESASPORT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40 A.S.D. F.C. PUNTES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958 A.S.D. FENICE BELPASSESE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224        FOOTBALL CLUB ACADEMY SP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82        FOOTBALL CLUB KATANE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15 A.S.D. GIOVANI LEON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468 APCS   NESIMA 2000 DILETTANT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07 A.S.D. REAL EUBE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760        ACADEMY MASCALUCI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628 A.S.D. CANALICCHIO B.S.CAT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59        CITTA DI CASTIGLIONE A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817        CITTA DI CATANIA A.S.D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00        CITTA DI RIPOSTO FC 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04       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636        ETNEA CALCIO CLUB AS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635        FC MASCALUCIA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816        LINGUAGLOSSA ETNA NORD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57        NEBRODI CST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29 A.S.D. REAL TORRE 2020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2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86        </w:t>
        <w:tab/>
        <w:t xml:space="preserve"> ACADEMY TORREGROTTA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1 A.S.D. ARCI GRAZI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4        </w:t>
        <w:tab/>
        <w:t xml:space="preserve"> CASTANEA CALCIO ASD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9085 POL.   MALFA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59215 POL.   POMPEI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12 A.S.D. ROCCAVALDINA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90 A.S.D. TORREGROTTA 1973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63 SSD    UNIME ARL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39        ANTILLO A.S.D.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06        FOOTBALL CLUB ALI TERM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058 A.S.D. LIMINA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6        PASSION SPORT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815        RAFAEL SPORTING CLUB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9267 A.S.D. SC SICILI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664        SPORTING SANTA DOMENICA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8 A.S.D. TAORMINA SOCCER SCHOO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122        TRE TORRI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07 U.S.D. ALIMEN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802        CEPHALEDIUM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64 A.S.D. CITTA DI CAMPOFELICE ROC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12        GERACI FOOTBALL CLUB A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23 A.S.D. MADONIE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78 A.S.D. ROKKALI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369        SAN MAURO CASTELVERDE PO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5145 A.S.D. VALLEDOLM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YOUTH FOOTBALL ACADEMY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097        BORGO VECCHIO MOLO S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555        CALCIOROMAGNOLOBRANCACC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4596 A.S.D. CITTA BALESTRATE TRAPPE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071        LE.ILACADEMY TRAPPET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33        MARINEO CALCIO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67        POLISPORTIVA BELMONT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09        REAL PIOPPO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66        SPORTING BORGETTO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53        VIRTUS PALERMO CITY ASD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0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22 A.S.D. ATLETICO DREAM SOCCER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8 POL.D  BORGO B VITTORI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99        GIARRATANESE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21        MOTIA FUTURA ASD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48        NEW EREA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102 A.S.D. REAL RAGUS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7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44        ACCADEMIA ROSOLINI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4        ATLETICO ROSOLINI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152        DREAMS CLUB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373        F.C. SAN PAOLO 2019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9 A.S.D. FER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82        MARZAMEMI A.S.D.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39        PEDAGAGGI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163        PIU FORTE RAGAZZI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01 A.S.D. REAL PRIOL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0 A.P.D. SORTINO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843 A.S.D. SPORTLAND 2000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088        STELLA MARIS 2023 ASD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14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072        ATHLETIC CASTELLAMMARE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85        CASTELVETRANO 202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0 A.S.D. CITTA DI TRAP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489        MENFI G.S.D.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254        NUOVA SOCIETA VERDENER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377        PETROSINO CALCIO 1969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791 A.S.D. SPORTING ALCAMO ONLUS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344 A.S.D. TRASMAZZAR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609        VIRTUS CASTELLAMMARE ASD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ind w:left="720" w:hanging="720"/>
        <w:rPr>
          <w:rFonts w:ascii="Arial" w:hAnsi="Arial" w:cs="Courier New"/>
          <w:b/>
          <w:b/>
          <w:bCs/>
          <w:color w:val="FF3399"/>
          <w:sz w:val="32"/>
          <w:szCs w:val="32"/>
          <w:u w:val="single"/>
        </w:rPr>
      </w:pPr>
      <w:r>
        <w:rPr>
          <w:rFonts w:cs="Courier New" w:ascii="Arial" w:hAnsi="Arial"/>
          <w:b/>
          <w:bCs/>
          <w:color w:val="FF3399"/>
          <w:sz w:val="32"/>
          <w:szCs w:val="32"/>
          <w:u w:val="single"/>
        </w:rPr>
        <w:t xml:space="preserve">CAMPIONATO FEMMINILE C5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color w:val="FF3399"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color w:val="FF3399"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7339 U.S.D. AGI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451        ATLANTIDE ASCD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585 A.S.D. ATLETICO CAMPOBELLO C5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2096 A.S.D. DON BOSCO 2000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95        ENNESE A.S.D.C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7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2"/>
        </w:rPr>
      </w:pPr>
      <w:r>
        <w:rPr>
          <w:rFonts w:eastAsia="MS Mincho;ＭＳ 明朝" w:cs="Arial" w:ascii="Arial" w:hAnsi="Arial"/>
          <w:b/>
          <w:szCs w:val="22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2979       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8233 A.S.D. CITTA DI AVOLA 2020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397 A.S.D. ME.TA. SPORT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145 A.S.D. S.S. KAGGI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68 A.S.D. STRUMENTO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6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Cs w:val="22"/>
        </w:rPr>
      </w:pPr>
      <w:r>
        <w:rPr>
          <w:rFonts w:eastAsia="MS Mincho;ＭＳ 明朝" w:cs="Arial" w:ascii="Arial" w:hAnsi="Arial"/>
          <w:b/>
          <w:szCs w:val="22"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6 A.S.D. CASTELLAMMARE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1 A.S.D. LIBERTAS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826 A.S.D. MISTRAL PALERM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91 A.S.D. NIKE AURORA ROS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48 A.S.D. STEFANES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0 ASR    VIRTUS FEMMINILE MARSAL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otale n. 9 squadr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rPr>
          <w:rFonts w:eastAsia="MS Mincho;ＭＳ 明朝" w:cs="Arial"/>
          <w:bCs/>
          <w:sz w:val="32"/>
          <w:szCs w:val="28"/>
        </w:rPr>
      </w:pPr>
      <w:r>
        <w:rPr>
          <w:rFonts w:eastAsia="MS Mincho;ＭＳ 明朝" w:cs="Arial"/>
          <w:b/>
          <w:sz w:val="32"/>
          <w:szCs w:val="28"/>
          <w:u w:val="single"/>
        </w:rPr>
        <w:t xml:space="preserve">CAMPIONATO DI CALCIO A 5 SERIE D </w:t>
      </w:r>
    </w:p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32"/>
          <w:szCs w:val="28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8 A.S.D. AGRIGENTUM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3894 USD  </w:t>
        <w:tab/>
        <w:t xml:space="preserve"> GEMINI CALCIO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62        </w:t>
        <w:tab/>
        <w:t xml:space="preserve"> PALMA SOCCER A.S.D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609 S.S.D. PRO FAVARA 1984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03        </w:t>
        <w:tab/>
        <w:t xml:space="preserve"> SANTA ELISABETTA FUTSAL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547        </w:t>
        <w:tab/>
        <w:t xml:space="preserve"> VILLASETA FUTSAL ASD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53        </w:t>
        <w:tab/>
        <w:t xml:space="preserve"> BAFIA A.S.D.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28        </w:t>
        <w:tab/>
        <w:t xml:space="preserve"> F.C. MILICI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736 A.S.D. FICARR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3        </w:t>
        <w:tab/>
        <w:t xml:space="preserve"> FURNARI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43        </w:t>
        <w:tab/>
        <w:t xml:space="preserve"> FUTSAL MERI 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57        </w:t>
        <w:tab/>
        <w:t xml:space="preserve"> LONGANO ASD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76        </w:t>
        <w:tab/>
        <w:t xml:space="preserve"> MONTALBANO 2024 FUTS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606 A.S.D. NASITAN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797 A.S.D. POLISPORTIVA GIOIO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9 A.S.D. SANT AGATA F.C.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3        </w:t>
        <w:tab/>
        <w:t xml:space="preserve"> TRIPI ABAKAINON A.S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3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34 A.S.D. AETNA NICOLOSI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16        </w:t>
        <w:tab/>
        <w:t xml:space="preserve"> ATLETICO MILITELLO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0        </w:t>
        <w:tab/>
        <w:t xml:space="preserve"> G.S. E.N.S. CATANIA AS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5215 A.S.D. GIOVANI LEONI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93        </w:t>
        <w:tab/>
        <w:t xml:space="preserve"> I CALATINI A.S.D.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24        </w:t>
        <w:tab/>
        <w:t xml:space="preserve"> REAL FIUMEFREDDO C5 AS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807        </w:t>
        <w:tab/>
        <w:t xml:space="preserve"> SP CLUB CITTA ACI S.ANTON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0        </w:t>
        <w:tab/>
        <w:t xml:space="preserve"> SPORT CLUB SCORDIA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68 A.S.D. STRUMENTO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51        </w:t>
        <w:tab/>
        <w:t xml:space="preserve"> ATLANTIDE ASC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65 A.S.D. BOMPENSIERE FAMILY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935 ASCD  CALTANISSETTA SOCCER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27        </w:t>
        <w:tab/>
        <w:t xml:space="preserve"> SETTEBELLO SPORT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27        </w:t>
        <w:tab/>
        <w:t xml:space="preserve"> SPORTING SAVIO ASD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924 SRL    VIGOR GELA S.R.L.S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80206 A.S.D. ACR BORGATESE S.ANTONI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</w:t>
        <w:tab/>
        <w:t xml:space="preserve"> MONFORTE SAN GIORGIO V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89        </w:t>
        <w:tab/>
        <w:t xml:space="preserve"> POZZOGOTTESE A.S.D.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563 A.S.D.  PRO MENDE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2753 ASR    S.S . MILAZZO SSD A R.L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35        </w:t>
        <w:tab/>
        <w:t xml:space="preserve"> SGM SPADAFORA SPORT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22 A.S.D. VULCANO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197 A.S.D. CITTA DI SANTA TERE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72 A.S.D. DOMENICO SAVI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2        </w:t>
        <w:tab/>
        <w:t xml:space="preserve"> FIAMMA ANTILLO S.S. ASD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5360 A.S.D. POLSPORTIVA SANT ALES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5 A.S.D. REAL ROCCHENER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142 A.S.D. SIAC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63 SSD    UNIME ARL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06        </w:t>
        <w:tab/>
        <w:t xml:space="preserve"> ATLETICO HIMERA TERME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186 A.S.D  EMIR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0 A.S.D. FUTSAL CLUB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77 A.S.D. REAL PHOENIX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294 A.S.D. REAL SICILIA C5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91 A.S.D. SEVEN STAR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950 A.S.D. VALLE JATO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4225 A.P.D. 90011 BAGHERIA        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3        </w:t>
        <w:tab/>
        <w:t xml:space="preserve"> BILLONA COMISO AS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8 POL.D BORGO B VITTORI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07 A.S.D. CHIARAMONT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8 U.S.D. CR SCICLI             </w:t>
      </w:r>
    </w:p>
    <w:p>
      <w:pPr>
        <w:pStyle w:val="Normal"/>
        <w:rPr/>
      </w:pPr>
      <w:r>
        <w:rPr>
          <w:rFonts w:cs="Arial" w:ascii="Arial" w:hAnsi="Arial"/>
          <w:bCs/>
        </w:rPr>
        <w:t>740675 A.S.D. FOOTBALL CLUB VITTORI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84        </w:t>
        <w:tab/>
        <w:t xml:space="preserve"> GOLDEN BOYS ASD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1        </w:t>
        <w:tab/>
        <w:t xml:space="preserve"> KAMARINA ASD CS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589 A.S.D. NISCEMI FOOTBALL CLU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8128 A.S.D. CALCIO A5 JANO TROMBATO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27 A.S.D. CITTA DI ROSOLINI C5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89        </w:t>
        <w:tab/>
        <w:t xml:space="preserve"> CLUB JIMMY SPORT  ASD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3        </w:t>
        <w:tab/>
        <w:t xml:space="preserve"> F.C. SAN PAOLO 2019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06        </w:t>
        <w:tab/>
        <w:t xml:space="preserve"> FUTSAL PACHINO 2023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7 F.C.D. MEGARA 1908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90 A.S.D. SIRACUSA C5 MERACO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30 A.S.D. BOSCO 1970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408 U.S.D. CALATAFIMI DON BOSC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42 A.S.D. GALACTIC ACADEMY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86        </w:t>
        <w:tab/>
        <w:t xml:space="preserve"> LILIBEO FUTSAL 2023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92        </w:t>
        <w:tab/>
        <w:t xml:space="preserve"> OMACLA A.S.D.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800 A.S.D. SALEMI POLISPORTIV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6 A.S.D. SICILIA FUTSAL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37        </w:t>
        <w:tab/>
        <w:t xml:space="preserve"> TRAPANI FOR FUTURE S.S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4        </w:t>
        <w:tab/>
        <w:t xml:space="preserve"> VIRTUS CAMPOBELLO 2024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01       </w:t>
        <w:tab/>
        <w:t xml:space="preserve"> VIRTUS PAOLINI ASD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2CC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9 CALCIO A5 REG.LE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51 A.S.D. MARSALA FUTSAL 2012      </w:t>
      </w:r>
    </w:p>
    <w:p>
      <w:pPr>
        <w:pStyle w:val="Normal"/>
        <w:rPr/>
      </w:pPr>
      <w:r>
        <w:rPr>
          <w:rFonts w:cs="Arial" w:ascii="Arial" w:hAnsi="Arial"/>
          <w:bCs/>
        </w:rPr>
        <w:t>955436 A.S.D. OR. SAN GIOVANNI BATTI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2322 A.S.   PALERMO FUTSAL EIGHTYNI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73 A.S.D. PIOPPO FUTSAL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06        </w:t>
        <w:tab/>
        <w:t xml:space="preserve"> ATLETICO HIMERA TERME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3 A.S.D. MERLO CALCIO A 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0 A.S.D. POLISPORTIVA REAL SPORTS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2365 A.S.D. SAN GREGORIO PAP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03 A.S.D. 3M CALCIO A 5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4"/>
          <w:u w:val="single"/>
        </w:rPr>
      </w:pPr>
      <w:r>
        <w:rPr>
          <w:rFonts w:eastAsia="MS Mincho;ＭＳ 明朝" w:cs="Arial" w:ascii="Arial" w:hAnsi="Arial"/>
          <w:b/>
          <w:sz w:val="22"/>
          <w:szCs w:val="24"/>
          <w:u w:val="single"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06 A.S.D. MERIENS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0519 A.S.D. PGS VIGOR SAN CATALD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27        </w:t>
        <w:tab/>
        <w:t xml:space="preserve"> SPORTING SAVIO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B4C6E7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 xml:space="preserve">CAMPIONATO UNDER 19 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91 A.S.D. ARAGON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515 A.S.D. ATLETICO REALMONT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548 A.S.D. BOVO MARINA MONTALLEG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80 A.S.D. CAMPOBELLO 1970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462 A.S.D. CASTELTERM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16 A.S.D. CIANCIANA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158 A.S.D. DON BOSCO MUSSOMEL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67 S.S.D  RIBERA 195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75 SCSD UNITAS SCIACCA CALCI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u w:val="single"/>
        </w:rPr>
      </w:pPr>
      <w:r>
        <w:rPr>
          <w:rFonts w:eastAsia="MS Mincho;ＭＳ 明朝" w:cs="Arial" w:ascii="Arial" w:hAnsi="Arial"/>
          <w:b/>
          <w:sz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84 A.S.D. CITTA DI GALAT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23 ASD    COMPRENSORIO DEL TINDARI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7738 A.S.D. ORLANDINA CALCI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797 A.S.D. POLISPORTIVA GIOIOS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1984 A.S.D. SAN FRATELLO ACQUEDOLCE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9 A.S.D. NISCEMI FOOTBALL CLUB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57        </w:t>
        <w:tab/>
        <w:t xml:space="preserve"> SAN SEBASTIANO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924 SRL    VIGOR GELA S.R.L.S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4        </w:t>
        <w:tab/>
        <w:t xml:space="preserve">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925 A.S.D. LEO SOCCER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751 A.S.D. MOTTA CALCIO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58        </w:t>
        <w:tab/>
        <w:t xml:space="preserve"> REAL CALCIO PALAGON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120 A.S.D. REAL CATANI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60        </w:t>
        <w:tab/>
        <w:t xml:space="preserve"> ACADEMY MASCALUCIA A.S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504 A.S.D. ACI E GALATE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773 A.S.D. CALCIO SANTA VENERIN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81 A.S.D. CLUB CALCIO SAN GREGO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32 A.S.D. F.C.GRAV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52 F.C.D. IMESI ATL. CATANIA 1994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437 A.S.D. REAL AC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45 A.S.D. SAN PIETRO CALCIO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807        </w:t>
        <w:tab/>
        <w:t xml:space="preserve"> SP CLUB CITTA ACI S.ANTON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64        </w:t>
        <w:tab/>
        <w:t xml:space="preserve"> CASTANEA CALCIO ASD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G.S.DON PEPPINO CUTROP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9 A.S.D. LIPARI I.C.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35 A.S.D. JONICA F.C.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5360 A.S.D. POLSPORTIVA SANT ALESSIO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     </w:t>
        <w:tab/>
        <w:t xml:space="preserve"> REAL GESCAL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0 A.S.D. ASP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223 A.S.D. CASTELDACCI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67 POL.D. LASCARI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45597 S.S.D. ACADEMY PALERMO CALCIO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643 A.S.D. DELFINI SPORTING AREN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39 POL.D. ICCARENS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5 A.S.D. PARMONVAL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091       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9 A.S.D. REGINA MUNDI S.G.A.P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15 A.P.D. FRIGINTINI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4 A.S.D. POL. MODICA CALCI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452        </w:t>
        <w:tab/>
        <w:t xml:space="preserve"> AZZURRA FRANCOFONTE A.S.D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8233 A.S.D. CITTA DI AVOLA 2020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155 A.S.D. FC PRIOLO GARGALL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20 A.S.D. REAL SIRACUSA BELVEDER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7886 A.S.D. SPORT CLUB PALAZZOL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05 A.S.D. ACCADEMIA TRAPANI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20 A.S.D. CASTELLAMMARE CALCIO 94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840 A.S.D. FOLGORE CALCIO C.VETRANO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6659 A.P.D. FULGATORE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619        MANZIL SIND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522 U.S.   MARGHERITESE 2018 A.S.D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4303 S.S.D. MARSALA 1912 A.R.L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85 A.S.D. MAZARA USD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00 A.S.D. SALEMI POLISPORTIV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761 A.S.D. VALDERICE CALCIO 2013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7 Prov.le</w:t>
      </w:r>
    </w:p>
    <w:p>
      <w:pPr>
        <w:pStyle w:val="Testonormale"/>
        <w:jc w:val="both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34 SSD    AKRAGAS 2018 SRL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462 A.S.D. CASTELTERMINI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5376 A.S.D. CITTA DI RAVANUSA        </w:t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94 USD    GEMINI CALCIO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24        </w:t>
        <w:tab/>
        <w:t xml:space="preserve"> KAMARAT 1972 SSDARL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67 S.S.D  RIBERA 1954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344 A.S.D.  ACADEMY SANT AGATA 2018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073 A.S.D.  GIOVANILE ROCC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8359 A.S.D.  NEBROS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639        </w:t>
        <w:tab/>
        <w:t xml:space="preserve"> REAL ACADEMY ACQUEDOLCI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94 A.S.D. SANTANTON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89 A.S.D. ACADEMY SANCATALDES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64 A.S.D. ACCADEMIA MAZZARIN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0        </w:t>
        <w:tab/>
        <w:t xml:space="preserve"> ATLETICO MILENA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69 A.S.D. GIOVANILE GE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67 A.S.D. NEW TEAM CL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6 S.S.D. NISSA F.C. S.R.L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eastAsia="Arial" w:cs="Arial" w:ascii="Arial" w:hAnsi="Arial"/>
          <w:b/>
          <w:i/>
          <w:iCs/>
          <w:color w:val="FF0000"/>
        </w:rPr>
        <w:t xml:space="preserve">  </w:t>
      </w:r>
      <w:r>
        <w:rPr>
          <w:rFonts w:cs="Arial" w:ascii="Arial" w:hAnsi="Arial"/>
          <w:b/>
          <w:i/>
          <w:iCs/>
          <w:color w:val="FF0000"/>
        </w:rPr>
        <w:t xml:space="preserve">66806 F.C.D. SERRADIFALCO           </w:t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21 A.P.D. SOMMATINESE CALCIO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7339 U.S.D. AGIR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7 A.S.D. CITTA DI TROIN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096 A.S.D. DON BOSCO 2000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733        </w:t>
        <w:tab/>
        <w:t xml:space="preserve"> ENNA CALCIO S.C.S.D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480 A.S.D. POLISPORTIVA NICOS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266 A.S.D. A.S.N.ACADEMY CALTAGIRON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116        </w:t>
        <w:tab/>
        <w:t xml:space="preserve"> ATLETICO PATERN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46 SSD    CEN.POL.RAMACCA 1985 ARL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5684 A.P.D. LIBERTAS CATANIA NUOV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742 A.P.D. NBI MISTERBIANC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861 A.S.D. PATERNO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60        </w:t>
        <w:tab/>
        <w:t xml:space="preserve"> ACADEMY MASCALUCIA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81 A.S.D. CLUB CALCIO SAN GREGORI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52 F.C.D. IMESI ATL. CATANIA 1994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8        </w:t>
        <w:tab/>
        <w:t xml:space="preserve"> MILLENNIUM ASD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906 A.S.D. MORACE FOOTBALL CATANIA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699 A.S.D. PLAY SOCCER SCHOOL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59 A.S.D. REAL SICILIA 2022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05 A.S.D. RINASCITA SAN GIORG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867 A.S.D. SPORTING ETNE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81        </w:t>
        <w:tab/>
        <w:t xml:space="preserve"> ACADEMY CICCIO LODI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14 A.C.D. ACICATENACALCIO1973 A.S.D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63436        </w:t>
        <w:tab/>
        <w:t xml:space="preserve"> OLYMPIA STADIUM A.S.D.    </w:t>
        <w:tab/>
        <w:tab/>
        <w:tab/>
        <w:t>ritirat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161 A.S.D. PEDAR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>183748 sq.B    F.C. BELPASSO 2014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4097 sq.B   NBI MISTERBIANCO  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2 A.S.D. REAL BI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22 A.S.D. REAL TRINACRIA CT        </w:t>
      </w:r>
    </w:p>
    <w:p>
      <w:pPr>
        <w:pStyle w:val="Normal"/>
        <w:rPr/>
      </w:pPr>
      <w:r>
        <w:rPr>
          <w:rFonts w:cs="Arial" w:ascii="Arial" w:hAnsi="Arial"/>
          <w:bCs/>
        </w:rPr>
        <w:t>183628 sq.B    RSC RIPOSTO         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7 A.S.D. TEAMSPORT MILLENNIUM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767 A.S.D. CALCIO TRINACRIA MESS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4002 ASD    G.S.DON PEPPINO CUTROP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22 A.S.D. PGS MESSINA FUTSAL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28 A.S.D. RIVIERA NORD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3        </w:t>
        <w:tab/>
        <w:t xml:space="preserve"> SAN PIER NICETO ASD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06        </w:t>
        <w:tab/>
        <w:t xml:space="preserve"> CLUB 1999 MESSINA SUD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01238 A.S.D. GSC 1981 NAXOS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75360 A.S.D. POLSPORTIVA SANT ALESS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1 A.S.D. REAL FRANCAVILL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</w:t>
        <w:tab/>
        <w:t xml:space="preserve"> REAL GESCAL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8 A.S.D. TAORMINA SOCCER SCHOOL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5 A.S.D. VALDINISI CALCI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58 A.S.D. CITTA DI PETRALIA SOPR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346 A.S.D. GANGI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6 A.S.D. SAN GIORG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2 A.S.D. SOCCER TIRRE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8698 A.S.D. SUPERGIOVANE CASTELBUO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</w:t>
        <w:tab/>
        <w:t xml:space="preserve"> YOUTH FOOTBALL ACADEM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83 A.S.D. ANIMOSA CIVITAS CORLEON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919 U.S.D. PRIZZI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62        </w:t>
        <w:tab/>
        <w:t xml:space="preserve"> GIANTS A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87 S.S.D. MONTELEPRE S.S.D.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457 A.S.D. PALERMO CALCIO POPOLAR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39        </w:t>
        <w:tab/>
        <w:t xml:space="preserve"> SANZANOBI FOOTBALL CLUB 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87        </w:t>
        <w:tab/>
        <w:t xml:space="preserve"> BORGO NUOVO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/>
      </w:pPr>
      <w:r>
        <w:rPr>
          <w:rFonts w:cs="Arial" w:ascii="Arial" w:hAnsi="Arial"/>
          <w:bCs/>
        </w:rPr>
        <w:t>167063 sq.B    POLISPORTIVA GONZAGA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8 A.S.D. SPORTING PALLAVICIN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1 A.P.D. VILLABAT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84        </w:t>
        <w:tab/>
        <w:t xml:space="preserve"> GOLDEN BOYS ASD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835 A.S.D. ISPICA FOOTBALL CLUB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4783 P.G.S. OR.SA.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56 A.S.D. RAGUS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0974 A.S.D. SPORTISPICA MARCOMONA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4940 A.S.D. ATLETICO FRANCOFONTE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155 A.S.D. FC PRIOLO GARGALLO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1548 A.P.D. MELILL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1 S.S.D. RG A.R.L.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0 A.P.D. SORTIN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374 A.S.D. AVO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6244 A.S.D. CASSIBILE FONTANE BIANCH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51 POL.D. CITTA DI CANICATTIN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59 A.S.D. MEDITERRANE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384 A.S.D. NEAPOLIS JR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99 A.S.D. NOTO FC 2021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622 A.S.D. PIANET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18 A.S.D. SPORTINELLO PACHINO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6 F.C.D. BELICE SPORT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79 A.C.D. CUSTONAC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7 A.S.D. FOOTBALL CASTELLAMMARE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4130 A.S.D. JUVENILIA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522 U.S.   </w:t>
        <w:tab/>
        <w:t xml:space="preserve"> MARGHERITESE 2018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03 S.S.D. MARSALA 1912 A.R.L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5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5191 POL.D. AQUILE CAMMARATA SAN GIOV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91 A.S.D. ARAGON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41 A.S.D. CASTRUMFAVAR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76 A.S.D. CITTA DI RAVAN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6        FAIR PLAY SCIACCA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2 A.S.D. FAVARA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596 A.S.D. LICATA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15        S.C. VINCENZO MONTALB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4 A.S.D. SCIACCA SOCCER 201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739 POL.D. CITTA DI MISTRETT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164        </w:t>
        <w:tab/>
        <w:t xml:space="preserve"> CITTA DI SANTANGELO ASD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787        </w:t>
        <w:tab/>
        <w:t xml:space="preserve"> GALBATO ACADEMY 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073 A.S.D. GIOVANILE ROCC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359 A.S.D. NEBROS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15        </w:t>
        <w:tab/>
        <w:t xml:space="preserve"> NUOVA IGEA VIRTUS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94 A.S.D. SANTANTONI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079 A.D.P. SINAGRA CALCI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48 A.S.D. STEFANESE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8 A.S.D. AMO GELA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1954 sq.B    AMO GELA             </w:t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422 A.S.D. BUTERESE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69 A.S.D. GIOVANILE GEL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89 A.S.D. NISCEMI FOOTBALL CLUB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713 POL.   SANTA MARIA A.S.D.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89 A.S.D. ACADEMY SANCATALDES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158 A.S.D. DON BOSCO MUSSOMELI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4536 A.S.D. F.LLI LOMBARDO            </w:t>
        <w:tab/>
        <w:tab/>
        <w:tab/>
        <w:tab/>
        <w:t>ritirat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56 S.S.D. NISSA F.C. S.R.L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2405 sq.B    NISSA F.C. S.R.L.    </w:t>
      </w:r>
      <w:r>
        <w:rPr>
          <w:rFonts w:cs="Arial" w:ascii="Arial" w:hAnsi="Arial"/>
          <w:b/>
        </w:rPr>
        <w:t>SQ.B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044 A.S.D. REAL SOMMATIN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35 A.P.D. RIESI 2002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2453 sq.B    RIESI 2002               </w:t>
      </w:r>
      <w:r>
        <w:rPr>
          <w:rFonts w:cs="Arial" w:ascii="Arial" w:hAnsi="Arial"/>
          <w:b/>
        </w:rPr>
        <w:t xml:space="preserve">SQ.B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7339 U.S.D. AGIR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37 A.S.D. CITTA DI TROIN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733        </w:t>
        <w:tab/>
        <w:t xml:space="preserve"> ENNA CALCIO S.C.S.D.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6130 A.P.D. LEONFORTES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480 A.S.D. POLISPORTIVA NICOSI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66 A.S.D. VIOLA FUTSAL CERAM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5760 A.S.D. BARR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096 A.S.D. DON BOSCO 2000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564 A.S.D. FOOTBALL CLUB ENN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329 A.S.D. NEXT LEVEL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2 A.S.D. SPORTING CASALE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256 A.S.D. VALGUARNERESE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58        ACADEMY ETNA SOCCER 2023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659        ADRANO SOCCER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16        ATLETICO PATERN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83 POL.D  ATLETICO RADDUS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46 SSD    CEN.POL.RAMACCA 1985 ARL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861 A.S.D. PATERNO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0 A.S.D. QAL AT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63258        REAL CALCIO PALAGON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73893 A.S.D. SCORDIENSE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8 ASD    ALKANTARA A.S.D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64       </w:t>
        <w:tab/>
        <w:t xml:space="preserve"> CITTA DI MISTERBIANC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04        </w:t>
        <w:tab/>
        <w:t xml:space="preserve"> CLUB REAL SICILIA 2024 A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5684 A.P.D. LIBERTAS CATANIA NUOV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950 ASD    MAGICA MISTERBIANC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906 A.S.D. MORACE FOOTBALL CATANIA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502 A.S.D. REAL BI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833 A.S.D. REAL MISTERBIANCO 3.0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8112 A.S.D. CANTER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642 A.S.D. CUS CATANI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564 A.S.D. ELEFANTINO CALCI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5852 F.C.D. IMESI ATL. CATANIA 1994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48        </w:t>
        <w:tab/>
        <w:t xml:space="preserve"> MILLENNIUM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996 A.S.D. PIRANDELLO 1986 A.S.D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699 A.S.D. PLAY SOCCER SCHOOL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867 A.S.D. SPORTING ETNE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81        </w:t>
        <w:tab/>
        <w:t xml:space="preserve"> ACADEMY CICCIO LODI ASD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014 A.C.D. ACICATENACALCIO1973 A.S.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1533 A.S.D. ALPHA SPORT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314 SSDARL CITTA DI ACIREALE 1946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266 A.S.D. INVICTUS F.C. 2014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010 A.S.D. JUNIOR CALCIO ACIRE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1 A.S.D. PEDARA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9268 SSDARL RAGAZZINI RED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72 A.S.D. RSC RIPOSTO              </w:t>
      </w:r>
    </w:p>
    <w:p>
      <w:pPr>
        <w:pStyle w:val="Normal"/>
        <w:rPr/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266 A.S.D. A.S.N.ACADEMY CALTAGIR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58 A.S.D. ACADEMY KATANE SCHOOL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017        </w:t>
        <w:tab/>
        <w:t xml:space="preserve"> CATANIA F.C. S.R.L.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7 ASD    JONIA CALCIO FC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5223 U.S.D. LA MERIDIAN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94 A.S.D. MERIDIANA ETNA SOCCER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3012 sq.B   NEW TEAM CATANIA 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805 A.S.D. RINASCITA SAN GIORG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07 A.S.D. TEAMSPORT MILLENNIUM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MESSI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2356 A.S.D. CALCIO ROMETTA MAREA     </w:t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1670 A.S.D. CITTA DI VILLAFRANCA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4134 sq.B    CITTA DI VILLAFRANCA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55 A.C.D. FOLGORE MILAZZ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02 ASD    G.S.DON PEPPINO CUTROPIA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479 A.S.D. LIPARI I.C.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164        </w:t>
        <w:tab/>
        <w:t xml:space="preserve"> MONFORTE SAN GIORGIO V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6 ASD    ATLETICO MESSIN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1767 A.S.D. CALCIO TRINACRIA MESSI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057 U.S.D. MESSANA 1966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41 A.S.D. MESSINA 2006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6        </w:t>
        <w:tab/>
        <w:t xml:space="preserve"> PASSION SPORT ASD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35        </w:t>
        <w:tab/>
        <w:t xml:space="preserve"> REAL GESCAL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28 A.S.D. RIVIERA NOR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806        </w:t>
        <w:tab/>
        <w:t xml:space="preserve"> CLUB 1999 MESSINA SUD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14        </w:t>
        <w:tab/>
        <w:t xml:space="preserve"> GARDEN CLUB ASD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1238 A.S.D. GSC 1981 NAXOS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1 A.S.D. REAL FRANCAVILL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7 A.S.D. SPORT PROJECT ACADEMY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35        </w:t>
        <w:tab/>
        <w:t xml:space="preserve"> SPORTING SAVOCA A.S.D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258 A.S.D. TAORMINA SOCCER SCHOOL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599        </w:t>
        <w:tab/>
        <w:t xml:space="preserve"> ACADEMY FOOTBALL CLUB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58 A.S.D. CITTA DI PETRALIA SOPR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9080 POL.D CITTA DI PETRALIA SOTT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346 A.S.D. GANGI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014 A.S.D. GIOVANILE COLLESA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67 POL.D. LASCARI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53250 A.S.D. POLISPORTIVA REAL SPORTS </w:t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546 A.S.D. SAN GIORG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5 A.S.D. SPORTING CEFALU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083 A.S.D. ANIMOSA CIVITAS CORLEONE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1        </w:t>
        <w:tab/>
        <w:t xml:space="preserve"> ATLETICO CASTELDACC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261 A.S.D  BAGHERIA CITTA DELLEVIL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129 A.C.D. DON CARLO LAURI MISILMER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617 A.S.D. ORATORIO.S.CIRO E GIORGIO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1571 A.S.D. SPORTING TERMINI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13 A.S.D. UNIONE SPORTIVA TRAB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25 A.P.D. 90011 BAGHERIA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087 A.S.D. ATLETICO STELLA D ORIENTE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987        </w:t>
        <w:tab/>
        <w:t xml:space="preserve"> BORGO NUOVO CALCIO S.R.L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385        </w:t>
        <w:tab/>
        <w:t xml:space="preserve"> CON PAOLO NELLI A.S.D.C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62        </w:t>
        <w:tab/>
        <w:t xml:space="preserve"> GIANTS ASD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95 A.S.D. ORATORIO SAN VINCENZ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866 U.S.D. PANORMUS S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239        </w:t>
        <w:tab/>
        <w:t xml:space="preserve"> SANZANOBI FOOTBALL CLUB S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4936 ASD    SPORT PALERM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3 A.S.D. WISSER CLUB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986 A.S.D. CONCA D ORO MONREAL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173 A.S.D. D.B.PARTINICO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9455 A.S.D. FINCANTIERI PALERM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39 POL.D. ICCARENS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457 A.S.D. PALERMO CALCIO POPOLAR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91        </w:t>
        <w:tab/>
        <w:t xml:space="preserve"> PARTINICAUDA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704 A.S.D. PUNTO RO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962 A.S.D. SAN GIORGIO PIANA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83678 sq.B    FINCANTIERI PALERMO </w:t>
        <w:tab/>
        <w:tab/>
      </w:r>
      <w:r>
        <w:rPr>
          <w:rFonts w:cs="Arial" w:ascii="Arial" w:hAnsi="Arial"/>
          <w:b/>
        </w:rPr>
        <w:t xml:space="preserve"> 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2 A.S.D. SOCCER TIRREN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8 A.S.D. SPORTING PALLAVICINO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90 A.S.D. TEAM CALCI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316 ASD.C. TERZO TEMP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93        </w:t>
        <w:tab/>
        <w:t xml:space="preserve">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5146 A.S.D. CENTRO OLIMPIA GIARRATAN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284 A.S.D. CITTÀ DI SANTA CROC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811 A.S.D. FAIR PLAY COMISO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783 P.G.S. OR.SA.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043 sq.B   RAGUSA BOYS          </w:t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4940 A.S.D. ATLETICO FRANCOFONTE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95 POL.D. CITTA DI SORTIN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155 A.S.D. FC PRIOLO GARGALL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171 A.S.D. MEGARINI 2003 AUGUSTA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1548 A.P.D. MELILLI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11 A.S.D. REAL BELVEDERE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201 A.S.D. REAL PRIOL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3411 SSDARL SIRACUSA CALCIO 1924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5699 A.S.D. </w:t>
        <w:tab/>
        <w:t xml:space="preserve"> A.LIBERTAS RARI NANTES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074        </w:t>
        <w:tab/>
        <w:t xml:space="preserve"> ACADEMY AVOLA 2024 FACTOR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4        </w:t>
        <w:tab/>
        <w:t xml:space="preserve"> ATLETICO ROSOLINI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029 A.S.D. ATLETICO SIRAC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374 A.S.D. AVOLA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59 A.S.D. MEDITERRANE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622 A.S.D. PIANETA CALCI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1118 A.S.D. SPORTINELLO PACHINO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3 A.S.D. SPORTING CLUB NIPA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27 A.S.D. CAMPOREALE CALCIO 2018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53        </w:t>
        <w:tab/>
        <w:t xml:space="preserve"> CITTA DI SALEMI CALCIO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0 A.S.D. CITTA DI TRAPANI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79 A.C.D. CUSTONACI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533 POL.   DIL ANTONIO ROSMINI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659 A.P.D. FULGATOR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08        </w:t>
        <w:tab/>
        <w:t xml:space="preserve"> JUNIOR TEAM CALATAFIMI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421 ASDPOL LIGNY TRAPANI 2022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800 A.S.D. SALEMI POLISPORTIV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6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AGRIGENT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39 A.S.D. CITTA DI CARIN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78 U.S.D. EMPEDOCL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212 A.S.D. FAVARA ACADEMY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7994 A.S.D. SCIACCA SOCCER 2014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5316 ASD.C. TERZO TEMPO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64 A.S.D. TIEFFE CLUB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051 A.S.D. VIRTUS FAVARA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700 A.S.D. AGA MESSIN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68 SSD    FAIR PLAY MESSINA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221 ACSSD  JSL JUNIOR SPORT LAB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955 F.C.D. NEW EAGLES 2010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4        </w:t>
        <w:tab/>
        <w:t xml:space="preserve"> NEXT GEN FAIR PLAY ASD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33 ASC.D. NUOVA RINASCITA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6        </w:t>
        <w:tab/>
        <w:t xml:space="preserve"> PASSION SPORT ASD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17 A.S.D. SPORT PROJECT ACADEMY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3657 A.S.D. ADERNO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65083 A.P.D. ARDOR SALES D.B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265 A.S.D. CALCIO CLUB S.V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9564 A.S.D. ELEFANTINO CALCIO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907 A.S.D. F.C. BELPASSO 2014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701 A.S.D. NEW TEAM CATANI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120 A.S.D. REAL CATA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7833 A.S.D. REAL MISTERBIANCO 3.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018 ASC.D. STELLA NASCENTE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807 A.S.D. TEAMSPORT MILLENNI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267 A.S.D. NEW TEAM CL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36 A.S.D. OR. SAN GIOVANNI BATTIS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753 A.S.D. REAL PALERMO 2017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135 A.S.D. SPORTING CEFALU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271 A.P.D. VILLABATE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87 A.S.D. VIS PALERM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834 SSD    AKRAGAS 2018 SRL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979        </w:t>
        <w:tab/>
        <w:t xml:space="preserve"> ATLETICO MEGARA 1908 S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47 A.S.D. DREAM SOCCER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94 A.S.D. MERIDIANA ETNA SOCCER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522 A.S.D. REAL TRINACRIA CT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974 A.S.D. SPORTISPICA MARCOMONAC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348 ASR    VENTIMIGLIA SSDARL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4 Prov.le</w:t>
      </w:r>
    </w:p>
    <w:p>
      <w:pPr>
        <w:pStyle w:val="Normal"/>
        <w:rPr>
          <w:rFonts w:ascii="Arial" w:hAnsi="Arial" w:eastAsia="MS Mincho;ＭＳ 明朝" w:cs="Arial"/>
          <w:bCs/>
          <w:sz w:val="36"/>
          <w:szCs w:val="32"/>
        </w:rPr>
      </w:pPr>
      <w:r>
        <w:rPr>
          <w:rFonts w:eastAsia="MS Mincho;ＭＳ 明朝" w:cs="Arial" w:ascii="Arial" w:hAnsi="Arial"/>
          <w:bCs/>
          <w:sz w:val="36"/>
          <w:szCs w:val="32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 xml:space="preserve">DELEGAZIONE CALTANISSETTA 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22780        </w:t>
        <w:tab/>
        <w:t xml:space="preserve"> ASD CITTA' DI GE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72 A.S.D. ATHENA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641 A.S.D. CASTRUMFAVARA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1564 A.S.D. MUXAR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27 A.S.D. REAL GELA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05 S.S.D. SANTA SOFIA CALCIO S.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286 A.S.D. SC.CALCIO SANGIOVANNE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3775 A.S.D. VILLAGE RENATO TRAINA F.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507        </w:t>
        <w:tab/>
        <w:t xml:space="preserve"> YOUTH FOOTBALL ACADEMY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597 S.S.D. ACADEMY PALERMO CALCIO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335 A.S.D. ACADEMYPANORMUS S.ALFONS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851 ASD    BUON PASTORE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5 A.S.D. C.U.S. PALERMO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242 A.S.D. CALCIO CICCIO GALEOTO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10871 POL.D. CALCIO SICILIA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2262 A.S.D. S.ERNESTO CHRISTI ATHLE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64 A.S.D. TIEFFE CLUB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950 A.S.D. VALLE JATO CALCI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36 A.S.D. ACCADEMIA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161        </w:t>
        <w:tab/>
        <w:t xml:space="preserve"> ATLETICO CASTELDACCIA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391 sq.B    C.U.S. PALERMO       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64745 sq.B    CALCIO SICILIA       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01        </w:t>
        <w:tab/>
        <w:t xml:space="preserve"> CIAKULLI CALCIO SSD S.R.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0176        </w:t>
        <w:tab/>
        <w:t xml:space="preserve"> FADA FOOTBALL CLUB SSDARL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1834        </w:t>
        <w:tab/>
        <w:t xml:space="preserve"> PALERMO FOOTBALL CLUB SP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866 U.S.D. PANORMUS S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0616 SSDARL POLISPORTIVA GONZAGA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040 ASD    PRATO VERDE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14        </w:t>
        <w:tab/>
        <w:t xml:space="preserve"> SPORTING VILLABATE A.S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847 A.S.D. DREAM SOCCER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75 A.S.D. FOOTBALL CLUB VITTORI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63482 sq.B    GAME SPORT RAGUSA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3 A.S.D. MODICA AIRON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93        </w:t>
        <w:tab/>
        <w:t xml:space="preserve">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0974 A.S.D. SPORTISPICA MARCOMONAC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2 A.S.D. YOUNG POZZALLO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76 A.S.D. AURORA MAZARA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6 F.C.D. BELICE SPORT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683 ASDPOL BOEO MARSAL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18 A.S.D. CASTELVETRANO SELINUNT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367 A.S.D. FOOTBALL CASTELLAMMAR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415 A.S.D. RENZO LOPICCOLO TERRASINI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0889        </w:t>
        <w:tab/>
        <w:t xml:space="preserve"> TRAPANI 1905 F.C. S.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3731 A.S.D. VIS MAZARA 2000 CALCIO 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7 C5 Prov.le</w:t>
      </w:r>
    </w:p>
    <w:p>
      <w:pPr>
        <w:pStyle w:val="Normal"/>
        <w:ind w:left="720" w:hanging="720"/>
        <w:rPr>
          <w:rFonts w:ascii="Courier New" w:hAnsi="Courier New" w:eastAsia="MS Mincho;ＭＳ 明朝" w:cs="Courier New"/>
          <w:bCs/>
          <w:sz w:val="12"/>
          <w:szCs w:val="16"/>
        </w:rPr>
      </w:pPr>
      <w:r>
        <w:rPr>
          <w:rFonts w:eastAsia="MS Mincho;ＭＳ 明朝" w:cs="Courier New" w:ascii="Courier New" w:hAnsi="Courier New"/>
          <w:bCs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>DELEGAZIONE BARCELL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67 F.C.D. BARCELLONA FUTSA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30 A.S.D. LIBRIZZ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783 A.S.D. VIVI DON BOSCO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LTANISSETT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</w:rPr>
      </w:pPr>
      <w:r>
        <w:rPr>
          <w:rFonts w:cs="Arial" w:ascii="Arial" w:hAnsi="Arial"/>
          <w:b/>
          <w:i/>
          <w:iCs/>
          <w:color w:val="FF0000"/>
        </w:rPr>
        <w:t xml:space="preserve">941550 A.S.D. AKRAGAS FUTSAL        </w:t>
        <w:tab/>
        <w:tab/>
        <w:tab/>
        <w:tab/>
        <w:tab/>
        <w:t>ritirat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585 A.S.D. ATLETICO CAMPOBELLO C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7 A.S.D. ATLETICO CANICATTI 5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935 ASCD CALTANISSETTA SOCCER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6806 F.C.D. SERRADIFALCO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3727        </w:t>
        <w:tab/>
        <w:t xml:space="preserve"> SPORTING SAVIO ASD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451        </w:t>
        <w:tab/>
        <w:t xml:space="preserve"> ATLANTIDE ASC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842 A.S.D. GEAR PIAZZA ARMERIN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3094 S.S.D. SICURLUBE FUTSAL A 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94 A.S.D. VIRTUS LEONFORTE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6528 A.S.D. DRAGO ACIREALE CALCIO A5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68 A.S.D. FUTSAL PALAGONIA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9889 S.S.D. META CATANIA C5 A R.L.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168 A.S.D. STRUMENTO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6154 A.S.D. ATHLETIC CLUB PALERMO AS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542 A.S.D. RAGGIO DI LUCE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388 A.S.D. SANT ISIDORO BAGHERI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736 A.S.D. SPORT CENTER TORRACCHIO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66 P.G.S. VILLAUREA A.S.D.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2949 F.C.D. VIRTUS OLIMPIA 2010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876 A.S.D. PRO RAGUS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40393        SCICLI BRUFFALORI SSD AR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048 A.S.D. ARETUSA 94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517 A.S.D. CANICATTINESE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5018 A.S.D. CITTA DI MELILLI CALCIOA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23 A.S.D. FUTSAL FERLA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5165 A.S.D. REAL PACHINO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41 S.S.D. RG A.R.L.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0890 A.S.D. SIRACUSA C5 MERAC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40 A.S.D. ALCAMO ACADEMY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4933 A.S.D. BONIFATO ALCAMO FUTSAL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7845 A.S.D. CITTA DI MARSALA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3838 ASD    FUTSAL MAZARA 2020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08        </w:t>
        <w:tab/>
        <w:t xml:space="preserve"> JUNIOR TEAM CALATAFIM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62 A.S.D. KICK OFF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6351 A.S.D. MARSALA FUTSAL 2012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6791 A.S.D. SPORTING ALCAMO ONL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0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sz w:val="36"/>
          <w:szCs w:val="32"/>
        </w:rPr>
      </w:pPr>
      <w:r>
        <w:rPr>
          <w:rFonts w:eastAsia="MS Mincho;ＭＳ 明朝" w:cs="Arial"/>
          <w:b/>
          <w:sz w:val="36"/>
          <w:szCs w:val="32"/>
          <w:u w:val="single"/>
        </w:rPr>
        <w:t>CAMPIONATO UNDER 15 C5 Prov.le</w:t>
      </w:r>
    </w:p>
    <w:p>
      <w:pPr>
        <w:pStyle w:val="Normal"/>
        <w:ind w:left="720" w:hanging="720"/>
        <w:rPr>
          <w:rFonts w:ascii="Courier New" w:hAnsi="Courier New" w:eastAsia="MS Mincho;ＭＳ 明朝" w:cs="Courier New"/>
          <w:bCs/>
          <w:sz w:val="12"/>
          <w:szCs w:val="16"/>
        </w:rPr>
      </w:pPr>
      <w:r>
        <w:rPr>
          <w:rFonts w:eastAsia="MS Mincho;ＭＳ 明朝" w:cs="Courier New" w:ascii="Courier New" w:hAnsi="Courier New"/>
          <w:bCs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12"/>
          <w:u w:val="single"/>
        </w:rPr>
      </w:pPr>
      <w:r>
        <w:rPr>
          <w:rFonts w:cs="Arial" w:ascii="Arial" w:hAnsi="Arial"/>
          <w:b/>
          <w:bCs/>
          <w:szCs w:val="12"/>
          <w:u w:val="single"/>
        </w:rPr>
        <w:t>DELEGAZIONE AGRIG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2"/>
          <w:u w:val="single"/>
        </w:rPr>
      </w:pPr>
      <w:r>
        <w:rPr>
          <w:rFonts w:cs="Arial" w:ascii="Arial" w:hAnsi="Arial"/>
          <w:b/>
          <w:bCs/>
          <w:sz w:val="20"/>
          <w:szCs w:val="12"/>
          <w:u w:val="single"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458 A.S.D. AGRIGENTUM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49836 A.S.D. AL QATTA'SPORTING CLU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1585 A.S.D. ATLETICO CAMPOBELLO C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0442 POL    FULGENTISSIMA A.D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0344 A.S.D. ACADEMY SANT AGATA 2018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65584 A.S.D. ALUNTINA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507 ASC.D. FALCONE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3073 A.S.D.  GIOVANILE ROCCA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2221 ACSSD JSL JUNIOR SPORT LAB.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52230 A.S.D.  LIBRIZZI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076 A.S.D.  TUSA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867 F.C.D. BARCELLONA FUTSAL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55409 A.S.D. GP2 SPORTING OLIVARELL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950 C.S.D. LUDICA LIPARI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22 A.S.D. PGS MESSINA FUTSAL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74563 A.S.D. PRO MENDE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283        </w:t>
        <w:tab/>
        <w:t xml:space="preserve"> SAN PIER NICETO ASD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6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EN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</w:rPr>
        <w:t>963451        ATLANTIDE ASCD</w:t>
        <w:tab/>
        <w:tab/>
        <w:tab/>
        <w:tab/>
        <w:tab/>
        <w:t>ritirata</w:t>
      </w:r>
      <w:r>
        <w:rPr>
          <w:rFonts w:cs="Arial" w:ascii="Arial" w:hAnsi="Arial"/>
          <w:bCs/>
        </w:rPr>
        <w:t xml:space="preserve">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552 A.P.D. CITTA DI LEONFORTE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38842 A.S.D. GEAR PIAZZA ARMERINA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3094 S.S.D. SICURLUBE FUTSAL A R.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8756 A.S.D. VILLAROSA SAN SEBASTI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4 squadre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CATANI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461 A.S.D. FC GYMNICA SCORDIA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293        </w:t>
        <w:tab/>
        <w:t xml:space="preserve"> I CALATINI A.S.D.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5223 U.S.D. LA MERIDIANA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654 SSDARL MASCALUCIA C5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9889 S.S.D. META CATANIA C5 A R.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036 ASDCRT SAN NICOLO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18250 A.S.D. SICILIA TENNIS ACADEM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62957        </w:t>
        <w:tab/>
        <w:t xml:space="preserve"> VIAGRANDE C/5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PALERM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752 A.S.D. ATLETICO MONREALE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332 A.S.D. FICARAZZI C5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123 A.S.D. ISOLA C.5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4391 A.S.D. NIKE AURORA ROSSA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0286 A.S.D. PALERMO CALCIO A5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21571 A.S.D. SPORTING TERMINI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366 P.G.S. VILLAUREA A.S.D.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166 A.S.D. VIRTUS CALCI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32949 F.C.D. VIRTUS OLIMPI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9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8477 A.S.D. GAME SPORT RAGUS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5835 A.S.D. ISPICA FOOTBALL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78250 sq.B    ISPICA FOOTBALL CLUB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107 A.S.D. LIBERTAS OLIMPYC SCICLI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792        </w:t>
        <w:tab/>
        <w:t xml:space="preserve"> ORATORIO SALESIANO RAGU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1413 A.S.D. POZZALLO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8567 A.S.D. RAGUSA BOYS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2043 sq.B    RAGUSA BOYS          </w:t>
        <w:tab/>
      </w:r>
      <w:r>
        <w:rPr>
          <w:rFonts w:cs="Arial" w:ascii="Arial" w:hAnsi="Arial"/>
          <w:b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9478 A.S.D. REAL MODIC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01 A.S.D. SCICLI SPORTING CLUB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12261 A.S.   </w:t>
        <w:tab/>
        <w:t xml:space="preserve"> SPORTMANIA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1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SIRAC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381 A.S.D. CARLENTINI CALCIO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373        </w:t>
        <w:tab/>
        <w:t xml:space="preserve"> F.C. SAN PAOLO 201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2223 A.S.D. FUTSAL FERLA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5165 A.S.D. REAL PACHINO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6065 A.S.D. REAL PALAZZOLO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740341 S.S.D. RG A.R.L.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3147 A.S.D. VILLASMUNDO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7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TRAPAN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4933 A.S.D. BONIFATO ALCAMO FUTSAL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0318 sq.B    BONIFATO ALCAMO FUTSA</w:t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3653        </w:t>
        <w:tab/>
        <w:t xml:space="preserve"> CITTA DI SALEMI CALCIOASD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62568        </w:t>
        <w:tab/>
        <w:t xml:space="preserve"> CLUB OLIMPIA ASD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83961 sq.B    CLUB OLIMPIA ASD     </w:t>
        <w:tab/>
        <w:tab/>
      </w:r>
      <w:r>
        <w:rPr>
          <w:rFonts w:cs="Arial" w:ascii="Arial" w:hAnsi="Arial"/>
          <w:b/>
          <w:bCs/>
        </w:rPr>
        <w:t>SQ.B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51722 A.P.D. DRIBBLING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4768 POL.   GARIBALDINA A.S.D.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FF0000"/>
        </w:rPr>
        <w:t xml:space="preserve">  </w:t>
      </w:r>
      <w:r>
        <w:rPr>
          <w:rFonts w:cs="Arial" w:ascii="Arial" w:hAnsi="Arial"/>
          <w:b/>
          <w:i/>
          <w:iCs/>
          <w:color w:val="FF0000"/>
        </w:rPr>
        <w:t xml:space="preserve">24130 A.S.D. JUVENILIA   </w:t>
        <w:tab/>
        <w:tab/>
        <w:tab/>
        <w:tab/>
        <w:tab/>
        <w:t xml:space="preserve">ritirata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4762 A.S.D. KICK OFF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949588 SSDARL LA CANTERA PIANTO ROMANO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36351 A.S.D. MARSALA FUTSAL 2012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42150 A.S.D. PRIMAVERA MARSALA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40102 A.S.D. SAN VITO LO CAPO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12 squad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ndNormale1"/>
        <w:shd w:fill="FFFFFF" w:val="clear"/>
        <w:rPr>
          <w:rFonts w:eastAsia="MS Mincho;ＭＳ 明朝" w:cs="Arial"/>
          <w:bCs/>
          <w:color w:val="FF3399"/>
          <w:sz w:val="36"/>
          <w:szCs w:val="32"/>
        </w:rPr>
      </w:pPr>
      <w:r>
        <w:rPr>
          <w:rFonts w:eastAsia="MS Mincho;ＭＳ 明朝" w:cs="Arial"/>
          <w:b/>
          <w:color w:val="FF3399"/>
          <w:sz w:val="36"/>
          <w:szCs w:val="32"/>
          <w:u w:val="single"/>
        </w:rPr>
        <w:t>CAMPIONATO UNDER 15 C5 Femminile Prov.le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3333FF"/>
          <w:sz w:val="28"/>
          <w:szCs w:val="28"/>
        </w:rPr>
      </w:pPr>
      <w:r>
        <w:rPr>
          <w:rFonts w:eastAsia="MS Mincho;ＭＳ 明朝" w:cs="Arial" w:ascii="Arial" w:hAnsi="Arial"/>
          <w:b/>
          <w:bCs/>
          <w:color w:val="3333FF"/>
          <w:sz w:val="28"/>
          <w:szCs w:val="2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BARCELLON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2955 A.C.D. FOLGORE MILAZZO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3073 A.S.D. GIOVANILE ROCCA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11148 A.S.D. STEFANESE CALCI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33434 ASC.D. TEAM SCALETTA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21783 A.S.D. VIVI DON BOS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5 squadre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DELEGAZIONE RAGUSA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 w:ascii="Arial" w:hAnsi="Arial"/>
          <w:b/>
          <w:bCs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GIRONE A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1891 A.S.D. FUTSAL RAGUSA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84236 sq.B    FUTSAL RAGUSA        </w:t>
        <w:tab/>
        <w:tab/>
      </w:r>
      <w:r>
        <w:rPr>
          <w:rFonts w:cs="Arial" w:ascii="Arial" w:hAnsi="Arial"/>
          <w:b/>
          <w:bCs/>
          <w:color w:val="000000"/>
        </w:rPr>
        <w:t>SQ.B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962293        </w:t>
        <w:tab/>
        <w:t xml:space="preserve"> I CALATINI A.S.D.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49589 A.S.D. NISCEMI FOOTBALL CLUB  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740393        </w:t>
        <w:tab/>
        <w:t xml:space="preserve"> SCICLI BRUFFALORI SSD ARL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930974 A.S.D. SPORTISPICA MARCOMONACO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950390 A.S.D. VITTORIA FOOTBALL CLUB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84237 sq.B    VITTORIA FOOTBALL CLU</w:t>
        <w:tab/>
        <w:tab/>
      </w:r>
      <w:r>
        <w:rPr>
          <w:rFonts w:cs="Arial" w:ascii="Arial" w:hAnsi="Arial"/>
          <w:b/>
          <w:bCs/>
          <w:color w:val="000000"/>
        </w:rPr>
        <w:t>SQ.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e n. 8 squadre</w:t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6 FEBBRAIO 202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LA SEGRETARIA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348 del 6 febbraio 2025 – Organici dei Campionati Regionali e Provinciali st.sp. 2024/2025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56:00Z</dcterms:created>
  <dc:creator>sgs</dc:creator>
  <dc:description/>
  <cp:keywords/>
  <dc:language>en-US</dc:language>
  <cp:lastModifiedBy>F.I.G.C .</cp:lastModifiedBy>
  <cp:lastPrinted>2024-05-31T11:17:00Z</cp:lastPrinted>
  <dcterms:modified xsi:type="dcterms:W3CDTF">2025-02-06T11:56:00Z</dcterms:modified>
  <cp:revision>2</cp:revision>
  <dc:subject/>
  <dc:title/>
</cp:coreProperties>
</file>