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61 del 21 Febbrai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CADENZA ISCRIZIONE ON-LINE - TORNEI PRIMAVERILI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color w:val="0000CC"/>
          <w:sz w:val="16"/>
          <w:szCs w:val="16"/>
        </w:rPr>
      </w:pPr>
      <w:r>
        <w:rPr>
          <w:rFonts w:cs="Tahoma" w:ascii="Tahoma" w:hAnsi="Tahoma"/>
          <w:b/>
          <w:color w:val="0000C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Esordienti a 9 - Fase Primaverile</w:t>
        <w:tab/>
        <w:t xml:space="preserve"> </w:t>
        <w:tab/>
        <w:t xml:space="preserve">:    3.03.2025 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ordienti a 5 - Fase Primaverile</w:t>
        <w:tab/>
        <w:t xml:space="preserve"> </w:t>
        <w:tab/>
        <w:t>:    3.03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 xml:space="preserve">Esordienti a 5 - Femminile - Fase Prim. </w:t>
        <w:tab/>
        <w:t>:    3.03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ulcini Misti a 7 - Fase</w:t>
        <w:tab/>
        <w:t xml:space="preserve">Primaverile </w:t>
        <w:tab/>
        <w:t>:    3.03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ulcini a 5 - Fase</w:t>
        <w:tab/>
        <w:t xml:space="preserve"> Primaverile</w:t>
        <w:tab/>
        <w:t xml:space="preserve"> </w:t>
        <w:tab/>
        <w:t>:    3.03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iccoli Amici - Fase Primaverile</w:t>
        <w:tab/>
        <w:t xml:space="preserve"> </w:t>
        <w:tab/>
        <w:t>:    3.03.2025</w:t>
        <w:tab/>
        <w:t>ore  17:00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rimi Calci - Fase</w:t>
        <w:tab/>
        <w:t xml:space="preserve"> Primaverile</w:t>
        <w:tab/>
        <w:t xml:space="preserve"> </w:t>
        <w:tab/>
        <w:t>:    3.03.2025</w:t>
        <w:tab/>
        <w:t>ore  17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4" w:name="_Hlk188354130"/>
      <w:bookmarkStart w:id="5" w:name="_Hlk181625791"/>
      <w:bookmarkEnd w:id="4"/>
      <w:bookmarkEnd w:id="5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  <w:bookmarkStart w:id="6" w:name="_Hlk190875763"/>
      <w:bookmarkStart w:id="7" w:name="_Hlk190875763"/>
      <w:bookmarkEnd w:id="7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8" w:name="_Hlk190875763"/>
      <w:bookmarkStart w:id="9" w:name="_Hlk190858246"/>
      <w:bookmarkEnd w:id="8"/>
      <w:bookmarkEnd w:id="9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UNDER 19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POLISPORTIVA GIOIOSA – SINAGRA CALCIO 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24.02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5.00, per motivi organizzativi e in accordo tra Società, giocasi 25.02.2025 alle ore 15.00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  <w:bookmarkStart w:id="10" w:name="_Hlk190858246"/>
      <w:bookmarkStart w:id="11" w:name="_Hlk190858246"/>
      <w:bookmarkEnd w:id="1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12" w:name="_Hlk190776378"/>
      <w:bookmarkStart w:id="13" w:name="_Hlk190344054"/>
      <w:bookmarkStart w:id="14" w:name="_Hlk187910935"/>
      <w:bookmarkStart w:id="15" w:name="_Hlk187307457"/>
      <w:bookmarkStart w:id="16" w:name="_Hlk187143984"/>
      <w:bookmarkStart w:id="17" w:name="_Hlk184905772"/>
      <w:bookmarkStart w:id="18" w:name="_Hlk184825049"/>
      <w:bookmarkStart w:id="19" w:name="_Hlk185430248"/>
      <w:bookmarkStart w:id="20" w:name="_Hlk18965011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UNDER 17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u w:val="single"/>
        </w:rPr>
      </w:pPr>
      <w:bookmarkStart w:id="21" w:name="_Hlk190776378"/>
      <w:bookmarkStart w:id="22" w:name="_Hlk187910935"/>
      <w:bookmarkStart w:id="23" w:name="_Hlk187307457"/>
      <w:bookmarkStart w:id="24" w:name="_Hlk187143984"/>
      <w:bookmarkStart w:id="25" w:name="_Hlk184905772"/>
      <w:bookmarkStart w:id="26" w:name="_Hlk184825049"/>
      <w:bookmarkStart w:id="27" w:name="_Hlk185430248"/>
      <w:bookmarkStart w:id="28" w:name="_Hlk189650118"/>
      <w:bookmarkStart w:id="29" w:name="_Hlk189727874"/>
      <w:bookmarkStart w:id="30" w:name="_Hlk187746166"/>
      <w:bookmarkStart w:id="31" w:name="_Hlk185430266"/>
      <w:bookmarkStart w:id="32" w:name="_Hlk184824551"/>
      <w:bookmarkStart w:id="33" w:name="_Hlk183614573"/>
      <w:bookmarkStart w:id="34" w:name="_Hlk183014367"/>
      <w:bookmarkStart w:id="35" w:name="_Hlk182487891"/>
      <w:bookmarkStart w:id="36" w:name="_Hlk187746378"/>
      <w:bookmarkStart w:id="37" w:name="_Hlk18421973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ahoma" w:ascii="Tahoma" w:hAnsi="Tahoma"/>
          <w:b/>
          <w:color w:val="C00000"/>
          <w:u w:val="single"/>
        </w:rPr>
        <w:t>MODIFICA AL PROGRAMMA DI GARE - SOCIETÀ VIVI DON BOSC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La Società VIVI DON BOSCO già a far data della 3^ giornata di ritorno disputerà le gare interne nell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giornata di LUNEDÌ anziché GIOVEDÌ. Pertanto le seguenti gare sono così modificat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3^ VIVI DON BOSCO - SANTANTONINO del 27.02.2025 giocasi il 3.03.2025 ore 15:00;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^ VIVI DON BOSCO – GIOVANILE ROCCA del 27.03.2025 giocasi il 31.03.2025 ore 15:00;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^ VIVI DON BOSCO – REAL ACADEMY ACQUEDOLCI del 17.04.2025 giocasi il 21.04.2025 ore 15:00;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bookmarkStart w:id="38" w:name="_Hlk150253327"/>
      <w:bookmarkEnd w:id="38"/>
      <w:r>
        <w:rPr>
          <w:rFonts w:cs="Tahoma" w:ascii="Tahoma" w:hAnsi="Tahoma"/>
          <w:b/>
          <w:sz w:val="20"/>
          <w:highlight w:val="yellow"/>
        </w:rPr>
        <w:t>Le Società interessate ne prendano debita annot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  <w:bookmarkStart w:id="39" w:name="_Hlk150253327"/>
      <w:bookmarkStart w:id="40" w:name="_Hlk150253327"/>
      <w:bookmarkEnd w:id="40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UNDER 16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JSL JUNIOR SPORT LAB. – NUOVA RINASCITA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24.02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5.00, per motivi organizzativi e in accordo tra Società, giocasi 28.02.2025 alle ore 15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>CLASSIFICA TECNICA DOPO IL GIRONE DI ANDAT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pubblica la classifica tecnica “PURA” del Campionato Provinciale Under 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AGIONE SPORTIVA:24/25 CAMPIONATO  GIOVANISSIMI UNDER 15 PROV-BAR    GIRONE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==============================================================================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Società                     Punti | PG | PV | PN | PP | RF | RS | DR |Pen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---------------------------------------|----|----|----|----|----|----|----|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1 A.S.D.STEFANESE CALCIO          21 | 11 |  7 |  0 |  0 | 49 |  6 | 43 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2 A.D.P.SINAGRA CALCIO            18 | 11 |  6 |  0 |  1 | 41 | 13 | 28 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3 A.S.D.NEBROS                    15 | 11 |  5 |  0 |  2 | 23 | 14 |  9 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4 A.S.D.SANTANTONINO               9 | 11 |  3 |  0 |  4 | 17 | 19 |  2-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5 POL.D.CITTA DI MISTRETTA         9 | 11 |  3 |  0 |  4 | 13 | 34 | 21-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6 ASC.D.NUOVA RINASCITA            5 | 11 |  2 |  0 |  5 | 16 | 26 | 10-| 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7       CITTA DI SANTANGELO ASD    4 | 11 |  1 |  1 |  5 | 13 | 26 | 13-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8       GALBATO ACADEMY  A.S.D.    1 | 11 |  0 |  1 |  6 | 11 | 45 | 34-| 0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9 A.S.D.*VIVI DON BOSCO            0 | 11 |  0 |  0 |  0 |  0 |  0 |  0 | 0</w:t>
      </w:r>
      <w:r>
        <w:rPr>
          <w:rFonts w:cs="Courier New" w:ascii="Courier New" w:hAnsi="Courier New"/>
          <w:b/>
          <w:sz w:val="20"/>
          <w:szCs w:val="20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|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10 F.C.D.*NEW EAGLES 2010           0 | 11 |  0 |  0 |  0 |  0 |  0 |  0 | 0</w:t>
      </w:r>
      <w:r>
        <w:rPr>
          <w:rFonts w:cs="Courier New" w:ascii="Courier New" w:hAnsi="Courier New"/>
          <w:b/>
          <w:sz w:val="20"/>
          <w:szCs w:val="20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|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11 A.S.D.*GIOVANILE ROCCA           0 | 11 |  0 |  0 |  0 |  0 |  0 |  0 | 0</w:t>
      </w:r>
      <w:r>
        <w:rPr>
          <w:rFonts w:cs="Courier New" w:ascii="Courier New" w:hAnsi="Courier New"/>
          <w:b/>
          <w:sz w:val="20"/>
          <w:szCs w:val="20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|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12       *NUOVA IGEA VIRTUS A.S.D.  0 | 11 |  0 |  0 |  0 |  0 |  0 |  0 | 0</w:t>
      </w:r>
      <w:r>
        <w:rPr>
          <w:rFonts w:cs="Courier New" w:ascii="Courier New" w:hAnsi="Courier New"/>
          <w:b/>
          <w:sz w:val="20"/>
          <w:szCs w:val="20"/>
        </w:rPr>
        <w:t xml:space="preserve">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*------------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* = FUORI CLASSIFICA</w:t>
      </w:r>
      <w:r>
        <w:rPr>
          <w:rFonts w:cs="Courier New" w:ascii="Courier New" w:hAnsi="Courier New"/>
          <w:b/>
          <w:sz w:val="20"/>
          <w:szCs w:val="20"/>
        </w:rPr>
        <w:t xml:space="preserve">  -------------------------------------------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bookmarkStart w:id="41" w:name="_Hlk188354130"/>
      <w:bookmarkStart w:id="42" w:name="_Hlk181625791"/>
      <w:bookmarkStart w:id="43" w:name="_Hlk190344054"/>
      <w:bookmarkStart w:id="44" w:name="_Hlk189727874"/>
      <w:bookmarkStart w:id="45" w:name="_Hlk187746166"/>
      <w:bookmarkStart w:id="46" w:name="_Hlk185430266"/>
      <w:bookmarkStart w:id="47" w:name="_Hlk184824551"/>
      <w:bookmarkStart w:id="48" w:name="_Hlk183614573"/>
      <w:bookmarkStart w:id="49" w:name="_Hlk183014367"/>
      <w:bookmarkStart w:id="50" w:name="_Hlk182487891"/>
      <w:bookmarkStart w:id="51" w:name="_Hlk187746378"/>
      <w:bookmarkStart w:id="52" w:name="_Hlk18421973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21 FEBBRAI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61 del 21 Febbrai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2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7:00Z</dcterms:created>
  <dc:creator>LND</dc:creator>
  <dc:description/>
  <cp:keywords/>
  <dc:language>en-US</dc:language>
  <cp:lastModifiedBy>Cristina</cp:lastModifiedBy>
  <cp:lastPrinted>2025-02-19T16:30:00Z</cp:lastPrinted>
  <dcterms:modified xsi:type="dcterms:W3CDTF">2025-02-21T14:07:00Z</dcterms:modified>
  <cp:revision>3</cp:revision>
  <dc:subject/>
  <dc:title/>
</cp:coreProperties>
</file>