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A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ACADEMY AVOLA 2024 FACTOR     |04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A.LIBERTAS RARI NANTESQ.B     |02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PIANETA CALCIO                |05/04/25 h 10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CANICATTINES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CANICATTINESE                 |11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ADEMY AVOLA 2024 FACTOR    - SPORTING CLUB NIPA            |07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NOTO FC 2021                  |10/04/25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FAIR PLAY L ULIVETO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PIANETA CALCIO                |19/04/24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ACADEMY AVOLA 2024 FACTOR     |16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FAIR PLAY L ULIVETO           |19/04/25 h 10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Q.B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ADEMY AVOLA 2024 FACTOR    - CANICATTINESE                 |28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NOTO FC 2021                  |02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A.LIBERTAS RARI NANTESQ.B     |01/05/25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SPORTING CLUB NIPA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ACADEMY AVOLA 2024 FACTOR     |09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FAIR PLAY L ULIVETO           |10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OTO FC 2021                 - SPORTING CLUB NIPA            |07/05/25 h 16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PIANETA CALCIO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ADEMY AVOLA 2024 FACTOR    - PIANETA CALCIO                |12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AIR PLAY L ULIVETO          - A.LIBERTAS RARI NANTESQ.B     |16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G CLUB NIPA           - CANICATTINESE                 |17/05/25 h 10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NOTO FC 2021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Q.B    - SPORTING CLUB NIPA            |23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NOTO FC 2021                  |24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PIANETA CALCIO               - FAIR PLAY L ULIVETO           |22/05/25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CADEMY AVOLA 2024 FACTOR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 sq.B</w:t>
        <w:tab/>
        <w:t>Campo “Bianchino” di Siracusa – Venerdì ore 16: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Y AVOLA 2024 FACTOR Campo “M. Di Pasquale” di Avola – Lunedì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ICATTINESE</w:t>
        <w:tab/>
        <w:tab/>
        <w:tab/>
        <w:t xml:space="preserve">Campo Comunale di Canicattini Bagni – Sabato ore 16: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R PLAY L’ULIVETO</w:t>
        <w:tab/>
        <w:tab/>
        <w:t>Campo Comunale di Pachino – Venerdì ore</w:t>
        <w:tab/>
        <w:t>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 FC 2021</w:t>
        <w:tab/>
        <w:tab/>
        <w:tab/>
        <w:t>Campo “E. Morana” di Noro – Mercoledì ore 16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ETA CALCIO</w:t>
        <w:tab/>
        <w:tab/>
        <w:tab/>
        <w:t>Campo Comunale di Solarino - Giovedì ore</w:t>
        <w:tab/>
        <w:t>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G CLUB NIPA</w:t>
        <w:tab/>
        <w:tab/>
        <w:t xml:space="preserve">Campo Comunale di Pachino – Sabato ore </w:t>
        <w:tab/>
        <w:t>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B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ACCADEMIA SIRACUSA            |01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MEDITERRANEA                  |02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SPORTINELLO PACHINO           |04/04/25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SPORT CLUB PALAZZOLO          |01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NEAPOLIS JR                   |08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ATLETICO ROSOLINI             |09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AVOLA                         |11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ATLETICO SIRACUSA    SQ.B     |11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ATLETICO SIRACUSA    SQ.B     |15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ACCADEMIA SIRACUSA            |18/04/25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MEDITERRANEA                  |15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SPORTINELLO PACHINO           |18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SPORT CLUB PALAZZOLO          |29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NEAPOLIS JR                   |30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AVOLA                         |30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ATLETICO ROSOLINI             |02/05/25 h 16: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SPORTINELLO PACHINO           |06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ATLETICO SIRACUSA    SQ.B     |09/05/25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ATLETICO ROSOLINI             |06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MEDITERRANEA                  |09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ROSOLINI            - AVOLA                         |13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SQ.B    - SPORT CLUB PALAZZOLO          |14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DITERRANEA                 - ACCADEMIA SIRACUSA            |14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EAPOLIS JR                  - SPORTINELLO PACHINO           |13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        - ATLETICO SIRACUSA    SQ.B     |20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VOLA                        - NEAPOLIS JR                   |23/05/25 h 18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 CLUB PALAZZOLO         - ATLETICO ROSOLINI             |23/05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ORTINELLO PACHINO          - MEDITERRANEA                  |23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</w:t>
        <w:tab/>
        <w:tab/>
        <w:t>Campo “Riccardo Garrone” di Siracusa – Martedì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ROSOLINI</w:t>
        <w:tab/>
        <w:tab/>
        <w:t>Campo Comunale di Rosolini – Martedì ore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LETICO SIRACUSA sq.B</w:t>
        <w:tab/>
        <w:t>Campo Scuola</w:t>
        <w:tab/>
        <w:t>“P. Di Natale” di Siracusa - Mercoledì ore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LA</w:t>
        <w:tab/>
        <w:tab/>
        <w:tab/>
        <w:tab/>
        <w:t xml:space="preserve">Campo “M. Di Pasquale” di Avola – Venerdì ore 18:30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>Campo Comunale di Solarino – Mercoledì 15.30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POLIS JR</w:t>
        <w:tab/>
        <w:tab/>
        <w:tab/>
        <w:t xml:space="preserve">Campo Scuola “P. Di Natale” di Siracusa – Martedì ore 15.30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T CLUB PALAZZOLO</w:t>
        <w:tab/>
        <w:t xml:space="preserve">Campo Comunale di Palazzolo Acreide – Venerdì ore 16:3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INELLO PACHINO</w:t>
        <w:tab/>
        <w:tab/>
        <w:t>Campo Comunale di Pachino – Venerdì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C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SORTINO                       |04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SP CARLENTINI CALCIO          |05/04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OLIMPIQUE PRIOLO              |04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CITTA DI SORTINO              |31/03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ATLETICO FRANCOFONTE          |12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MEGARINI 2003 AUGUSTA         |08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ATLETICO SIRACUSA             |12/04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A.LIBERTAS RARI NANTES        |11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ATLETICO FRANCOFONTE          |18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SP CARLENTINI CALCIO          |18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SORTINO                       |14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CITTA DI SORTINO              |15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ATLETICO SIRACUSA             |03/05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A.LIBERTAS RARI NANTES        |03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OLIMPIQUE PRIOLO              |03/05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MEGARINI 2003 AUGUSTA         |02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A.LIBERTAS RARI NANTES        |09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ATLETICO FRANCOFONTE          |05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SP CARLENTINI CALCIO          |06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CITTA DI SORTINO              |10/05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.LIBERTAS RARI NANTES       - MEGARINI 2003 AUGUSTA         |16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FRANCOFONTE         - OLIMPIQUE PRIOLO              |17/05/25 h 10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SIRACUSA            - CITTA DI SORTINO              |16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P CARLENTINI CALCIO         - SORTINO                       |16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SP CARLENTINI CALCIO          |24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GARINI 2003 AUGUSTA        - ATLETICO SIRACUSA             |19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OLIMPIQUE PRIOLO             - A.LIBERTAS RARI NANTES        |20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SORTINO                      - ATLETICO FRANCOFONTE          |24/05/25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>Campo “Bianchino” di Siracusa – Venerdì ore 15:30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FRANCOFONTE</w:t>
        <w:tab/>
        <w:t xml:space="preserve">Campo Comunale di Francofonte – Sabato ore 10:00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SIRACUSA</w:t>
        <w:tab/>
        <w:tab/>
        <w:t>Campo Scuola “P. Di Natale” di Siracusa – Venerdì 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SORTINO</w:t>
        <w:tab/>
        <w:tab/>
        <w:tab/>
        <w:t>Campo Comunale di Sortino – Sabato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ARINI 2003 AUGUSTA</w:t>
        <w:tab/>
        <w:t xml:space="preserve">Campo “Sporting Club” di Augusta – Lunedì ore 16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QUE PRIOLO</w:t>
        <w:tab/>
        <w:tab/>
        <w:t>Campo di San Focà (Priolo Gargallo) – Martedì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INO</w:t>
        <w:tab/>
        <w:tab/>
        <w:tab/>
        <w:tab/>
        <w:t xml:space="preserve">Campo Comunale di Sortino – Sabato ore 11: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CARLENTINI CALCIO</w:t>
        <w:tab/>
        <w:tab/>
        <w:t>Campo Comunale di Carlentini – Venerdì 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9 MISTI – GIRONE D – FASE PRIMAVER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MELILLI                       |31/03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ATLETICO MEGARA 1908 SSD      |02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CITTA DI SORTINO     SQ.B     |02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REAL PRIOLO                   |02/04/25 h 16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VENTIMIGLIA SSDARL            |11/04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SQ.B    - REAL BELVEDERE                |10/04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RG A.R.L.                     |11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ACCADEMIA SIRACUSA   SQ.B     |07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ATLETICO MEGARA 1908 SSD      |14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CITTA DI SORTINO     SQ.B     |18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REAL PRIOLO                   |16/04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REAL BELVEDERE                |16/04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RG A.R.L.                     |02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SQ.B    - VENTIMIGLIA SSDARL            |01/05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ACCADEMIA SIRACUSA   SQ.B     |30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MELILLI                       |28/04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VENTIMIGLIA SSDARL            |05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ATLETICO MEGARA 1908 SSD      |09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CITTA DI SORTINO     SQ.B     |05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REAL BELVEDERE                |07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CCADEMIA SIRACUSA   SQ.B    - CITTA DI SORTINO     SQ.B     |12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REAL PRIOLO                   |16/05/25 h 15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BELVEDERE               - MELILLI                       |14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ENTIMIGLIA SSDARL           - RG A.R.L.                     |14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SQ.B    - ATLETICO MEGARA 1908 SSD      |22/05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MELILLI                      - VENTIMIGLIA SSDARL            |23/05/25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EAL PRIOLO                  - REAL BELVEDERE                |19/05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RG A.R.L.                    - ACCADEMIA SIRACUSA   SQ.B     |21/05/25 h 17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ADEMIA SIRACUSA sq.B</w:t>
        <w:tab/>
        <w:t>Campo“Riccardo Garrone”di Siracusa – Lunedì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MEGARA 1908 SSD</w:t>
        <w:tab/>
        <w:t>Campo “Megarello2 di Augusta - Venerdì</w:t>
        <w:tab/>
        <w:t>ore 15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SORTINO sq.B</w:t>
        <w:tab/>
        <w:tab/>
        <w:t>Campo Comunale di Sortino – Giovedì ore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LLI</w:t>
        <w:tab/>
        <w:tab/>
        <w:tab/>
        <w:tab/>
        <w:t xml:space="preserve">Campo Comunale di Melilli – Venerdì ore 16:00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BELVEDERE</w:t>
        <w:tab/>
        <w:tab/>
        <w:tab/>
        <w:t>Campo comunale di Belvedere – Mercoledì ore 15:30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RIOLO</w:t>
        <w:tab/>
        <w:tab/>
        <w:tab/>
        <w:t>Campo di San Focà (Priolo Gargallo) – Lunedì ore 15:30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 A.R.L.</w:t>
        <w:tab/>
        <w:tab/>
        <w:tab/>
        <w:tab/>
        <w:t>Campo “Riccardo Garrone” di Siracusa -Mercoledì</w:t>
        <w:tab/>
        <w:t xml:space="preserve"> ore 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MIGLIA SSDARL</w:t>
        <w:tab/>
        <w:tab/>
        <w:t>Campo Comunale di Carlentini – Mercoledì</w:t>
        <w:tab/>
        <w:t>ore 16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3:00Z</dcterms:created>
  <dc:creator>F.I.G.C .</dc:creator>
  <dc:description/>
  <cp:keywords/>
  <dc:language>en-US</dc:language>
  <cp:lastModifiedBy>DELEGAZIONE SIRACUSA</cp:lastModifiedBy>
  <dcterms:modified xsi:type="dcterms:W3CDTF">2025-03-25T15:48:00Z</dcterms:modified>
  <cp:revision>55</cp:revision>
  <dc:subject/>
  <dc:title/>
</cp:coreProperties>
</file>