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  <w:t>ESORDIENTI A 5 MISTI – GIRONE UNICO – FASE PRIMAVERILE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1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3/04/25 h 16:00| CITTA DI CANICATTINI         - VILLASMUNDO                   |09/05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1/03/25 h 18:00| REAL PALAZZOLO               - F.C. SAN PAOLO 2019           |08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2/04/25 h 17:30| VILLASMUNDO          SQ.B    - FC PRIOLO GARGALLO            |10/05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2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0/04/25 h 18:00| F.C. SAN PAOLO 2019          - VILLASMUNDO          SQ.B     |16/05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/04/25 h 15:30| FC PRIOLO GARGALLO           - CITTA DI CANICATTINI          |15/05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9/04/25 h 17:30| VILLASMUNDO                  - REAL PALAZZOLO                |12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3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7/04/25 h 16:00| CITTA DI CANICATTINI         - VILLASMUNDO          SQ.B     |23/05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/04/25 h 18:00| REAL PALAZZOLO               - FC PRIOLO GARGALLO            |24/05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6/04/25 h 17:30| VILLASMUNDO                  - F.C. SAN PAOLO 2019           |22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4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4/04/25 h 16:00| CITTA DI CANICATTINI         - F.C. SAN PAOLO 2019           |29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6/04/25 h 15:30| FC PRIOLO GARGALLO           - VILLASMUNDO                   |30/05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5/04/25 h 17:30| VILLASMUNDO          SQ.B    - REAL PALAZZOLO                |26/05/25 h 18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|                      5  G I O R N A T A                      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|--------------------------------------------------------------|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1/05/25 h 18:00| F.C. SAN PAOLO 2019          - FC PRIOLO GARGALLO            |07/06/25 h 15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8/04/25 h 18:00| REAL PALAZZOLO               - CITTA DI CANICATTINI          |05/06/25 h 16:0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02/05/25 h 17:30| VILLASMUNDO                  - VILLASMUNDO          SQ.B     |06/06/25 h 17:30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.--------------------------------------------------------------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 DI CANICATTINI</w:t>
        <w:tab/>
        <w:tab/>
        <w:t>Palestra Comunale di Canicattini Bagni – Giovedì ore 16:0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C. SAN PAOLO 2019</w:t>
        <w:tab/>
        <w:tab/>
        <w:t>Campo “P. Scatà” Calcio a 5 di Solarino – Giovedì ore 18.0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C PRIOLO GARGALLO</w:t>
        <w:tab/>
        <w:tab/>
        <w:t>Campo di San Focà (Priolo Gargallo) – Sabato ore 15:3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 PALAZZOLO</w:t>
        <w:tab/>
        <w:tab/>
        <w:tab/>
        <w:t>Campo “PalaGrimaldi” di Palazzolo Acreide – Lunedì ore 18:0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LASMUNDO</w:t>
        <w:tab/>
        <w:tab/>
        <w:tab/>
        <w:t>Campo “Palavillasmundo” di Villasmundo – Mercoledì ore 17:30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LLASMUNDO sq.B</w:t>
        <w:tab/>
        <w:tab/>
        <w:t>Campo “Palavillasmundo” di Villasmundo – Mercoledì ore 17:30</w:t>
      </w:r>
    </w:p>
    <w:sectPr>
      <w:type w:val="nextPage"/>
      <w:pgSz w:orient="landscape" w:w="16838" w:h="11906"/>
      <w:pgMar w:left="1134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27:00Z</dcterms:created>
  <dc:creator>F.I.G.C .</dc:creator>
  <dc:description/>
  <cp:keywords/>
  <dc:language>en-US</dc:language>
  <cp:lastModifiedBy>DELEGAZIONE SIRACUSA</cp:lastModifiedBy>
  <dcterms:modified xsi:type="dcterms:W3CDTF">2025-03-25T15:58:00Z</dcterms:modified>
  <cp:revision>26</cp:revision>
  <dc:subject/>
  <dc:title/>
</cp:coreProperties>
</file>